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Book Antiqua" w:ascii="Book Antiqua" w:hAnsi="Book Antiqua"/>
          <w:lang w:val="en-GB"/>
        </w:rPr>
        <w:t>The students of the School of Inbetween are allowed to do, what they never were allowed to do and shall be, what they always wanted to be: themselves. That is unusual and not at all easy. First, they have to open up for ‘the other way of seeing’. The teachers give their best to uncover the hidden mode of being, and the true colours of the newcomers. The zigzag crown of the Isle of Wisdomtooth zooms up steeply from sea level. Neat houses assemble in the green ground inside. They form the visible top of a multi-storeyed pyramid right down to sea level, offering all kind of comfort for the inhabitants.</w:t>
      </w:r>
    </w:p>
    <w:p>
      <w:pPr>
        <w:pStyle w:val="Normal"/>
        <w:jc w:val="both"/>
        <w:rPr/>
      </w:pPr>
      <w:r>
        <w:rPr>
          <w:rFonts w:cs="Book Antiqua" w:ascii="Book Antiqua" w:hAnsi="Book Antiqua"/>
          <w:lang w:val="en-GB"/>
        </w:rPr>
        <w:t>Everything that is required for the education of mind and body. Below the broad shelf of the island, deep down on the ground of the sea, lives the mysterious mer-folk of Australis – a colony of the Kingdom of Melisandria. That is one of the reasons why the position of the island is so secret.</w:t>
      </w:r>
    </w:p>
    <w:p>
      <w:pPr>
        <w:pStyle w:val="Normal"/>
        <w:jc w:val="both"/>
        <w:rPr/>
      </w:pPr>
      <w:r>
        <w:rPr>
          <w:rFonts w:cs="Book Antiqua" w:ascii="Book Antiqua" w:hAnsi="Book Antiqua"/>
          <w:lang w:val="en-GB"/>
        </w:rPr>
        <w:t>Malicius Marduk, the invader from the future, is stirring up the idyll all too soon, while the newcomers have not settled yet. It’s little Intelleetus who notices first, that there is something wrong. Arundel is being suspected of attempted murder and has to justify herself before the school tribunal. Until she notices, who is behind the crime, she is charged with, it is too late for Walter. Malicius Marduk drives him crazy. At last, Arundel is able to show to the school community what is really going on. In a wide-ranging rescue manoeuvre Arundel and her friends manage to stir up and exorcize some Miseriors, while a conflagration destroys the pigpens and the poor pigs. In the sea, Malicius Marduk and his Miseriors find new victims. It is said that the mer-folk prepare for the war of liberation. The submarine of the island, on the cruise of de-escalation, witnesses the bloodshed of the killer shark militia of King Melisander among the rebels.</w:t>
      </w:r>
    </w:p>
    <w:p>
      <w:pPr>
        <w:pStyle w:val="Normal"/>
        <w:jc w:val="both"/>
        <w:rPr/>
      </w:pPr>
      <w:r>
        <w:rPr>
          <w:rFonts w:cs="Book Antiqua" w:ascii="Book Antiqua" w:hAnsi="Book Antiqua"/>
          <w:lang w:val="en-GB"/>
        </w:rPr>
        <w:t>Malicius Marduk is pulling the strings once more. A squadron of the seduced sea-sprites conquer the neighbouring island of the Isle of Wisdomtooth.</w:t>
      </w:r>
    </w:p>
    <w:p>
      <w:pPr>
        <w:pStyle w:val="TextBody"/>
        <w:rPr/>
      </w:pPr>
      <w:r>
        <w:rPr>
          <w:rFonts w:cs="Book Antiqua" w:ascii="Book Antiqua" w:hAnsi="Book Antiqua"/>
        </w:rPr>
        <w:t>Such acts of warfare are contradicting severely the rules of time and hereditary succession. The Tree of Life must be newly defined, and defended in its substance. Arundel’s demonstration of evidence is sound and logical, and convinces even the Advisor afar in the universal centre of all galaxies. The time-hop of Malicius Marduk and his Miseriors contradicts the first universal cosmic law, which says, that the past must not be altered. Therefore Arundel and her friends get permission to counteract by means of an ‘Attack of the other Kind’, and Walter gets free from his tormentor. He finds refuge in Billy-Joe’s wide heart, who gets rid of a psychic trauma.</w:t>
      </w:r>
    </w:p>
    <w:p>
      <w:pPr>
        <w:pStyle w:val="Normal"/>
        <w:jc w:val="both"/>
        <w:rPr/>
      </w:pPr>
      <w:r>
        <w:rPr>
          <w:rFonts w:cs="Book Antiqua" w:ascii="Book Antiqua" w:hAnsi="Book Antiqua"/>
          <w:lang w:val="en-GB"/>
        </w:rPr>
        <w:t>Corinia’s naiad friend Boetie makes career as a politician. Adrian Humperdijk becomes Councillor for Democracy in the new state of Australis. From the root to the crown, peace is dwelling on the Isle of Wisdomtooth. A challenging Pump the Pummel Match ends ‘the Day of the Great Awakening’. “A match that cannot be overridden in suspense and perfection”, (as per Adrian Humperdijk.)</w:t>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lang w:val="en-GB"/>
        </w:rPr>
      </w:pPr>
      <w:r>
        <w:rPr>
          <w:rFonts w:cs="Book Antiqua" w:ascii="Book Antiqua" w:hAnsi="Book Antiqua"/>
          <w:lang w:val="en-GB"/>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2:56:00Z</dcterms:created>
  <dc:creator> </dc:creator>
  <dc:description/>
  <dc:language>en-US</dc:language>
  <cp:lastModifiedBy> </cp:lastModifiedBy>
  <dcterms:modified xsi:type="dcterms:W3CDTF">2014-06-04T11:21:00Z</dcterms:modified>
  <cp:revision>5</cp:revision>
  <dc:subject/>
  <dc:title>The students of the School of Inbetween are allowed to do,</dc:title>
</cp:coreProperties>
</file>