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CD 1</w:t>
      </w:r>
    </w:p>
    <w:p>
      <w:pPr>
        <w:pStyle w:val="Heading1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1. Am Anfang war nur ein Gefühl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Arial" w:ascii="Book Antiqua" w:hAnsi="Book Antiqua"/>
        </w:rPr>
        <w:t>(© Text (um 1986) und Melodie (03.2006) Uwe Georg Doehn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(2)</w:t>
        <w:tab/>
        <w:tab/>
        <w:tab/>
        <w:tab/>
        <w:t>C</w:t>
        <w:tab/>
        <w:tab/>
        <w:tab/>
        <w:t xml:space="preserve">   F</w:t>
        <w:tab/>
        <w:tab/>
        <w:t>C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Am Anfang war nur ein Gefühl –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</w:rPr>
        <w:tab/>
        <w:tab/>
        <w:tab/>
        <w:tab/>
        <w:tab/>
        <w:tab/>
        <w:tab/>
        <w:t>G</w:t>
      </w:r>
      <w:r>
        <w:rPr>
          <w:rFonts w:cs="Arial" w:ascii="Book Antiqua" w:hAnsi="Book Antiqua"/>
          <w:sz w:val="28"/>
          <w:vertAlign w:val="subscript"/>
        </w:rPr>
        <w:t>7</w:t>
      </w:r>
      <w:r>
        <w:rPr>
          <w:rFonts w:cs="Arial" w:ascii="Book Antiqua" w:hAnsi="Book Antiqua"/>
          <w:sz w:val="28"/>
        </w:rPr>
        <w:tab/>
        <w:t xml:space="preserve">    C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Dies unbestimmte, wehe Ziehen.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>F</w:t>
        <w:tab/>
        <w:tab/>
        <w:t>C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Mir war die Sehnsucht viel zu viel –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</w:rPr>
        <w:tab/>
        <w:tab/>
        <w:tab/>
        <w:tab/>
        <w:tab/>
        <w:tab/>
        <w:tab/>
        <w:t>G</w:t>
      </w:r>
      <w:r>
        <w:rPr>
          <w:rFonts w:cs="Arial" w:ascii="Book Antiqua" w:hAnsi="Book Antiqua"/>
          <w:sz w:val="28"/>
          <w:vertAlign w:val="subscript"/>
        </w:rPr>
        <w:t>7</w:t>
        <w:tab/>
        <w:tab/>
      </w:r>
      <w:r>
        <w:rPr>
          <w:rFonts w:cs="Arial" w:ascii="Book Antiqua" w:hAnsi="Book Antiqua"/>
          <w:sz w:val="28"/>
        </w:rPr>
        <w:t>C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Wollte nach Nirgendwo entfliehen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</w:rPr>
        <w:tab/>
        <w:tab/>
        <w:tab/>
        <w:tab/>
        <w:tab/>
        <w:tab/>
      </w:r>
      <w:r>
        <w:rPr>
          <w:rFonts w:cs="Arial" w:ascii="Book Antiqua" w:hAnsi="Book Antiqua"/>
          <w:sz w:val="28"/>
          <w:lang w:val="en-GB"/>
        </w:rPr>
        <w:t>G</w:t>
      </w:r>
      <w:r>
        <w:rPr>
          <w:rFonts w:cs="Arial" w:ascii="Book Antiqua" w:hAnsi="Book Antiqua"/>
          <w:sz w:val="28"/>
          <w:vertAlign w:val="subscript"/>
          <w:lang w:val="en-GB"/>
        </w:rPr>
        <w:t>7</w:t>
      </w:r>
      <w:r>
        <w:rPr>
          <w:rFonts w:cs="Arial" w:ascii="Book Antiqua" w:hAnsi="Book Antiqua"/>
          <w:sz w:val="28"/>
          <w:lang w:val="en-GB"/>
        </w:rPr>
        <w:tab/>
        <w:tab/>
        <w:tab/>
        <w:t>C</w:t>
        <w:tab/>
        <w:t>C</w:t>
      </w:r>
      <w:r>
        <w:rPr>
          <w:rFonts w:cs="Arial" w:ascii="Book Antiqua" w:hAnsi="Book Antiqua"/>
          <w:sz w:val="28"/>
          <w:vertAlign w:val="subscript"/>
          <w:lang w:val="en-GB"/>
        </w:rPr>
        <w:t>7</w:t>
      </w:r>
      <w:r>
        <w:rPr>
          <w:rFonts w:cs="Arial" w:ascii="Book Antiqua" w:hAnsi="Book Antiqua"/>
          <w:sz w:val="28"/>
          <w:lang w:val="en-GB"/>
        </w:rPr>
        <w:tab/>
        <w:t>F</w:t>
        <w:tab/>
        <w:t>C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Wollte nach Nirgendwo entfliehen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</w:rPr>
        <w:tab/>
        <w:tab/>
        <w:tab/>
        <w:tab/>
        <w:t>C</w:t>
        <w:tab/>
        <w:tab/>
        <w:tab/>
        <w:t>G</w:t>
      </w:r>
      <w:r>
        <w:rPr>
          <w:rFonts w:cs="Arial" w:ascii="Book Antiqua" w:hAnsi="Book Antiqua"/>
          <w:sz w:val="28"/>
          <w:vertAlign w:val="subscript"/>
        </w:rPr>
        <w:t>7</w:t>
      </w:r>
      <w:r>
        <w:rPr>
          <w:rFonts w:cs="Arial" w:ascii="Book Antiqua" w:hAnsi="Book Antiqua"/>
          <w:sz w:val="28"/>
        </w:rPr>
        <w:tab/>
        <w:tab/>
        <w:t>C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Wollte nach Nirgendwo entfliehen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2</w:t>
      </w:r>
    </w:p>
    <w:p>
      <w:pPr>
        <w:pStyle w:val="Heading1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Im Apfelbaum zur Frühlingszeit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Unter dem blauen Himmelszelt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Da wurde mir unsagbar weit,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Floss ich in eines mit der Welt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Floss ich in eines mit der Welt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Floss ich in eines mit der Welt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Äolsklang vom hohen Tann,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Windwolken ziehen jagend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Dürres Laub raschelt dann und wann,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Vom letzten Winter klagend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Vom letzten Winter klagend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Vom letzten Winter klagend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Und über mir Unendlichkeiten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Himmelhoch und tief zugleich -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Allein bin ich mit diesen Weiten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Ist Gott uns nah? Bin ich ihm gleich?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Ist Gott uns nah? Bin ich ihm gleich?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Ist Gott uns nah? Bin ich ihm gleich?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Merkwürdiges damals geschah,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In jenen Kindertagen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Im Traum bin ich nun öfters da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Mit all den ersten Fragen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Mit all den ersten Fragen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Mit all den ersten Fragen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6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Damals gab es nur dies Gefühl –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Ein unbestimmtes, wehes Ziehen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Die Sehnsucht war mir viel zu viel –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Konnt’ nicht nach Nirgendwo entfliehen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Konnt’ nicht nach Nirgendwo entfliehen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Konnt’ nicht nach Nirgendwo entfliehen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Auf dem Bodense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Uwe Georg Doehn Text (1987/2007)  und Melodie (2006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6"/>
        </w:rPr>
        <w:t>(2)</w:t>
      </w:r>
      <w:r>
        <w:rPr>
          <w:rFonts w:cs="Book Antiqua" w:ascii="Book Antiqua" w:hAnsi="Book Antiqua"/>
          <w:sz w:val="28"/>
        </w:rPr>
        <w:tab/>
        <w:tab/>
        <w:tab/>
        <w:tab/>
        <w:t>E</w:t>
        <w:tab/>
        <w:tab/>
        <w:tab/>
        <w:t xml:space="preserve">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rün ist der See, das Wasser wei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  <w:tab/>
      </w:r>
      <w:r>
        <w:rPr>
          <w:rFonts w:cs="Book Antiqua" w:ascii="Book Antiqua" w:hAnsi="Book Antiqua"/>
          <w:sz w:val="28"/>
        </w:rPr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gelschiffchen blinken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en lachen Möwen brei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mpfertouristen winken.</w:t>
      </w:r>
    </w:p>
    <w:p>
      <w:pPr>
        <w:pStyle w:val="Heading8"/>
        <w:ind w:left="3540" w:firstLine="708"/>
        <w:rPr/>
      </w:pPr>
      <w:r>
        <w:rPr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Schweiz ist drüben, Österreich links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inter mir das grüne Ufer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A</w:t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s den Büschen manchmal dringt ’s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  <w:tab/>
      </w:r>
      <w:r>
        <w:rPr>
          <w:rFonts w:cs="Book Antiqua" w:ascii="Book Antiqua" w:hAnsi="Book Antiqua"/>
          <w:sz w:val="28"/>
        </w:rPr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bverborgen sind die Rufer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ein Gockel zwischen Henn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acht sich wichtig ein Nudiste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lanke Pos und pralle Brüst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lohnen ihn für sein Könn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Was empört mich? Bin ich prüde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hn ich mich an seine Stelle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rüble ich und werde müd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ärtlich gewiegt von Welle zu Welle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den Schlauchboot bin ich drauß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addle langsam vor mich h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iß brennt die Sonn, die Wellen rausch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rei und leicht wird da der Sin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as sind Ferien, das ist Leb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könnt ’s noch viel öfter s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hab’s gerne, dieses Leb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ft braucht ’s bloß den hellen Sonnenschein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Auf den Schwingen der Zei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Text und Melodie UGD, März 2009)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>(2)</w:t>
        <w:tab/>
        <w:tab/>
        <w:tab/>
        <w:t>a</w:t>
        <w:tab/>
        <w:tab/>
        <w:tab/>
        <w:tab/>
        <w:t xml:space="preserve">   e</w:t>
        <w:tab/>
        <w:tab/>
        <w:t xml:space="preserve">   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f den Schwingen der Zeit eilt das Lich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Zeit können wir nicht sehe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d</w:t>
        <w:tab/>
        <w:t>~~~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sehen nur das Licht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e~~</w:t>
        <w:tab/>
        <w:t xml:space="preserve">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hin gleit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D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>G</w:t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sehen ein Glänzen und Glimmern –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a</w:t>
        <w:tab/>
        <w:tab/>
        <w:t>e</w:t>
        <w:tab/>
        <w:t xml:space="preserve">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rahlen und Schimmern –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lirren und Flimmer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d </w:t>
        <w:tab/>
        <w:t>~~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ängst ist die Zeit enteil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e ~~</w:t>
        <w:tab/>
        <w:t xml:space="preserve">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nteilt - enteil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d</w:t>
        <w:tab/>
        <w:tab/>
        <w:t>~~</w:t>
        <w:tab/>
        <w:t xml:space="preserve">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terwegs zum neuen Ziel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e</w:t>
        <w:tab/>
        <w:tab/>
        <w:tab/>
        <w:t>~~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rborgen im Dunkel der Zukunft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d</w:t>
        <w:tab/>
        <w:t>~~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schwindet die Z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ist das Licht, das wir seh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mer schon vergang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gehört der Vergangenh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gangenhei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kommt doch auf den Schwingen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wingen der Zeit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utloser Sturm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ommt mit Flügeln wie Adlers Fittich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Hahnenschrei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kommt im Flüstern der Nacht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Braust in Helios Brust.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ist das L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 Aussteigerweihnach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Uwe Georg Doehn: Text 1987, Melodie 2006)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>(3)</w:t>
        <w:tab/>
        <w:tab/>
        <w:tab/>
        <w:tab/>
        <w:t>e</w:t>
        <w:tab/>
        <w:tab/>
        <w:t>a</w:t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nter leckt mit weißer Zung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a</w:t>
        <w:tab/>
        <w:t xml:space="preserve">  e  </w:t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Über Felder braun und grau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e</w:t>
        <w:tab/>
        <w:tab/>
        <w:t>a</w:t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älte beißt in Nas’ und Lung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 xml:space="preserve">   a</w:t>
        <w:tab/>
        <w:t xml:space="preserve">    e</w:t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loße Finger werden blau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eiertäglich eingehüllt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rehen Paare ihre Runde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 Wünsche sind erfüll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Überdruss muss sich bekund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ernsehfilme, Kaffeetafel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nbeseligtes Geschwafel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änsebraten, Süßigkeit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ch ereilen Weihnachtszeit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hraus, jahrein dies kritisier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bstinent dich zu verweiger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mer Neues ausprobier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en Abscheu weitersteiger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eute mit Verachtung straf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um ihren Baum rum steh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se ganze Zeit verschlaf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der in ein Kino geh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schenke in die Ecke schmeiß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 Geber  ’nen Idioten heiß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die Waldeinsamkeit flieh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der in den Süden zieh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Dutzend Flaschen Fusel kauf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m sie mit Pennern zu versauf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asten für die dritte Wel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- Kostet wenigstens kein Geld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der öden Sauna schwitz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- Heroisch fühlen im Vernein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f der kalten Parkbank sitz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heimlich eine Träne wein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ar aus dem tristen Leben scheid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o den Zwang der Zeit vermeide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rgendwann gibst du es au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eihnachten nimmt seinen Lauf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chter strahlen endlich wiede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den blanken Kinderaug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lackern festlich auf und nied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ist kaum zu glaub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unte Päckchen laden ei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rmonie umfängt das Bil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im milden Kerzenschei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d ein verschwiegner Traum erfüll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/>
      </w:pPr>
      <w:r>
        <w:rPr>
          <w:rFonts w:cs="Book Antiqua" w:ascii="Book Antiqua" w:hAnsi="Book Antiqua"/>
          <w:b/>
          <w:bCs/>
        </w:rPr>
        <w:t>5. Das Licht und die Liebe musst du verstehen</w:t>
      </w:r>
      <w:r>
        <w:rPr>
          <w:rFonts w:cs="Book Antiqua" w:ascii="Book Antiqua" w:hAnsi="Book Antiqua"/>
        </w:rPr>
        <w:t xml:space="preserve"> </w:t>
      </w:r>
    </w:p>
    <w:p>
      <w:pPr>
        <w:pStyle w:val="Heading"/>
        <w:rPr/>
      </w:pPr>
      <w:r>
        <w:rPr>
          <w:rFonts w:cs="Book Antiqua" w:ascii="Book Antiqua" w:hAnsi="Book Antiqua"/>
          <w:sz w:val="20"/>
        </w:rPr>
        <w:t xml:space="preserve">(© Text und Melodie by UGD, für Jean Claude Diallo </w:t>
      </w:r>
      <w:r>
        <w:rPr>
          <w:rFonts w:eastAsia="Symbol" w:cs="Symbol" w:ascii="Symbol" w:hAnsi="Symbol"/>
          <w:sz w:val="20"/>
          <w:vertAlign w:val="superscript"/>
        </w:rPr>
        <w:t></w:t>
      </w:r>
      <w:r>
        <w:rPr>
          <w:rFonts w:cs="Book Antiqua" w:ascii="Book Antiqua" w:hAnsi="Book Antiqua"/>
          <w:sz w:val="20"/>
        </w:rPr>
        <w:t xml:space="preserve"> 21.3.2008)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3)</w:t>
        <w:tab/>
        <w:tab/>
        <w:tab/>
        <w:tab/>
        <w:tab/>
        <w:t>E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s Licht und die Liebe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usst Du verstehe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kannst es fast jeden Tag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uf raus in die Sonne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Öffne Deinen Sin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  <w:tab/>
        <w:t xml:space="preserve"> </w:t>
      </w:r>
      <w:r>
        <w:rPr>
          <w:rFonts w:cs="Book Antiqua" w:ascii="Book Antiqua" w:hAnsi="Book Antiqua"/>
          <w:sz w:val="28"/>
        </w:rPr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püre der Liebe Wonne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Land hinterm Berg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rkst Du schon Deine Lus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ie unaussprechliche Wonne – ganz allein! –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wischen Garten und Fel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Öffnet sie Deinen Sin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zieht Dich mit sich - ja, so gerne dahin.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s Licht und die Lieb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usst Du gut versteh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kannst es bei Tag und bei Na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ör in Dich hinei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Öffne Deinen Sin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pür Deiner Muskeln Kraf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Land Nirgendw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indest Du reine Lus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ie unaussprechliche Wonne – nur zu zwei ’n!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wischen Laken und Tuc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Öffnet sie Deinen Sin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zieht Dich mit sich – ja, so gerne dah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Licht und die Lieb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nnst Du gut versteh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Du hinüber bis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 triffst Du die Sonn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’s ewige Lich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Friede, Freud und Wonn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Himmelreic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indest Du, was Dir fehl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nd die unaussprechliche Wonne – allgemein!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In der Ewigkeit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wischen Raum und Zei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st die Liebe berei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ieht uns alle mit sich – ja, so gerne dah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rPr/>
      </w:pPr>
      <w:r>
        <w:rPr>
          <w:rFonts w:cs="Book Antiqua" w:ascii="Book Antiqua" w:hAnsi="Book Antiqua"/>
          <w:b w:val="false"/>
          <w:bCs w:val="false"/>
        </w:rPr>
        <w:t xml:space="preserve">6. </w:t>
      </w:r>
      <w:r>
        <w:rPr>
          <w:rFonts w:cs="Book Antiqua" w:ascii="Book Antiqua" w:hAnsi="Book Antiqua"/>
        </w:rPr>
        <w:t>Das Lied vom Rinnstein-Cowboy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lyrics and music by U.G.Doehn 29.4.2007)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it-IT"/>
        </w:rPr>
        <w:t>(2)</w:t>
        <w:tab/>
        <w:tab/>
        <w:t xml:space="preserve">     E                E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Lied vom Rinnstein-Cowboy will ich singe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E</w:t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übrig blieb vom langen, langen Mars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E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s Volkes Hochschullehrer aus Sindlinge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E</w:t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st heute, fürchte ich, ziemlich im Arsch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Suff nur hält er sich halbwegs beisammen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Nebel die Erinnerungen aus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m Gestern hält er fest mit Eisenklammer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 H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</w:r>
      <w:r>
        <w:rPr>
          <w:rFonts w:cs="Book Antiqua" w:ascii="Book Antiqua" w:hAnsi="Book Antiqua"/>
          <w:sz w:val="28"/>
        </w:rPr>
        <w:t>~~~~~~</w:t>
        <w:tab/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Großstadtdschungel kennt er sich prima au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traße ist noch immer sein Revier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Uni-Campus ist sein Nachtquarti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was wie Heimweh zieht ihn täglich hi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fühlt sich stark, verspürt hier tiefern Sin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imären lieben sich in wildem Rin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Traum ist er an einem andern Or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ch, wüchsen ihm doch endlich Engelsschwing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trügen ihn für immer dahin for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Heimweh zieht ihn immer wieder h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fühlt sich stark, verspürt hier tiefern Sin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bleibt das Volk nur - seine linke Wu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är’s doch nur da, und alles wäre gut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as Lied vom Rinnstein-Cowboy will ich sing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übrig blieb vom langen, langen Mars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s Volkes Hochschullehrer aus Sindling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st heute, fürchte ich, ziemlich im Arsch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7. Das Schotten-Lied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 für Text und Musik U. G. Doehn 5.8.2007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2)</w:t>
        <w:tab/>
        <w:tab/>
        <w:tab/>
        <w:tab/>
        <w:t>E</w:t>
        <w:tab/>
        <w:tab/>
        <w:tab/>
        <w:tab/>
        <w:tab/>
        <w:t>A</w:t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ie Nidda entspringt nicht im fernen All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ndern im Vogelsberg – über Schotten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>E</w:t>
        <w:tab/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Park hinterm Schloss fällt ihr erster Fall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Sommer ist ’s kaum mehr als Stottern.//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A</w:t>
        <w:tab/>
        <w:tab/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Ich träumte mich heim in das fremde Gewand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</w:r>
      <w:r>
        <w:rPr>
          <w:rFonts w:cs="Book Antiqua" w:ascii="Book Antiqua" w:hAnsi="Book Antiqua"/>
          <w:sz w:val="28"/>
        </w:rPr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fand die Verbindung vor Ort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>A</w:t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Ich träumte hier leicht vom Schotten-Hochland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ch gut über tausend Jahr fort.// 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a gibt es so Stellen an diesem Or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jemand, der sie sich erschaff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assen dich – meinst du – nicht wieder for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sind Flecken von eigener Kraft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Ich sag die Orte ganz sicher nicht a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wohl es mich dazu doch dräng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’S ist ein feiner Zauber – fein grober Tarta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Schottens Leib magisch umfängt.// 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8. Dem Augenblick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U.G. Doehn Text und Melodie 1984 und 2006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lang w:val="en-GB"/>
        </w:rPr>
        <w:t xml:space="preserve"> </w:t>
      </w:r>
      <w:r>
        <w:rPr>
          <w:rFonts w:cs="Book Antiqua" w:ascii="Book Antiqua" w:hAnsi="Book Antiqua"/>
          <w:sz w:val="28"/>
          <w:lang w:val="en-GB"/>
        </w:rPr>
        <w:t>(2)</w:t>
        <w:tab/>
        <w:tab/>
        <w:tab/>
        <w:t xml:space="preserve">   C    </w:t>
      </w:r>
      <w:r>
        <w:rPr>
          <w:rFonts w:cs="Book Antiqua" w:ascii="Book Antiqua" w:hAnsi="Book Antiqua"/>
          <w:sz w:val="28"/>
          <w:vertAlign w:val="subscript"/>
          <w:lang w:val="en-GB"/>
        </w:rPr>
        <w:t xml:space="preserve">    </w:t>
      </w:r>
      <w:r>
        <w:rPr>
          <w:rFonts w:cs="Book Antiqua" w:ascii="Book Antiqua" w:hAnsi="Book Antiqua"/>
          <w:sz w:val="28"/>
          <w:lang w:val="en-GB"/>
        </w:rPr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 xml:space="preserve">7            </w:t>
      </w:r>
      <w:r>
        <w:rPr>
          <w:rFonts w:cs="Book Antiqua" w:ascii="Book Antiqua" w:hAnsi="Book Antiqua"/>
          <w:sz w:val="28"/>
          <w:lang w:val="en-GB"/>
        </w:rPr>
        <w:t>C                F     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m Augenblick – nur ganz ergeben –</w:t>
      </w:r>
    </w:p>
    <w:p>
      <w:pPr>
        <w:pStyle w:val="Normal"/>
        <w:ind w:left="2832" w:firstLine="708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pürst Du den Drang der Ewigkeit.</w:t>
      </w:r>
    </w:p>
    <w:p>
      <w:pPr>
        <w:pStyle w:val="Normal"/>
        <w:ind w:left="1416" w:firstLine="708"/>
        <w:rPr/>
      </w:pPr>
      <w:r>
        <w:rPr>
          <w:rFonts w:eastAsia="Book Antiqua" w:cs="Book Antiqua" w:ascii="Book Antiqua" w:hAnsi="Book Antiqua"/>
          <w:sz w:val="28"/>
          <w:lang w:val="en-GB"/>
        </w:rPr>
        <w:t xml:space="preserve">    </w:t>
      </w:r>
      <w:r>
        <w:rPr>
          <w:rFonts w:cs="Book Antiqua" w:ascii="Book Antiqua" w:hAnsi="Book Antiqua"/>
          <w:sz w:val="28"/>
          <w:lang w:val="en-GB"/>
        </w:rPr>
        <w:t>C    G</w:t>
      </w:r>
      <w:r>
        <w:rPr>
          <w:rFonts w:cs="Book Antiqua" w:ascii="Book Antiqua" w:hAnsi="Book Antiqua"/>
          <w:sz w:val="28"/>
          <w:vertAlign w:val="subscript"/>
          <w:lang w:val="en-GB"/>
        </w:rPr>
        <w:t xml:space="preserve">7             </w:t>
      </w:r>
      <w:r>
        <w:rPr>
          <w:rFonts w:cs="Book Antiqua" w:ascii="Book Antiqua" w:hAnsi="Book Antiqua"/>
          <w:sz w:val="28"/>
          <w:lang w:val="en-GB"/>
        </w:rPr>
        <w:t>C              F   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m Augenblick – nur ganz ergeben –</w:t>
      </w:r>
    </w:p>
    <w:p>
      <w:pPr>
        <w:pStyle w:val="Normal"/>
        <w:ind w:left="4956" w:firstLine="708"/>
        <w:rPr/>
      </w:pPr>
      <w:r>
        <w:rPr>
          <w:rFonts w:cs="Book Antiqua" w:ascii="Book Antiqua" w:hAnsi="Book Antiqua"/>
          <w:sz w:val="28"/>
        </w:rPr>
        <w:t>G</w:t>
      </w:r>
      <w:r>
        <w:rPr>
          <w:rFonts w:cs="Book Antiqua" w:ascii="Book Antiqua" w:hAnsi="Book Antiqua"/>
          <w:sz w:val="28"/>
          <w:vertAlign w:val="subscript"/>
        </w:rPr>
        <w:t xml:space="preserve">7           </w:t>
      </w:r>
      <w:r>
        <w:rPr>
          <w:rFonts w:cs="Book Antiqua" w:ascii="Book Antiqua" w:hAnsi="Book Antiqua"/>
          <w:sz w:val="28"/>
        </w:rPr>
        <w:t xml:space="preserve">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pürst Du den Drang der Ewigkeit.</w:t>
      </w:r>
    </w:p>
    <w:p>
      <w:pPr>
        <w:pStyle w:val="Normal"/>
        <w:ind w:left="3540" w:firstLine="708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F    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ich Dir in die Augen schau,</w:t>
      </w:r>
    </w:p>
    <w:p>
      <w:pPr>
        <w:pStyle w:val="Normal"/>
        <w:ind w:left="3540" w:firstLine="708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    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laube ich darin zu versinken.</w:t>
      </w:r>
    </w:p>
    <w:p>
      <w:pPr>
        <w:pStyle w:val="Normal"/>
        <w:ind w:left="3540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F            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eele zieht mich rein ins Blau –</w:t>
      </w:r>
    </w:p>
    <w:p>
      <w:pPr>
        <w:pStyle w:val="Normal"/>
        <w:ind w:left="3540" w:firstLine="708"/>
        <w:rPr/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G    G</w:t>
      </w:r>
      <w:r>
        <w:rPr>
          <w:rFonts w:cs="Book Antiqua" w:ascii="Book Antiqua" w:hAnsi="Book Antiqua"/>
          <w:sz w:val="28"/>
          <w:vertAlign w:val="subscript"/>
        </w:rPr>
        <w:t xml:space="preserve">7         </w:t>
      </w:r>
      <w:r>
        <w:rPr>
          <w:rFonts w:cs="Book Antiqua" w:ascii="Book Antiqua" w:hAnsi="Book Antiqua"/>
          <w:sz w:val="28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Mir ist dann wie ertrinken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lieb ich Dich im Augenblick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kann von Dir nicht lass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lieb ich Dich im Augenblick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kann von Dir nicht lass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t ich einst Deine Augen schaut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glaubte darin zu versink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eele zog mich in das Blaue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Mir war ’s  wie ertrinken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lieb ich Dich im Augenblick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kann von Dir nicht lass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lieb ich Dich im Augenblick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nn nimmer von Dir lass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will Dir in die Augen seh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lang ich selber Augen hab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ürd sie zu Dir rüberweh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Als letzte Liebesgabe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Der Freizeitpoe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 Uwe Georg Doehn Text (1987) und (Melodie 2006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(3)</w:t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 xml:space="preserve">    C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 xml:space="preserve">   C</w:t>
        <w:tab/>
        <w:tab/>
        <w:tab/>
        <w:tab/>
        <w:tab/>
        <w:t>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ng ist die Nacht, der Morgen ist noch wei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C</w:t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apier und Schreibstift liegen schon berei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 xml:space="preserve"> C</w:t>
        <w:tab/>
        <w:t xml:space="preserve">   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 xml:space="preserve">    C</w:t>
        <w:tab/>
        <w:tab/>
        <w:tab/>
        <w:tab/>
        <w:tab/>
        <w:t>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macht sich freudig an sein großes Werk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C</w:t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ifft sich mit sich am blauen Musenberg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F</w:t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 Wo manche Dichter andre Dichter jagen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die Phantasmen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 xml:space="preserve">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ar Flammen schlagen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F</w:t>
        <w:tab/>
        <w:tab/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rad wies ein Wolfe tut mit einem Hund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voll des Wütens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ohne Grund. 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Kinderschar ist endlich aus dem Weg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ihren Bettchen dämmern sie grad we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ch ihm sank bald ein müdes Auge zu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um dass sein  Körper endlich findet Ru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 Um Mitternacht reißt  es ihn plötzlich hoch.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hn war es doch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eben no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halbe Nacht  ist schon dahin gegang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lohnt nicht meh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anzufangen. 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 Höchstens, so träumt im halben Schlafe e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Kunigund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e viertel Stund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öchstens, so träumt im halben Schlafe e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Kunigunde so freundlich wär. 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rPr/>
      </w:pPr>
      <w:r>
        <w:rPr>
          <w:rFonts w:cs="Book Antiqua" w:ascii="Book Antiqua" w:hAnsi="Book Antiqua"/>
        </w:rPr>
        <w:t>10.</w:t>
      </w:r>
      <w:r>
        <w:rPr>
          <w:rFonts w:cs="Book Antiqua" w:ascii="Book Antiqua" w:hAnsi="Book Antiqua"/>
          <w:b w:val="false"/>
          <w:bCs w:val="false"/>
        </w:rPr>
        <w:t xml:space="preserve"> </w:t>
      </w:r>
      <w:r>
        <w:rPr>
          <w:rFonts w:cs="Book Antiqua" w:ascii="Book Antiqua" w:hAnsi="Book Antiqua"/>
        </w:rPr>
        <w:t>Der Himmel ist blau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3)</w:t>
        <w:tab/>
        <w:tab/>
        <w:tab/>
        <w:t xml:space="preserve">   C</w:t>
        <w:tab/>
        <w:t>G</w:t>
        <w:tab/>
        <w:tab/>
        <w:t>C</w:t>
        <w:tab/>
        <w:tab/>
        <w:t>G</w:t>
        <w:tab/>
        <w:tab/>
        <w:t>C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/Der Himmel ist blau, die Luft ist so lind –</w:t>
      </w:r>
    </w:p>
    <w:p>
      <w:pPr>
        <w:pStyle w:val="Heading"/>
        <w:jc w:val="both"/>
        <w:rPr/>
      </w:pPr>
      <w:r>
        <w:rPr>
          <w:rFonts w:cs="Book Antiqua" w:ascii="Book Antiqua" w:hAnsi="Book Antiqua"/>
        </w:rPr>
        <w:tab/>
        <w:tab/>
        <w:tab/>
        <w:tab/>
        <w:t>G</w:t>
      </w:r>
      <w:r>
        <w:rPr>
          <w:rFonts w:cs="Book Antiqua" w:ascii="Book Antiqua" w:hAnsi="Book Antiqua"/>
          <w:vertAlign w:val="subscript"/>
        </w:rPr>
        <w:t>7</w:t>
      </w:r>
      <w:r>
        <w:rPr>
          <w:rFonts w:cs="Book Antiqua" w:ascii="Book Antiqua" w:hAnsi="Book Antiqua"/>
        </w:rPr>
        <w:tab/>
        <w:tab/>
        <w:tab/>
        <w:tab/>
        <w:t>C</w:t>
        <w:tab/>
        <w:t>G</w:t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relia nun schreib dein Abi geschwin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F</w:t>
        <w:tab/>
        <w:tab/>
        <w:tab/>
        <w:tab/>
        <w:t>C</w:t>
        <w:tab/>
        <w:t>G</w:t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lieg frei wie ein Vogel ins Leben hinaus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>G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C</w:t>
        <w:tab/>
        <w:t>G</w:t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in ist die Welt – mach nur was draus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. Der Himmel so bla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Text und Musik UGD August 2009)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eastAsia="Book Antiqua" w:cs="Book Antiqua" w:ascii="Book Antiqua" w:hAnsi="Book Antiqua"/>
          <w:sz w:val="28"/>
          <w:lang w:val="en-GB"/>
        </w:rPr>
        <w:t xml:space="preserve"> </w:t>
      </w:r>
      <w:r>
        <w:rPr>
          <w:rFonts w:cs="Book Antiqua" w:ascii="Book Antiqua" w:hAnsi="Book Antiqua"/>
          <w:sz w:val="28"/>
          <w:lang w:val="en-GB"/>
        </w:rPr>
        <w:t>(5)</w:t>
        <w:tab/>
        <w:tab/>
        <w:tab/>
        <w:t>C</w:t>
        <w:tab/>
        <w:tab/>
        <w:tab/>
        <w:tab/>
        <w:tab/>
        <w:t>F</w:t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immel so blau und die Blätter noch grün –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Verkehr rauscht wie der Atlantik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>C</w:t>
        <w:tab/>
        <w:tab/>
        <w:tab/>
        <w:tab/>
        <w:t>F</w:t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anche hetzen sich ab, andre trödeln dahi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frag mich, wo steckt da der Sinn?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 xml:space="preserve">  F</w:t>
        <w:tab/>
        <w:tab/>
        <w:tab/>
        <w:tab/>
        <w:t xml:space="preserve">  C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Ich frag mich ganz oft und versteh das ganz plat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 G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  <w:tab/>
      </w:r>
      <w:r>
        <w:rPr>
          <w:rFonts w:cs="Book Antiqua" w:ascii="Book Antiqua" w:hAnsi="Book Antiqua"/>
          <w:sz w:val="28"/>
        </w:rPr>
        <w:t>C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Bin ’n kleiner tüttliger Alter;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F</w:t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Bin längst abgelegt wie ein loses Blat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G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  <w:tab/>
        <w:tab/>
        <w:t xml:space="preserve">   </w:t>
      </w:r>
      <w:r>
        <w:rPr>
          <w:rFonts w:cs="Book Antiqua" w:ascii="Book Antiqua" w:hAnsi="Book Antiqua"/>
          <w:sz w:val="28"/>
        </w:rPr>
        <w:t>C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Bin wie ’n aussterbender Falter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so hat bloß niemand nach mir je gefrag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um wollte mich nie jemand habe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zu hab ich mir bloß den Kopf vollgepack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frag mich, wo steckt da der Sin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Ich frag mich ganz oft und versteh das ganz plat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Bin ’n kleiner tüttliger Alter;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Bin längst abgelegt wie ein loses Blat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Bin wie ’n aussterbender Falt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n ich bitter und sauer, tat die Welt mir unrech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tte ich etwa keine Fortün’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anchmal scheint’s ganz so, manchmal scheint’s ganz so n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frag mich, wo steckt da der Sin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Ich frag mich ganz oft und versteh das ganz plat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Bin ’n kleiner tüttliger Alter;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Bin längst abgelegt wie ein loses Blat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Bin wie ’n aussterbender Falter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2. Der Mensch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@Melodie&amp;Lyrik UGD Dezember 2008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(2)</w:t>
        <w:tab/>
        <w:tab/>
        <w:tab/>
        <w:tab/>
        <w:t>C</w:t>
        <w:tab/>
        <w:tab/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er Mensch schlägt alle Tage wieder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rüh morgens seine Augen auf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Tag ist neu, und drückt ihn nieder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der - er richtet ihn wohl auf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F</w:t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solcher Anfang sei was andres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  <w:tab/>
      </w:r>
      <w:r>
        <w:rPr>
          <w:rFonts w:cs="Book Antiqua" w:ascii="Book Antiqua" w:hAnsi="Book Antiqua"/>
          <w:sz w:val="28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sei das Neue nicht gemeint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F</w:t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Schöpfung bedeute, das sei klar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etwas kommt, was noch nicht wa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Un</w:t>
      </w:r>
      <w:r>
        <w:rPr>
          <w:rFonts w:cs="Book Antiqua" w:ascii="Book Antiqua" w:hAnsi="Book Antiqua"/>
          <w:sz w:val="28"/>
          <w:u w:val="single"/>
        </w:rPr>
        <w:t>vor</w:t>
      </w:r>
      <w:r>
        <w:rPr>
          <w:rFonts w:cs="Book Antiqua" w:ascii="Book Antiqua" w:hAnsi="Book Antiqua"/>
          <w:sz w:val="28"/>
        </w:rPr>
        <w:t xml:space="preserve">stellbar sei, was davor lag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alls es da überhaupt schon was gab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alle glauben doch zu wiss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ass da, wo gestern Gestern war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Heute ganz sicher Heute ist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morgen Morgen, ganz gewis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nd doch ist vieles unbekannt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ird zu recht ganz neu genann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Wo aber steckt der wahre Anfang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ist der Schöpfung Anbegin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ies sei inzwischen sonnenklar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Anfang ist, wo gar nichts wa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Noch nichtein’n Mal das Nichts darf gelten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s nichtige Voraussetzun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das? - das Nichts mit sich entzwei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biert bereits Nichts Nummer drei?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sst uns denn den neuen Morg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lieben wie das neue Leb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sst uns ein wenig Glück erbor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’s  uns auch aus dem Nichts gegeb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sst uns in den Gefilden schweif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ich um uns her aufgeta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chöne Welt, reifend begreif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m Geist der Wahrheit zugetan.</w:t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/>
      </w:pPr>
      <w:r>
        <w:rPr>
          <w:rFonts w:cs="Book Antiqua" w:ascii="Book Antiqua" w:hAnsi="Book Antiqua"/>
          <w:b/>
          <w:bCs/>
        </w:rPr>
        <w:t>13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b/>
          <w:bCs/>
        </w:rPr>
        <w:t>Der Versage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Uwe Georg Doehn Text (1996 und Melodie 2006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(3)</w:t>
        <w:tab/>
        <w:tab/>
        <w:tab/>
        <w:tab/>
        <w:t>D</w:t>
        <w:tab/>
        <w:tab/>
        <w:tab/>
        <w:t xml:space="preserve">     G</w:t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Regen rinnt, die Nase tropf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 xml:space="preserve">  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nter will es werde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D</w:t>
        <w:tab/>
        <w:tab/>
        <w:t xml:space="preserve">  G</w:t>
        <w:tab/>
        <w:t xml:space="preserve">   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böser Grippevirus klopf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A</w:t>
        <w:tab/>
        <w:t>A</w:t>
      </w:r>
      <w:r>
        <w:rPr>
          <w:rFonts w:cs="Book Antiqua" w:ascii="Book Antiqua" w:hAnsi="Book Antiqua"/>
          <w:sz w:val="28"/>
          <w:vertAlign w:val="subscript"/>
        </w:rPr>
        <w:t>7</w:t>
        <w:tab/>
      </w:r>
      <w:r>
        <w:rPr>
          <w:rFonts w:cs="Book Antiqua" w:ascii="Book Antiqua" w:hAnsi="Book Antiqua"/>
          <w:sz w:val="28"/>
        </w:rPr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fiebrigen Beschwerd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pannung ist ganz negativ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immel dicht bezo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f Erden lastet grauer Mief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d in die Lung’ geso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och weiß ich nicht, was es is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mein’n Sinn umdämmer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’s nicht viel mehr als Schnupfen is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mir im Kopf rumhämmert?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folg, du meidest mich gekonn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ich bin ein Versager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b’ mich im falschen Licht gesonn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Resultat ist mag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ings um mich her starten Raketen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nister, Redakteure;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um wenigsten Erfolgspoet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der Modefrisör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fehlt mir bloß, das andere hab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ihre Ziele finde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Unrecht selbst verteilt die Gab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anz gleich, wie wir uns schind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ch aber reißt es hin und he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nn mich nie recht entscheid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artei ergreifen fällt mir schw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bin nicht zu beneid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8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bin und bleib’ ein trüber Tropf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passe jede Chanc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such in mein’m verqueren Kop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gebens die Balanc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~~~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9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Auch wüsst’ ich  gern, weshalb der Will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Sich beugt der bösen Mach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Warum das Gute gar so still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Kaum je das Tun entfach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1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Warum auf Erden Scheußlichkeiten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es Weltlaufs Wasser graben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Und Menschen die Kultur verbreiten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Indem sie sich begrabe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11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enn wenn die Welt des Teufels is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Muss sich doch Staunen regen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Warum das Gute wichtig is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Und alle danach strebe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12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er Mensch sucht Glück, ganz ohne Frag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Nächtens und bei Tage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Woraus dann ein Konzert entsteh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as allen auf die Nerven geh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13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Vergänglichkeit erscheint als Fluch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Und Dauer ganz unmöglich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as Leben gleicht einem Besuch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Sein Ausgang ist meist kläglich.</w:t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4. Deutschland, liebe Heimat mein</w:t>
      </w:r>
    </w:p>
    <w:p>
      <w:pPr>
        <w:pStyle w:val="Heading1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© für Text und Melodie U. G. Doehn Aug. 2007)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(5)</w:t>
        <w:tab/>
        <w:tab/>
        <w:tab/>
        <w:tab/>
        <w:t>C</w:t>
        <w:tab/>
        <w:tab/>
        <w:tab/>
        <w:t xml:space="preserve">    F</w:t>
        <w:tab/>
        <w:tab/>
        <w:t>C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utschland, liebe Heimat mei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  <w:tab/>
      </w:r>
      <w:r>
        <w:rPr>
          <w:rFonts w:cs="Book Antiqua" w:ascii="Book Antiqua" w:hAnsi="Book Antiqua"/>
          <w:sz w:val="28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kann ich Dir nur gewogen sein?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F</w:t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au ist hier das Klima, der Mensch tut sich schwe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 xml:space="preserve">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ssmutig äugt manch Deutscher umher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F</w:t>
        <w:tab/>
        <w:tab/>
        <w:tab/>
        <w:tab/>
        <w:t>C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Schwer trägt ein jeder an seiner Last.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an sieht’s uns an, was da nicht passt: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>F</w:t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uld sind die andern, das ist kla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noch immer gilt hier viel Falsches als wahr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F</w:t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eutschland, liebe Heimat mei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soll ich Dir also gewogen sein?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utschland, liebe Heimat mei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kann ich Dir nur gewogen sein?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m schönen Land der Dichter und Denke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um mächtigen Staat der Mörder und Henke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’s leider nur ein kurzer Weg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war – zwo, drei vier zurück gelegt.</w:t>
      </w:r>
    </w:p>
    <w:p>
      <w:pPr>
        <w:pStyle w:val="TextBody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Gleichschritt marschierte die Arroganz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Rassenwahn zum Totentanz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eutschland, liebe Heimat mei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kann ich Dir da gewogen sein?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utschland, liebe Heimat mei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kann ich Dir nur gewogen sei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u den Fahnen drängte es jung und al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jeder ergab sich der nackten Gewal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tat sich leicht und wog so schw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Welt versank in einem Mee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n Blut und Schuld, von Hass und Lei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hrwahr s’ war eine schlimme Z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eutschland, liebe Heimat mei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soll ich Dir also gewogen sein?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utschland, liebe Heimat mei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kann ich Dir nur gewogen sei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st die Zeit gebannt? Und was lernt man draus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 Frieden hält der Mensch nur schwer aus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hr Einsicht hat manchen nicht erreich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will die Revanche für das Deutsche Rei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mpf völkisch tümelt  es sich dahi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Lust auf Mord im rechten Sin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eutschland, liebe Heimat mei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soll ich Dir nur gewogen sein?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5. Die Lebensfrag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Uwe Georg Doehn Text (1988/2006) und Melodie (2006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3)</w:t>
        <w:tab/>
        <w:tab/>
        <w:tab/>
        <w:tab/>
        <w:t>C</w:t>
        <w:tab/>
        <w:tab/>
        <w:t>a</w:t>
        <w:tab/>
        <w:tab/>
        <w:t>d</w:t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m sich zum allgemeinen Rui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C</w:t>
        <w:tab/>
        <w:tab/>
        <w:t>a</w:t>
        <w:tab/>
        <w:tab/>
        <w:t>d</w:t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rsönliches Scheitern hinzugesellt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etc..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kann, so scheint es, nicht umhi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Frage die das Leben stell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ie in aller Ohren gellt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</w:t>
        <w:tab/>
        <w:tab/>
        <w:t>F</w:t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igstens anzuhör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C</w:t>
        <w:tab/>
        <w:tab/>
        <w:t>a</w:t>
        <w:tab/>
        <w:tab/>
        <w:t>d</w:t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sie wohl lautet, möchte wiss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 keine Sorgen stör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essen schamloses Gewiss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m dient als sattes Ruhekiss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sterer erkennt die Frag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 ihm die Antwort gleich nicht schmeck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Leben stellt sie alle Tage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wohl im Allerlei versteck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ach dem, der all dies ausgeheckt.</w:t>
      </w:r>
    </w:p>
    <w:p>
      <w:pPr>
        <w:pStyle w:val="Heading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D 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Die A 6 6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 Melodie Dez. 2007, Text März 2008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3)</w:t>
        <w:tab/>
        <w:tab/>
        <w:tab/>
        <w:tab/>
        <w:t>E</w:t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Die A sechs sechs – Halleluja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hrt heim ins Land Utopia./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A</w:t>
        <w:tab/>
        <w:t xml:space="preserve">  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tes Land – bergbekränz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  <w:tab/>
      </w:r>
      <w:r>
        <w:rPr>
          <w:rFonts w:cs="Book Antiqua" w:ascii="Book Antiqua" w:hAnsi="Book Antiqua"/>
          <w:sz w:val="28"/>
        </w:rPr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nächtens mancher Stern erglänzt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Sommer ist dahin gegange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 xml:space="preserve">   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erbst hat richtig angefan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Die A 6 6 im Niemandslan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hrt gradewegs zum letzten Strand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hin, dahin zieht alles scho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s Lebens Lust macht sich davo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letzter Rausch, wie wär’s dami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komm dann auch freiwillig m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Die A 6 6 im Niemandslan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hrt gradewegs zum letzten Strand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leid mir’s tut, ihr armen Lämme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lass euch mit der Last all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 warten noch ganz andre Hämme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wie es aussieht hab ich Schw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Die A 6 6 im Niemandslan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hrt gradewegs zum letzten Strand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Die A sechs sechs – Halleluja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hrt heim ins Land Utopia./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2. Die Liebe ist’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für Ricarda © Text und Melodie U.G. Doehn 15.4.2007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(2)</w:t>
        <w:tab/>
        <w:tab/>
        <w:tab/>
        <w:tab/>
        <w:t>C</w:t>
        <w:tab/>
        <w:tab/>
        <w:t xml:space="preserve">    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e ist’s, die wir begehren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  <w:tab/>
        <w:tab/>
      </w:r>
      <w:r>
        <w:rPr>
          <w:rFonts w:cs="Book Antiqua" w:ascii="Book Antiqua" w:hAnsi="Book Antiqua"/>
          <w:sz w:val="28"/>
          <w:lang w:val="en-GB"/>
        </w:rPr>
        <w:t>C</w:t>
        <w:tab/>
        <w:t xml:space="preserve">     a</w:t>
        <w:tab/>
        <w:tab/>
        <w:t xml:space="preserve">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die wir begehren wie gar nichts sons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C</w:t>
        <w:tab/>
        <w:t xml:space="preserve">   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e ist’s, die wir begehre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  <w:r>
        <w:rPr>
          <w:rFonts w:cs="Book Antiqua" w:ascii="Book Antiqua" w:hAnsi="Book Antiqua"/>
          <w:sz w:val="28"/>
          <w:lang w:val="en-GB"/>
        </w:rPr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 xml:space="preserve">   C</w:t>
        <w:tab/>
        <w:tab/>
        <w:tab/>
        <w:t>a</w:t>
        <w:tab/>
        <w:t xml:space="preserve">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die wir begehren, doch wenn sie kommt,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C</w:t>
        <w:tab/>
        <w:tab/>
        <w:t>F   C</w:t>
        <w:tab/>
        <w:t xml:space="preserve">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 xml:space="preserve">    C</w:t>
        <w:tab/>
        <w:t xml:space="preserve">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ut sie uns weh und sperrt uns ei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C</w:t>
        <w:tab/>
        <w:tab/>
        <w:t>F   C</w:t>
        <w:tab/>
        <w:t xml:space="preserve">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 xml:space="preserve">    C</w:t>
        <w:tab/>
        <w:t xml:space="preserve"> 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ut sie uns weh und sperrt uns ei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C</w:t>
        <w:tab/>
        <w:tab/>
        <w:t xml:space="preserve">  F</w:t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ein’m Mal sind wir mit uns ganz allei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C</w:t>
        <w:tab/>
        <w:tab/>
        <w:t xml:space="preserve">  F</w:t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ein’m Mal sind wir mit uns ganz all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borgenheit ist’s, die wir begehr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die wir begehren, wie selten wa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borgenheit ist’s, die wir begehr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die wir begehren, wie selten wa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och wenn sie da ist, engt sie uns 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och wenn sie da ist, engt sie uns 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ein’m Mal sind wir ganz eingesperr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ein’m Mal sind wir ganz eingesperr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Freiheit ist’s, die wir begehr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die wir begehren, wie wenig sons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Freiheit ist’s, die wir begehr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die wir begehren, wie wenig sons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och wenn sie kommt, dann sind wir all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och wenn sie kommt, dann sind wir all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ein’m Mal sind wir allein auf der Wel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ein’m Mal sind wir allein auf der Wel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Die Zeit verrinnt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(5)</w:t>
        <w:tab/>
        <w:tab/>
        <w:tab/>
        <w:tab/>
        <w:tab/>
        <w:t>a</w:t>
        <w:tab/>
        <w:tab/>
        <w:t xml:space="preserve">     d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Zeit verrinnt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</w:t>
        <w:tab/>
        <w:tab/>
        <w:t xml:space="preserve">     d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 Sommerwind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e fliegt –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hin geschwind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a</w:t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eine Schwalbe fliegt sie hin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d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eine Schwalbe fliegt sie hin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d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eine Schwalbe fliegt sie fort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  a </w:t>
        <w:tab/>
        <w:t xml:space="preserve"> d</w:t>
        <w:tab/>
        <w:t xml:space="preserve">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 Im Herbstwind. /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Zeit verrinnt -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 Sommerwind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e fliegt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hin geschwi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eine Taube gurrt sie lei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eine Taube lockt sie mi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eine Taube hoch im Baum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Im Herbstwind.///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Zeit verrinnt -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 Sommerwind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e fliegt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hin geschwi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eine Lerche steigt sie auf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eine Lerche trällert si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eine Lerche sinkt sie hin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lang w:val="en-GB"/>
        </w:rPr>
        <w:t>//</w:t>
      </w:r>
      <w:r>
        <w:rPr>
          <w:rFonts w:cs="Book Antiqua" w:ascii="Book Antiqua" w:hAnsi="Book Antiqua"/>
          <w:sz w:val="28"/>
        </w:rPr>
        <w:t>Im</w:t>
      </w:r>
      <w:r>
        <w:rPr>
          <w:rFonts w:cs="Book Antiqua" w:ascii="Book Antiqua" w:hAnsi="Book Antiqua"/>
          <w:sz w:val="28"/>
          <w:lang w:val="en-GB"/>
        </w:rPr>
        <w:t xml:space="preserve"> </w:t>
      </w:r>
      <w:r>
        <w:rPr>
          <w:rFonts w:cs="Book Antiqua" w:ascii="Book Antiqua" w:hAnsi="Book Antiqua"/>
          <w:sz w:val="28"/>
        </w:rPr>
        <w:t>Herbstwind</w:t>
      </w:r>
      <w:r>
        <w:rPr>
          <w:rFonts w:cs="Book Antiqua" w:ascii="Book Antiqua" w:hAnsi="Book Antiqua"/>
          <w:sz w:val="28"/>
          <w:lang w:val="en-GB"/>
        </w:rPr>
        <w:t>./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Die Liebe – sie trägt uns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lyrics and music U.G.D. Februar 2007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>(2)</w:t>
        <w:tab/>
        <w:tab/>
        <w:tab/>
        <w:t>C</w:t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C</w:t>
        <w:tab/>
        <w:tab/>
        <w:t>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e, sie trägt uns, zum Himmel hinau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C</w:t>
        <w:tab/>
        <w:t xml:space="preserve">     F</w:t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breitet für uns ihre Schwingen weit au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F</w:t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fliegen dahin leicht wie Federn im Wind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F</w:t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 xml:space="preserve">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ören kommenden Jubel schon klin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trägt uns hinaus in das himmlische Hau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ingabe Macht will uns ganz durchdrin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e trägt uns zum Himmel hinau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breitet für uns ihre Schwingen weit au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fliegen dahin leicht wie Federn im Win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örn kommenden Jubel schon klin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sind für einander ganz sicher bestimm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klopft heißes Blut seinen Rhythmus in un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fliegen wir auf zu dem Gipfel hinauf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s könnt uns grad alles gelin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Bergkristall funkeln die Augenster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ubinrote Lippen und Wangen aus Schne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sind für einander ganz sicher bestimm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klopft heißes Blut seinen Rhythmus in un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fliegen wir auf zu dem Gipfel hinauf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s könnt uns grad alles gelin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 Draußen ist Somme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Text und Musik UGD, Schotten, Aug 2009)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eastAsia="Book Antiqua" w:cs="Book Antiqua" w:ascii="Book Antiqua" w:hAnsi="Book Antiqua"/>
          <w:sz w:val="28"/>
          <w:lang w:val="it-IT"/>
        </w:rPr>
        <w:t xml:space="preserve"> </w:t>
      </w:r>
      <w:r>
        <w:rPr>
          <w:rFonts w:cs="Book Antiqua" w:ascii="Book Antiqua" w:hAnsi="Book Antiqua"/>
          <w:sz w:val="28"/>
          <w:lang w:val="it-IT"/>
        </w:rPr>
        <w:t xml:space="preserve">(3) </w:t>
        <w:tab/>
        <w:tab/>
        <w:tab/>
        <w:t xml:space="preserve">A </w:t>
        <w:tab/>
        <w:tab/>
        <w:t>E</w:t>
        <w:tab/>
        <w:tab/>
        <w:t xml:space="preserve">   A</w:t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raußen ist Sommer, hier drin ist’s kommod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 xml:space="preserve">    E</w:t>
        <w:tab/>
        <w:tab/>
        <w:t xml:space="preserve">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itze flirrt über dem Fel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A</w:t>
        <w:tab/>
        <w:tab/>
        <w:t>E</w:t>
        <w:tab/>
        <w:t xml:space="preserve">   A</w:t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nge schon wartet Gevatter Tod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atte sich damals schon zu mir gesell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</w:r>
      <w:r>
        <w:rPr>
          <w:rFonts w:cs="Book Antiqua" w:ascii="Book Antiqua" w:hAnsi="Book Antiqua"/>
          <w:sz w:val="28"/>
          <w:lang w:val="it-IT"/>
        </w:rPr>
        <w:t>D</w:t>
        <w:tab/>
        <w:tab/>
        <w:t>A</w:t>
        <w:tab/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Manch einer braucht eben bisschen mehr Zei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</w:t>
      </w:r>
      <w:r>
        <w:rPr>
          <w:rFonts w:cs="Book Antiqua" w:ascii="Book Antiqua" w:hAnsi="Book Antiqua"/>
          <w:sz w:val="28"/>
          <w:lang w:val="it-IT"/>
        </w:rPr>
        <w:t>D</w:t>
        <w:tab/>
        <w:tab/>
        <w:tab/>
        <w:tab/>
        <w:t>A</w:t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er kommt auf die Schnelle nicht allzu wei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D</w:t>
        <w:tab/>
        <w:tab/>
        <w:t>A</w:t>
        <w:tab/>
        <w:tab/>
        <w:t>E</w:t>
        <w:tab/>
        <w:t xml:space="preserve">    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ntdeckt – was in ihm ist - erst etwas spät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D</w:t>
        <w:tab/>
        <w:tab/>
        <w:t>A</w:t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as dieser Welt ansonsten abgeh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1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raußen ist Herbst, hier drin ist’s kommo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gen peitscht über das Fel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nge schon wartet Gevatter To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atte sich damals schon zu mir gesell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Manch einer braucht eben bisschen mehr Zei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er kommt auf die Schnelle nicht allzu wei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ntdeckt – was in ihm ist - erst etwas spät;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28"/>
          <w:u w:val="single"/>
        </w:rPr>
        <w:t>Das</w:t>
      </w:r>
      <w:r>
        <w:rPr>
          <w:rFonts w:cs="Book Antiqua" w:ascii="Book Antiqua" w:hAnsi="Book Antiqua"/>
          <w:i/>
          <w:iCs/>
          <w:sz w:val="28"/>
        </w:rPr>
        <w:t xml:space="preserve"> dieser Welt ansonsten abgeh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1b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raußen ist Winter, hier drin ist’s kommo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älte klirrt über dem Fel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nge schon wartet Gevatter To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atte sich damals schon zu mir gesell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Manch einer braucht eben bisschen mehr Zei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er kommt auf die Schnelle nicht allzu wei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ntdeckt – was in ihm ist - erst etwas spät;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28"/>
          <w:u w:val="single"/>
        </w:rPr>
        <w:t>Das</w:t>
      </w:r>
      <w:r>
        <w:rPr>
          <w:rFonts w:cs="Book Antiqua" w:ascii="Book Antiqua" w:hAnsi="Book Antiqua"/>
          <w:i/>
          <w:iCs/>
          <w:sz w:val="28"/>
        </w:rPr>
        <w:t xml:space="preserve"> dieser Welt ansonsten abgeh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1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raußen ist Frühling, hier drin ist’s kommo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urmwind fegt über das Fel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nge schon wartet Gevatter To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atte sich damals schon zu mir gesell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Manch einer braucht eben bisschen mehr Zei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er kommt auf die Schnelle nicht allzu wei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ntdeckt – was in ihm ist - erst etwas spät;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as dieser Welt ansonsten abge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t zu, noch ein Weilchen, Gevatter To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ist viel zu früh zum Ausruh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f Reede liegt wartend mein Rettungsboo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och hab ich hier drüben etwas zu tu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Manch einer braucht eben bisschen mehr Zei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er kommt auf die Schnelle nicht allzu wei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ntdeckt – was in ihm ist - erst etwas spät;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as dieser Welt ansonsten abge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wart noch ein Weilchen, Gevatter To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ist viel zu früh zum Ausruh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f dem Schreibtisch liegt mein Angebo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du siehst, hab ich noch ganz schön zu tu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Manch einer braucht eben bisschen mehr Zei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er kommt auf die Schnelle nicht allzu wei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ntdeckt – was in ihm ist - erst etwas spät;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as dieser Welt ansonsten abge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ss mich in Ruh, Gevatter To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bringst du mich in Zeitno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hab ziemlich lange nicht viel geraff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b nie nach der Zeituhr geschaff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Manch einer braucht eben bisschen mehr Zei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er kommt auf die Schnelle nicht allzu wei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ntdeckt – was in ihm ist - erst etwas spät;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as dieser Welt ansonsten abge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ach dich vom Acker, du grauer Gesell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rühr mich hier nicht von der Stel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och bin ich keineswegs so wei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sz w:val="28"/>
        </w:rPr>
        <w:t>Denn was gut werden soll, braucht seine Zei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Ja, manch einer braucht eben bisschen mehr Zei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er kommt auf die Schnelle nicht allzu wei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ntdeckt – was in ihm ist - ...</w:t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6. Ein greller Schatte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 U.G.Doehn für Text &amp; Musik, 07.07.07)</w:t>
      </w:r>
    </w:p>
    <w:p>
      <w:pPr>
        <w:pStyle w:val="Heading1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(5)</w:t>
        <w:tab/>
        <w:tab/>
        <w:tab/>
        <w:t xml:space="preserve">  C</w:t>
        <w:tab/>
        <w:tab/>
        <w:t>a</w:t>
        <w:tab/>
        <w:tab/>
        <w:t>d</w:t>
        <w:tab/>
        <w:tab/>
        <w:t>d’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greller Schatten sinkt über die Welt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>d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s Todesbotin scheint die Sonne scho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</w:t>
      </w:r>
      <w:r>
        <w:rPr>
          <w:rFonts w:cs="Book Antiqua" w:ascii="Book Antiqua" w:hAnsi="Book Antiqua"/>
          <w:sz w:val="28"/>
          <w:lang w:val="it-IT"/>
        </w:rPr>
        <w:t>C</w:t>
        <w:tab/>
        <w:tab/>
        <w:t>a</w:t>
        <w:tab/>
        <w:tab/>
        <w:t>d</w:t>
        <w:tab/>
        <w:tab/>
        <w:t>d’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in greller Schatten sinkt über die Welt –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cs="Book Antiqua" w:ascii="Book Antiqua" w:hAnsi="Book Antiqua"/>
          <w:sz w:val="28"/>
        </w:rPr>
        <w:t>d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s Todesbotin scheint die Sonne scho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F</w:t>
        <w:tab/>
        <w:tab/>
        <w:tab/>
        <w:tab/>
        <w:t xml:space="preserve">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leißende Glut – soweit das Auge reich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ißel Gottes – Sturmgewitter kreiß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F</w:t>
        <w:tab/>
        <w:tab/>
        <w:tab/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ndloser Sommer – wüstes, dürres Fel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G</w:t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älder dahingerafft vom Sensenman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älder dahingerafft vom Sensenman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in greller Schatten lastet auf der Welt -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s Todesbotin scheint die Sonne schon.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in greller Schatten lastet auf der Welt -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s Todesbotin scheint die Sonne scho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r Superreichen seid euch darin  siche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uer Genuss ist wirklich all das wer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icher und reicher  euer Kapital -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rm und ärmer Menschen ohne Zah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rm und ärmer Menschen ohne Zah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wei Schatten schweben drohend über un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könn’n wir tun – ist es nicht schon zu spä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wei Schatten schweben drohend über un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könn’n wir tun – es ist doch viel zu spät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 weiß es schon - lasst uns auf Gott vertrau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 weiß es schon - lasst uns auf Gott vertrau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wolln’s probier’n bei uns und jedem Or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Lasst uns zusammen unser Letztes tun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Gelingen wird’s -  wenn wir zusammen stehn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Menschheit kann’s - daheim und fern im Al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Lasst uns zusammen unser Bestes tun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7. Ein Kind wird gebore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en-GB"/>
        </w:rPr>
        <w:t xml:space="preserve">(U.G.Doehn, Text  8. </w:t>
      </w:r>
      <w:r>
        <w:rPr>
          <w:rFonts w:cs="Book Antiqua" w:ascii="Book Antiqua" w:hAnsi="Book Antiqua"/>
        </w:rPr>
        <w:t xml:space="preserve">August 1985, Melodie 2006)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5)</w:t>
        <w:tab/>
        <w:tab/>
        <w:t xml:space="preserve">      C                    a                 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solcher Kreißsaal gleicht dem Schlachthaus –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G        G</w:t>
      </w:r>
      <w:r>
        <w:rPr>
          <w:rFonts w:cs="Book Antiqua" w:ascii="Book Antiqua" w:hAnsi="Book Antiqua"/>
          <w:sz w:val="28"/>
          <w:vertAlign w:val="subscript"/>
        </w:rPr>
        <w:t xml:space="preserve">7                                             </w:t>
      </w:r>
      <w:r>
        <w:rPr>
          <w:rFonts w:cs="Book Antiqua" w:ascii="Book Antiqua" w:hAnsi="Book Antiqua"/>
          <w:sz w:val="28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rüne Kacheln an den Wänden.</w:t>
      </w:r>
    </w:p>
    <w:p>
      <w:pPr>
        <w:pStyle w:val="Normal"/>
        <w:ind w:left="2832" w:firstLine="708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                               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risches Blut sieht richtig blutig aus;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G       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 xml:space="preserve">           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tropft von Gummihänd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                     C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ürgegriff im engen Schoß –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8"/>
        </w:rPr>
        <w:t xml:space="preserve">       </w:t>
      </w:r>
      <w:r>
        <w:rPr>
          <w:rFonts w:cs="Book Antiqua" w:ascii="Book Antiqua" w:hAnsi="Book Antiqua"/>
          <w:sz w:val="28"/>
        </w:rPr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 xml:space="preserve">   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leiche Mutter, blaues Kind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</w:t>
      </w:r>
      <w:r>
        <w:rPr>
          <w:rFonts w:cs="Book Antiqua" w:ascii="Book Antiqua" w:hAnsi="Book Antiqua"/>
          <w:sz w:val="28"/>
        </w:rPr>
        <w:t>F          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itternd, dampfend, blutig, bloß –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8"/>
        </w:rPr>
        <w:t xml:space="preserve">        </w:t>
      </w:r>
      <w:r>
        <w:rPr>
          <w:rFonts w:cs="Book Antiqua" w:ascii="Book Antiqua" w:hAnsi="Book Antiqua"/>
          <w:sz w:val="28"/>
        </w:rPr>
        <w:t>G</w:t>
      </w:r>
      <w:r>
        <w:rPr>
          <w:rFonts w:cs="Book Antiqua" w:ascii="Book Antiqua" w:hAnsi="Book Antiqua"/>
          <w:sz w:val="28"/>
          <w:vertAlign w:val="subscript"/>
        </w:rPr>
        <w:t xml:space="preserve">7         </w:t>
      </w:r>
      <w:r>
        <w:rPr>
          <w:rFonts w:cs="Book Antiqua" w:ascii="Book Antiqua" w:hAnsi="Book Antiqua"/>
          <w:sz w:val="28"/>
        </w:rPr>
        <w:t xml:space="preserve">      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underbar am Leben si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ässt sich nun das Geschöpf beschreib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es das Licht der Welt erblick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Rührung lässt die Tränen treib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unge Mutter, matt in ihrem Glück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apfer schlug sie diese Schlach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gte über ihre Schwäch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nge dauerte die Nach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tags brach die Bresch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lernte sie dies blutige Handwerk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keinem General jemals geling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r Weltgeist ist ein winziger Zwerg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keinen Feind zu Boden niederzwing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hat doch alle Macht der Lieb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ne Aura klärt die Trieb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ündelt Strebung prismenglei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Aurelia, nun bist du da – und machst die Herzen reich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Menschenkind nun bist du da und machst die Herzen reich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8. Ein Licht blitzt auf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18"/>
        </w:rPr>
        <w:t>(© Text und Melodie UGD Januar 2007)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(2)</w:t>
        <w:tab/>
        <w:tab/>
        <w:tab/>
        <w:tab/>
        <w:t>C</w:t>
        <w:tab/>
        <w:tab/>
        <w:tab/>
        <w:tab/>
        <w:t>F</w:t>
        <w:tab/>
        <w:t>C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Ein Licht blitzt auf mit Allgewalt,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</w:rPr>
        <w:tab/>
        <w:tab/>
        <w:tab/>
        <w:tab/>
        <w:tab/>
        <w:t>C</w:t>
        <w:tab/>
        <w:tab/>
        <w:tab/>
        <w:t>G</w:t>
      </w:r>
      <w:r>
        <w:rPr>
          <w:rFonts w:cs="Arial" w:ascii="Book Antiqua" w:hAnsi="Book Antiqua"/>
          <w:sz w:val="28"/>
          <w:vertAlign w:val="subscript"/>
        </w:rPr>
        <w:t>7</w:t>
      </w:r>
      <w:r>
        <w:rPr>
          <w:rFonts w:cs="Arial" w:ascii="Book Antiqua" w:hAnsi="Book Antiqua"/>
          <w:sz w:val="28"/>
        </w:rPr>
        <w:tab/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Die Zeit bewegt sich nicht.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ab/>
        <w:tab/>
        <w:tab/>
        <w:tab/>
        <w:t>C</w:t>
        <w:tab/>
        <w:tab/>
        <w:t>a</w:t>
        <w:tab/>
        <w:tab/>
        <w:t>F   C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Mir ist so fremd und eisig kalt –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</w:rPr>
        <w:tab/>
        <w:tab/>
        <w:tab/>
        <w:tab/>
        <w:tab/>
        <w:t>C</w:t>
        <w:tab/>
        <w:tab/>
        <w:t>G</w:t>
      </w:r>
      <w:r>
        <w:rPr>
          <w:rFonts w:cs="Arial" w:ascii="Book Antiqua" w:hAnsi="Book Antiqua"/>
          <w:sz w:val="28"/>
          <w:vertAlign w:val="subscript"/>
        </w:rPr>
        <w:t>7</w:t>
      </w:r>
      <w:r>
        <w:rPr>
          <w:rFonts w:cs="Arial" w:ascii="Book Antiqua" w:hAnsi="Book Antiqua"/>
          <w:sz w:val="28"/>
        </w:rPr>
        <w:tab/>
        <w:t>C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Getaucht in fahles Licht.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Die Zeit hält still.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ab/>
        <w:tab/>
        <w:tab/>
        <w:tab/>
        <w:tab/>
        <w:tab/>
        <w:t>F</w:t>
        <w:tab/>
        <w:tab/>
        <w:t>C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Wer weiß schon wie ? –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ab/>
        <w:tab/>
        <w:tab/>
        <w:tab/>
        <w:tab/>
        <w:tab/>
        <w:tab/>
        <w:tab/>
        <w:t>G</w:t>
      </w:r>
      <w:r>
        <w:rPr>
          <w:rFonts w:cs="Arial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Im gleißend hellen Schein.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ab/>
        <w:tab/>
        <w:tab/>
        <w:tab/>
        <w:t>C</w:t>
        <w:tab/>
        <w:tab/>
        <w:tab/>
        <w:tab/>
        <w:t>F</w:t>
        <w:tab/>
        <w:t>C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Ein Staunen reißt mich mittendurch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</w:rPr>
        <w:tab/>
        <w:tab/>
        <w:tab/>
        <w:tab/>
        <w:tab/>
        <w:tab/>
        <w:tab/>
        <w:t>G</w:t>
      </w:r>
      <w:r>
        <w:rPr>
          <w:rFonts w:cs="Arial" w:ascii="Book Antiqua" w:hAnsi="Book Antiqua"/>
          <w:sz w:val="28"/>
          <w:vertAlign w:val="subscript"/>
        </w:rPr>
        <w:t>7</w:t>
      </w:r>
      <w:r>
        <w:rPr>
          <w:rFonts w:cs="Arial" w:ascii="Book Antiqua" w:hAnsi="Book Antiqua"/>
          <w:sz w:val="28"/>
        </w:rPr>
        <w:tab/>
        <w:t>C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Ganz offen fühl ich mich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2</w:t>
      </w:r>
    </w:p>
    <w:p>
      <w:pPr>
        <w:pStyle w:val="Heading7"/>
        <w:rPr/>
      </w:pPr>
      <w:r>
        <w:rPr/>
        <w:tab/>
        <w:tab/>
        <w:tab/>
        <w:tab/>
        <w:t>D</w:t>
        <w:tab/>
        <w:tab/>
        <w:tab/>
        <w:tab/>
        <w:t>G</w:t>
        <w:tab/>
        <w:t>D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Was hat das Licht mit mir gemacht?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Was will es, dass ich will?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Mir ist so fremd und eisig kalt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Was will es, dass ich will?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Hell wird’s im Kopf – durchscheinend klar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Alles liegt offen da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Das Innerste wird offenbar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Der Gute Geist ist da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10. Es kommt die Zeit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lyrics &amp; music by U.G.Doehn 10.4.2007)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>(0)</w:t>
        <w:tab/>
        <w:tab/>
        <w:tab/>
        <w:t xml:space="preserve">  E</w:t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kommt die Zeit, da - wo alles ersteh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 E</w:t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s sich treibt die Kraft der Natur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erste laue Südwind weh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E</w:t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reitet der Sehnsucht die Spur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ie Knospen knallen wie Korke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äfte drängen mit Mach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A</w:t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Üppig, durch rissige Borke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 </w:t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eibt viel Grünes hervor über Nacht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könnt’s anders sein? Wir kommen in Fahr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 unten am alten Fluss Ma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lachen und lieben auf Frankfurter Ar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 freilich, wie könnt’s anders sein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ie Knospen knallen wie Kork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äfte drängen mit Ma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Üppig, durch rissige Bork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eibt viel Grünes hervor über Nacht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ielleicht liegt’s am Stöffche, dem herben Getränk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 unten am alten Fluss Mai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treibt des die Sorgen und eitel Gezänk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jagt sie hinab in den Rhei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ie Knospen knallen wie Kork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äfte drängen mit Ma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Üppig, durch rissige Bork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eibt viel Grünes hervor über Nacht.//</w:t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. Fliege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 Text und Musik UGD Aug. 2009 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0)</w:t>
        <w:tab/>
        <w:tab/>
        <w:tab/>
        <w:tab/>
        <w:t>D</w:t>
        <w:tab/>
        <w:tab/>
        <w:tab/>
        <w:tab/>
        <w:t>A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liegen – hoch über ’m Firmamen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D</w:t>
        <w:tab/>
        <w:tab/>
        <w:tab/>
        <w:tab/>
        <w:t>A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geln – im silbernen Zel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 D</w:t>
        <w:tab/>
        <w:tab/>
        <w:tab/>
        <w:tab/>
        <w:tab/>
        <w:t>G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anzen – wo jeder dich richtig kenn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D</w:t>
        <w:tab/>
        <w:tab/>
        <w:t>A</w:t>
        <w:tab/>
        <w:t xml:space="preserve">     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äumen – am Rand der Wel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G</w:t>
        <w:tab/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as Leben – ein Albtraum –kann niemand dafür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</w:rPr>
        <w:tab/>
        <w:tab/>
        <w:tab/>
        <w:tab/>
        <w:tab/>
        <w:tab/>
      </w:r>
      <w:r>
        <w:rPr>
          <w:rFonts w:cs="Book Antiqua" w:ascii="Book Antiqua" w:hAnsi="Book Antiqua"/>
          <w:sz w:val="28"/>
        </w:rPr>
        <w:t>A</w:t>
        <w:tab/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och während wir träumen, öffnet sich eine Tü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leiten – über nasses Gra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limmen – katzengleich steilen Pas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reifen  - wie der Mann im Mo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ein – wo Gott schon wohn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as Leben – ein Albtraum – kann niemand dafür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och während wir träumen, öffnet sich eine Tü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hen – was immer zu sehen is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ören – den heimlichen Reim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eben – wo die Erlösung is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len – für immer daheim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as Leben – ein Albtraum – kann niemand dafür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och während wir träumen, öffnet sich eine Tür.</w:t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2. Free der Schrei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U.G.D. Januar 2009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2)</w:t>
        <w:tab/>
        <w:tab/>
        <w:tab/>
        <w:tab/>
        <w:t>a</w:t>
        <w:tab/>
        <w:tab/>
        <w:t xml:space="preserve">  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Schrei, der unerhört vergeht –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utloser Schrei nach innen zu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 D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  G 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a implodi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C</w:t>
        <w:tab/>
        <w:t>a</w:t>
        <w:tab/>
        <w:t>d</w:t>
        <w:tab/>
        <w:t>d~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die Gefäße reißen!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>e</w:t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um Fragezeichen krümmt sich Free der: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Wie das, wie was, wohin mit was,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ssen geschieht’ s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D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</w:r>
      <w:r>
        <w:rPr>
          <w:rFonts w:cs="Book Antiqua" w:ascii="Book Antiqua" w:hAnsi="Book Antiqua"/>
          <w:sz w:val="28"/>
        </w:rPr>
        <w:t>G  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Zeichen setz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fr-FR"/>
        </w:rPr>
        <w:t>C</w:t>
        <w:tab/>
        <w:t>a</w:t>
        <w:tab/>
        <w:tab/>
        <w:t>d</w:t>
        <w:tab/>
        <w:t>d~</w:t>
        <w:tab/>
        <w:t xml:space="preserve">a </w:t>
        <w:tab/>
        <w:t>etc..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osen Leim leicht laufen lass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term Tisch die Moglerkasse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lapprig klein und  klandestine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mer wider übern Tis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Schleimspur, Rotz und toter Fisch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Nackte Schnecken, Fröschebein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Krebse krabbeln durch ’s Gebei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ree der Schrei soll Name s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tiefen Keller sitzt der Free de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i einem Glase Mosel.</w:t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Wellen wogt die schwarze Mach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r Name lautet Rose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lüschsofarote schwüle Na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Zum Reden wärst du so gern hier –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lähmt vor Angst die Zunge di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tät ich für Verständnis rei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such in meiner Zell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Rosel schaut gar lieblich drei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r Geld und auf die Schnell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a bleib ich gar nix schuldig. </w:t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hr sperrt mich weg, schreit Free der Schrei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Mit Fug und Recht, recht ungeduldig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3. Gedankenschnell und wellengleich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U.G.D. © Lyrik&amp;Melodie Nov. 2008)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0)</w:t>
        <w:tab/>
        <w:tab/>
        <w:tab/>
        <w:tab/>
        <w:t>e</w:t>
        <w:tab/>
        <w:tab/>
        <w:t>~</w:t>
        <w:tab/>
        <w:tab/>
        <w:t>a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edankenschnell  und wellengleich </w:t>
      </w:r>
    </w:p>
    <w:p>
      <w:pPr>
        <w:pStyle w:val="Heading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 xml:space="preserve">    H</w:t>
      </w:r>
      <w:r>
        <w:rPr>
          <w:rFonts w:cs="Book Antiqua" w:ascii="Book Antiqua" w:hAnsi="Book Antiqua"/>
          <w:vertAlign w:val="subscript"/>
        </w:rPr>
        <w:t>7</w:t>
      </w:r>
      <w:r>
        <w:rPr>
          <w:rFonts w:cs="Book Antiqua" w:ascii="Book Antiqua" w:hAnsi="Book Antiqua"/>
        </w:rPr>
        <w:tab/>
        <w:tab/>
        <w:t>~</w:t>
        <w:tab/>
        <w:t xml:space="preserve">    e</w:t>
      </w:r>
    </w:p>
    <w:p>
      <w:pPr>
        <w:pStyle w:val="Heading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o fliegt das Licht dahin.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~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chts könnte schneller sei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~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fliegt und flieht, zieht seiner Bahn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keine Kräfte hinder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radlinig will es sich verströme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>~~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Bis in Unendlichkeit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~~~</w:t>
        <w:tab/>
        <w:tab/>
        <w:t xml:space="preserve">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weit die Leuchtkraft re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wenig ist ’s dem Wasser gleich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mfließt wohl manchen Felsen.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Prallt hier und dort gar kräftig auf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as war’s dann oft gewesen.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wie ein Frosch die Fliege schluck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ähnlich schnappt sich Grünzeug auc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chnellen goldnen Strahlen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um Hochzeitsschmausgebrauch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ngt Licht mit Stoffen aller Ar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ald fehlt vom Lichte jede Spur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 ’wird im Gemenge ganz zergart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st äßt ein Reh auf grüner Flur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rissen wird dieses von Wölfen ga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sinkt das Licht in düstern Gru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Bleibt zugedeckt im Erdenrund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Kreislauf fleischlicher Natu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s  jemand es befreien komm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glaubt, dass dieses Tun ihm fromm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och wie, wenn es ganz anders is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, wenn das Licht Botenstoff is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ielleicht sucht Licht ja diese Wendung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ielleicht eilt ’s deshalb durch das All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nn wär sein Tod kein Sündenfall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ndern des Lichts Vollendun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Wenn sich’s mit ihm also verhielt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Jesu Christ dies nachgemach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Opfertod dem Leben dient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’s GOTT im Sohn für uns vollbracht?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4. Gestern noc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</w:rPr>
        <w:t>(Text und Musik UGD, Schotten, Oktober 2008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3)</w:t>
        <w:tab/>
        <w:tab/>
        <w:tab/>
        <w:tab/>
        <w:t>A</w:t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stern noch ward ihr so klei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ute seid ihr schon groß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stern ward ihr noch mei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ute bin ich euch los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D</w:t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/Uhr, lass dich drehen und besieg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</w:rPr>
        <w:t>E</w:t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Zeit, komm doch einfach zurüc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</w:rPr>
        <w:t>D</w:t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in Mal euch noch im Arm wieg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</w:rPr>
        <w:t>E</w:t>
        <w:tab/>
        <w:tab/>
        <w:tab/>
        <w:tab/>
        <w:t xml:space="preserve">     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in Mal noch spüren dies Glück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nkel wird schon das Erinner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emen nur drängen ans L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fällt schwer sich zu erinner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zelne Bilder - mehr nich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/Uhr, lass dich drehen und besiege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Zeit, komm doch einfach zurück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in Mal euch noch im Arm wiege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in Mal noch spüren dies Glück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Halloweenzeug hängt noch immer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künstliche Spinnefäden 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hn mir durch’s dunkle Zimm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glaub gar, ich hör euch rede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/Uhr, lass dich drehen und besiege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Zeit, komm doch einfach zurück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in Mal euch noch im Arm wiege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in Mal noch spüren dies Glück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s allen Ecken und End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rängen  hier Spukgestalten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assen mich bei den Händen -</w:t>
      </w:r>
    </w:p>
    <w:p>
      <w:pPr>
        <w:pStyle w:val="TextBody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wirklich! Könnt ich sie doch halte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/Uhr, lass dich drehen und besiege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Zeit, komm doch einfach zurück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in Mal euch noch im Arm wie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i/>
          <w:iCs/>
          <w:sz w:val="28"/>
        </w:rPr>
        <w:t>Ein Mal noch spüren dies Glück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Leben war nicht immer leich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war voller Zwang und Verz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Manchmal hat’s einem gereicht.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uhe gab’s irgendwie nich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/Uhr, lass dich dennoch besiege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Zeit, komm doch wieder zurück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in Mal euch noch im Arm wiege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in Mal noch spüren dies Glück./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28"/>
        </w:rPr>
      </w:pPr>
      <w:r>
        <w:rPr>
          <w:rFonts w:cs="Arial" w:ascii="Book Antiqua" w:hAnsi="Book Antiqua"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Heading1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D 3</w:t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Hart ist die Zei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Uwe Georg Doehn Text (1988) und Melodie (2006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2)</w:t>
        <w:tab/>
        <w:tab/>
        <w:tab/>
        <w:t>E</w:t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rt ist die Zeit, doch wer freudig mitmach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m sei sie wohlgesonne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E</w:t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schlaue Heimcomputer lach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n Spiel scheint schon gewonne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 nörgelnd stets daneben steh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passt den Zug der neuen Zei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wessen Uhr ganz anders geh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kommt zur Zeit derzeit nicht w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t man die Wahl, wie soll man wiss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hin der Wagen roll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 hat der Strom nicht mitgeriss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sind längst überhol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Eispalast der neuen Künst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st unsre Kunst nicht lebenswer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froren sind die Seelendünst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man als Müll zusammenkehr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Hart ist die Zeit, doch wer freudig mitmach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m sei sie wohlgesonn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schlaue Heimcomputer lach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n Spiel scheint schon gewonnen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Hell ist der Tag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U.G. Doehn Text 1987, Melodie 2006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2)</w:t>
        <w:tab/>
        <w:tab/>
        <w:tab/>
        <w:tab/>
        <w:tab/>
        <w:t>C</w:t>
        <w:tab/>
        <w:tab/>
        <w:t xml:space="preserve">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ll ist der Tag –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d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ute ein wenig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C</w:t>
        <w:tab/>
        <w:tab/>
        <w:t xml:space="preserve">   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hr als gester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C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 ich Dich mag?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C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ute ein wenig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 d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hr als gester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C</w:t>
        <w:tab/>
        <w:tab/>
        <w:t>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ich Dich trag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  <w:t xml:space="preserve"> </w:t>
      </w:r>
      <w:r>
        <w:rPr>
          <w:rFonts w:cs="Book Antiqua" w:ascii="Book Antiqua" w:hAnsi="Book Antiqua"/>
          <w:sz w:val="28"/>
        </w:rPr>
        <w:t xml:space="preserve">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Du dann lachst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Du Dich biegs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Über dem Arm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f dem Du liegs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örper so warm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räuselst die Stirn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litzt mit den Au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luckst vor Vergnüg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ich Dich küs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ließt Deine Aug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pitzest die Lipp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eigest das Köpfch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r entge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ppe an Lippe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eise berührst Du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eucht ist Dein Mündch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ch meine Wan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endliche Süße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ein Verlang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irdisch und fremd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tet die Brus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z will sich öffn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h, welche Lus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ur wer sie kenn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ß wie sie brenn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b euch so gern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r meine Süßen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r meine Süß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b euch so lieb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b euch so gern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r meine Süß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r meine Süß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b euch so lieb.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Herbstgespenste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U.G. Doehn, Text 1987, Melodie 2006)</w:t>
      </w:r>
    </w:p>
    <w:p>
      <w:pPr>
        <w:pStyle w:val="Heading9"/>
        <w:ind w:left="0" w:hanging="0"/>
        <w:rPr/>
      </w:pPr>
      <w:r>
        <w:rPr>
          <w:b/>
          <w:bCs/>
        </w:rPr>
        <w:t>(3)</w:t>
      </w:r>
      <w:r>
        <w:rPr/>
        <w:tab/>
        <w:tab/>
        <w:tab/>
        <w:tab/>
        <w:t xml:space="preserve">C                   a   </w:t>
        <w:tab/>
        <w:t xml:space="preserve">    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lick durchs Fenster - Blätter fallen –</w:t>
      </w:r>
    </w:p>
    <w:p>
      <w:pPr>
        <w:pStyle w:val="Normal"/>
        <w:ind w:left="2124" w:firstLine="708"/>
        <w:jc w:val="both"/>
        <w:rPr/>
      </w:pPr>
      <w:r>
        <w:rPr>
          <w:rFonts w:cs="Book Antiqua" w:ascii="Book Antiqua" w:hAnsi="Book Antiqua"/>
          <w:sz w:val="28"/>
        </w:rPr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 xml:space="preserve">                            C</w:t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bstgespenster – Türen knallen –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</w:t>
        <w:tab/>
        <w:t xml:space="preserve">                   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nkel wird ’s um fünf oder sechs –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 xml:space="preserve">              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unkel ist  es um sechs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bst, Du bist so stimmungsvoll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lässt den Regen nieder rausch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setzt Dein reifes Lied in Moll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ein reifes Lied in Moll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enn wir nächtens Stürmen lausch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achdem die Sonne rot verglüht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ich machtlos um Kraft bemüht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Machtlos um Kraft bemühte –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die Natur in Farbe loder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untergründig schon vermoder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nn wissen wir ein weiter ’s Mal wiede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Was aufsteigt, kommt auch nieder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Herbst begann Dein erstes Jah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warst defekt und nicht ganz da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warst zu klein und viel zu mager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Zu klein und viel zu mager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heimlich bist Du mir gewes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wenig – wie ein Fabelwes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m Märchenland hereingeweh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Vom Märchenland reingeweht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bste waren öfters damals und hie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ön und viel schöner schienen sie mi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warst erblüht, Du Lockenköpfch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Grundguts Schön-Lockenköpfchen.//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Herrn Langers Himmelfahrt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</w:rPr>
        <w:t xml:space="preserve">(Text und Melodie Uwe Georg Doehn März 2006 (für Herrn Langer </w:t>
      </w:r>
      <w:r>
        <w:rPr>
          <w:rFonts w:cs="Book Antiqua" w:ascii="Book Antiqua" w:hAnsi="Book Antiqua"/>
          <w:vertAlign w:val="superscript"/>
        </w:rPr>
        <w:t>+</w:t>
      </w:r>
      <w:r>
        <w:rPr>
          <w:rFonts w:cs="Book Antiqua" w:ascii="Book Antiqua" w:hAnsi="Book Antiqua"/>
        </w:rPr>
        <w:t>19. März 2006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2)</w:t>
        <w:tab/>
        <w:tab/>
        <w:tab/>
        <w:t>D</w:t>
        <w:tab/>
        <w:tab/>
        <w:tab/>
        <w:tab/>
        <w:tab/>
        <w:t>G</w:t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Winter ist weg. Die Luft ist ganz lau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rüber freuen sich Kind, Mann und Frau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D</w:t>
        <w:tab/>
        <w:tab/>
        <w:tab/>
        <w:tab/>
        <w:tab/>
        <w:t>G</w:t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Park liegen manche schon blank und bloß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 xml:space="preserve">     A</w:t>
        <w:tab/>
        <w:tab/>
        <w:t xml:space="preserve">      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ie andern gekrempelt in Hemd und Hos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Frühling ist da und der Himmel ist blau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freut sich der Mensch und sein Wauwau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onne brennt heiß und die Vögelchen pfeif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Hingebungsvoll mit Trillerschleifen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Park liegen manche schon blank und bloß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andern gekrempelt in Hemd und Ho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Flieger zieht einen weißen Streic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Quer - mitten durchs blanke Himmelreich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die Sonne brennt heiß und die Vögelchen pfeif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ingebungsvoll mit Trillerschleif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ein Flieger zieht einen weißen Streic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Quer - mitten durchs blanke Himmelreich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n Schatten fällt auf das schräge Idyl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Sonnenglück wäre sonst gar zu vie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r Langer ist tot und die Heiligen gleich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Fliegt gradewegs heim ins Himmelreich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r Langer starb am neunzehnten März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n Leben war’n Traum voller Sehnsucht und Schmerz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r Langer ist tot und den Heiligen gleich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Fliegt gradewegs heim ins Himmelreich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 Langer war einer, dessen goldener Fuß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hutsam auftritt, wo man trampeln mus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r Langer steh auf, mach’s den Heiligen gleich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Fahr gradewegs auf ins Himmelreich.//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 Hesse-Blu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 Melodie und Text UGD. zur Hessenwahl am 18. Januar .2009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</w:r>
      <w:r>
        <w:rPr>
          <w:rFonts w:cs="Book Antiqua" w:ascii="Book Antiqua" w:hAnsi="Book Antiqua"/>
          <w:b/>
          <w:bCs/>
          <w:sz w:val="28"/>
        </w:rPr>
        <w:t>(2)</w:t>
      </w:r>
      <w:r>
        <w:rPr>
          <w:rFonts w:cs="Book Antiqua" w:ascii="Book Antiqua" w:hAnsi="Book Antiqua"/>
          <w:sz w:val="28"/>
        </w:rPr>
        <w:t xml:space="preserve"> </w:t>
        <w:tab/>
        <w:t xml:space="preserve">     E</w:t>
        <w:tab/>
        <w:tab/>
        <w:tab/>
        <w:t>E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 Hesse kannst du grad vergess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ab/>
        <w:tab/>
        <w:tab/>
        <w:t>A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r kriejsche immer wieder uf die Fresse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E</w:t>
        <w:tab/>
        <w:tab/>
        <w:tab/>
        <w:tab/>
        <w:tab/>
        <w:t xml:space="preserve">    H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esse Lichtgestalt häßt Roland Koch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 xml:space="preserve">   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eben net Obama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</w:r>
    </w:p>
    <w:p>
      <w:pPr>
        <w:pStyle w:val="Textkrper2"/>
        <w:rPr/>
      </w:pPr>
      <w:r>
        <w:rPr/>
        <w:t>Der grad ins Weiße Haus rin zo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 xml:space="preserve">    E</w:t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  <w:tab/>
        <w:t>~~~~</w:t>
      </w:r>
      <w:r>
        <w:rPr>
          <w:rFonts w:cs="Book Antiqua" w:ascii="Book Antiqua" w:hAnsi="Book Antiqua"/>
          <w:sz w:val="28"/>
          <w:lang w:val="it-IT"/>
        </w:rPr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 xml:space="preserve"> 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Koch wär für die Leute so bequem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 xml:space="preserve">    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wär jetzt soviel zahmer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wär uns Hesse angeneh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ab/>
        <w:t>~~</w:t>
        <w:tab/>
        <w:t xml:space="preserve">  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 xml:space="preserve">       E</w:t>
        <w:tab/>
        <w:t xml:space="preserve">   A  </w:t>
        <w:tab/>
        <w:t>E</w:t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 xml:space="preserve">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 Hesse kannst du werklisch grad vergess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 Hesse kannst du grad vergess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kriejsche immer wieder uf die Fress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mögen ’s, wenn man uns verars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wurden wir dereinst verlieh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 setzte einst ein Fürst in Marsc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r England in die Kolonien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28"/>
        </w:rPr>
        <w:t>„</w:t>
      </w:r>
      <w:r>
        <w:rPr>
          <w:rFonts w:cs="Book Antiqua" w:ascii="Book Antiqua" w:hAnsi="Book Antiqua"/>
          <w:i/>
          <w:iCs/>
          <w:sz w:val="28"/>
        </w:rPr>
        <w:t>Erbarme“</w:t>
      </w:r>
      <w:r>
        <w:rPr>
          <w:rFonts w:cs="Book Antiqua" w:ascii="Book Antiqua" w:hAnsi="Book Antiqua"/>
          <w:sz w:val="28"/>
        </w:rPr>
        <w:t>, riefen dort die Frommen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28"/>
        </w:rPr>
        <w:t>„</w:t>
      </w:r>
      <w:r>
        <w:rPr>
          <w:rFonts w:cs="Book Antiqua" w:ascii="Book Antiqua" w:hAnsi="Book Antiqua"/>
          <w:i/>
          <w:iCs/>
          <w:sz w:val="28"/>
        </w:rPr>
        <w:t>Erbarme</w:t>
      </w:r>
      <w:r>
        <w:rPr>
          <w:rFonts w:cs="Book Antiqua" w:ascii="Book Antiqua" w:hAnsi="Book Antiqua"/>
          <w:sz w:val="28"/>
        </w:rPr>
        <w:t xml:space="preserve">, </w:t>
      </w:r>
      <w:r>
        <w:rPr>
          <w:rFonts w:cs="Book Antiqua" w:ascii="Book Antiqua" w:hAnsi="Book Antiqua"/>
          <w:i/>
          <w:iCs/>
          <w:sz w:val="28"/>
        </w:rPr>
        <w:t>hilf, die Hesse komme.“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 Hesse kannst du werklisch grad vergess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 Hesse kannst du grad vergess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r falle immer wieder uf die Fress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Koch frisst Kreide, wenn er mus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bärdet sich weltmännis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d’t lieber bisschen Babbelstuss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grinst sich eins recht hämisch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ich werd isch’s zeijsche, Lumpenpack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ack, ist der Knüppel aus dem Sack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 Hesse kannst du werklisch grad vergess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 Hesse kannst du grad vergess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r falle immer wieder uf die Fress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fs falsche Pferd setze mir Hess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att Ögo-Wende Bolitig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 mache mir unsern Bolit-Slapstigg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meine noch die Gaunere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är nix als Fasnachts-Clownerei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x als Fasnachts-Clownerei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 Hesse kannst de werklisch grad vergess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6. Ich bin hier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by U.G.Doehn for lyrics &amp; music Nov. 2006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</w:rPr>
        <w:t>(3)</w:t>
        <w:tab/>
      </w:r>
      <w:r>
        <w:rPr>
          <w:rFonts w:cs="Book Antiqua" w:ascii="Book Antiqua" w:hAnsi="Book Antiqua"/>
          <w:sz w:val="28"/>
        </w:rPr>
        <w:tab/>
        <w:tab/>
        <w:tab/>
        <w:t xml:space="preserve">      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Ich bin </w:t>
      </w:r>
      <w:r>
        <w:rPr>
          <w:rFonts w:cs="Book Antiqua" w:ascii="Book Antiqua" w:hAnsi="Book Antiqua"/>
          <w:i/>
          <w:iCs/>
          <w:sz w:val="28"/>
        </w:rPr>
        <w:t>hier</w:t>
      </w:r>
      <w:r>
        <w:rPr>
          <w:rFonts w:cs="Book Antiqua" w:ascii="Book Antiqua" w:hAnsi="Book Antiqua"/>
          <w:sz w:val="28"/>
        </w:rPr>
        <w:t xml:space="preserve"> - Ich bin fro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 xml:space="preserve">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mein Nachbar ebenso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A</w:t>
        <w:tab/>
        <w:tab/>
        <w:t xml:space="preserve">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 sei dank - Sind wir hie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 xml:space="preserve"> 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aram-bam-bam-bam-bah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Ich bin </w:t>
      </w:r>
      <w:r>
        <w:rPr>
          <w:rFonts w:cs="Book Antiqua" w:ascii="Book Antiqua" w:hAnsi="Book Antiqua"/>
          <w:i/>
          <w:iCs/>
          <w:sz w:val="28"/>
        </w:rPr>
        <w:t>klein – jung – alt – schwarz – blau – froh – schrill – schwul - et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mein Nachbar ebens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Gott sei dank  sind wir klein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aram-bam-bam-bam-bah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Ich tanz gern</w:t>
      </w:r>
      <w:r>
        <w:rPr>
          <w:rFonts w:cs="Book Antiqua" w:ascii="Book Antiqua" w:hAnsi="Book Antiqua"/>
          <w:i/>
          <w:iCs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 - Ich bin fro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mein Nachbar ebens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Gott sei dank – tanzen wir gern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aram-bam-bam-bam-bah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Ich </w:t>
      </w:r>
      <w:r>
        <w:rPr>
          <w:rFonts w:cs="Book Antiqua" w:ascii="Book Antiqua" w:hAnsi="Book Antiqua"/>
          <w:i/>
          <w:iCs/>
          <w:sz w:val="28"/>
        </w:rPr>
        <w:t xml:space="preserve">ess – trink – lach - sing – tanz – klatsch - etc </w:t>
      </w:r>
      <w:r>
        <w:rPr>
          <w:rFonts w:cs="Book Antiqua" w:ascii="Book Antiqua" w:hAnsi="Book Antiqua"/>
          <w:sz w:val="28"/>
        </w:rPr>
        <w:t xml:space="preserve"> Ich bin fro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mein Nachbar ebenso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/Gott sei dank – </w:t>
      </w:r>
      <w:r>
        <w:rPr>
          <w:rFonts w:cs="Book Antiqua" w:ascii="Book Antiqua" w:hAnsi="Book Antiqua"/>
          <w:i/>
          <w:iCs/>
          <w:sz w:val="28"/>
        </w:rPr>
        <w:t>essen</w:t>
      </w:r>
      <w:r>
        <w:rPr>
          <w:rFonts w:cs="Book Antiqua" w:ascii="Book Antiqua" w:hAnsi="Book Antiqua"/>
          <w:sz w:val="28"/>
        </w:rPr>
        <w:t xml:space="preserve"> wir gern./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m-bam-bam-bam-bah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7. Ich sitz noch nicht im Rollstuhl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 Text und Musik UGD Juni 2009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</w:rPr>
        <w:t>(3)</w:t>
      </w:r>
      <w:r>
        <w:rPr>
          <w:rFonts w:cs="Book Antiqua" w:ascii="Book Antiqua" w:hAnsi="Book Antiqua"/>
          <w:sz w:val="28"/>
        </w:rPr>
        <w:t xml:space="preserve"> G G’’’ ‚G ~C~a d G</w:t>
      </w:r>
      <w:r>
        <w:rPr>
          <w:rFonts w:cs="Book Antiqua" w:ascii="Book Antiqua" w:hAnsi="Book Antiqua"/>
          <w:sz w:val="28"/>
          <w:vertAlign w:val="subscript"/>
        </w:rPr>
        <w:t xml:space="preserve">7 </w:t>
      </w:r>
      <w:r>
        <w:rPr>
          <w:rFonts w:cs="Book Antiqua" w:ascii="Book Antiqua" w:hAnsi="Book Antiqua"/>
          <w:sz w:val="28"/>
        </w:rPr>
        <w:t>G</w:t>
        <w:tab/>
        <w:t>G’’’</w:t>
        <w:tab/>
        <w:t xml:space="preserve">G ‚G </w:t>
        <w:tab/>
        <w:tab/>
        <w:t>C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sitz noch nicht im Rollstuhl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d</w:t>
        <w:tab/>
        <w:t xml:space="preserve">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och könnt ’s bald soweit sein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G G’’’  G ‚G C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meide alle Treppen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d</w:t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 xml:space="preserve">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weiß, das soll nicht sei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  <w:tab/>
        <w:tab/>
      </w:r>
      <w:r>
        <w:rPr>
          <w:rFonts w:cs="Book Antiqua" w:ascii="Book Antiqua" w:hAnsi="Book Antiqua"/>
          <w:sz w:val="28"/>
        </w:rPr>
        <w:t>C</w:t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b Angst vor Kummer, Not und Pein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</w:r>
      <w:r>
        <w:rPr>
          <w:rFonts w:cs="Book Antiqua" w:ascii="Book Antiqua" w:hAnsi="Book Antiqua"/>
          <w:sz w:val="28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nn mit mir nicht alleine sei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F</w:t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Und doch, für meine Zigaretten//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önnt ich glatt meine Seel verwett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och habe ich kein Raucherbei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och könnt’s bald soweit s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ach Sport daheim im Sportkanal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weiß, das ist ne schlechte Wah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keuch und huste schwarzen Gamme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r Krebs hab ich nen Heidenbamme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Und doch, für meine Zigaretten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önnt ich glatt meine Seel verwett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8. In sich gekehrte Weltbetrachtung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U.G. Doehn, Text 1986, Melodie 2006)</w:t>
      </w:r>
    </w:p>
    <w:p>
      <w:pPr>
        <w:pStyle w:val="Heading1"/>
        <w:rPr/>
      </w:pPr>
      <w:r>
        <w:rPr>
          <w:rFonts w:cs="Book Antiqua" w:ascii="Book Antiqua" w:hAnsi="Book Antiqua"/>
        </w:rPr>
        <w:t>(2)</w:t>
        <w:tab/>
        <w:tab/>
        <w:tab/>
        <w:tab/>
        <w:t xml:space="preserve">C                          </w:t>
        <w:tab/>
        <w:t xml:space="preserve">   G</w:t>
      </w:r>
      <w:r>
        <w:rPr>
          <w:rFonts w:cs="Book Antiqua" w:ascii="Book Antiqua" w:hAnsi="Book Antiqua"/>
          <w:vertAlign w:val="subscript"/>
        </w:rPr>
        <w:t xml:space="preserve">7          </w:t>
      </w:r>
      <w:r>
        <w:rPr>
          <w:rFonts w:cs="Book Antiqua" w:ascii="Book Antiqua" w:hAnsi="Book Antiqua"/>
        </w:rPr>
        <w:t>C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sich gekehrte Weltbetrachtung</w:t>
      </w:r>
    </w:p>
    <w:p>
      <w:pPr>
        <w:pStyle w:val="Normal"/>
        <w:ind w:left="2124" w:firstLine="708"/>
        <w:jc w:val="both"/>
        <w:rPr/>
      </w:pPr>
      <w:r>
        <w:rPr>
          <w:rFonts w:cs="Book Antiqua" w:ascii="Book Antiqua" w:hAnsi="Book Antiqua"/>
          <w:sz w:val="28"/>
          <w:lang w:val="en-GB"/>
        </w:rPr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 xml:space="preserve">7             </w:t>
        <w:tab/>
      </w:r>
      <w:r>
        <w:rPr>
          <w:rFonts w:cs="Book Antiqua" w:ascii="Book Antiqua" w:hAnsi="Book Antiqua"/>
          <w:sz w:val="28"/>
          <w:lang w:val="en-GB"/>
        </w:rPr>
        <w:t xml:space="preserve">C    </w:t>
        <w:tab/>
        <w:t xml:space="preserve"> a </w:t>
        <w:tab/>
        <w:t xml:space="preserve"> d      G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paart mit seltsamem Gehabe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C                     G</w:t>
      </w:r>
      <w:r>
        <w:rPr>
          <w:rFonts w:cs="Book Antiqua" w:ascii="Book Antiqua" w:hAnsi="Book Antiqua"/>
          <w:sz w:val="28"/>
          <w:vertAlign w:val="subscript"/>
        </w:rPr>
        <w:t xml:space="preserve">7 </w:t>
      </w:r>
      <w:r>
        <w:rPr>
          <w:rFonts w:cs="Book Antiqua" w:ascii="Book Antiqua" w:hAnsi="Book Antiqua"/>
          <w:sz w:val="28"/>
        </w:rPr>
        <w:t xml:space="preserve">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utet auf Gemütserkrankung –</w:t>
      </w:r>
    </w:p>
    <w:p>
      <w:pPr>
        <w:pStyle w:val="Normal"/>
        <w:ind w:firstLine="708"/>
        <w:jc w:val="center"/>
        <w:rPr/>
      </w:pPr>
      <w:r>
        <w:rPr>
          <w:rFonts w:cs="Book Antiqua" w:ascii="Book Antiqua" w:hAnsi="Book Antiqua"/>
          <w:sz w:val="28"/>
          <w:lang w:val="en-GB"/>
        </w:rPr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 xml:space="preserve">7 </w:t>
      </w:r>
      <w:r>
        <w:rPr>
          <w:rFonts w:cs="Book Antiqua" w:ascii="Book Antiqua" w:hAnsi="Book Antiqua"/>
          <w:sz w:val="28"/>
          <w:lang w:val="en-GB"/>
        </w:rPr>
        <w:t xml:space="preserve">     C    a            d    G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der ist Sophiens Gab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lang w:val="en-GB"/>
        </w:rPr>
        <w:t>C     F   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 Oder ist Sophiens Gabe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Kontrast zu blindem Streb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st dergleichen nicht so schlech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ein atemloses Leb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st nur in der Jugend re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 Ist nur in der Jugend recht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das Älterwerden ängstig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ehrt sich Spannung selber auf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die Lust des Lebens mengt sic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Überdruss am schnellen Lauf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 Überdruss am schnellen Lauf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ohl erscheint der Freiheit Mach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 es jene in der Nach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die rege Tätigkei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n der Bindungsqual befrei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 Von der Bindungsqual befreit –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sie der Konflikt beschwör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die Generationen stör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ber auch die Politik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fällt selbiger Kritik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 Verfällt selbiger Kritik: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>Sexpol, Drogen, Ho Chi Mi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sen nicht den Weg dahi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sich Gründervater Marx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aradisisches verbar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 Paradisisches verbarg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llusionen, die zerplatz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lden, die der Weltlauf stürzt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nd geeignet zu verpatz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die holde Jugend würzt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 Was die holde Jugend würzte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8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ebenswirklichkeit ertrag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st allein schon äußerst viel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r ganzes Wesen zu erfrag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äre Philosophenzie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 Wäre Philosophenziel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9. Jemand rief neulich bei mir a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 Melodie und Text UGD, Oktober 2007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(3)</w:t>
        <w:tab/>
        <w:tab/>
        <w:tab/>
        <w:tab/>
        <w:t>C</w:t>
        <w:tab/>
        <w:tab/>
        <w:t>a</w:t>
        <w:tab/>
        <w:t xml:space="preserve"> 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emand rief neulich bei mir a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einer lauen Sommernacht: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F</w:t>
        <w:tab/>
        <w:tab/>
        <w:t>C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‚</w:t>
      </w:r>
      <w:r>
        <w:rPr>
          <w:rFonts w:cs="Book Antiqua" w:ascii="Book Antiqua" w:hAnsi="Book Antiqua"/>
          <w:i/>
          <w:iCs/>
          <w:sz w:val="28"/>
        </w:rPr>
        <w:t>Du kommst wohl besser mit zu mi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</w:rPr>
        <w:t>.</w:t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sz w:val="28"/>
        </w:rPr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Ich brauch dich, alter Knabe, hi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i/>
          <w:iCs/>
          <w:sz w:val="28"/>
        </w:rPr>
        <w:t>Du pfeifst so schön, da tanzt die Seele’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te der in meinem Traum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‚</w:t>
      </w:r>
      <w:r>
        <w:rPr>
          <w:rFonts w:cs="Book Antiqua" w:ascii="Book Antiqua" w:hAnsi="Book Antiqua"/>
          <w:i/>
          <w:iCs/>
          <w:sz w:val="28"/>
        </w:rPr>
        <w:t>Ach, hör doch auf,  ’ genier mich voll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Ich find mich selber nich’ so doll.’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och dann ruft der noch einmal a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smal mit einem Donnerschlag: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‚</w:t>
      </w:r>
      <w:r>
        <w:rPr>
          <w:rFonts w:cs="Book Antiqua" w:ascii="Book Antiqua" w:hAnsi="Book Antiqua"/>
          <w:i/>
          <w:iCs/>
          <w:sz w:val="28"/>
        </w:rPr>
        <w:t>Du kommst so oder so zu mir -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Ich brauch dich, alter Knabe, hi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u bist mein Prediger ab jetz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Ich brauch so Leute hier und jetz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u pfeifst so schön, da tanzt die Seel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i/>
          <w:iCs/>
          <w:sz w:val="28"/>
        </w:rPr>
        <w:t>Und hast auch Stimme in der Kehl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Ab jetzt bist Du mein Prediger.’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‚</w:t>
      </w:r>
      <w:r>
        <w:rPr>
          <w:rFonts w:cs="Book Antiqua" w:ascii="Book Antiqua" w:hAnsi="Book Antiqua"/>
          <w:sz w:val="28"/>
        </w:rPr>
        <w:t>Wie das? Ich glaub, ich weiß warum.</w:t>
      </w:r>
    </w:p>
    <w:p>
      <w:pPr>
        <w:pStyle w:val="TextBody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’n Gott kann ich ganz gut versteh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lässt mich als Prediger gehn.’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10. Kind Jesus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(©Uwe Georg Doehn, Text und Melodie (17.6.2006)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color w:val="000000"/>
          <w:lang w:val="it-IT"/>
        </w:rPr>
        <w:t>(0)</w:t>
        <w:tab/>
        <w:tab/>
        <w:tab/>
        <w:tab/>
        <w:t xml:space="preserve">     E             A   E  H</w:t>
      </w:r>
      <w:r>
        <w:rPr>
          <w:rFonts w:cs="Book Antiqua" w:ascii="Book Antiqua" w:hAnsi="Book Antiqua"/>
          <w:color w:val="000000"/>
          <w:vertAlign w:val="subscript"/>
          <w:lang w:val="it-IT"/>
        </w:rPr>
        <w:t>7</w:t>
      </w:r>
      <w:r>
        <w:rPr>
          <w:rFonts w:cs="Book Antiqua" w:ascii="Book Antiqua" w:hAnsi="Book Antiqua"/>
          <w:color w:val="000000"/>
          <w:lang w:val="it-IT"/>
        </w:rPr>
        <w:t xml:space="preserve">        E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Von allen Kindern keines</w:t>
      </w:r>
    </w:p>
    <w:p>
      <w:pPr>
        <w:pStyle w:val="Normal"/>
        <w:ind w:firstLine="708"/>
        <w:jc w:val="center"/>
        <w:rPr/>
      </w:pPr>
      <w:r>
        <w:rPr>
          <w:rFonts w:cs="Book Antiqua" w:ascii="Book Antiqua" w:hAnsi="Book Antiqua"/>
          <w:color w:val="000000"/>
          <w:sz w:val="28"/>
          <w:lang w:val="it-IT"/>
        </w:rPr>
        <w:t>A     H</w:t>
      </w:r>
      <w:r>
        <w:rPr>
          <w:rFonts w:cs="Book Antiqua" w:ascii="Book Antiqua" w:hAnsi="Book Antiqua"/>
          <w:color w:val="000000"/>
          <w:sz w:val="28"/>
          <w:vertAlign w:val="subscript"/>
          <w:lang w:val="it-IT"/>
        </w:rPr>
        <w:t xml:space="preserve">7                </w:t>
      </w:r>
      <w:r>
        <w:rPr>
          <w:rFonts w:cs="Book Antiqua" w:ascii="Book Antiqua" w:hAnsi="Book Antiqua"/>
          <w:color w:val="000000"/>
          <w:sz w:val="28"/>
          <w:lang w:val="it-IT"/>
        </w:rPr>
        <w:t>E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Ist mir so lieb wie du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8"/>
          <w:lang w:val="it-IT"/>
        </w:rPr>
        <w:t>E            A   E        H</w:t>
      </w:r>
      <w:r>
        <w:rPr>
          <w:rFonts w:cs="Book Antiqua" w:ascii="Book Antiqua" w:hAnsi="Book Antiqua"/>
          <w:color w:val="000000"/>
          <w:sz w:val="28"/>
          <w:vertAlign w:val="subscript"/>
          <w:lang w:val="it-IT"/>
        </w:rPr>
        <w:t xml:space="preserve">7      </w:t>
      </w:r>
      <w:r>
        <w:rPr>
          <w:rFonts w:cs="Book Antiqua" w:ascii="Book Antiqua" w:hAnsi="Book Antiqua"/>
          <w:color w:val="000000"/>
          <w:sz w:val="28"/>
          <w:lang w:val="it-IT"/>
        </w:rPr>
        <w:t xml:space="preserve">     E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Bin nicht gerecht, das weiß ich,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color w:val="000000"/>
          <w:sz w:val="28"/>
          <w:lang w:val="it-IT"/>
        </w:rPr>
        <w:t xml:space="preserve">        </w:t>
      </w:r>
      <w:r>
        <w:rPr>
          <w:rFonts w:cs="Book Antiqua" w:ascii="Book Antiqua" w:hAnsi="Book Antiqua"/>
          <w:color w:val="000000"/>
          <w:sz w:val="28"/>
          <w:lang w:val="it-IT"/>
        </w:rPr>
        <w:t>A          H</w:t>
      </w:r>
      <w:r>
        <w:rPr>
          <w:rFonts w:cs="Book Antiqua" w:ascii="Book Antiqua" w:hAnsi="Book Antiqua"/>
          <w:color w:val="000000"/>
          <w:sz w:val="28"/>
          <w:vertAlign w:val="subscript"/>
          <w:lang w:val="it-IT"/>
        </w:rPr>
        <w:t xml:space="preserve">7        </w:t>
      </w:r>
      <w:r>
        <w:rPr>
          <w:rFonts w:cs="Book Antiqua" w:ascii="Book Antiqua" w:hAnsi="Book Antiqua"/>
          <w:color w:val="000000"/>
          <w:sz w:val="28"/>
          <w:lang w:val="it-IT"/>
        </w:rPr>
        <w:t xml:space="preserve">    E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Und doch verspür ich’s so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8"/>
        </w:rPr>
        <w:t>H</w:t>
      </w:r>
      <w:r>
        <w:rPr>
          <w:rFonts w:cs="Book Antiqua" w:ascii="Book Antiqua" w:hAnsi="Book Antiqua"/>
          <w:color w:val="000000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Wie kommst du mir so nahe,</w:t>
      </w:r>
    </w:p>
    <w:p>
      <w:pPr>
        <w:pStyle w:val="Normal"/>
        <w:ind w:left="1416" w:firstLine="708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E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Wie gleichst du mir so sehr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8"/>
          <w:lang w:val="it-IT"/>
        </w:rPr>
        <w:t>E                 A    E    H</w:t>
      </w:r>
      <w:r>
        <w:rPr>
          <w:rFonts w:cs="Book Antiqua" w:ascii="Book Antiqua" w:hAnsi="Book Antiqua"/>
          <w:color w:val="000000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color w:val="000000"/>
          <w:sz w:val="28"/>
          <w:lang w:val="it-IT"/>
        </w:rPr>
        <w:t xml:space="preserve">    E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Ich möchte wieder jung sein</w:t>
      </w:r>
    </w:p>
    <w:p>
      <w:pPr>
        <w:pStyle w:val="Normal"/>
        <w:ind w:left="4248" w:firstLine="708"/>
        <w:jc w:val="both"/>
        <w:rPr/>
      </w:pPr>
      <w:r>
        <w:rPr>
          <w:rFonts w:cs="Book Antiqua" w:ascii="Book Antiqua" w:hAnsi="Book Antiqua"/>
          <w:color w:val="000000"/>
          <w:sz w:val="28"/>
          <w:lang w:val="it-IT"/>
        </w:rPr>
        <w:t>A    H</w:t>
      </w:r>
      <w:r>
        <w:rPr>
          <w:rFonts w:cs="Book Antiqua" w:ascii="Book Antiqua" w:hAnsi="Book Antiqua"/>
          <w:color w:val="000000"/>
          <w:sz w:val="28"/>
          <w:vertAlign w:val="subscript"/>
          <w:lang w:val="it-IT"/>
        </w:rPr>
        <w:t xml:space="preserve">7        </w:t>
      </w:r>
      <w:r>
        <w:rPr>
          <w:rFonts w:cs="Book Antiqua" w:ascii="Book Antiqua" w:hAnsi="Book Antiqua"/>
          <w:color w:val="000000"/>
          <w:sz w:val="28"/>
          <w:lang w:val="it-IT"/>
        </w:rPr>
        <w:t>E E</w:t>
      </w:r>
      <w:r>
        <w:rPr>
          <w:rFonts w:cs="Book Antiqua" w:ascii="Book Antiqua" w:hAnsi="Book Antiqua"/>
          <w:color w:val="000000"/>
          <w:sz w:val="28"/>
          <w:vertAlign w:val="subscript"/>
          <w:lang w:val="it-IT"/>
        </w:rPr>
        <w:t xml:space="preserve">7 </w:t>
      </w:r>
      <w:r>
        <w:rPr>
          <w:rFonts w:cs="Book Antiqua" w:ascii="Book Antiqua" w:hAnsi="Book Antiqua"/>
          <w:color w:val="000000"/>
          <w:sz w:val="28"/>
          <w:lang w:val="it-IT"/>
        </w:rPr>
        <w:t>A A</w:t>
      </w:r>
      <w:r>
        <w:rPr>
          <w:rFonts w:cs="Book Antiqua" w:ascii="Book Antiqua" w:hAnsi="Book Antiqua"/>
          <w:color w:val="000000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color w:val="000000"/>
          <w:sz w:val="28"/>
          <w:lang w:val="it-IT"/>
        </w:rPr>
        <w:t xml:space="preserve"> E H</w:t>
      </w:r>
      <w:r>
        <w:rPr>
          <w:rFonts w:cs="Book Antiqua" w:ascii="Book Antiqua" w:hAnsi="Book Antiqua"/>
          <w:color w:val="000000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color w:val="000000"/>
          <w:sz w:val="28"/>
          <w:lang w:val="it-IT"/>
        </w:rPr>
        <w:t xml:space="preserve"> E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//Und sein wie du, ganz sehr.//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Du siehst die Welt mit meinen Augen,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Fühlst ihren  Schmerz wie ich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Und glaubst genau wie ich daran,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Das ist veränderlich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So muss die Welt nicht bleiben,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Dafür sind wir nicht hier,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Wir werden ’s allen zeigen,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//Das demonstrieren wir.//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Wir tun, was wir vermögen,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Gelegentlich auch mehr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Wir tun, was wir begreifen,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Ereifern uns gar sehr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Wie soll man wissen, was man will,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Wenn man nichts weiß und kann?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Deshalb studieren wir sehr viel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//Und klotzen mächtig ran.//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Du lässt die Welt an dich heran,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Fühlst ihren  großen Schmerz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Und glaubst - genau wie ich – daran,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Nur ändern, bringt  sie vorwärts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Wir legen uns ins Zeug und machen,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Wozu wir haben unsre Kraft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Die Angepassten – lass sie lachen,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//Die schmor ’n  in ihrem eignen Saft.//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. Kurz ist der Tag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Text und Melodie UGD May 2008)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>(3)</w:t>
        <w:tab/>
        <w:tab/>
        <w:tab/>
        <w:t xml:space="preserve">        E</w:t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urz ist der Tag, der spät beginn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lang die Nacht, die früh verrinn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>A</w:t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t ist das Land, das hier beginn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eng das Tal, wo der Fluss verrinnt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Leben ist dahin geflog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Händen greifen lässt sich’s nicht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innerungen sind zerstobe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wehen im Dunkel, wo einst L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shalb nur klammern wir uns all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ns Elend in dem Jammertale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Neugier überwiegt nicht mehr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fürchten uns gar sehr – so sehr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etzte Fahrt ist nicht geheue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hne des Leibs vertraut Gemäu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anz anders schaut sich’s ohne Aug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Ohren nicht zum Hören tau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große Sehnsucht bietet Hoff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wirb bei Zeiten solchen Sin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rei sind wie doch, wenn auch betroff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m Fluss wohl folgen wir alle dah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ag ja, du Seele zu dem Bu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imwärts gerichtet sei dein Sin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e findet letzten Grund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gib dich ganz, schmilz ganz dahin.</w:t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2. Leben löscht anderes Leben au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 Musik und Text UGD, Schotten Mai 2009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5)</w:t>
        <w:tab/>
        <w:tab/>
        <w:t>C</w:t>
        <w:tab/>
        <w:tab/>
        <w:tab/>
        <w:t>a</w:t>
        <w:tab/>
        <w:tab/>
        <w:t>d</w:t>
        <w:tab/>
        <w:tab/>
        <w:t>C    F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Leben löscht anderes Leben aus. Es muss so sei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 xml:space="preserve">    C</w:t>
        <w:tab/>
        <w:tab/>
        <w:tab/>
        <w:tab/>
        <w:t>a</w:t>
        <w:tab/>
        <w:tab/>
        <w:t>d</w:t>
        <w:tab/>
        <w:tab/>
        <w:t>C   F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Wesen breiten uns aus mit allen nur möglichen Mittel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 wollen leben und gedeih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      G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f der Überlebensjag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em Drang zur Vermehrung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 xml:space="preserve"> G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ommt dabei niemand au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e zieht das Leben in seiner Bahn auf ihren Weg.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r Wesen vervollkommnen uns durch unsre Erfahrung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ntwickeln uns miteinande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s der Liebe Frucht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ützen einander vor Übel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wahren so die Ar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Leben breitet sich aus mit allen erdenklichen Mittel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e und das Opfer durchdringen einander zum Ein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unlösbarer Verquickung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gestaltender Mimesis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lockenden Strategi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isperndem Schattenwurf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 Liebe brauchen all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  lyrics and music by U.G.Doehn 17.4.2007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it-IT"/>
        </w:rPr>
        <w:t>(5)</w:t>
        <w:tab/>
        <w:tab/>
        <w:t>E</w:t>
        <w:tab/>
        <w:tab/>
        <w:tab/>
        <w:tab/>
        <w:tab/>
        <w:t>A</w:t>
        <w:tab/>
        <w:tab/>
        <w:t>E</w:t>
        <w:tab/>
        <w:t xml:space="preserve">    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ier, Mensch und Pflanze brauchen Licht und Wasser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Liebe brauchen alle sowieso.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A</w:t>
        <w:tab/>
        <w:tab/>
        <w:t>E</w:t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Düsternis und Schatten blass und blasser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den wir Lebewesen selten fro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E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A</w:t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 Liebe brauchen alle zu Ihr’m Leb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E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 xml:space="preserve">   A</w:t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hne die Liebe freut das Leben nich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 E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</w:r>
      <w:r>
        <w:rPr>
          <w:rFonts w:cs="Book Antiqua" w:ascii="Book Antiqua" w:hAnsi="Book Antiqua"/>
          <w:sz w:val="28"/>
        </w:rPr>
        <w:t>A</w:t>
        <w:tab/>
        <w:tab/>
        <w:tab/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ander woll’n wir uns viel Liebe gebe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    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enn Liebe ist ja unser Lebenslicht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Textkrper2"/>
        <w:rPr/>
      </w:pPr>
      <w:r>
        <w:rPr/>
        <w:t>Ganz ohne Liebe leiden wir im Dunkel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anz ohne Liebe schwinden wir dah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deiner Lieb’ seh’ ich die Sterne funkel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u dir, mein Schatz zieht es mich immer h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 Liebe brauchen alle zu Ihr’m Leb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hne die Liebe freut das Leben n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ander woll’n wir uns viel Liebe geb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Liebe ist ja unser Lebenslicht.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4. Lieben Sehnen Träumen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>(© Melodie und Text UGD, für Christopher 2006 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2)</w:t>
        <w:tab/>
        <w:tab/>
        <w:tab/>
        <w:t xml:space="preserve">  C</w:t>
        <w:tab/>
        <w:tab/>
        <w:tab/>
        <w:tab/>
        <w:t>a</w:t>
        <w:tab/>
        <w:tab/>
        <w:t xml:space="preserve">   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eben – verloren, selbstverliebt im Al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eben – ins Meer der Einsamkeit gesetz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ab/>
        <w:t>d</w:t>
        <w:tab/>
        <w:tab/>
        <w:tab/>
        <w:t>d’’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eben – mit sich allein im Flug der Zei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ab/>
        <w:t xml:space="preserve">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eben – vom Leben los und abgetrenn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hnen – nach Weite, die Dir nahe ge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hnen – nach Nähe, die die Deine su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hnen – nach Wärme und Verschmolzenh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hnen – nach einem Du, das Dich begehr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äumen – vom Morgen, das ganz anders sei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äumen – ob’s wieder wird, wie’s gestern war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äumen – dass Schattentrug im Wind verweh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äumen – dass nichts umsonst ist, was verge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eben – verschwenderisch dahin geschenk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eben – ganz anders jetzt als ehedem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eben – ein gänzlich ungewohnter Schmerz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eben – umfassend wie das Rad der Wel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hnen – nach einer Reise in das Glück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hnen – nach der Erfüllung absolu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hnen – nach bergender Geborgenh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hnen – nach einem Geist, dem Du gehörs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äumen – vom Abenteuer ohne Z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äumen – von weiten Welten irgendw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äumen – vom großen Ziel im Nirgendw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äumen – vom Augenblick der Ewigkeit.</w:t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5. Liebe tut weh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© für Text und Musik Uwe Georg Doehn Nov 2007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</w:rPr>
        <w:t>(3)</w:t>
      </w:r>
      <w:r>
        <w:rPr>
          <w:rFonts w:cs="Book Antiqua" w:ascii="Book Antiqua" w:hAnsi="Book Antiqua"/>
          <w:sz w:val="32"/>
        </w:rPr>
        <w:t xml:space="preserve"> a ~ a ~ a ~ a ~ a ~ a ~ a ~ a</w:t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ebe tut weh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d’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weh sie nur tu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on fliegt sie davon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~~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Blätter im Wind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Blätter im Wind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~~</w:t>
        <w:tab/>
        <w:tab/>
        <w:t xml:space="preserve"> 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liegt sie davo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bin so allei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anz klein und allei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loren im Win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Blätter im Win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Blätter im Win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loren im Wi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r tut alles we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um nur warum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nn fällt erster Schne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ckt ’s wieder zu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ckt ’s wieder zu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erste Schne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bin so allei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anz klein und all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loren im Schne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ände ich Ru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ief unterm Schne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änd ich wohl Ruh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6. Manche sehen in ih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  für Text und Musik UGD, Schotten, Aug. 2009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2)</w:t>
        <w:tab/>
        <w:tab/>
        <w:tab/>
        <w:tab/>
        <w:t>A</w:t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anche sehen in ihm eine Art Erlöser,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A</w:t>
        <w:tab/>
        <w:tab/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r andere ist er der Sündenfall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>A</w:t>
        <w:tab/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anche sagen, er löste das Rätsel,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>A</w:t>
        <w:tab/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ielleicht für das ganze Weltall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>D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Ja, Erlöser sind ehrlich und klar,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E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Und was sie sagen ist immer wahr -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D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Ihre Voraussagen angemessen,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E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i/>
          <w:iCs/>
          <w:sz w:val="28"/>
        </w:rPr>
        <w:t>Gut begründet und nicht vermess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st das der Fall, Mr. Charles Darwi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st bei Dir alles ehrlich und rund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stehst du dein Rätsel, Mr. Darwi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tehst damit auf festem Grund?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Ja, Erlöser sind ehrlich und klar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Und was sie sagen ist immer wahr -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Ihre Voraussagen angemess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i/>
          <w:iCs/>
          <w:sz w:val="28"/>
        </w:rPr>
        <w:t>Gut begründet und nicht vermess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der hast auch du dich ein wenig geirr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n deine Gedanken verwirr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st Du am Ende von Gott verlass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m das Leben allzu grausig zu fassen?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Ja, Erlöser sind ehrlich und klar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Und was sie sagen ist immer wahr -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Ihre Voraussagen angemess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i/>
          <w:iCs/>
          <w:sz w:val="28"/>
        </w:rPr>
        <w:t>Gut begründet und nicht vermess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Erlöser bist du wohl eher nich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wolltest du auch nie s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ber fürwahr ein schlauer Wich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all deinem Wissen mutterseelenallei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Ja, Erlöser sind ehrlich und klar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Und was sie sagen ist immer wahr -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Ihre Voraussagen angemess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i/>
          <w:iCs/>
          <w:sz w:val="28"/>
        </w:rPr>
        <w:t>Gut begründet und nicht vermessen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7. Melanchol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Uwe Georg Doehn Text (1988) und Melodie (2006) </w:t>
      </w:r>
    </w:p>
    <w:p>
      <w:pPr>
        <w:pStyle w:val="Textkrper2"/>
        <w:jc w:val="both"/>
        <w:rPr/>
      </w:pPr>
      <w:r>
        <w:rPr/>
        <w:t>(0)</w:t>
        <w:tab/>
        <w:tab/>
        <w:tab/>
        <w:tab/>
        <w:t xml:space="preserve">    C</w:t>
        <w:tab/>
        <w:tab/>
        <w:t>F</w:t>
        <w:tab/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lancholie verbreitet sich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die grauen Nebel walle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C</w:t>
        <w:tab/>
        <w:tab/>
        <w:t>a</w:t>
        <w:tab/>
        <w:tab/>
        <w:t>d</w:t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em Verkehr ist hinderlich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C</w:t>
        <w:tab/>
        <w:t>F</w:t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 xml:space="preserve">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 Dass die welken Blätter fallen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eder drückt es Lebenssäfte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ten Menschen schwinden Kräfte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terkühlung fördert Grippe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 Herpes verunziert manche Lippe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insternis will nicht mehr weich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euchte Kälte kriecht ins B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edergang setzt seine Zeich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 So beginnt das Zipperlein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f Gemüter drückt Verfal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ie Herbstzeitlosen künd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n der Menschheit Dauersünden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 Herbst ist es bald überall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D 4</w:t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Nennt mich Ignaz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Text und Melodie U.G.D.Jan.2008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0)</w:t>
        <w:tab/>
        <w:tab/>
        <w:tab/>
        <w:tab/>
        <w:tab/>
        <w:t>a</w:t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ennt mich Ignaz;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n so was wie schwarz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 xml:space="preserve">   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n so was wie gay –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 xml:space="preserve">     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ey hey hey hey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 xml:space="preserve">     d</w:t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ör dich nicht an Farbe und am Geschlech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e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ebe die Menschen, dann ist es re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ennt mich Eintop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gen mei’m roten Schopf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n ’n schwarzer Ju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fühl mich gu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ör dich nicht am Schicksal und an Religio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ebe die Menschen, das reicht dann scho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gnaz Eintop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rotem Schop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st sowas von gay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ey hey hey hey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sing es laut, bin stolz auf mi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ng du mit mir und lieb auch di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eb du auch mi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 stolz auf dich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 ’n schwarzer Ju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tut dir gu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ng es nur laut, das tut dir gu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 ’n Süßer, sei ’n Schwarzer, sei auch du ’n Ju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ennt mich Ignaz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n sowas wie schwarz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n sowas wie gay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ey hey hey hey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ng es nur laut, das tut dir gu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 ’n Süßer, sei ’n Schwarzer, sei auch du ’n Ju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Nimm die Beine in die Hand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 UGD Text und Melodie September 2009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it-IT"/>
        </w:rPr>
        <w:t>(0)</w:t>
        <w:tab/>
        <w:tab/>
        <w:tab/>
        <w:tab/>
        <w:t>E H</w:t>
      </w:r>
      <w:r>
        <w:rPr>
          <w:rFonts w:cs="Book Antiqua" w:ascii="Book Antiqua" w:hAnsi="Book Antiqua"/>
          <w:sz w:val="28"/>
          <w:vertAlign w:val="subscript"/>
          <w:lang w:val="it-IT"/>
        </w:rPr>
        <w:t xml:space="preserve">7 </w:t>
      </w:r>
      <w:r>
        <w:rPr>
          <w:rFonts w:cs="Book Antiqua" w:ascii="Book Antiqua" w:hAnsi="Book Antiqua"/>
          <w:sz w:val="28"/>
          <w:lang w:val="it-IT"/>
        </w:rPr>
        <w:t>A</w:t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mm die Beine in die Hand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ann ins Schlaraffenland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die Schlaraffen wohn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mm die Beine in die Han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auf und runter – elegan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er Tänzchen soll sich lohn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mm die Beine in die Han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f ’n Blick ins Märchenlan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ss uns tanzen, süße Mai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mm die Beine in die Han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in und her, recht elegan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Musik ist schon so weit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ie Musik ist schon so wei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Lass uns tanzen süße Maid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A</w:t>
        <w:tab/>
        <w:tab/>
        <w:t xml:space="preserve">    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Unser Tänzchen soll sich lohne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Wo die Schlaraffen wohn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mm die Beine in die Han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ann ins Schlaraffenlan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die Schlaraffen wohn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mm die Beine in die Han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auf und runter – elegan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er Tänzchen soll sich lohn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mm die Beine in die Han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f ’n Blick ins Märchenlan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ss uns tanzen, süße Mai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mm die Beine in die Han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in und her, recht elegan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Musik ist schon so w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Wirf ’n Blick ins Märchenland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Hin und her, recht elegan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Und dann ins Schlaraffenland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Rauf und runter – elegan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Nimm die Beine in die Han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ann ins Schlaraffenlan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die Schlaraffen wohnen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Der Weg wird sich schon lohnen./</w:t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Peter Pan – Syndrom (Es gibt uns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Text 1980 Melodie 2008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fr-FR"/>
        </w:rPr>
        <w:t>(3)</w:t>
        <w:tab/>
        <w:tab/>
        <w:t>G</w:t>
        <w:tab/>
        <w:t xml:space="preserve">     C</w:t>
        <w:tab/>
        <w:t xml:space="preserve">   G</w:t>
        <w:tab/>
        <w:tab/>
        <w:t>C</w:t>
        <w:tab/>
        <w:t>G</w:t>
      </w:r>
      <w:r>
        <w:rPr>
          <w:rFonts w:cs="Book Antiqua" w:ascii="Book Antiqua" w:hAnsi="Book Antiqua"/>
          <w:sz w:val="28"/>
          <w:vertAlign w:val="subscript"/>
          <w:lang w:val="fr-FR"/>
        </w:rPr>
        <w:t>7</w:t>
      </w:r>
      <w:r>
        <w:rPr>
          <w:rFonts w:cs="Book Antiqua" w:ascii="Book Antiqua" w:hAnsi="Book Antiqua"/>
          <w:sz w:val="28"/>
          <w:lang w:val="fr-FR"/>
        </w:rPr>
        <w:tab/>
        <w:tab/>
        <w:tab/>
        <w:t>C</w:t>
        <w:tab/>
        <w:tab/>
        <w:t xml:space="preserve">  etc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gibt uns, die wir nicht richtig erwachsen wurd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gibt uns, die wir nicht erwachsen werden woll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gibt uns, die wir nicht erwachsen werden können.</w:t>
      </w:r>
    </w:p>
    <w:p>
      <w:pPr>
        <w:pStyle w:val="Textkrper2"/>
        <w:rPr/>
      </w:pPr>
      <w:r>
        <w:rPr/>
        <w:t>Es gibt uns, die wir schnell entflammen voll Begeisterun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gibt uns, die wir überall uns festzusetzen geneigt si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gibt uns, zum bedenkenlosen benützen Befähigte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F</w:t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n unserer Freiheit gequälte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  <w:vertAlign w:val="superscript"/>
        </w:rPr>
        <w:tab/>
        <w:tab/>
        <w:tab/>
        <w:tab/>
        <w:t xml:space="preserve">    </w:t>
      </w:r>
      <w:r>
        <w:rPr>
          <w:rFonts w:cs="Book Antiqua" w:ascii="Book Antiqua" w:hAnsi="Book Antiqua"/>
          <w:sz w:val="28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m Unterscheidungsvermögen ausgeliefert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gibt uns, die wir wie Kuckuckseier gelegt wurd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gibt uns, die Heimatlosen, die Waisen, die Vaterlos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Ziehmütterbälger, die unnützen Mäule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Hortentweichler, die Auswegspäh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gibt uns, als Nebenwirkung, als gewendetes Stigma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s den pulsierenden Gleichklang liebender Herz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gibt uns, immer wieder. Wir sind historischer Abfall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äumender Ausfall gesellschaftlicher Paralys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gibt uns, neben den Genitalisiert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unterm Joch der idealen Genitalität schwer geh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ene halben Hälften vervollkommnungs- süchtigen Symbioseideals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geordnet sin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ach den geschlechtlich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uordnung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beeigenschaftet wurd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ach den Idealgeschlechter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als Zuordnungen alles erfahr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Menschen je eignet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ie stoßenden Phalli und empfangenden Vaginae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en alles, was ist, ins ideale Schema dräng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gibt uns, neben jenen Perversen, die sich vor allem hass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ich vorab und präventiv verachten und ihr sichres Wissen hab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m eigenen Stigma, dass es eigentlich rechtens sei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ihr idealgeschlechtliches Gegengeschlecht nicht fand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wohl sie so angestrengt suchten, und die mit doppelter Scham ihren scheuen, lichtlosen Fetischen huldigen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oppelt böse Männerschwänze, dunkel drohende Klaffwunden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loakiert alles; die im ideal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lagschatten vegetieren müssen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dunklen Höhlen erst und ausgeleuchteten Anstalten dann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ruchbar geworden, sich selber stink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gibt uns, da zwischen  allen Sex Stühl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mer wiede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n den gefunden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sgängen unserer Leidenswege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tend und suchend, auf alles und Nicht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lasst uns denn damit beginn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ere Kindergeschichtengeschichte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ere Kindergeschichtengeschichte zu machen.</w:t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 Schopenhauer-Blu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U.G.Doehn Text 1988, Melodie 2006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(4)</w:t>
        <w:tab/>
        <w:tab/>
        <w:tab/>
        <w:tab/>
        <w:t>E</w:t>
        <w:tab/>
        <w:t>E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iele Sonnen senden Strahl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>A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um weiß man jetzt ganz genau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E</w:t>
        <w:tab/>
        <w:tab/>
        <w:t>E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och Krankheit bringt noch immer Qualen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lang w:val="it-IT"/>
        </w:rPr>
        <w:t>E E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 xml:space="preserve"> A A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 xml:space="preserve"> E</w:t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ab/>
        <w:tab/>
        <w:tab/>
        <w:t xml:space="preserve">         EA E 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 xml:space="preserve">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 m h m h m h m Und meistens lockt den Mann die Frau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atur vermittelt sich sozial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vielen solchen Fäll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s zu erkennen scheint banal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nn nur wenig erhell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sollt’ es gehen wenn’s anders ginge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Antworten sind seltsam blas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man zum Freisein jemand zwing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 keineswegs ein Zufallsspaß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sbald spring Sehnen um in Soll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Zukunftsträume wirklich werd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s merken nicht allein die Toll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ich sichtlich verrückt gebärd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Grad rationelle Planer stoß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n enge Grenzen beim Versuch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Menschheit umzubetten auf Rosen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r Tun wirkt bald als Leichentu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m Hoffen hat der Mensch nicht viel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s CDt er mit der Gattun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sie gelangt er nie ans Ziel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harrt vielmehr in Leidverschattun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lück, was er nicht auf andre Kosten</w:t>
      </w:r>
    </w:p>
    <w:p>
      <w:pPr>
        <w:pStyle w:val="TextBody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nießt, erhabt den Träumer n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war widerspricht ’s der Lehr vom Ost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in, so sei nun man der W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8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n ändern sollte nicht geling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wir es doch so weit gebrach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Schiffen in den Kosmos spring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ätten dazu noch nicht die Mach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9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ewig gleiche, alte Aff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wingt sich von Traum zu Traum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rade wie der Urzeitaff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st schwang von Baum zu Baum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 Seelenwanderung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© Uwe Georg Doehn ,Text (1988) und Melodie (2006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0)</w:t>
        <w:tab/>
        <w:tab/>
        <w:tab/>
        <w:t xml:space="preserve">    E                                 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 kennt sie nicht die stillen Stunden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E                                            H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ll Sehnsucht nach Ich-weiß-nicht-was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                            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eel entfliegt ganz ungebunden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E                        H</w:t>
      </w:r>
      <w:r>
        <w:rPr>
          <w:rFonts w:cs="Book Antiqua" w:ascii="Book Antiqua" w:hAnsi="Book Antiqua"/>
          <w:sz w:val="28"/>
          <w:vertAlign w:val="subscript"/>
        </w:rPr>
        <w:t xml:space="preserve">7          </w:t>
      </w:r>
      <w:r>
        <w:rPr>
          <w:rFonts w:cs="Book Antiqua" w:ascii="Book Antiqua" w:hAnsi="Book Antiqua"/>
          <w:sz w:val="28"/>
        </w:rPr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ntwindet sich aus jedem Maß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tiefe Täler führt ihr Schweif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och ins Gebirge dringt sie vo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reht wie ein Flieger wilde Schleif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klopft sogar ans Himmelsto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ößt auf die letzte aller Frag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schüttert von Unfasslichkei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ällt schon im Rausch in zages Klag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setzt den Mensch in Übelk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her, wie lange noch, wohi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chtsucher in der Finsternis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asten vergebens nach dem Sin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shalb es sie ins Leben stieß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Soll niemand solche Fragen stelle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nd wirs dem guten Geist nicht wert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m Himmelstor uns anzustellen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um Mega-open-air-Konzert?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6. Tieck (Liebe)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Text Ludwig Tieck, Melodie UGD 2008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>(2)</w:t>
        <w:tab/>
        <w:tab/>
        <w:tab/>
        <w:tab/>
        <w:t>C</w:t>
        <w:tab/>
        <w:t>F</w:t>
        <w:tab/>
        <w:t>C</w:t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ebe lässt sich suchen finden –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F</w:t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emals lernen oder lehr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 da will die Flamm entzünden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Ohne selbst sich zu versehren,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F</w:t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uss sich reinigen der Sünd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 C</w:t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ss sich reinigen der Sü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s schläft, nur einer wach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nn der Stern der Liebe lach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Goldne Augen auf ihn blicken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aut er trunken von Entzück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die mondbeglänzte Nacht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ondbeglänzte Zaubernacht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7. Tief hängen Wolke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für Claudia © Text und Melodie UGD, Schotten 7. Okt 2009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>(1)</w:t>
        <w:tab/>
        <w:t xml:space="preserve">    C</w:t>
        <w:tab/>
        <w:tab/>
        <w:tab/>
        <w:tab/>
        <w:t>F</w:t>
        <w:tab/>
        <w:tab/>
        <w:tab/>
        <w:t xml:space="preserve">  C </w:t>
        <w:tab/>
        <w:tab/>
        <w:t xml:space="preserve">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ief hängen Wolken über dem Berg, Kartoffelfeuer brennen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lang w:val="en-GB"/>
        </w:rPr>
        <w:t xml:space="preserve">       </w:t>
      </w:r>
      <w:r>
        <w:rPr>
          <w:rFonts w:cs="Book Antiqua" w:ascii="Book Antiqua" w:hAnsi="Book Antiqua"/>
          <w:sz w:val="28"/>
          <w:lang w:val="en-GB"/>
        </w:rPr>
        <w:tab/>
        <w:t xml:space="preserve">     C</w:t>
        <w:tab/>
        <w:tab/>
        <w:t xml:space="preserve">      F</w:t>
        <w:tab/>
        <w:tab/>
        <w:tab/>
        <w:t xml:space="preserve">        C</w:t>
        <w:tab/>
        <w:t xml:space="preserve">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C</w:t>
      </w:r>
    </w:p>
    <w:p>
      <w:pPr>
        <w:pStyle w:val="Textkrper2"/>
        <w:rPr/>
      </w:pPr>
      <w:r>
        <w:rPr/>
        <w:t>Die Sonne bricht mit Strahlen durch. Laute Kinder renn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are sammeln sich im Baum, wollen bald davo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r Zwitschern macht die Luft ganz voll. Die Blätter fallen scho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bst kommt wieder; unterm Nussbaum kann man Nüsse sammel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diesem Jahre taten viele schon am Baum vergammel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Sonnenschein scheint’s sommerlich. Man zieht die Jacke au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Schatten schaudert ’s einen leicht, kalt weht der Wind ums Hau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üde wird Mutter Natur. Sie ist wechselwarm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eckt dich mit ihrem Gähnen an und nimmt dich in den Arm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Tag hat’s eiliger jetzt wieder, kommt spät am morgen rau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Dunkeln, Nassen rennen Leute abends schnell nach Hau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lbe Fenster lassen grüßen, heimelig und hol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auscher trüb im Dämmerlicht – glänzt beinah wie Gold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8. Tramperlieb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 U.G.Doehn, Lyrik und Melodie 11.10.2006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(2)</w:t>
        <w:tab/>
        <w:tab/>
        <w:tab/>
        <w:t xml:space="preserve">      C</w:t>
        <w:tab/>
        <w:tab/>
        <w:tab/>
        <w:tab/>
        <w:t xml:space="preserve">  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onn versank im fernsten Mee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 xml:space="preserve"> 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warn zusammen tief im Süd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F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waren verliebt und noch so jung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</w:t>
      </w:r>
      <w:r>
        <w:rPr>
          <w:rFonts w:cs="Book Antiqua" w:ascii="Book Antiqua" w:hAnsi="Book Antiqua"/>
          <w:sz w:val="28"/>
          <w:lang w:val="en-GB"/>
        </w:rPr>
        <w:t>C</w:t>
        <w:tab/>
        <w:tab/>
        <w:t xml:space="preserve">     F  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  <w:tab/>
        <w:t xml:space="preserve">         </w:t>
      </w:r>
      <w:r>
        <w:rPr>
          <w:rFonts w:cs="Book Antiqua" w:ascii="Book Antiqua" w:hAnsi="Book Antiqua"/>
          <w:sz w:val="28"/>
          <w:lang w:val="en-GB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st nun schon viele Jahre he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F</w:t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</w:t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st viele, viele Jahre h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 warst Du nur und wer war ich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 war ich schon und Du so viel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wussten es wohl beide n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beide wussten es gar nich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ussten es beide, beide nicht..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Süden fraß die Sehnsucht auf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unger die Gedärm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waren blank und so allein.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Da gaben wir uns Wärme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 gaben wir uns Wärme..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schieden war dann allzu schnel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ist aus Dir nur geworde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ch trieb es weiter - fuhr zur Se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sahen uns niemals wieder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 niemals, niemals wieder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onn versank im fernsten Me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warn zusammen tief im Süd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waren verliebt und noch so jung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st nun schon viele Jahre h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Ist viele, viele Jahre her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9. Weizen verblüh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Text und Melodie U.G.Doehn Juli 2007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</w:rPr>
        <w:t>(3)</w:t>
        <w:tab/>
        <w:tab/>
        <w:tab/>
        <w:tab/>
        <w:t>C</w:t>
        <w:tab/>
        <w:tab/>
        <w:t>a</w:t>
        <w:tab/>
        <w:t>G</w:t>
      </w:r>
      <w:r>
        <w:rPr>
          <w:rFonts w:cs="Book Antiqua" w:ascii="Book Antiqua" w:hAnsi="Book Antiqua"/>
          <w:b/>
          <w:bCs/>
          <w:sz w:val="28"/>
          <w:vertAlign w:val="subscript"/>
        </w:rPr>
        <w:t>7</w:t>
      </w:r>
      <w:r>
        <w:rPr>
          <w:rFonts w:cs="Book Antiqua" w:ascii="Book Antiqua" w:hAnsi="Book Antiqua"/>
          <w:b/>
          <w:bCs/>
          <w:sz w:val="28"/>
        </w:rPr>
        <w:tab/>
        <w:tab/>
        <w:t>C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izen verblüht und Vögel ziehe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C</w:t>
        <w:tab/>
        <w:t xml:space="preserve">   a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Über Felder, Wald und Meer.</w:t>
      </w:r>
    </w:p>
    <w:p>
      <w:pPr>
        <w:pStyle w:val="Heading7"/>
        <w:rPr/>
      </w:pPr>
      <w:r>
        <w:rPr/>
        <w:tab/>
        <w:tab/>
        <w:tab/>
        <w:tab/>
        <w:t>F</w:t>
        <w:tab/>
        <w:t xml:space="preserve">  </w:t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Mit den Wolken wollt ich fliehe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G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</w:r>
      <w:r>
        <w:rPr>
          <w:rFonts w:cs="Book Antiqua" w:ascii="Book Antiqua" w:hAnsi="Book Antiqua"/>
          <w:sz w:val="28"/>
        </w:rPr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äre mir’ s ums Herz nicht so schwer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ebste scheiden müsst ich morg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ß nicht, ob ich wieder keh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Bin viel zu jung für diese Sorg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ll nur weg, weit übers Meer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m Süden weht der warme Wind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emals werd ich’ s mir verzeih’ 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Ha, bin selber noch ein Kind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sollt ich da wohl Vater sein?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ldaten Los, was blieb sonst scho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um  Sterben ist man nie zu jun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as ist dein Pappi, kleiner Soh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s Foto der Erinnerung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zen verblüht und Vögel flieh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Über Gräberfelder h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Mit den Wolken würde ich ziehen –</w:t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ebster lebst fort in meinem Sinn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0. Wir gleiten ins Nicht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 U.G.D. Text &amp; Melodie Feb 2009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it-IT"/>
        </w:rPr>
        <w:t>(5)</w:t>
      </w:r>
      <w:r>
        <w:rPr>
          <w:rFonts w:cs="Book Antiqua" w:ascii="Book Antiqua" w:hAnsi="Book Antiqua"/>
          <w:sz w:val="28"/>
          <w:lang w:val="it-IT"/>
        </w:rPr>
        <w:tab/>
        <w:tab/>
        <w:tab/>
        <w:t xml:space="preserve"> E</w:t>
        <w:tab/>
        <w:t xml:space="preserve">     E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ab/>
        <w:tab/>
        <w:t>A</w:t>
        <w:tab/>
        <w:t>A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  <w:tab/>
      </w:r>
      <w:r>
        <w:rPr>
          <w:rFonts w:cs="Book Antiqua" w:ascii="Book Antiqua" w:hAnsi="Book Antiqua"/>
          <w:sz w:val="28"/>
          <w:lang w:val="it-IT"/>
        </w:rPr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Wir gleiten ins Nichts auf der Woge der Zeit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~~~</w:t>
        <w:tab/>
        <w:tab/>
        <w:t xml:space="preserve">          </w:t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endliches Nichts – bei sich ganz allei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</w:r>
      <w:r>
        <w:rPr>
          <w:rFonts w:cs="Book Antiqua" w:ascii="Book Antiqua" w:hAnsi="Book Antiqua"/>
          <w:sz w:val="28"/>
          <w:lang w:val="en-GB"/>
        </w:rPr>
        <w:tab/>
        <w:tab/>
        <w:tab/>
      </w:r>
      <w:r>
        <w:rPr>
          <w:rFonts w:cs="Book Antiqua" w:ascii="Book Antiqua" w:hAnsi="Book Antiqua"/>
          <w:sz w:val="28"/>
          <w:lang w:val="it-IT"/>
        </w:rPr>
        <w:t xml:space="preserve">     E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 xml:space="preserve">  A</w:t>
        <w:tab/>
        <w:t xml:space="preserve">   A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>A</w:t>
      </w:r>
    </w:p>
    <w:p>
      <w:pPr>
        <w:pStyle w:val="Textkrper2"/>
        <w:rPr/>
      </w:pPr>
      <w:r>
        <w:rPr/>
        <w:t>Am Anfang der Zeit war unendliches Nicht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   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~~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vorstellbares Nichts war bei si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</w:r>
      <w:r>
        <w:rPr>
          <w:rFonts w:cs="Book Antiqua" w:ascii="Book Antiqua" w:hAnsi="Book Antiqua"/>
          <w:sz w:val="28"/>
          <w:lang w:val="it-IT"/>
        </w:rPr>
        <w:t>A</w:t>
        <w:tab/>
        <w:t>A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 xml:space="preserve">  A</w:t>
        <w:tab/>
        <w:tab/>
        <w:t>E</w:t>
        <w:tab/>
        <w:tab/>
        <w:t>E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nendliches Nichts, unvorstellbares Nicht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</w:r>
      <w:r>
        <w:rPr>
          <w:rFonts w:cs="Book Antiqua" w:ascii="Book Antiqua" w:hAnsi="Book Antiqua"/>
          <w:sz w:val="28"/>
          <w:lang w:val="it-IT"/>
        </w:rPr>
        <w:t xml:space="preserve">     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ab/>
        <w:t>~~~</w:t>
        <w:tab/>
        <w:tab/>
        <w:t>E</w:t>
        <w:tab/>
        <w:t>E</w:t>
      </w:r>
      <w:r>
        <w:rPr>
          <w:rFonts w:cs="Book Antiqua" w:ascii="Book Antiqua" w:hAnsi="Book Antiqua"/>
          <w:sz w:val="28"/>
          <w:vertAlign w:val="subscript"/>
          <w:lang w:val="it-IT"/>
        </w:rPr>
        <w:t xml:space="preserve">7 </w:t>
      </w:r>
      <w:r>
        <w:rPr>
          <w:rFonts w:cs="Book Antiqua" w:ascii="Book Antiqua" w:hAnsi="Book Antiqua"/>
          <w:sz w:val="28"/>
          <w:lang w:val="it-IT"/>
        </w:rPr>
        <w:t xml:space="preserve">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 am Anfang der Zeit bei sich ganz allei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</w:r>
      <w:r>
        <w:rPr>
          <w:rFonts w:cs="Book Antiqua" w:ascii="Book Antiqua" w:hAnsi="Book Antiqua"/>
          <w:sz w:val="28"/>
          <w:lang w:val="it-IT"/>
        </w:rPr>
        <w:t>A</w:t>
        <w:tab/>
        <w:t>A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>A</w:t>
        <w:tab/>
        <w:t xml:space="preserve">       E</w:t>
        <w:tab/>
        <w:tab/>
        <w:t>E</w:t>
      </w:r>
      <w:r>
        <w:rPr>
          <w:rFonts w:cs="Book Antiqua" w:ascii="Book Antiqua" w:hAnsi="Book Antiqua"/>
          <w:sz w:val="28"/>
          <w:vertAlign w:val="subscript"/>
          <w:lang w:val="it-IT"/>
        </w:rPr>
        <w:t xml:space="preserve">7       </w:t>
      </w:r>
      <w:r>
        <w:rPr>
          <w:rFonts w:cs="Book Antiqua" w:ascii="Book Antiqua" w:hAnsi="Book Antiqua"/>
          <w:sz w:val="28"/>
          <w:lang w:val="it-IT"/>
        </w:rPr>
        <w:t xml:space="preserve">  </w:t>
        <w:tab/>
        <w:t xml:space="preserve">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nendliches Nichts, unvorstellbares Nicht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 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~~</w:t>
        <w:tab/>
        <w:tab/>
        <w:t xml:space="preserve">   E</w:t>
      </w:r>
    </w:p>
    <w:p>
      <w:pPr>
        <w:pStyle w:val="Textkrper2"/>
        <w:rPr/>
      </w:pPr>
      <w:r>
        <w:rPr/>
        <w:t>War am Anfang der Z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ie Zeit hat eine Oberfläche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frisst wie ein Lavastrom in das Nicht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s ihrem Ursprung heraus frisst die Zei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chafft sich Vergangenh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nendliches Nichts, unvorstellbares Nichts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 am Anfang der Zeit bei sich ganz all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nendliches Nichts, unvorstellbares Nichts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 am Anfang der Z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rweil an der Oberfläche der Zeit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ie dem Wellenzeitreiter auf seiner Reise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s Nichts hinaus zu schaffen mach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f seiner Reise ins Nicht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nendliches Nichts, unvorstellbares Nichts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 am Anfang der Zeit bei sich ganz all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nendliches Nichts, unvorstellbares Nichts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 am Anfang der Z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Wo Main und Nidda</w:t>
      </w:r>
    </w:p>
    <w:p>
      <w:pPr>
        <w:pStyle w:val="Normal"/>
        <w:jc w:val="center"/>
        <w:rPr/>
      </w:pPr>
      <w:r>
        <w:rPr/>
        <w:t>(© UGD, für Melodie 2007 und Text 1986)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>(2)</w:t>
        <w:tab/>
        <w:tab/>
        <w:tab/>
        <w:t>C</w:t>
        <w:tab/>
        <w:tab/>
        <w:tab/>
        <w:tab/>
        <w:tab/>
        <w:tab/>
        <w:t>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Main und Nidda zusammen gehe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>C</w:t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eht hingezaubert eine Bank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</w:t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enn die Frühlingswinde wehen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 xml:space="preserve">                  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ß ihr so manches Pärchen dank.</w:t>
      </w:r>
    </w:p>
    <w:p>
      <w:pPr>
        <w:pStyle w:val="Heading8"/>
        <w:ind w:left="3540" w:firstLine="708"/>
        <w:rPr/>
      </w:pPr>
      <w:r>
        <w:rPr/>
        <w:t>F</w:t>
        <w:tab/>
        <w:t xml:space="preserve">  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 sie, vom Zusammenfließen ergriffen,</w:t>
      </w:r>
    </w:p>
    <w:p>
      <w:pPr>
        <w:pStyle w:val="Normal"/>
        <w:ind w:left="2124" w:firstLine="708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ch ewige Treue wie früher schwöre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</w:t>
      </w:r>
      <w:r>
        <w:rPr>
          <w:rFonts w:cs="Book Antiqua" w:ascii="Book Antiqua" w:hAnsi="Book Antiqua"/>
          <w:sz w:val="28"/>
        </w:rPr>
        <w:t>F                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 sie, vom Zusammenfließen ergriffen,</w:t>
      </w:r>
    </w:p>
    <w:p>
      <w:pPr>
        <w:pStyle w:val="Normal"/>
        <w:ind w:left="4248" w:firstLine="708"/>
        <w:jc w:val="both"/>
        <w:rPr/>
      </w:pPr>
      <w:r>
        <w:rPr>
          <w:rFonts w:cs="Book Antiqua" w:ascii="Book Antiqua" w:hAnsi="Book Antiqua"/>
          <w:sz w:val="28"/>
        </w:rPr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 xml:space="preserve">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ch ewige Treu wie früher schwöre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 war stets ein windiges Wes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uns davon trägt auf ihren Schwin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scheint uns noch, dass wir an ihr genes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wir schon mit ihrem Tode rin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st trägt sie uns ins Ungeahnt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immelwärts geht es so gu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trägt  uns auf ins Ungeahnt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n kommt der Fall, der wehe tu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e macht die Menschen blin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übt ihren Sinn für klaren Schluss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ft schwindet sie spurlos geschwin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tut so weh beim letzten Kus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e macht die Menschen blöd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übt ihren Sinn für den klaren Schlus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schmilzt dahin spurlos geschwin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tut so weh beim letzten Kus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träum ob’s wohl Liebe sei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wir erdulden Zeit gewähr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reit vermeiden, uns geduld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offnung nähren auf uns bau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hrlich sind und uns getrau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 einander zu vertrau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hrlich sind und uns getrau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 einander zu vertrau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mer wieder auf und niede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die wogende Natu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wingt uns Liebe drängen Trieb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olgen wir der alten Spu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mer wieder auf und niede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die wogende Natu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wingt uns Liebe drängen Trieb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olgen wir der alten Spu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2. Wo nur ist sie hinentschwunde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 U.G.Doehn (Text 1987, Melodie 2006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0)</w:t>
        <w:tab/>
        <w:tab/>
        <w:tab/>
        <w:tab/>
        <w:t>E                                     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nur ist sie hinentschwunden,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                        H</w:t>
      </w:r>
      <w:r>
        <w:rPr>
          <w:rFonts w:cs="Book Antiqua" w:ascii="Book Antiqua" w:hAnsi="Book Antiqua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frischen Tage Saa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                              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von Nebeln eingebunden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E          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 xml:space="preserve">      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Torheit Wunder tat?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                             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imlich süßes, erstes Mal</w:t>
      </w:r>
    </w:p>
    <w:p>
      <w:pPr>
        <w:pStyle w:val="Heading1"/>
        <w:jc w:val="center"/>
        <w:rPr/>
      </w:pP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</w:rPr>
        <w:t>7</w:t>
      </w:r>
      <w:r>
        <w:rPr>
          <w:rFonts w:cs="Book Antiqua" w:ascii="Book Antiqua" w:hAnsi="Book Antiqua"/>
        </w:rPr>
        <w:t xml:space="preserve">                                       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rennst nie mehr auf diesen Lippen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                            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rausam heiße Liebesqual</w:t>
      </w:r>
    </w:p>
    <w:p>
      <w:pPr>
        <w:pStyle w:val="Heading1"/>
        <w:jc w:val="center"/>
        <w:rPr/>
      </w:pP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</w:rPr>
        <w:t xml:space="preserve">7                             </w:t>
      </w:r>
      <w:r>
        <w:rPr>
          <w:rFonts w:cs="Book Antiqua" w:ascii="Book Antiqua" w:hAnsi="Book Antiqua"/>
        </w:rPr>
        <w:t xml:space="preserve">                     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st nur einmal ganz durchlitt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Rausch war jeder Atemzug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kstase das Zauberwor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Leben glich dem Vogelflug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ut hier und morgen for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Aufbruch herrschte überall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Zaudern wurde nicht gedulde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 kniff, beging den Sündenfal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eid war dem Kapital geschulde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Mensch erschien flexibe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volution wies das Zie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cht sehr genau und penibel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mrissen Gedanken viel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 Realist und forde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ur immerzu Unmögliches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rege deine wilde Lus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ur Tat dränge Gedankliche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nke ahnte ihr Begehren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Transzendenz galt’s zu haschen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 Himmel in die Welt entleer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rad wie der Reichen Tasch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sellschaft, die den Menschen präg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ellte sich als der Hebel da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wurde da herumgesäg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s Sinnes voll oder bar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öhenflug stieß bald ins Leer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 könnte klar den Bruch benenne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stürzte die rote Mäh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t vorm Ziel im letzten Renn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schon fällt, tut’s meist haltlos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nüchterung folgte dem Raus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lecht sei der Mensch, folgt draus fraglo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gerecht wirkte dieser Tausch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üster brüte in uns all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dunkler Trieb nach Ma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ein Mensch darf sich deshalb gefall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m Tag nicht und nicht bei der Na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Grausen packt den armen Held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 Aufstand haben wir geprob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kaltes Grau nun fließt die Wel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sich das Kapital austobt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13. Wenn nicht mehr</w:t>
      </w:r>
    </w:p>
    <w:p>
      <w:pPr>
        <w:pStyle w:val="Heading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Novalis, Melodie UGD 2008)</w:t>
      </w:r>
    </w:p>
    <w:p>
      <w:pPr>
        <w:pStyle w:val="Heading4"/>
        <w:jc w:val="both"/>
        <w:rPr/>
      </w:pPr>
      <w:r>
        <w:rPr>
          <w:rFonts w:cs="Book Antiqua" w:ascii="Book Antiqua" w:hAnsi="Book Antiqua"/>
        </w:rPr>
        <w:t>(3)</w:t>
        <w:tab/>
        <w:tab/>
        <w:tab/>
        <w:tab/>
        <w:t>C</w:t>
        <w:tab/>
        <w:tab/>
        <w:tab/>
        <w:t>a</w:t>
        <w:tab/>
        <w:t>d</w:t>
        <w:tab/>
        <w:t>G</w:t>
      </w:r>
      <w:r>
        <w:rPr>
          <w:rFonts w:cs="Book Antiqua" w:ascii="Book Antiqua" w:hAnsi="Book Antiqua"/>
          <w:vertAlign w:val="subscript"/>
        </w:rPr>
        <w:t>7</w:t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nn nicht mehr Zahlen und Figuren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C</w:t>
        <w:tab/>
        <w:t xml:space="preserve">       a</w:t>
        <w:tab/>
        <w:tab/>
        <w:t>d</w:t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nd Schlüssel aller Kreatur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tc..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die da singen oder küss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hr als die Tiefgelehrten wiss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sich die Welt ins freie Leb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nd in die Welt wird zurück begeben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sich dann wieder Licht und Schatt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u echter Klarheit wieder gatt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man in Märchen und Gedicht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fährt die wahren Weltgeschicht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nn fliegt vor einem geheimen Wor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ganze verkehrte Wesen for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4. Wir alle kommen an</w:t>
      </w:r>
    </w:p>
    <w:p>
      <w:pPr>
        <w:pStyle w:val="Heading1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We shall overcome frei übersetzt © U.G.Doehn Juni 2008)</w:t>
      </w:r>
    </w:p>
    <w:p>
      <w:pPr>
        <w:pStyle w:val="Heading1"/>
        <w:jc w:val="both"/>
        <w:rPr>
          <w:rFonts w:ascii="Book Antiqua" w:hAnsi="Book Antiqua" w:cs="Book Antiqua"/>
          <w:lang w:val="en-GB"/>
        </w:rPr>
      </w:pPr>
      <w:r>
        <w:rPr>
          <w:rFonts w:eastAsia="Book Antiqua"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(7)</w:t>
        <w:tab/>
        <w:tab/>
        <w:tab/>
        <w:tab/>
        <w:tab/>
        <w:t>C              F           C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r alle kommen an,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              F  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alle kommen an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C            F     G     a  D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 xml:space="preserve">  G 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alle kommen an bei DIR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 xml:space="preserve">              F      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ganz tief in meinem Herz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          F’    F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laub’ ich bei mir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lang w:val="en-GB"/>
        </w:rPr>
        <w:t>C              F           C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alle kommen heim zu DI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 selber winkt uns durch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 selber winkt uns dur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 selber winkt uns dereinst dur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ganz tief in meinem Herz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laub ich bei mi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alle kommen heim zu DI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rchtet euch nur nich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rchtet euch nur n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eute, fürchtet euch nur n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ganz tief in meinem Herz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laub ich bei mi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alle finden Trost bei DI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alle werden frei s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alle werden frei s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alle werden frei sein bei DI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ganz tief in meinem Herz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laub ich bei mi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alle werden frei sein bei DI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meinsam sind wir stark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meinsam sind wir stark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meinsam sind wir stark mit DI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ganz  tief in meinem Herz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laub ich bei mi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meinsam sind wir stark mit DI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6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Friede unserer Herz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Friede unserer Herz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mmt der Welt dereinst die Schmerz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ganz tief in meinem Herz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laub ich bei mi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st wird Frieden sein allhier.</w:t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5. Dass mir der Hund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Franz von Assisi, Melodie UGD © Juni 2009)</w:t>
      </w:r>
    </w:p>
    <w:p>
      <w:pPr>
        <w:pStyle w:val="Heading"/>
        <w:jc w:val="both"/>
        <w:rPr>
          <w:lang w:val="it-IT"/>
        </w:rPr>
      </w:pPr>
      <w:r>
        <w:rPr>
          <w:lang w:val="it-IT"/>
        </w:rPr>
        <w:t>(0)</w:t>
        <w:tab/>
        <w:t>E</w:t>
        <w:tab/>
        <w:tab/>
        <w:t xml:space="preserve">    A</w:t>
        <w:tab/>
        <w:tab/>
        <w:tab/>
        <w:t xml:space="preserve">      E</w:t>
        <w:tab/>
        <w:tab/>
        <w:tab/>
        <w:tab/>
        <w:tab/>
        <w:tab/>
        <w:t>H</w:t>
      </w:r>
      <w:r>
        <w:rPr>
          <w:vertAlign w:val="subscript"/>
          <w:lang w:val="it-IT"/>
        </w:rPr>
        <w:t>7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/Dass mir –  der Hund das Liebste ist, sagst du, oh Mensch, sei Sünd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</w:r>
      <w:r>
        <w:rPr>
          <w:rFonts w:cs="Book Antiqua" w:ascii="Book Antiqua" w:hAnsi="Book Antiqua"/>
          <w:sz w:val="28"/>
          <w:lang w:val="it-IT"/>
        </w:rPr>
        <w:t>E</w:t>
        <w:tab/>
        <w:tab/>
        <w:t xml:space="preserve">  A</w:t>
        <w:tab/>
        <w:tab/>
        <w:tab/>
        <w:t>E</w:t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und ist noch im Sturme treu, der Mensch nicht mal im Winde.//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6. Sterben muss jede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© für Text und Melodie UGD - für Karla 12.10.2009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>(2)</w:t>
        <w:tab/>
        <w:tab/>
        <w:tab/>
        <w:t xml:space="preserve">     C</w:t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  <w:tab/>
        <w:tab/>
      </w:r>
      <w:r>
        <w:rPr>
          <w:rFonts w:cs="Book Antiqua" w:ascii="Book Antiqua" w:hAnsi="Book Antiqua"/>
          <w:sz w:val="28"/>
          <w:lang w:val="en-GB"/>
        </w:rPr>
        <w:t>C</w:t>
        <w:tab/>
        <w:t xml:space="preserve"> 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erben muss jeder auf einmal allei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>C</w:t>
        <w:tab/>
        <w:tab/>
        <w:t xml:space="preserve">  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 hilft ihm kein Jammern und auch kein Schrei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 F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ch in die Welt kommt man so hinein: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F</w:t>
        <w:tab/>
        <w:t xml:space="preserve">   C</w:t>
        <w:tab/>
        <w:tab/>
        <w:t xml:space="preserve">   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boren wird jeder für sich ganz allein.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C</w:t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C</w:t>
        <w:tab/>
        <w:t xml:space="preserve">    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sterben muss jeder auf einmal allei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>C</w:t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 xml:space="preserve">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 hilft ihm kein Jammern und auch kein Schrei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zwischen wird’s meistens auch nicht so net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 hat schon Freunde ein Leben lang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attdessen klappt ’s selten bei Tisch und im Bet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scheint so, als sei dies ein unschöner Han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dazwischen wird’s meistens auch nicht so net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 hat schon Freunde ein Leben lang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ehlen uns Flügel, liegt ’s an unserer Gier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nd wir verzweifelt, vermasseln ’s wir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och dauert Sehnsucht ein Leben lan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wären wir ohne der Liebe Drang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fehlen uns Zügel, liegt ’s an unserer Gier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nd wir verzweifelt, vermasseln ’s wir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Was wären wir ohne der Liebe Drang?</w:t>
      </w:r>
    </w:p>
    <w:p>
      <w:pPr>
        <w:pStyle w:val="Normal"/>
        <w:spacing w:lineRule="auto" w:line="360"/>
        <w:ind w:firstLine="227"/>
        <w:jc w:val="center"/>
        <w:textAlignment w:val="auto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re Sehnsucht dauert ein Leben lang./</w:t>
      </w:r>
    </w:p>
    <w:p>
      <w:pPr>
        <w:pStyle w:val="Normal"/>
        <w:spacing w:lineRule="auto" w:line="360"/>
        <w:ind w:firstLine="227"/>
        <w:jc w:val="center"/>
        <w:textAlignment w:val="auto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7. Schon wieder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© Text und Melodie UGD, Schotten, September 2010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4)</w:t>
        <w:tab/>
        <w:tab/>
        <w:t>E</w:t>
        <w:tab/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on wieder wird’s Herbst und die Blätter fall’n runter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H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orgens im Dunkeln wird jeder schwer munter.</w:t>
      </w:r>
    </w:p>
    <w:p>
      <w:pPr>
        <w:pStyle w:val="Heading1"/>
        <w:rPr/>
      </w:pPr>
      <w:r>
        <w:rPr/>
        <w:tab/>
        <w:tab/>
        <w:tab/>
        <w:t>E</w:t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Wege sind glitschig, fröstlich der Wind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H7</w:t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Schulweg ist duster für’s einsame Kind.</w:t>
      </w:r>
    </w:p>
    <w:p>
      <w:pPr>
        <w:pStyle w:val="Heading1"/>
        <w:rPr/>
      </w:pPr>
      <w:r>
        <w:rPr/>
        <w:tab/>
        <w:tab/>
        <w:tab/>
        <w:tab/>
      </w:r>
      <w:r>
        <w:rPr>
          <w:b/>
          <w:bCs/>
        </w:rPr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So geht’s seinen Gang, jahrein und jahraus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H7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Je länger, je schneller die Zeit dahin saust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Wo ist bloß die Bremse und wer träte drauf?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ab/>
        <w:tab/>
        <w:tab/>
        <w:tab/>
        <w:t>H7</w:t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Kaum einmal läuft rund so ein Lebenslauf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mmer passé – ja, Herbst wird es wied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ebel drückt schwer vom Himmel nieder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s so feucht und klamm die Hände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lebt sich an Bäume und Häuserwände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Refrai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och siegt mittags manchmal die Sonn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tweibersommer hat laue Wonn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hlig fällt Wärme auf müde Glied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hliges Licht dringt durch Augenlider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Refrai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mmer war gestern und Frühling so w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hin geflogen all die viele Zei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tan, verspielt, vergessen, vorbei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z muss es wissen, bricht ja entzwei.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i/>
          <w:iCs/>
          <w:sz w:val="28"/>
        </w:rPr>
        <w:t>Refrai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im Wind zerstoben die tolle Z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ig genug hat mich je gereu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wonnen – verloren? S’ist einerlei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llt ich’s nicht wissen? War doch dabei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i/>
          <w:iCs/>
          <w:sz w:val="28"/>
        </w:rPr>
        <w:t>Refrai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28"/>
        </w:rPr>
        <w:t>18.</w:t>
      </w:r>
      <w:r>
        <w:rPr>
          <w:b/>
          <w:bCs/>
          <w:i/>
          <w:iCs/>
        </w:rPr>
        <w:t xml:space="preserve"> Hunde sind dankbar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Text Fiftyfifty Kalender 2010, Melodie UGD Mäz 2010)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D</w:t>
        <w:tab/>
        <w:tab/>
        <w:tab/>
        <w:tab/>
        <w:tab/>
        <w:tab/>
        <w:t>G</w:t>
        <w:tab/>
        <w:t>D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Wenn du einen verhungernden Hund aufliest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</w:t>
        <w:tab/>
        <w:tab/>
        <w:t>D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Und pflegst ihn gesund, dann beißt er dich nicht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G</w:t>
        <w:tab/>
        <w:tab/>
        <w:tab/>
        <w:t>D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Das unterscheidet Mensch und Hund –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ab/>
        <w:tab/>
        <w:tab/>
        <w:t>A</w:t>
        <w:tab/>
        <w:tab/>
        <w:tab/>
        <w:tab/>
        <w:tab/>
        <w:t>D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So tat es der alte Mark Twain schon kund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G</w:t>
        <w:tab/>
        <w:tab/>
        <w:tab/>
        <w:tab/>
        <w:t>D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Zu lesen auf einem Kalenderblatt,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A</w:t>
        <w:tab/>
        <w:tab/>
        <w:tab/>
        <w:tab/>
        <w:t>D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Wo es noch mehr solcher Sprüche hat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2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Ja, Hunde sind dankbar, Hunde sind offen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Ein Hund hat die Seele eines Philosophen,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Erklärte schon Plato im alten Athen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Und Maxim Gorki musste gestehn: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Nach manchen Gesprächen mit seinesgleichen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Hat man den Wunsch einen Hund zu streicheln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3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Immanuel Kant sah im Menschen das Tier,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Das sich vervollkommnen kann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Der Mensch täte dies nicht zu seinem Plaisier –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Denn Gott selber regte ihn dazu an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Und was Got dem Menschen, ist der Mensch dem Hund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utet Frank Wedekinds frohe Kund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/>
      </w:pPr>
      <w:r>
        <w:rPr>
          <w:rFonts w:cs="Book Antiqua" w:ascii="Book Antiqua" w:hAnsi="Book Antiqua"/>
        </w:rPr>
        <w:t xml:space="preserve">18. </w:t>
      </w:r>
      <w:r>
        <w:rPr>
          <w:rFonts w:cs="Book Antiqua" w:ascii="Book Antiqua" w:hAnsi="Book Antiqua"/>
          <w:b/>
          <w:bCs/>
        </w:rPr>
        <w:t>Weiß nicht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© Text und Melodie UGD, Schotten Juni 2010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>(2)</w:t>
        <w:tab/>
        <w:t>E</w:t>
        <w:tab/>
        <w:tab/>
        <w:t>A</w:t>
        <w:tab/>
        <w:t>E</w:t>
        <w:tab/>
        <w:tab/>
        <w:tab/>
        <w:t>H7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ß nicht, weiß nicht, weiß nicht wie lang das noch geht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>E</w:t>
        <w:tab/>
        <w:tab/>
        <w:t>A</w:t>
        <w:tab/>
        <w:t>E</w:t>
        <w:tab/>
        <w:tab/>
        <w:tab/>
        <w:t>H7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ß nicht, weiß nicht, weiß nicht wohin der Wind weht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>A</w:t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ön ist das Leben im Sonnenschein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H7</w:t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nn mich vor Freude nicht lassen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>A</w:t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ör all die Vögel im grünen Hain –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H7</w:t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ern – wuschiges Grün steigt in Mass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ß nicht, weiß nicht, weiß nicht wie ’s euch mal erge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ß nicht, weiß nicht, weiß nicht was morgen noch ste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ute war gestern und morgen ist heut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s ein einziges Ma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s ist einmal, ein einziges Ma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acht nix, denken die Leu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ß nicht, weiß nicht, weiß nicht wohin alles ge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ß nicht, weiß nicht, weiß nicht wenn die Zeit ste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bendstille senkt sich wiede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ute so wie gester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gen sieben sinkt sie niede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nge vor dem Abendster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360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spacing w:lineRule="auto" w:line="360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spacing w:lineRule="auto" w:line="360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/>
      </w:pPr>
      <w:r>
        <w:rPr>
          <w:rFonts w:cs="Book Antiqua" w:ascii="Book Antiqua" w:hAnsi="Book Antiqua"/>
          <w:b/>
          <w:bCs/>
        </w:rPr>
        <w:t>19.</w:t>
      </w:r>
      <w:r>
        <w:rPr/>
        <w:t xml:space="preserve"> </w:t>
      </w:r>
      <w:r>
        <w:rPr>
          <w:b/>
          <w:bCs/>
        </w:rPr>
        <w:t>Am Morgen immer wieder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© Text und Melodie UGD Schotten Aug 2010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2)</w:t>
        <w:tab/>
        <w:tab/>
        <w:tab/>
        <w:tab/>
        <w:tab/>
        <w:t>A</w:t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m Morgen immer wieder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>A</w:t>
        <w:tab/>
        <w:t>E</w:t>
        <w:tab/>
        <w:t>E7</w:t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eigen Nebel aus des Waldes Grund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A</w:t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ute und immer wieder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>A</w:t>
        <w:tab/>
        <w:tab/>
        <w:t>E</w:t>
        <w:tab/>
        <w:t>E7</w:t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eitern Menschen im Erdenrund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>D</w:t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s ist so schön wie das andere schad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E</w:t>
        <w:tab/>
        <w:t>E7</w:t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b keine Erklärung dafür parat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 xml:space="preserve">    D</w:t>
        <w:tab/>
        <w:tab/>
        <w:tab/>
        <w:tab/>
        <w:tab/>
        <w:t>A</w:t>
        <w:tab/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s zieht mich hoch, das andere nieder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>E</w:t>
        <w:tab/>
        <w:t>E7</w:t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eben ist so – immer wied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äuft’s gut, haut was hinter rei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erwartet und gem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reu dich klammheimlich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ielleicht übersieht das Unglück di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m Morgen immer wiede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eigen Nebel aus des Waldes Grund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ute und immer wiede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reun sich Menschen darüber im Erdenru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20. Mein Geld, das wuchs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(Text Übersetzung Schotten  Oktober 2010)</w:t>
      </w:r>
    </w:p>
    <w:p>
      <w:pPr>
        <w:pStyle w:val="Heading1"/>
        <w:jc w:val="both"/>
        <w:rPr/>
      </w:pPr>
      <w:r>
        <w:rPr/>
        <w:tab/>
        <w:tab/>
        <w:t>E</w:t>
        <w:tab/>
        <w:tab/>
        <w:tab/>
        <w:tab/>
        <w:tab/>
        <w:t>A</w:t>
        <w:tab/>
        <w:tab/>
        <w:tab/>
        <w:t>E</w:t>
      </w:r>
    </w:p>
    <w:p>
      <w:pPr>
        <w:pStyle w:val="Heading1"/>
        <w:jc w:val="center"/>
        <w:rPr/>
      </w:pPr>
      <w:r>
        <w:rPr/>
        <w:t>Mein Geld, das wuchs im Hatchfond wie ein Kuckucksei. –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H7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 FDP*-Anhänger –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A</w:t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 an der Börse fix dabei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H7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etzt bin ich Hartz IV Empfänger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>E</w:t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t ich arbeitslos bin, hat die Bank mein Haus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H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konnte die Raten nicht zahlen.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>E</w:t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etzt wohne ich in einem Gartenhaus</w:t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H7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pfeif auf die nächsten Wahl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 Geld wächst nicht im Hatchfond wie ein Kuckucksei.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n kein FDP*-Anhänger.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n nun an der Börse nicht mehr fix dabei;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n bloß noch Hartz VI Empfäng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meiner Frau ist es ebenfalls au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 Leben hat keinen Sin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merhin wird’s jetzt wärmer zum Frühlingsbegin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gar bei mir in dem Gartenhau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 Geld wächst nicht im Hatchfond wie ein Kuckucksei.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n kein FDP*-Anhänger.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n nun an der Börse nicht mehr fix dabei;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n bloß noch Hartz VI Empfäng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 sitz ich nun im Sonnenschei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zwei Katzen und einem Hu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wärme mein steifes Raucherbei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ie Blumen blühen schön bun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1</w:t>
      </w:r>
    </w:p>
    <w:p>
      <w:pPr>
        <w:pStyle w:val="Heading1"/>
        <w:jc w:val="center"/>
        <w:rPr/>
      </w:pPr>
      <w:r>
        <w:rPr/>
        <w:t>Mein Geld wuchs einst im Hatchfond wie ein Kuckucksei.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 FDP*-Anhänger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 an der Börse fix dabei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etzt bin ich Hartz IV Empfäng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227"/>
        <w:jc w:val="center"/>
        <w:textAlignment w:val="auto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Book Antiqua" w:ascii="Book Antiqua" w:hAnsi="Book Antiqua"/>
          <w:b/>
          <w:bCs/>
          <w:sz w:val="28"/>
        </w:rPr>
        <w:t xml:space="preserve">21. </w:t>
      </w:r>
      <w:r>
        <w:rPr>
          <w:rFonts w:cs="Arial" w:ascii="Book Antiqua" w:hAnsi="Book Antiqua"/>
          <w:b/>
          <w:bCs/>
          <w:sz w:val="28"/>
        </w:rPr>
        <w:t xml:space="preserve">68er </w:t>
      </w:r>
      <w:r>
        <w:rPr>
          <w:rFonts w:cs="Arial" w:ascii="Book Antiqua" w:hAnsi="Book Antiqua"/>
          <w:b/>
          <w:bCs/>
          <w:color w:val="FF0000"/>
          <w:sz w:val="28"/>
        </w:rPr>
        <w:t>MAN</w:t>
      </w:r>
    </w:p>
    <w:p>
      <w:pPr>
        <w:pStyle w:val="Normal"/>
        <w:ind w:firstLine="227"/>
        <w:jc w:val="center"/>
        <w:textAlignment w:val="auto"/>
        <w:rPr>
          <w:rFonts w:ascii="Book Antiqua" w:hAnsi="Book Antiqua" w:cs="Arial"/>
        </w:rPr>
      </w:pPr>
      <w:r>
        <w:rPr>
          <w:rFonts w:cs="Arial" w:ascii="Book Antiqua" w:hAnsi="Book Antiqua"/>
        </w:rPr>
        <w:t>(UGD 2006/8)</w:t>
      </w:r>
    </w:p>
    <w:p>
      <w:pPr>
        <w:pStyle w:val="Normal"/>
        <w:spacing w:lineRule="auto" w:line="360"/>
        <w:ind w:firstLine="227"/>
        <w:jc w:val="center"/>
        <w:rPr>
          <w:rFonts w:ascii="Book Antiqua" w:hAnsi="Book Antiqua" w:cs="Arial"/>
          <w:b/>
          <w:b/>
          <w:bCs/>
          <w:sz w:val="22"/>
          <w:lang w:val="fr-FR"/>
        </w:rPr>
      </w:pPr>
      <w:r>
        <w:rPr>
          <w:rFonts w:cs="Arial" w:ascii="Book Antiqua" w:hAnsi="Book Antiqua"/>
          <w:b/>
          <w:bCs/>
          <w:sz w:val="22"/>
          <w:lang w:val="fr-FR"/>
        </w:rPr>
        <w:t>C</w:t>
        <w:tab/>
        <w:t xml:space="preserve"> </w:t>
        <w:tab/>
        <w:t xml:space="preserve">  a   </w:t>
        <w:tab/>
        <w:t xml:space="preserve">   d </w:t>
        <w:tab/>
        <w:t xml:space="preserve">     G</w:t>
      </w:r>
      <w:r>
        <w:rPr>
          <w:rFonts w:cs="Arial" w:ascii="Book Antiqua" w:hAnsi="Book Antiqua"/>
          <w:b/>
          <w:bCs/>
          <w:sz w:val="22"/>
          <w:vertAlign w:val="subscript"/>
          <w:lang w:val="fr-FR"/>
        </w:rPr>
        <w:t>7</w:t>
        <w:tab/>
        <w:tab/>
      </w:r>
      <w:r>
        <w:rPr>
          <w:rFonts w:cs="Arial" w:ascii="Book Antiqua" w:hAnsi="Book Antiqua"/>
          <w:b/>
          <w:bCs/>
          <w:sz w:val="22"/>
          <w:lang w:val="fr-FR"/>
        </w:rPr>
        <w:t xml:space="preserve">  </w:t>
        <w:tab/>
        <w:t xml:space="preserve"> C</w:t>
        <w:tab/>
        <w:t xml:space="preserve">  </w:t>
        <w:tab/>
        <w:t xml:space="preserve"> a</w:t>
        <w:tab/>
        <w:t xml:space="preserve">   d </w:t>
        <w:tab/>
        <w:t xml:space="preserve">   G</w:t>
      </w:r>
      <w:r>
        <w:rPr>
          <w:rFonts w:cs="Arial" w:ascii="Book Antiqua" w:hAnsi="Book Antiqua"/>
          <w:b/>
          <w:bCs/>
          <w:sz w:val="22"/>
          <w:vertAlign w:val="subscript"/>
          <w:lang w:val="fr-FR"/>
        </w:rPr>
        <w:t>7</w:t>
      </w:r>
    </w:p>
    <w:p>
      <w:pPr>
        <w:pStyle w:val="Normal"/>
        <w:ind w:firstLine="2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r Geist der Wahrheit und des wahren Lebens und ein Schuss Abenteuerlust</w:t>
      </w:r>
    </w:p>
    <w:p>
      <w:pPr>
        <w:pStyle w:val="Normal"/>
        <w:ind w:firstLine="2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atte zu wenige von vielen dazu aufgerufen, ihr Leben radikal zu ändern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Und ihre bürgerliche Existenz verächtlich und voll Ekel hinzuschmeißen.</w:t>
      </w:r>
    </w:p>
    <w:p>
      <w:pPr>
        <w:pStyle w:val="Normal"/>
        <w:ind w:firstLine="227"/>
        <w:jc w:val="center"/>
        <w:rPr/>
      </w:pPr>
      <w:r>
        <w:rPr>
          <w:b/>
          <w:bCs/>
          <w:sz w:val="26"/>
        </w:rPr>
        <w:t xml:space="preserve">Wie wohlig leicht kehrte </w:t>
      </w:r>
      <w:r>
        <w:rPr>
          <w:b/>
          <w:bCs/>
          <w:color w:val="FF0000"/>
          <w:sz w:val="26"/>
        </w:rPr>
        <w:t>MAN</w:t>
      </w:r>
      <w:r>
        <w:rPr>
          <w:b/>
          <w:bCs/>
          <w:sz w:val="26"/>
        </w:rPr>
        <w:t xml:space="preserve"> all den Spießern in ihrem feisten Wohlstand da den Rücken,</w:t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m sich dem Aufruhr und dem Aufbruch jener Zeit ganz an- und aufzuschließen</w:t>
      </w:r>
    </w:p>
    <w:p>
      <w:pPr>
        <w:pStyle w:val="TextkrperEinzug2"/>
        <w:jc w:val="center"/>
        <w:rPr/>
      </w:pPr>
      <w:r>
        <w:rPr/>
        <w:t>Und bis zur Selbstaufgabe, ja Vernichtung für Wahrheit, Liebe, Freiheit aufzustehen,</w:t>
      </w:r>
    </w:p>
    <w:p>
      <w:pPr>
        <w:pStyle w:val="Normal"/>
        <w:ind w:firstLine="2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m sich im sichren Glauben an eine andre bessre neue Welt</w:t>
      </w:r>
    </w:p>
    <w:p>
      <w:pPr>
        <w:pStyle w:val="Normal"/>
        <w:ind w:firstLine="2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ieder und wieder blutige Köpfe und Schlimmres abzuholen.</w:t>
      </w:r>
    </w:p>
    <w:p>
      <w:pPr>
        <w:pStyle w:val="Normal"/>
        <w:ind w:firstLine="227"/>
        <w:jc w:val="center"/>
        <w:rPr/>
      </w:pPr>
      <w:r>
        <w:rPr>
          <w:b/>
          <w:bCs/>
          <w:sz w:val="26"/>
        </w:rPr>
        <w:t xml:space="preserve">Die schlimmsten Wunden, die </w:t>
      </w:r>
      <w:r>
        <w:rPr>
          <w:b/>
          <w:bCs/>
          <w:color w:val="FF0000"/>
          <w:sz w:val="26"/>
        </w:rPr>
        <w:t>MAN</w:t>
      </w:r>
      <w:r>
        <w:rPr>
          <w:b/>
          <w:bCs/>
          <w:sz w:val="26"/>
        </w:rPr>
        <w:t xml:space="preserve"> viel länger spürt,</w:t>
      </w:r>
    </w:p>
    <w:p>
      <w:pPr>
        <w:pStyle w:val="Normal"/>
        <w:ind w:firstLine="2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ie brennen einem in der Seele.</w:t>
      </w:r>
    </w:p>
    <w:p>
      <w:pPr>
        <w:pStyle w:val="Normal"/>
        <w:ind w:firstLine="2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**</w:t>
      </w:r>
    </w:p>
    <w:p>
      <w:pPr>
        <w:pStyle w:val="Normal"/>
        <w:ind w:firstLine="227"/>
        <w:jc w:val="center"/>
        <w:rPr/>
      </w:pPr>
      <w:r>
        <w:rPr>
          <w:b/>
          <w:bCs/>
          <w:sz w:val="26"/>
        </w:rPr>
        <w:t xml:space="preserve">Eines Tages wacht </w:t>
      </w:r>
      <w:r>
        <w:rPr>
          <w:b/>
          <w:bCs/>
          <w:color w:val="FF0000"/>
          <w:sz w:val="26"/>
        </w:rPr>
        <w:t>MAN</w:t>
      </w:r>
      <w:r>
        <w:rPr>
          <w:b/>
          <w:bCs/>
          <w:sz w:val="26"/>
        </w:rPr>
        <w:t xml:space="preserve"> auf und windet sich und weiß nicht wie:</w:t>
      </w:r>
    </w:p>
    <w:p>
      <w:pPr>
        <w:pStyle w:val="Normal"/>
        <w:ind w:firstLine="2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twas ist anders heut: Verzagtheit, Kleinmut herrschen.</w:t>
      </w:r>
    </w:p>
    <w:p>
      <w:pPr>
        <w:pStyle w:val="Normal"/>
        <w:ind w:firstLine="2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twas ist da, und fehlt und tut so weh und  brennt dir Leere ins Gehirn.</w:t>
      </w:r>
    </w:p>
    <w:p>
      <w:pPr>
        <w:pStyle w:val="Normal"/>
        <w:ind w:firstLine="2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in Traum ist aus, irgendwie ging er dir verloren.</w:t>
      </w:r>
    </w:p>
    <w:p>
      <w:pPr>
        <w:pStyle w:val="Normal"/>
        <w:ind w:firstLine="227"/>
        <w:jc w:val="center"/>
        <w:rPr/>
      </w:pPr>
      <w:r>
        <w:rPr>
          <w:b/>
          <w:bCs/>
          <w:color w:val="FF0000"/>
          <w:sz w:val="26"/>
        </w:rPr>
        <w:t>MAN</w:t>
      </w:r>
      <w:r>
        <w:rPr>
          <w:b/>
          <w:bCs/>
          <w:sz w:val="26"/>
        </w:rPr>
        <w:t xml:space="preserve"> will’s nicht glauben, grübelt, gründelt nach;</w:t>
      </w:r>
    </w:p>
    <w:p>
      <w:pPr>
        <w:pStyle w:val="Normal"/>
        <w:ind w:firstLine="2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ennt kein Warum, kein klares Wann oder Weshalb, kein  klares Wo.</w:t>
      </w:r>
    </w:p>
    <w:p>
      <w:pPr>
        <w:pStyle w:val="Normal"/>
        <w:ind w:firstLine="227"/>
        <w:jc w:val="center"/>
        <w:rPr/>
      </w:pPr>
      <w:r>
        <w:rPr>
          <w:b/>
          <w:bCs/>
          <w:sz w:val="26"/>
        </w:rPr>
        <w:t xml:space="preserve">Und wundert sich, </w:t>
      </w:r>
      <w:r>
        <w:rPr>
          <w:b/>
          <w:bCs/>
          <w:color w:val="FF0000"/>
          <w:sz w:val="26"/>
        </w:rPr>
        <w:t>MAN</w:t>
      </w:r>
      <w:r>
        <w:rPr>
          <w:b/>
          <w:bCs/>
          <w:sz w:val="26"/>
        </w:rPr>
        <w:t xml:space="preserve"> kann und will es gar nicht fassen, dass alles plötzlich anders ist.</w:t>
      </w:r>
    </w:p>
    <w:p>
      <w:pPr>
        <w:pStyle w:val="Normal"/>
        <w:ind w:firstLine="227"/>
        <w:jc w:val="center"/>
        <w:rPr/>
      </w:pPr>
      <w:r>
        <w:rPr>
          <w:b/>
          <w:bCs/>
          <w:sz w:val="26"/>
        </w:rPr>
        <w:t xml:space="preserve">Dann weiß </w:t>
      </w:r>
      <w:r>
        <w:rPr>
          <w:b/>
          <w:bCs/>
          <w:color w:val="FF0000"/>
          <w:sz w:val="26"/>
        </w:rPr>
        <w:t>MAN</w:t>
      </w:r>
      <w:r>
        <w:rPr>
          <w:b/>
          <w:bCs/>
          <w:sz w:val="26"/>
        </w:rPr>
        <w:t xml:space="preserve"> es: Es war umsonst; wir, eitle Narren, alle:</w:t>
      </w:r>
    </w:p>
    <w:p>
      <w:pPr>
        <w:pStyle w:val="Normal"/>
        <w:ind w:firstLine="2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o wenig ist geworden und glaubten doch so viel von allem zu erschaffen.</w:t>
      </w:r>
    </w:p>
    <w:p>
      <w:pPr>
        <w:pStyle w:val="Normal"/>
        <w:ind w:firstLine="2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Geblieben ist von uns, was so wir selbst nicht wollten.</w:t>
      </w:r>
    </w:p>
    <w:p>
      <w:pPr>
        <w:pStyle w:val="Normal"/>
        <w:ind w:firstLine="2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***</w:t>
      </w:r>
    </w:p>
    <w:p>
      <w:pPr>
        <w:pStyle w:val="Normal"/>
        <w:ind w:firstLine="2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eitstrecken wurden allzu bald auch uns ins rechte Maß gerückt.</w:t>
      </w:r>
    </w:p>
    <w:p>
      <w:pPr>
        <w:pStyle w:val="TextkrperEinzug2"/>
        <w:jc w:val="center"/>
        <w:rPr/>
      </w:pPr>
      <w:r>
        <w:rPr/>
        <w:t>Der Geist, der mit uns aufbrach, ist nun wieder in der Geschichte Bett zurückgetreten.</w:t>
      </w:r>
    </w:p>
    <w:p>
      <w:pPr>
        <w:pStyle w:val="Normal"/>
        <w:ind w:firstLine="2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ns Bett  der Erdgeschichte gar nun heimgekehrt,</w:t>
      </w:r>
    </w:p>
    <w:p>
      <w:pPr>
        <w:pStyle w:val="TextkrperEinzug3"/>
        <w:jc w:val="center"/>
        <w:rPr/>
      </w:pPr>
      <w:r>
        <w:rPr/>
        <w:t>Von dem er nur für uns, so will’s dir scheinen, für eine heiße kurze Phase aufgestanden war.</w:t>
      </w:r>
    </w:p>
    <w:p>
      <w:pPr>
        <w:pStyle w:val="Normal"/>
        <w:ind w:left="709" w:hanging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in Glaube aber ist dahin - dahingeschieden mit der Jugendblüte Jahre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m süßen, holden Wahn ist dieser Glaube nachgefolgt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m Wahn, der Menschen Flügel wachsen ließ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nd der dir im Erinnern nun die heißen Tränen fließen lässt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ränen vergangnen Glücks, kostbarstes Gut des Erdenlebens,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as dem vergänglichen Gedächtnis der Geschichte mit zarter leichter Feder einzuschreiben sei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851"/>
      <w:pgNumType w:start="4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Bookman Old Style" w:hAnsi="Bookman Old Style" w:cs="Bookman Old Style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jc w:val="center"/>
      <w:outlineLvl w:val="5"/>
    </w:pPr>
    <w:rPr>
      <w:rFonts w:ascii="Book Antiqua" w:hAnsi="Book Antiqua" w:cs="Book Antiqu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rFonts w:ascii="Book Antiqua" w:hAnsi="Book Antiqua" w:cs="Book Antiqu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spacing w:lineRule="auto" w:line="360"/>
      <w:ind w:firstLine="227"/>
      <w:jc w:val="center"/>
    </w:pPr>
    <w:rPr>
      <w:rFonts w:ascii="Book Antiqua" w:hAnsi="Book Antiqua" w:cs="Book Antiqua"/>
      <w:sz w:val="36"/>
    </w:rPr>
  </w:style>
  <w:style w:type="paragraph" w:styleId="TextkrperEinzug2">
    <w:name w:val="Textkörper-Einzug 2"/>
    <w:basedOn w:val="Normal"/>
    <w:qFormat/>
    <w:pPr>
      <w:ind w:firstLine="227"/>
      <w:jc w:val="right"/>
    </w:pPr>
    <w:rPr>
      <w:b/>
      <w:bCs/>
      <w:sz w:val="26"/>
    </w:rPr>
  </w:style>
  <w:style w:type="paragraph" w:styleId="TextkrperEinzug3">
    <w:name w:val="Textkörper-Einzug 3"/>
    <w:basedOn w:val="Normal"/>
    <w:qFormat/>
    <w:pPr>
      <w:ind w:left="709" w:hanging="709"/>
      <w:jc w:val="right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27:00Z</dcterms:created>
  <dc:creator>Doehn</dc:creator>
  <dc:description/>
  <dc:language>en-US</dc:language>
  <cp:lastModifiedBy>Pc1234</cp:lastModifiedBy>
  <cp:lastPrinted>2009-11-17T17:15:00Z</cp:lastPrinted>
  <dcterms:modified xsi:type="dcterms:W3CDTF">2010-10-23T09:27:00Z</dcterms:modified>
  <cp:revision>2</cp:revision>
  <dc:subject/>
  <dc:title>CD 1</dc:title>
</cp:coreProperties>
</file>