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wolves at the door were throwing a big shade over the Isle of Wisdomtooth. A unanimous investor got hold of all available shares of interest of the School of Inbetween and threatens now with hostile take-over. Thanks to Dorothea’s calmness, the worst can be turned away. However, the extortionist doesn’t give in getting hold of the research results. Therefore, the Advisor helps with peculiar advice while Arundel’s wide heart is bursting the ban of the evil. Without love life isn’t worth living, the infiltrated Trojan learns and changes sides.</w:t>
      </w:r>
    </w:p>
    <w:p>
      <w:pPr>
        <w:pStyle w:val="Normal"/>
        <w:jc w:val="both"/>
        <w:rPr/>
      </w:pPr>
      <w:r>
        <w:rPr>
          <w:lang w:val="en-GB"/>
        </w:rPr>
        <w:t>In an epochal pamphlet of disguise ‘Anonymous’ undertakes a convincing approach to the due changing of paradigms – away from the Money-System to the Time-System, while warning mankind of the dangers coming along with this radical violation of conventions. However, future is made finally, only in the nano-verse on an ad hoc basis no one can manipulate. Such insight by ‘South Michael of Capricorn’ is contradicting the long-term-prognosis of the Advisor. South Michael finds his own ‘Specific Inside View’ (SIV) more important than the ‘General Overall View’ (GOV) of the Advisor. He stresses on the cardinal error of mankind for evidence, without defining closer, what it means. Instead, he is focusing the view of the researchers from the Isle of Wisdomtooth towards the past, and is guiding them back to Atlantis in decay, the origin of Arundel’s magic bow.</w:t>
      </w:r>
    </w:p>
    <w:p>
      <w:pPr>
        <w:pStyle w:val="Normal"/>
        <w:jc w:val="both"/>
        <w:rPr/>
      </w:pPr>
      <w:r>
        <w:rPr>
          <w:lang w:val="en-GB"/>
        </w:rPr>
        <w:t>In Atlantis, doomsday is prevailing - entangled by strange - somewhat mended and cloned twin-beings - called Puh Tzi and Walt Yio. All stunned, Billy-Joe and Pooty meet such caricatures of themselves. If the cardinal error of mankind is hidden here, then it seems to be found: It is disdain of the world and hostility towards life, such the researchers from the future resume. The sisters Grisella and Dorothea come across over the cardinal error and South Michael must report to the virtual centre of all universes and galaxies. Arundel, in South Michael’s company, finds out about the weaknesses of the ‘General Overall View’ (GOV) and the ‘Specific Inside View’ (SIV) by extorting the power of the supra natural out of sensual charm.</w:t>
      </w:r>
    </w:p>
    <w:p>
      <w:pPr>
        <w:pStyle w:val="Normal"/>
        <w:jc w:val="both"/>
        <w:rPr/>
      </w:pPr>
      <w:r>
        <w:rPr>
          <w:lang w:val="en-GB"/>
        </w:rPr>
        <w:t>The school community parts in two camps over the role they play in the research of Time, while the schooling terminates for Arundel and her mates. In the end, the open minded ‘World-Citizens’ overrule the ‘Isolationists’ and Dorothea is finally achieving her ‘Hotel to the Hub of the World’. The Conversiors move, their former island becomes the ‘University-Isle’. Rough times of constructing with all kinds of hardship cannot overshadow Dorothea’s success and her late maternity. South Michael’s dwarves out of the immeasurable depth of Time and Earthen grounds provide a helping hand. The gifted old constructor Hans Henny Henne leaves behind a remarkable legacy and causes trouble for Peter Adams, who is relieved by his future wife and constructor of the SLOMES (Slow Motion Enlarger Spectroscope). The SLOMES is defining the search for the cardinal error of mankind anew and gives the Time-Value-System (TVS) an unexpected and lucky turn. Arundel is looking forward to not being seated by the side of the Emperor as Princess of the virtually united ‘Polyverse’, while not only such threatening aspect of the future, but all future proves to be out of Man’s range and thus unpredictable.</w:t>
      </w:r>
    </w:p>
    <w:p>
      <w:pPr>
        <w:pStyle w:val="Normal"/>
        <w:jc w:val="both"/>
        <w:rPr>
          <w:lang w:val="en-GB"/>
        </w:rPr>
      </w:pPr>
      <w:r>
        <w:rPr>
          <w:lang w:val="en-GB"/>
        </w:rPr>
        <w:t>What ever shows up, it is always one of several possibilities – and sometimes the most unlikely one: a self-playing horse-headed violin for example.</w:t>
      </w:r>
    </w:p>
    <w:p>
      <w:pPr>
        <w:pStyle w:val="Normal"/>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31:00Z</dcterms:created>
  <dc:creator> </dc:creator>
  <dc:description/>
  <dc:language>en-US</dc:language>
  <cp:lastModifiedBy> </cp:lastModifiedBy>
  <dcterms:modified xsi:type="dcterms:W3CDTF">2014-08-05T14:56:00Z</dcterms:modified>
  <cp:revision>11</cp:revision>
  <dc:subject/>
  <dc:title/>
</cp:coreProperties>
</file>