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7"/>
        <w:rPr>
          <w:b w:val="false"/>
          <w:b w:val="false"/>
          <w:bCs w:val="false"/>
          <w:sz w:val="24"/>
        </w:rPr>
      </w:pPr>
      <w:r>
        <w:rPr>
          <w:b w:val="false"/>
          <w:bCs w:val="false"/>
          <w:sz w:val="24"/>
        </w:rPr>
        <w:t xml:space="preserve">Nicht für lange herrscht Friede, denn die drohende Zukunft scheint schon zu beginnen. Mitten in die Osterferien platzt die Nachricht vom Verschwinden der Professorin Penelope M’gamba. Ihr Liebesabenteuer mit dem rätselhaften Zinfandor Leblanc endet in einem Fiasko. Auch Arundel und die wenigen Verbliebenen auf der Insel – (die andern sind alle in die wohlverdienten Ferien gefahren) - geraten bei ihrer Suchaktion in größte Not. Ein Zeitloch lässt zwei der Gestrandeten versteinern. All die besonderen Kräfte versagen - sogar die vereinigte Magie von Zauberbogen und Zauberstein. Als nichts mehr hilft, werden die Eingeschlossenen zu den Erfindern des Antiversteinerungsserums, das eigentlich in die Zukunft gehört. Ihre abenteuerliche Flucht auf einer havarierten Segelyacht durch den halben Südpazifik endet beinahe tödlich. Wieder hat eine unheimliche, böse Macht die Hand im Spiel. </w:t>
      </w:r>
    </w:p>
    <w:p>
      <w:pPr>
        <w:pStyle w:val="TextBody"/>
        <w:ind w:firstLine="397"/>
        <w:rPr>
          <w:b w:val="false"/>
          <w:b w:val="false"/>
          <w:bCs w:val="false"/>
          <w:sz w:val="24"/>
        </w:rPr>
      </w:pPr>
      <w:r>
        <w:rPr>
          <w:b w:val="false"/>
          <w:bCs w:val="false"/>
          <w:sz w:val="24"/>
        </w:rPr>
        <w:t>Im fernen London arbeitet die Bruderschaft Infernalia an der Kontrolle über die Zeit. Deren Vorsitzender ist Arundels eigener Vater, Roland Waldschmitt, der durch ein Komplott mit der diabolischen Schönheit Viola de Stäel die Macht skrupellos an sich riss. Auf mehreren Ebenen und Forschungsansätzen bringt die Bruderschaft die Erde aus dem Gleichgewicht und damit die Zeit unter ihre vorläufige Kontrolle. Der Weg in die alptraumhafte Zukunft von Laptopia deutet sich an. Der Plan der Bruderschaft Infernalia, die auf ewiges Leben aus ist und dabei über Leichen geht, scheint zu gelingen. Entscheidend wird nun die Frage, ob die drohende Zukunft unausweichlich ist, oder ob die Theorie von den Parallelwelten etwas für sich hat. Als Arundel auch noch das universelle Gesetz der Wirbel und die Gleichung von Zeit und Geschwindigkeit entdeckt, scheint der Ausweg aus der Zeitfalle gefunden. Da arrangiert der Advisor für Arundel eine Audienz in ferner Zukunft bei Kaiser Rolandus, dem reichlich bombastisch auftretenden ewigen Herrscher aller Galaxien. Sie macht dabei äußerst verwirrende Erfahrungen, - mit sich, mit ihren Gefühlen und mit ihrem vermeintlichen Alter ego - einer geheimnisvoll verschleierten Prinzessin an der Seite des Kaisers.</w:t>
      </w:r>
    </w:p>
    <w:p>
      <w:pPr>
        <w:pStyle w:val="TextBody"/>
        <w:ind w:firstLine="397"/>
        <w:rPr>
          <w:b w:val="false"/>
          <w:b w:val="false"/>
          <w:bCs w:val="false"/>
          <w:sz w:val="24"/>
        </w:rPr>
      </w:pPr>
      <w:r>
        <w:rPr>
          <w:b w:val="false"/>
          <w:bCs w:val="false"/>
          <w:sz w:val="24"/>
        </w:rPr>
        <w:t xml:space="preserve">In London gelingt Billy-Joe und dem quirligen Sublimatior Tibor Khan derweil ein mutiger Handstreich. In enger Zusammenarbeit mit dem Zauberstein und seinem neuen Sachwalter Pooty holen sie die gestohlenen Dokumente des entlarvten Spions der Bruderschaft Infernalia zurück. </w:t>
      </w:r>
    </w:p>
    <w:p>
      <w:pPr>
        <w:pStyle w:val="TextBody"/>
        <w:ind w:firstLine="397"/>
        <w:rPr>
          <w:b w:val="false"/>
          <w:b w:val="false"/>
          <w:bCs w:val="false"/>
          <w:sz w:val="24"/>
        </w:rPr>
      </w:pPr>
      <w:r>
        <w:rPr>
          <w:b w:val="false"/>
          <w:bCs w:val="false"/>
          <w:sz w:val="24"/>
        </w:rPr>
        <w:t>Auch die Befreiung von Zinfandor Leblanc gelingt wenig später. Penelope M’gamba verzeiht ihm und schließt den reuigen Gefährten in die Arme. Das Glück zieht ein in die Zwischenschule auf der Insel Weisheitszahn. Zumal dort die Wiedergewinnung aller Zauberkräfte gelingt - nicht zuletzt dank des Einsatzes des Antiversteinerungsserums und der Rückkehr des Zauberbogens.</w:t>
      </w:r>
    </w:p>
    <w:p>
      <w:pPr>
        <w:pStyle w:val="Normal"/>
        <w:jc w:val="both"/>
        <w:rPr/>
      </w:pPr>
      <w:r>
        <w:rPr/>
        <w:t>Es gibt Hoffnung für die Zukunft der Zwischenschule - und Hoffnung gibt es damit auch für die Zukunft der ganzen Menschheit. Zwei junge Liebende knüpfen zarte erste Bande und geben dieser Hoffnung ein messianisches Ges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9:00Z</dcterms:created>
  <dc:creator> </dc:creator>
  <dc:description/>
  <dc:language>en-US</dc:language>
  <cp:lastModifiedBy> </cp:lastModifiedBy>
  <dcterms:modified xsi:type="dcterms:W3CDTF">2014-06-04T11:38:00Z</dcterms:modified>
  <cp:revision>3</cp:revision>
  <dc:subject/>
  <dc:title>Nicht für lange herrscht Friede, denn die drohende Zukunft scheint schon zu beginnen</dc:title>
</cp:coreProperties>
</file>