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Heading1"/>
        <w:ind w:firstLine="397"/>
        <w:jc w:val="center"/>
        <w:rPr>
          <w:rFonts w:ascii="Book Antiqua" w:hAnsi="Book Antiqua" w:cs="Book Antiqua"/>
        </w:rPr>
      </w:pPr>
      <w:r>
        <w:rPr>
          <w:rFonts w:cs="Book Antiqua" w:ascii="Book Antiqua" w:hAnsi="Book Antiqua"/>
        </w:rPr>
        <w:t>Uwe Georg Doehn</w:t>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Heading1"/>
        <w:ind w:firstLine="397"/>
        <w:jc w:val="center"/>
        <w:rPr>
          <w:rFonts w:ascii="Book Antiqua" w:hAnsi="Book Antiqua" w:cs="Book Antiqua"/>
          <w:b/>
          <w:b/>
          <w:bCs/>
        </w:rPr>
      </w:pPr>
      <w:r>
        <w:rPr>
          <w:rFonts w:cs="Book Antiqua" w:ascii="Book Antiqua" w:hAnsi="Book Antiqua"/>
          <w:b/>
          <w:bCs/>
        </w:rPr>
        <w:t>VOM GRUND DER WELT</w:t>
      </w:r>
    </w:p>
    <w:p>
      <w:pPr>
        <w:pStyle w:val="Normal"/>
        <w:ind w:firstLine="397"/>
        <w:rPr>
          <w:rFonts w:ascii="Book Antiqua" w:hAnsi="Book Antiqua" w:cs="Book Antiqua"/>
          <w:b/>
          <w:b/>
          <w:bCs/>
          <w:sz w:val="24"/>
        </w:rPr>
      </w:pPr>
      <w:r>
        <w:rPr>
          <w:rFonts w:cs="Book Antiqua" w:ascii="Book Antiqua" w:hAnsi="Book Antiqua"/>
          <w:b/>
          <w:bCs/>
          <w:sz w:val="24"/>
        </w:rPr>
      </w:r>
    </w:p>
    <w:p>
      <w:pPr>
        <w:pStyle w:val="Normal"/>
        <w:ind w:firstLine="397"/>
        <w:jc w:val="center"/>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jc w:val="center"/>
        <w:rPr>
          <w:rFonts w:ascii="Book Antiqua" w:hAnsi="Book Antiqua" w:cs="Book Antiqua"/>
          <w:sz w:val="24"/>
        </w:rPr>
      </w:pPr>
      <w:r>
        <w:rPr>
          <w:rFonts w:cs="Book Antiqua" w:ascii="Book Antiqua" w:hAnsi="Book Antiqua"/>
          <w:sz w:val="24"/>
        </w:rPr>
        <w:t>PORTA GALLUS</w:t>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jc w:val="center"/>
        <w:rPr>
          <w:rFonts w:ascii="Book Antiqua" w:hAnsi="Book Antiqua" w:cs="Book Antiqua"/>
          <w:sz w:val="24"/>
        </w:rPr>
      </w:pPr>
      <w:r>
        <w:rPr>
          <w:rFonts w:cs="Book Antiqua" w:ascii="Book Antiqua" w:hAnsi="Book Antiqua"/>
          <w:sz w:val="24"/>
        </w:rPr>
        <w:t>Alle Recht vorbehalten.</w:t>
      </w:r>
    </w:p>
    <w:p>
      <w:pPr>
        <w:pStyle w:val="Heading1"/>
        <w:ind w:firstLine="397"/>
        <w:jc w:val="center"/>
        <w:rPr>
          <w:rFonts w:ascii="Book Antiqua" w:hAnsi="Book Antiqua" w:cs="Book Antiqua"/>
          <w:lang w:val="en-GB"/>
        </w:rPr>
      </w:pPr>
      <w:r>
        <w:rPr>
          <w:rFonts w:cs="Book Antiqua" w:ascii="Book Antiqua" w:hAnsi="Book Antiqua"/>
          <w:lang w:val="en-GB"/>
        </w:rPr>
        <w:t>Copyright © Uwe Georg Doehn</w:t>
      </w:r>
    </w:p>
    <w:p>
      <w:pPr>
        <w:pStyle w:val="Normal"/>
        <w:ind w:firstLine="397"/>
        <w:jc w:val="center"/>
        <w:rPr>
          <w:rFonts w:ascii="Book Antiqua" w:hAnsi="Book Antiqua" w:cs="Book Antiqua"/>
          <w:sz w:val="24"/>
        </w:rPr>
      </w:pPr>
      <w:r>
        <w:rPr>
          <w:rFonts w:cs="Book Antiqua" w:ascii="Book Antiqua" w:hAnsi="Book Antiqua"/>
          <w:sz w:val="24"/>
        </w:rPr>
        <w:t>Rotlintstr. 96</w:t>
      </w:r>
    </w:p>
    <w:p>
      <w:pPr>
        <w:pStyle w:val="Normal"/>
        <w:ind w:firstLine="397"/>
        <w:jc w:val="center"/>
        <w:rPr>
          <w:rFonts w:ascii="Book Antiqua" w:hAnsi="Book Antiqua" w:cs="Book Antiqua"/>
          <w:sz w:val="24"/>
        </w:rPr>
      </w:pPr>
      <w:r>
        <w:rPr>
          <w:rFonts w:cs="Book Antiqua" w:ascii="Book Antiqua" w:hAnsi="Book Antiqua"/>
          <w:sz w:val="24"/>
        </w:rPr>
        <w:t>D-60389 Frankfurt am Main</w:t>
      </w:r>
    </w:p>
    <w:p>
      <w:pPr>
        <w:pStyle w:val="Normal"/>
        <w:ind w:firstLine="397"/>
        <w:jc w:val="center"/>
        <w:rPr>
          <w:rFonts w:ascii="Book Antiqua" w:hAnsi="Book Antiqua" w:cs="Book Antiqua"/>
          <w:sz w:val="24"/>
          <w:lang w:val="fr-FR"/>
        </w:rPr>
      </w:pPr>
      <w:r>
        <w:rPr>
          <w:rFonts w:cs="Book Antiqua" w:ascii="Book Antiqua" w:hAnsi="Book Antiqua"/>
          <w:sz w:val="24"/>
          <w:lang w:val="fr-FR"/>
        </w:rPr>
        <w:t>2005</w:t>
      </w:r>
    </w:p>
    <w:p>
      <w:pPr>
        <w:pStyle w:val="Normal"/>
        <w:ind w:firstLine="397"/>
        <w:jc w:val="center"/>
        <w:rPr>
          <w:rFonts w:ascii="Book Antiqua" w:hAnsi="Book Antiqua" w:cs="Book Antiqua"/>
          <w:sz w:val="24"/>
          <w:lang w:val="fr-FR"/>
        </w:rPr>
      </w:pPr>
      <w:r>
        <w:rPr>
          <w:rFonts w:eastAsia="Book Antiqua" w:cs="Book Antiqua" w:ascii="Book Antiqua" w:hAnsi="Book Antiqua"/>
          <w:sz w:val="24"/>
          <w:lang w:val="fr-FR"/>
        </w:rPr>
        <w:t xml:space="preserve"> </w:t>
      </w:r>
      <w:hyperlink r:id="rId2">
        <w:r>
          <w:rPr>
            <w:rStyle w:val="InternetLink"/>
            <w:rFonts w:cs="Book Antiqua" w:ascii="Book Antiqua" w:hAnsi="Book Antiqua"/>
            <w:color w:val="000000"/>
            <w:sz w:val="24"/>
            <w:lang w:val="fr-FR"/>
          </w:rPr>
          <w:t>Antiquariat-Dr.Doehn@t-online.de</w:t>
        </w:r>
      </w:hyperlink>
    </w:p>
    <w:p>
      <w:pPr>
        <w:pStyle w:val="Normal"/>
        <w:ind w:firstLine="397"/>
        <w:jc w:val="center"/>
        <w:rPr>
          <w:rFonts w:ascii="Book Antiqua" w:hAnsi="Book Antiqua" w:cs="Book Antiqua"/>
          <w:sz w:val="24"/>
          <w:lang w:val="fr-FR"/>
        </w:rPr>
      </w:pPr>
      <w:r>
        <w:rPr>
          <w:rFonts w:eastAsia="Book Antiqua" w:cs="Book Antiqua" w:ascii="Book Antiqua" w:hAnsi="Book Antiqua"/>
          <w:sz w:val="24"/>
          <w:lang w:val="fr-FR"/>
        </w:rPr>
        <w:t xml:space="preserve"> </w:t>
      </w:r>
      <w:hyperlink r:id="rId3">
        <w:r>
          <w:rPr>
            <w:rStyle w:val="InternetLink"/>
            <w:rFonts w:cs="Book Antiqua" w:ascii="Book Antiqua" w:hAnsi="Book Antiqua"/>
            <w:color w:val="000000"/>
            <w:sz w:val="24"/>
            <w:lang w:val="fr-FR"/>
          </w:rPr>
          <w:t>www.antiquariat-doehn.de</w:t>
        </w:r>
      </w:hyperlink>
    </w:p>
    <w:p>
      <w:pPr>
        <w:pStyle w:val="Normal"/>
        <w:ind w:firstLine="397"/>
        <w:jc w:val="both"/>
        <w:rPr>
          <w:rFonts w:ascii="Book Antiqua" w:hAnsi="Book Antiqua" w:cs="Book Antiqua"/>
          <w:sz w:val="24"/>
          <w:lang w:val="fr-FR"/>
        </w:rPr>
      </w:pPr>
      <w:r>
        <w:rPr>
          <w:rFonts w:cs="Book Antiqua" w:ascii="Book Antiqua" w:hAnsi="Book Antiqua"/>
          <w:sz w:val="24"/>
          <w:lang w:val="fr-FR"/>
        </w:rPr>
      </w:r>
    </w:p>
    <w:p>
      <w:pPr>
        <w:pStyle w:val="Heading5"/>
        <w:ind w:firstLine="397"/>
        <w:jc w:val="both"/>
        <w:textAlignment w:val="baseline"/>
        <w:rPr>
          <w:rFonts w:ascii="Book Antiqua" w:hAnsi="Book Antiqua" w:cs="Book Antiqua"/>
          <w:b/>
          <w:b/>
          <w:bCs/>
          <w:sz w:val="24"/>
          <w:lang w:val="fr-FR"/>
        </w:rPr>
      </w:pPr>
      <w:r>
        <w:rPr>
          <w:rFonts w:cs="Book Antiqua" w:ascii="Book Antiqua" w:hAnsi="Book Antiqua"/>
          <w:b/>
          <w:bCs/>
          <w:sz w:val="24"/>
          <w:lang w:val="fr-FR"/>
        </w:rPr>
      </w:r>
    </w:p>
    <w:p>
      <w:pPr>
        <w:pStyle w:val="Heading5"/>
        <w:ind w:firstLine="397"/>
        <w:jc w:val="both"/>
        <w:textAlignment w:val="baseline"/>
        <w:rPr>
          <w:rFonts w:ascii="Book Antiqua" w:hAnsi="Book Antiqua" w:cs="Book Antiqua"/>
          <w:b/>
          <w:b/>
          <w:bCs/>
        </w:rPr>
      </w:pPr>
      <w:r>
        <w:rPr>
          <w:rFonts w:cs="Book Antiqua" w:ascii="Book Antiqua" w:hAnsi="Book Antiqua"/>
          <w:b/>
          <w:bCs/>
        </w:rPr>
      </w:r>
    </w:p>
    <w:p>
      <w:pPr>
        <w:pStyle w:val="Heading5"/>
        <w:ind w:firstLine="397"/>
        <w:jc w:val="both"/>
        <w:textAlignment w:val="baseline"/>
        <w:rPr>
          <w:rFonts w:ascii="Book Antiqua" w:hAnsi="Book Antiqua" w:cs="Book Antiqua"/>
          <w:b/>
          <w:b/>
          <w:bCs/>
        </w:rPr>
      </w:pPr>
      <w:r>
        <w:rPr>
          <w:rFonts w:cs="Book Antiqua" w:ascii="Book Antiqua" w:hAnsi="Book Antiqua"/>
          <w:b/>
          <w:bCs/>
        </w:rPr>
      </w:r>
    </w:p>
    <w:p>
      <w:pPr>
        <w:pStyle w:val="Heading5"/>
        <w:ind w:firstLine="397"/>
        <w:jc w:val="both"/>
        <w:textAlignment w:val="baseline"/>
        <w:rPr>
          <w:rFonts w:ascii="Book Antiqua" w:hAnsi="Book Antiqua" w:cs="Book Antiqua"/>
          <w:b/>
          <w:b/>
          <w:bCs/>
        </w:rPr>
      </w:pPr>
      <w:r>
        <w:rPr>
          <w:rFonts w:cs="Book Antiqua" w:ascii="Book Antiqua" w:hAnsi="Book Antiqua"/>
          <w:b/>
          <w:bCs/>
        </w:rPr>
      </w:r>
    </w:p>
    <w:p>
      <w:pPr>
        <w:pStyle w:val="Heading5"/>
        <w:ind w:firstLine="397"/>
        <w:jc w:val="both"/>
        <w:textAlignment w:val="baseline"/>
        <w:rPr>
          <w:rFonts w:ascii="Book Antiqua" w:hAnsi="Book Antiqua" w:cs="Book Antiqua"/>
          <w:b/>
          <w:b/>
          <w:bCs/>
          <w:lang w:val="fr-FR"/>
        </w:rPr>
      </w:pPr>
      <w:r>
        <w:rPr>
          <w:rFonts w:cs="Book Antiqua" w:ascii="Book Antiqua" w:hAnsi="Book Antiqua"/>
          <w:b/>
          <w:bCs/>
        </w:rPr>
        <w:t>Inhalt</w:t>
      </w:r>
    </w:p>
    <w:p>
      <w:pPr>
        <w:pStyle w:val="Heading7"/>
        <w:ind w:firstLine="397"/>
        <w:rPr>
          <w:rFonts w:ascii="Book Antiqua" w:hAnsi="Book Antiqua" w:cs="Book Antiqua"/>
          <w:b/>
          <w:b/>
          <w:bCs/>
          <w:lang w:val="fr-FR"/>
        </w:rPr>
      </w:pPr>
      <w:r>
        <w:rPr>
          <w:rFonts w:cs="Book Antiqua"/>
          <w:b/>
          <w:bCs/>
          <w:lang w:val="fr-FR"/>
        </w:rPr>
      </w:r>
    </w:p>
    <w:p>
      <w:pPr>
        <w:pStyle w:val="Normal"/>
        <w:ind w:firstLine="397"/>
        <w:rPr>
          <w:rFonts w:ascii="Book Antiqua" w:hAnsi="Book Antiqua" w:eastAsia="Book Antiqua" w:cs="Book Antiqua"/>
          <w:sz w:val="24"/>
          <w:lang w:val="fr-FR"/>
        </w:rPr>
      </w:pPr>
      <w:r>
        <w:rPr>
          <w:rFonts w:eastAsia="Book Antiqua" w:cs="Book Antiqua" w:ascii="Book Antiqua" w:hAnsi="Book Antiqua"/>
          <w:sz w:val="24"/>
          <w:lang w:val="fr-FR"/>
        </w:rPr>
        <w:t xml:space="preserve">          </w:t>
      </w:r>
    </w:p>
    <w:p>
      <w:pPr>
        <w:pStyle w:val="Liste2"/>
        <w:ind w:left="566" w:firstLine="397"/>
        <w:rPr>
          <w:rFonts w:ascii="Book Antiqua" w:hAnsi="Book Antiqua" w:cs="Book Antiqua"/>
          <w:sz w:val="24"/>
        </w:rPr>
      </w:pPr>
      <w:r>
        <w:rPr>
          <w:rFonts w:cs="Book Antiqua" w:ascii="Book Antiqua" w:hAnsi="Book Antiqua"/>
          <w:sz w:val="24"/>
        </w:rPr>
        <w:t>1.</w:t>
        <w:tab/>
        <w:t>Einleitung.....4</w:t>
      </w:r>
    </w:p>
    <w:p>
      <w:pPr>
        <w:pStyle w:val="Liste2"/>
        <w:ind w:left="566" w:firstLine="397"/>
        <w:rPr>
          <w:rFonts w:ascii="Book Antiqua" w:hAnsi="Book Antiqua" w:cs="Book Antiqua"/>
          <w:sz w:val="24"/>
        </w:rPr>
      </w:pPr>
      <w:r>
        <w:rPr>
          <w:rFonts w:cs="Book Antiqua" w:ascii="Book Antiqua" w:hAnsi="Book Antiqua"/>
          <w:sz w:val="24"/>
        </w:rPr>
        <w:t>2.</w:t>
        <w:tab/>
        <w:t>Kirche - trotz allem?.....14</w:t>
      </w:r>
    </w:p>
    <w:p>
      <w:pPr>
        <w:pStyle w:val="Liste2"/>
        <w:numPr>
          <w:ilvl w:val="0"/>
          <w:numId w:val="5"/>
        </w:numPr>
        <w:rPr>
          <w:rFonts w:ascii="Book Antiqua" w:hAnsi="Book Antiqua" w:cs="Book Antiqua"/>
          <w:sz w:val="24"/>
        </w:rPr>
      </w:pPr>
      <w:r>
        <w:rPr>
          <w:rFonts w:cs="Book Antiqua" w:ascii="Book Antiqua" w:hAnsi="Book Antiqua"/>
          <w:sz w:val="24"/>
        </w:rPr>
        <w:t>Thesen.....46</w:t>
      </w:r>
    </w:p>
    <w:p>
      <w:pPr>
        <w:pStyle w:val="Liste2"/>
        <w:ind w:left="963" w:hanging="0"/>
        <w:rPr>
          <w:rFonts w:ascii="Book Antiqua" w:hAnsi="Book Antiqua" w:cs="Book Antiqua"/>
          <w:sz w:val="24"/>
        </w:rPr>
      </w:pPr>
      <w:r>
        <w:rPr>
          <w:rFonts w:cs="Book Antiqua" w:ascii="Book Antiqua" w:hAnsi="Book Antiqua"/>
          <w:sz w:val="24"/>
        </w:rPr>
        <w:t xml:space="preserve">4.   Anhang: </w:t>
      </w:r>
    </w:p>
    <w:p>
      <w:pPr>
        <w:pStyle w:val="Liste2"/>
        <w:numPr>
          <w:ilvl w:val="1"/>
          <w:numId w:val="3"/>
        </w:numPr>
        <w:rPr>
          <w:rFonts w:ascii="Book Antiqua" w:hAnsi="Book Antiqua" w:cs="Book Antiqua"/>
          <w:sz w:val="24"/>
        </w:rPr>
      </w:pPr>
      <w:r>
        <w:rPr>
          <w:rFonts w:cs="Book Antiqua" w:ascii="Book Antiqua" w:hAnsi="Book Antiqua"/>
          <w:sz w:val="24"/>
        </w:rPr>
        <w:t>Träume mit Bedeutung.....106</w:t>
      </w:r>
    </w:p>
    <w:p>
      <w:pPr>
        <w:pStyle w:val="Liste2"/>
        <w:numPr>
          <w:ilvl w:val="1"/>
          <w:numId w:val="3"/>
        </w:numPr>
        <w:rPr>
          <w:rFonts w:ascii="Book Antiqua" w:hAnsi="Book Antiqua" w:cs="Book Antiqua"/>
          <w:sz w:val="24"/>
        </w:rPr>
      </w:pPr>
      <w:r>
        <w:rPr>
          <w:rFonts w:cs="Book Antiqua" w:ascii="Book Antiqua" w:hAnsi="Book Antiqua"/>
          <w:sz w:val="24"/>
        </w:rPr>
        <w:t>68er man.....119</w:t>
      </w:r>
    </w:p>
    <w:p>
      <w:pPr>
        <w:pStyle w:val="Liste2"/>
        <w:numPr>
          <w:ilvl w:val="1"/>
          <w:numId w:val="3"/>
        </w:numPr>
        <w:rPr>
          <w:rFonts w:ascii="Book Antiqua" w:hAnsi="Book Antiqua" w:cs="Book Antiqua"/>
          <w:sz w:val="24"/>
        </w:rPr>
      </w:pPr>
      <w:r>
        <w:rPr>
          <w:rFonts w:cs="Book Antiqua" w:ascii="Book Antiqua" w:hAnsi="Book Antiqua"/>
          <w:sz w:val="24"/>
        </w:rPr>
        <w:t>Literatur.....121</w:t>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rPr>
          <w:rFonts w:ascii="Book Antiqua" w:hAnsi="Book Antiqua" w:cs="Book Antiqua"/>
          <w:sz w:val="24"/>
        </w:rPr>
      </w:pPr>
      <w:r>
        <w:rPr>
          <w:rFonts w:cs="Book Antiqua" w:ascii="Book Antiqua" w:hAnsi="Book Antiqua"/>
          <w:sz w:val="24"/>
        </w:rPr>
      </w:r>
    </w:p>
    <w:p>
      <w:pPr>
        <w:pStyle w:val="Normal"/>
        <w:ind w:firstLine="397"/>
        <w:jc w:val="both"/>
        <w:rPr>
          <w:rFonts w:ascii="Book Antiqua" w:hAnsi="Book Antiqua" w:cs="Book Antiqua"/>
          <w:sz w:val="24"/>
        </w:rPr>
      </w:pPr>
      <w:r>
        <w:rPr>
          <w:rFonts w:cs="Book Antiqua" w:ascii="Book Antiqua" w:hAnsi="Book Antiqua"/>
          <w:sz w:val="24"/>
        </w:rPr>
      </w:r>
    </w:p>
    <w:p>
      <w:pPr>
        <w:pStyle w:val="Normal"/>
        <w:ind w:firstLine="397"/>
        <w:jc w:val="center"/>
        <w:rPr>
          <w:rFonts w:ascii="Book Antiqua" w:hAnsi="Book Antiqua" w:cs="Book Antiqua"/>
          <w:sz w:val="24"/>
        </w:rPr>
      </w:pPr>
      <w:r>
        <w:rPr>
          <w:rFonts w:cs="Book Antiqua" w:ascii="Book Antiqua" w:hAnsi="Book Antiqua"/>
          <w:sz w:val="24"/>
        </w:rPr>
      </w:r>
    </w:p>
    <w:p>
      <w:pPr>
        <w:pStyle w:val="Normal"/>
        <w:ind w:firstLine="397"/>
        <w:jc w:val="center"/>
        <w:rPr>
          <w:rFonts w:ascii="Book Antiqua" w:hAnsi="Book Antiqua" w:cs="Book Antiqua"/>
          <w:sz w:val="24"/>
        </w:rPr>
      </w:pPr>
      <w:r>
        <w:rPr>
          <w:rFonts w:cs="Book Antiqua" w:ascii="Book Antiqua" w:hAnsi="Book Antiqua"/>
          <w:sz w:val="24"/>
        </w:rPr>
      </w:r>
    </w:p>
    <w:p>
      <w:pPr>
        <w:pStyle w:val="Normal"/>
        <w:ind w:firstLine="397"/>
        <w:jc w:val="center"/>
        <w:rPr>
          <w:rFonts w:ascii="Book Antiqua" w:hAnsi="Book Antiqua" w:cs="Book Antiqua"/>
          <w:sz w:val="24"/>
        </w:rPr>
      </w:pPr>
      <w:r>
        <w:rPr>
          <w:rFonts w:cs="Book Antiqua" w:ascii="Book Antiqua" w:hAnsi="Book Antiqua"/>
          <w:sz w:val="24"/>
        </w:rPr>
      </w:r>
    </w:p>
    <w:p>
      <w:pPr>
        <w:pStyle w:val="Normal"/>
        <w:ind w:firstLine="397"/>
        <w:jc w:val="center"/>
        <w:rPr>
          <w:rFonts w:ascii="Book Antiqua" w:hAnsi="Book Antiqua" w:cs="Book Antiqua"/>
          <w:sz w:val="24"/>
        </w:rPr>
      </w:pPr>
      <w:r>
        <w:rPr>
          <w:rFonts w:cs="Book Antiqua" w:ascii="Book Antiqua" w:hAnsi="Book Antiqua"/>
          <w:sz w:val="24"/>
        </w:rPr>
      </w:r>
    </w:p>
    <w:p>
      <w:pPr>
        <w:pStyle w:val="Normal"/>
        <w:ind w:firstLine="397"/>
        <w:jc w:val="center"/>
        <w:rPr>
          <w:rFonts w:ascii="Book Antiqua" w:hAnsi="Book Antiqua" w:cs="Book Antiqua"/>
          <w:sz w:val="24"/>
        </w:rPr>
      </w:pPr>
      <w:r>
        <w:rPr>
          <w:rFonts w:cs="Book Antiqua" w:ascii="Book Antiqua" w:hAnsi="Book Antiqua"/>
          <w:sz w:val="24"/>
        </w:rPr>
      </w:r>
    </w:p>
    <w:p>
      <w:pPr>
        <w:pStyle w:val="Normal"/>
        <w:ind w:firstLine="397"/>
        <w:jc w:val="center"/>
        <w:rPr>
          <w:rFonts w:ascii="Book Antiqua" w:hAnsi="Book Antiqua" w:cs="Book Antiqua"/>
          <w:sz w:val="24"/>
        </w:rPr>
      </w:pPr>
      <w:r>
        <w:rPr>
          <w:rFonts w:cs="Book Antiqua" w:ascii="Book Antiqua" w:hAnsi="Book Antiqua"/>
          <w:sz w:val="24"/>
        </w:rPr>
      </w:r>
    </w:p>
    <w:p>
      <w:pPr>
        <w:pStyle w:val="Normal"/>
        <w:ind w:firstLine="397"/>
        <w:jc w:val="center"/>
        <w:rPr>
          <w:rFonts w:ascii="Book Antiqua" w:hAnsi="Book Antiqua" w:cs="Book Antiqua"/>
          <w:sz w:val="24"/>
        </w:rPr>
      </w:pPr>
      <w:r>
        <w:rPr>
          <w:rFonts w:cs="Book Antiqua" w:ascii="Book Antiqua" w:hAnsi="Book Antiqua"/>
          <w:sz w:val="24"/>
        </w:rPr>
      </w:r>
    </w:p>
    <w:p>
      <w:pPr>
        <w:pStyle w:val="Normal"/>
        <w:ind w:firstLine="397"/>
        <w:jc w:val="center"/>
        <w:rPr>
          <w:rFonts w:ascii="Book Antiqua" w:hAnsi="Book Antiqua" w:cs="Book Antiqua"/>
          <w:sz w:val="24"/>
        </w:rPr>
      </w:pPr>
      <w:r>
        <w:rPr>
          <w:rFonts w:cs="Book Antiqua" w:ascii="Book Antiqua" w:hAnsi="Book Antiqua"/>
          <w:sz w:val="24"/>
        </w:rPr>
      </w:r>
    </w:p>
    <w:p>
      <w:pPr>
        <w:pStyle w:val="Normal"/>
        <w:ind w:firstLine="397"/>
        <w:jc w:val="center"/>
        <w:rPr>
          <w:rFonts w:ascii="Book Antiqua" w:hAnsi="Book Antiqua" w:cs="Book Antiqua"/>
          <w:sz w:val="24"/>
        </w:rPr>
      </w:pPr>
      <w:r>
        <w:rPr>
          <w:rFonts w:cs="Book Antiqua" w:ascii="Book Antiqua" w:hAnsi="Book Antiqua"/>
          <w:sz w:val="24"/>
        </w:rPr>
      </w:r>
    </w:p>
    <w:p>
      <w:pPr>
        <w:pStyle w:val="Normal"/>
        <w:ind w:firstLine="397"/>
        <w:jc w:val="center"/>
        <w:rPr>
          <w:rFonts w:ascii="Book Antiqua" w:hAnsi="Book Antiqua" w:cs="Book Antiqua"/>
          <w:sz w:val="24"/>
        </w:rPr>
      </w:pPr>
      <w:r>
        <w:rPr>
          <w:rFonts w:cs="Book Antiqua" w:ascii="Book Antiqua" w:hAnsi="Book Antiqua"/>
          <w:sz w:val="24"/>
        </w:rPr>
      </w:r>
    </w:p>
    <w:p>
      <w:pPr>
        <w:pStyle w:val="Normal"/>
        <w:ind w:firstLine="397"/>
        <w:jc w:val="center"/>
        <w:rPr>
          <w:rFonts w:ascii="Book Antiqua" w:hAnsi="Book Antiqua" w:cs="Book Antiqua"/>
          <w:sz w:val="24"/>
        </w:rPr>
      </w:pPr>
      <w:r>
        <w:rPr>
          <w:rFonts w:cs="Book Antiqua" w:ascii="Book Antiqua" w:hAnsi="Book Antiqua"/>
          <w:sz w:val="24"/>
        </w:rPr>
      </w:r>
    </w:p>
    <w:p>
      <w:pPr>
        <w:pStyle w:val="Normal"/>
        <w:ind w:firstLine="397"/>
        <w:jc w:val="center"/>
        <w:rPr>
          <w:rFonts w:ascii="Book Antiqua" w:hAnsi="Book Antiqua" w:cs="Book Antiqua"/>
          <w:sz w:val="24"/>
        </w:rPr>
      </w:pPr>
      <w:r>
        <w:rPr>
          <w:rFonts w:cs="Book Antiqua" w:ascii="Book Antiqua" w:hAnsi="Book Antiqua"/>
          <w:sz w:val="24"/>
        </w:rPr>
      </w:r>
    </w:p>
    <w:p>
      <w:pPr>
        <w:pStyle w:val="Normal"/>
        <w:ind w:firstLine="397"/>
        <w:jc w:val="center"/>
        <w:rPr>
          <w:rFonts w:ascii="Book Antiqua" w:hAnsi="Book Antiqua" w:cs="Book Antiqua"/>
          <w:sz w:val="24"/>
        </w:rPr>
      </w:pPr>
      <w:r>
        <w:rPr>
          <w:rFonts w:cs="Book Antiqua" w:ascii="Book Antiqua" w:hAnsi="Book Antiqua"/>
          <w:sz w:val="24"/>
        </w:rPr>
      </w:r>
    </w:p>
    <w:p>
      <w:pPr>
        <w:pStyle w:val="Heading1"/>
        <w:numPr>
          <w:ilvl w:val="0"/>
          <w:numId w:val="2"/>
        </w:numPr>
        <w:jc w:val="center"/>
        <w:rPr>
          <w:rFonts w:ascii="Book Antiqua" w:hAnsi="Book Antiqua" w:cs="Book Antiqua"/>
          <w:b/>
          <w:b/>
          <w:bCs/>
        </w:rPr>
      </w:pPr>
      <w:r>
        <w:rPr>
          <w:rFonts w:cs="Book Antiqua" w:ascii="Book Antiqua" w:hAnsi="Book Antiqua"/>
          <w:b/>
          <w:bCs/>
        </w:rPr>
        <w:t>Einleitung.</w:t>
      </w:r>
    </w:p>
    <w:p>
      <w:pPr>
        <w:pStyle w:val="Normal"/>
        <w:ind w:firstLine="397"/>
        <w:rPr>
          <w:rFonts w:ascii="Book Antiqua" w:hAnsi="Book Antiqua" w:cs="Book Antiqua"/>
          <w:b/>
          <w:b/>
          <w:bCs/>
          <w:sz w:val="24"/>
        </w:rPr>
      </w:pPr>
      <w:r>
        <w:rPr>
          <w:rFonts w:cs="Book Antiqua" w:ascii="Book Antiqua" w:hAnsi="Book Antiqua"/>
          <w:b/>
          <w:bCs/>
          <w:sz w:val="24"/>
        </w:rPr>
      </w:r>
    </w:p>
    <w:p>
      <w:pPr>
        <w:pStyle w:val="TextBody"/>
        <w:ind w:firstLine="397"/>
        <w:rPr/>
      </w:pPr>
      <w:r>
        <w:rPr>
          <w:rFonts w:cs="Book Antiqua" w:ascii="Book Antiqua" w:hAnsi="Book Antiqua"/>
        </w:rPr>
        <w:t xml:space="preserve">Seit der Mensch denkt, geht sein Blick zu den Sternen hinauf, denn es verlangte ihn von Anbeginn nach Antworten auf die Grundfragen seiner Existenz. </w:t>
      </w:r>
    </w:p>
    <w:p>
      <w:pPr>
        <w:pStyle w:val="TextBody"/>
        <w:ind w:firstLine="397"/>
        <w:rPr/>
      </w:pPr>
      <w:r>
        <w:rPr>
          <w:rFonts w:cs="Book Antiqua" w:ascii="Book Antiqua" w:hAnsi="Book Antiqua"/>
        </w:rPr>
        <w:t>Seinem Wissensdrang widerstand letztlich keine Macht. Auch wenn immer wieder versucht wurde, dem unbändigen Streben Einhalt zu gebieten. Nicht zuletzt die frühchristlich-gnostischen Rebellen in Jesu Umfeld und Nachfolge haben um die Zeitenwende diese Fragen mit unvergleichlicher Radikalität gestellt und an ihnen die menschliche Existenz ausgerichtet:</w:t>
      </w:r>
    </w:p>
    <w:p>
      <w:pPr>
        <w:pStyle w:val="TextBody"/>
        <w:ind w:firstLine="397"/>
        <w:rPr/>
      </w:pPr>
      <w:r>
        <w:rPr>
          <w:rFonts w:cs="Book Antiqua" w:ascii="Book Antiqua" w:hAnsi="Book Antiqua"/>
        </w:rPr>
        <w:t>„</w:t>
      </w:r>
      <w:r>
        <w:rPr>
          <w:rFonts w:cs="Book Antiqua" w:ascii="Book Antiqua" w:hAnsi="Book Antiqua"/>
        </w:rPr>
        <w:t>Wer waren wir? Was sind wir geworden? Wohinein sind wir geworfen? Wohin eilen wir? Wovon sind wir befreit? Was ist Geburt? Was Wiedergeburt?“ - lautet die rätselhafte Tauf-Formel der Valentinianer, eine der vielen gnostischen Christengemeinschaften, wie sie in der ersten Hälfe des ersten Jahrtausends in Erscheinung traten.</w:t>
      </w:r>
    </w:p>
    <w:p>
      <w:pPr>
        <w:pStyle w:val="TextBody"/>
        <w:ind w:firstLine="397"/>
        <w:rPr/>
      </w:pPr>
      <w:r>
        <w:rPr>
          <w:rFonts w:cs="Book Antiqua" w:ascii="Book Antiqua" w:hAnsi="Book Antiqua"/>
        </w:rPr>
        <w:t>Ein Anhänger der manichäischen Gnosis, der später zum Kirchenvater aufstieg, Aurelius Augustinus, hat in seiner Reflexion über das Wesen von Zeit und Materie, eine weit vorauseilende  Klarheit vom Grund der Welt erlangt, wie sie theologisch womöglich nie wieder gewonnen wurde. Diese seiner Reflexionen wurde nicht aufgegriffen und führte nie wieder zu dem eingeborenen Schluss, wie er nachfolgend gewürdigt wird. Einflüsse durch die Lehre von Mani auf Augustinus sind nicht zu übersehen – womöglich liegt hier die Ursache.</w:t>
      </w:r>
    </w:p>
    <w:p>
      <w:pPr>
        <w:pStyle w:val="Textkrper2"/>
        <w:ind w:firstLine="397"/>
        <w:rPr/>
      </w:pPr>
      <w:r>
        <w:rPr>
          <w:rFonts w:cs="Book Antiqua" w:ascii="Book Antiqua" w:hAnsi="Book Antiqua"/>
          <w:sz w:val="24"/>
        </w:rPr>
        <w:t xml:space="preserve">Mani verbreitet ein streng dualistisches Weltbild. Die irdische Welt geht auf einen unausgereiften Demiurgen zurück, dessen boshaftem Treiben der vom göttlichen Funken beseelte Auserwählte ausgeliefert ist. Der Manichäismus entwickelt sich bis um 400 zu einer ernsten Konkurrenz des aufstrebenden Christentums. Er findet im ganzen Mittelmeerraum Verbreitung. Die zoroastrisch-persisch beeinflusste radikalisierte Spaltung der Welt in Gut und Böse erweist sich als verführerisch. Die Manichäer verstehen es zudem, die verschiedensten Elemente anderer (pseudo-) christlicher Kulte in ihre Lehre aufzunehmen. Dieses Verfahren erweist sich nach dem Sieg des Christentums, das es sich tendenziell zu eigen macht, als bedrückende Erblast. Die Verteufelung alles Sinnlich-Fleischlichen etwa stammt möglicherweise ganz oder doch zu weiten Teilen aus dieser dubiosen Quelle. </w:t>
      </w:r>
    </w:p>
    <w:p>
      <w:pPr>
        <w:pStyle w:val="TextBody"/>
        <w:ind w:firstLine="397"/>
        <w:rPr/>
      </w:pPr>
      <w:r>
        <w:rPr>
          <w:rFonts w:cs="Book Antiqua" w:ascii="Book Antiqua" w:hAnsi="Book Antiqua"/>
        </w:rPr>
        <w:t xml:space="preserve">Der Streit um die wahre Lehre entbrannte jedoch viel früher und von Anbeginn gleichsam auf lodernden Scheiterhaufen unter den grausam verfolgten Märtyrern des ersten Jahrhunderts, die ihre Rechtgläubigkeit noch als letzten Todesseufzer gegen die Konkurrenten hauchten. Er brach nach der Etablierung als Staatskirche des römischen Reiches nicht ab. Die Generallinie wurde mühevoll in ständigen Grabenkämpfen erarbeitet und dann mit allen zu Gebote stehenden Mitteln durchgesetzt, was zur ersten großen Abspaltung führte, die mit dem Zerfall des römischen Reiches in Ost- und Westrom einherging. </w:t>
      </w:r>
    </w:p>
    <w:p>
      <w:pPr>
        <w:pStyle w:val="TextBody"/>
        <w:ind w:firstLine="397"/>
        <w:rPr/>
      </w:pPr>
      <w:r>
        <w:rPr>
          <w:rFonts w:cs="Book Antiqua" w:ascii="Book Antiqua" w:hAnsi="Book Antiqua"/>
        </w:rPr>
        <w:t xml:space="preserve">Verdrängt und von der Kirche verfolgt wurden zunehmend die gnostischen Lehren. Vordergründig wegen ihres bisweilen krassen Dualismus, der viele von ihnen beherrschte, was gut zur Rechtfertigung der Unterdrückung getaugt hätte, wenn dies denn das eigentliche Problem gewesen wäre. Womöglich nämlich bestand dieses in dem vehementen Erkenntnisdrang und dem wissenschaftlichen (oder auch pseudowissenschaftlichen) Vorgehen dabei. Dass bisweilen auch leiblich-sinnliche Aspekte des Daseins erforscht und entfaltet wurden, machte die Häresie für die Kirche, die sich ihrerseits die Sinnenfeindlichkeit zu eigen gemacht hatte, um so verwerflicher. Es mag mithin von Interesse sein, sich mit dieser so nachhaltig der Erkenntnis verpflichteten Gnosis zu befassen. </w:t>
      </w:r>
    </w:p>
    <w:p>
      <w:pPr>
        <w:pStyle w:val="TextBody"/>
        <w:ind w:firstLine="397"/>
        <w:rPr/>
      </w:pPr>
      <w:r>
        <w:rPr>
          <w:rFonts w:cs="Book Antiqua" w:ascii="Book Antiqua" w:hAnsi="Book Antiqua"/>
        </w:rPr>
        <w:t>Unterwerfung unter die Dogmen der Kirche wurde zum unverzichtbaren Politikum. Häretiker war jeder Zweifler,  Freidenker und Normverletzer. Für ein Jahrtausend vermochte die Kirche, wenn auch mit zunehmend fürchterlicheren Mitteln, im Verein mit der weltlichen Herrschaft, das geistige, kulturelle und wirtschaftliche Leben Europas zu prägen, zu befördern und schließlich in vielen Bereichen nieder zu halten, bis sich der Geist endlich in vielerlei Form zu befreien vermochte, nicht zuletzt in Gestalt der Reformation.</w:t>
      </w:r>
    </w:p>
    <w:p>
      <w:pPr>
        <w:pStyle w:val="TextBody"/>
        <w:ind w:firstLine="397"/>
        <w:rPr/>
      </w:pPr>
      <w:r>
        <w:rPr>
          <w:rFonts w:cs="Book Antiqua" w:ascii="Book Antiqua" w:hAnsi="Book Antiqua"/>
        </w:rPr>
        <w:t>Um Erkenntnis also geht es auch in den nachfolgenden Beiträgen: Das Streben nach (wissenschaftlicher) Erkenntnis soll neuen Einzug in den christlichen Glauben halten und dort Wirkung zeigen. So lautet die Forderung. Der Nachweis soll erbracht werden, dass einerseits und von vorn herein mehr aufklärerischer und erkenntnistheoretischer Anspruch in der Lehre Jesu mitspielt, als es die kirchliche Rezeption erkennen lässt, und dass andererseits das wissenschaftliche Streben im 21. Jahrhundert unter einem neuen Paradigma nicht nur theologietauglich, sondern auch theologiekonform zu werden vermag und verspricht.</w:t>
      </w:r>
    </w:p>
    <w:p>
      <w:pPr>
        <w:pStyle w:val="TextBody"/>
        <w:ind w:firstLine="397"/>
        <w:rPr/>
      </w:pPr>
      <w:r>
        <w:rPr>
          <w:rFonts w:cs="Book Antiqua" w:ascii="Book Antiqua" w:hAnsi="Book Antiqua"/>
        </w:rPr>
        <w:t xml:space="preserve">Die vorliegende Arbeit gilt mithin dem Streben nach Erkenntnis in zweierlei Gestalt. Und nur insofern dieses duale Streben ein noch ungeteiltes Moment des gnostischen Selbstverständnisses darstellt, wird die Gnosis hintergründig berücksichtigt, wenn auch selten explizit einbezogen. </w:t>
      </w:r>
    </w:p>
    <w:p>
      <w:pPr>
        <w:pStyle w:val="TextBody"/>
        <w:ind w:firstLine="397"/>
        <w:rPr/>
      </w:pPr>
      <w:r>
        <w:rPr>
          <w:rFonts w:cs="Book Antiqua" w:ascii="Book Antiqua" w:hAnsi="Book Antiqua"/>
        </w:rPr>
        <w:t xml:space="preserve">Vorausgesetzt wird die Annahme, dass der selbstverschuldete Mangel an aufklärerischem Erkenntnisinteresse die Kirche zum Leid der Christenheit begleitet. In dem vehementen Abwehrkampf der Kirche gegen die um Erkenntnis bemühten (gnostischen) Häresien wurden Möglichkeiten des Zugangs zu Schöpfung und Schöpfer theologisch nicht nur vertan. Die Kirche spaltete sich darüber hinaus und als Folge davon vielmehr neuerlich und drängte Europa in die an Erbarmungslosigkeit kaum zu überbietenden Glaubenskriege, welche das Ende des Mittelalters und die beginnende Neuzeit so blutig einfärbten. </w:t>
      </w:r>
    </w:p>
    <w:p>
      <w:pPr>
        <w:pStyle w:val="TextBody"/>
        <w:ind w:firstLine="397"/>
        <w:rPr/>
      </w:pPr>
      <w:r>
        <w:rPr>
          <w:rFonts w:cs="Book Antiqua" w:ascii="Book Antiqua" w:hAnsi="Book Antiqua"/>
        </w:rPr>
        <w:t xml:space="preserve">Die Hauptstränge der Aufklärung setzen im Rationalismus Descartes und im Empirismus bzw. Materialismus von Bacon und Hobbes ein. Vernunft, Skepsis und Toleranz  sprengen die überkommenen Vorbehalte und bahnen der Naturwissenschaft den Weg. </w:t>
      </w:r>
    </w:p>
    <w:p>
      <w:pPr>
        <w:pStyle w:val="TextBody"/>
        <w:ind w:firstLine="397"/>
        <w:rPr/>
      </w:pPr>
      <w:r>
        <w:rPr>
          <w:rFonts w:cs="Book Antiqua" w:ascii="Book Antiqua" w:hAnsi="Book Antiqua"/>
        </w:rPr>
        <w:t xml:space="preserve">Der wissenschaftliche Erkenntnisdrang wurde mithin im Zuge der fatalen Entwicklung den vielfältigen Strömungen Aufklärung zum Aufbruch in die Moderne zugespielt, um sich säkular zu entwickeln und mit wachsendem Erfolg in der Gesellschaft Boden gut zu machen.  </w:t>
      </w:r>
    </w:p>
    <w:p>
      <w:pPr>
        <w:pStyle w:val="TextBody"/>
        <w:ind w:firstLine="397"/>
        <w:rPr/>
      </w:pPr>
      <w:r>
        <w:rPr>
          <w:rFonts w:cs="Book Antiqua" w:ascii="Book Antiqua" w:hAnsi="Book Antiqua"/>
        </w:rPr>
        <w:t xml:space="preserve">Verloren haben beide Seiten: der „sakrale Gott“ versagt sich seither weitgehend der empirischen Erkenntnis und der „säkulare Gott“ - die Naturwelt -, wurde in den Händen der Wissenschaft und deren Nutzanwender ihrer metaphysischen Dimension beraubt und in den Teilbereichen der Einzeldisziplinen bis zur Unkenntlichkeit fragmentiert oder doch fragmentarisch registriert.  </w:t>
      </w:r>
    </w:p>
    <w:p>
      <w:pPr>
        <w:pStyle w:val="TextBody"/>
        <w:ind w:firstLine="397"/>
        <w:rPr/>
      </w:pPr>
      <w:r>
        <w:rPr>
          <w:rFonts w:cs="Book Antiqua" w:ascii="Book Antiqua" w:hAnsi="Book Antiqua"/>
        </w:rPr>
        <w:t xml:space="preserve">Beides zieht weitreichende Konsequenzen nach sich. Unser Augenmerk hätte gleichwohl den gelegentlich wundervollen Überlegungen und mitunter unglaublichen Erkenntnissen zu gelten, die uns  große Geister der Wissenschaft - zumal im Zeichen des ‚neuen Paradigmas’ - zu bieten haben. </w:t>
      </w:r>
    </w:p>
    <w:p>
      <w:pPr>
        <w:pStyle w:val="Textkrper2"/>
        <w:ind w:firstLine="397"/>
        <w:rPr/>
      </w:pPr>
      <w:r>
        <w:rPr>
          <w:rFonts w:cs="Book Antiqua" w:ascii="Book Antiqua" w:hAnsi="Book Antiqua"/>
          <w:sz w:val="24"/>
        </w:rPr>
        <w:t>Vielleicht schließt sich uns bei unserem doppelten Bemühen die klaffende Schere zwischen sakraler Suche und säkularem Erkenntnisinteresse ein Stück weit. Der grundgütige Gott, des können wir gewiss sein, wird durch vernunftgeleitete Annäherung an sein unfasslich wunderbares, unergründliches All keinen Schaden nehmen, uns aber womöglich geistig näher kommen und wohlwollend in Empfang nehmen, zumal jene, die geistlichem Rat – weshalb auch immer – unzugänglich sind. So sie denn das gehörige Maß an vorbehaltloser Neugier und spontanem Wissensdurst aufbringen.</w:t>
      </w:r>
    </w:p>
    <w:p>
      <w:pPr>
        <w:pStyle w:val="Textkrper2"/>
        <w:ind w:firstLine="397"/>
        <w:rPr/>
      </w:pPr>
      <w:r>
        <w:rPr>
          <w:rFonts w:cs="Book Antiqua" w:ascii="Book Antiqua" w:hAnsi="Book Antiqua"/>
          <w:sz w:val="24"/>
        </w:rPr>
        <w:t xml:space="preserve">Die Kirche sieht in ihnen Kirchenferne. Es stünde ihr gut an, sich zu fragen, ob es nicht gerade umgekehrt sei, ob die Kirche sich womöglich hinter abstoßenden Mauern tradierter Ignoranz verschanzt und es vielen Suchenden unmöglich macht, bei ihr einzukehren. </w:t>
      </w:r>
    </w:p>
    <w:p>
      <w:pPr>
        <w:pStyle w:val="Textkrper2"/>
        <w:ind w:firstLine="397"/>
        <w:rPr/>
      </w:pPr>
      <w:r>
        <w:rPr>
          <w:rFonts w:cs="Book Antiqua" w:ascii="Book Antiqua" w:hAnsi="Book Antiqua"/>
          <w:sz w:val="24"/>
        </w:rPr>
        <w:t>Sie hat die Sache Gottes nicht immer gut vertreten. Sie hat die christliche Botschaft bisweilen verunstaltet und in einen Unterdrückungsapparat umgebaut, dessen Mauern es zu schleifen gilt.</w:t>
      </w:r>
    </w:p>
    <w:p>
      <w:pPr>
        <w:pStyle w:val="Textkrper2"/>
        <w:ind w:firstLine="397"/>
        <w:rPr/>
      </w:pPr>
      <w:r>
        <w:rPr>
          <w:rFonts w:cs="Book Antiqua" w:ascii="Book Antiqua" w:hAnsi="Book Antiqua"/>
          <w:sz w:val="24"/>
        </w:rPr>
        <w:t xml:space="preserve">Denn unversehens rückt  – und hier kommen wir endlich zum eigentlichen Thema -  eine viel bedeutsamere Mauer ins Sichtfeld. </w:t>
      </w:r>
    </w:p>
    <w:p>
      <w:pPr>
        <w:pStyle w:val="Textkrper2"/>
        <w:ind w:firstLine="397"/>
        <w:rPr/>
      </w:pPr>
      <w:r>
        <w:rPr>
          <w:rFonts w:cs="Book Antiqua" w:ascii="Book Antiqua" w:hAnsi="Book Antiqua"/>
          <w:sz w:val="24"/>
        </w:rPr>
        <w:t xml:space="preserve">Es ist eine Binsenweisheit: Wir leben in </w:t>
      </w:r>
      <w:r>
        <w:rPr>
          <w:rFonts w:cs="Book Antiqua" w:ascii="Book Antiqua" w:hAnsi="Book Antiqua"/>
          <w:sz w:val="24"/>
          <w:u w:val="single"/>
        </w:rPr>
        <w:t>einer</w:t>
      </w:r>
      <w:r>
        <w:rPr>
          <w:rFonts w:cs="Book Antiqua" w:ascii="Book Antiqua" w:hAnsi="Book Antiqua"/>
          <w:sz w:val="24"/>
        </w:rPr>
        <w:t xml:space="preserve"> Welt! Ganz gleich aus welchem Blickwinkel sie betrachtet wird, sollte man meinen. Und doch trennen uns plötzlich Welten, wenn es um die Verständigung über diese eine Welt geht. Es gelingt womöglich nicht einmal, gemeinsam gebrauchte Begriffe abzuklären – zumal zwischen den großen Lagern der Geistes- und Naturwissenschaften. Wie sollte da Einvernehmen zustande kommen?</w:t>
      </w:r>
    </w:p>
    <w:p>
      <w:pPr>
        <w:pStyle w:val="Textkrper2"/>
        <w:ind w:firstLine="397"/>
        <w:rPr/>
      </w:pPr>
      <w:r>
        <w:rPr>
          <w:rFonts w:cs="Book Antiqua" w:ascii="Book Antiqua" w:hAnsi="Book Antiqua"/>
          <w:sz w:val="24"/>
        </w:rPr>
        <w:t>Was der einen Seite schon als unangemessener Überschwang gelten mag, das sieht die Gegenseite gerade umgekehrt als übertriebene Entleerung und inhaltliche Aushöhlung. Eine unwiderruflich fixierte Grenzlinie geht durch die Hirne. Die Welt erleidet eine Spaltung, die sich auch beim besten Willen nicht überwinden lässt oder ungeschehen gemacht werden könnte. Man lebt mit ihr. Man stolpert wohl gelegentlich über eine Begriffsverwirrung. Letztlich aber gelingt ein leidliches Arrangement und niemand wundert sich oder hinterfragt den status quo.</w:t>
      </w:r>
    </w:p>
    <w:p>
      <w:pPr>
        <w:pStyle w:val="Textkrper2"/>
        <w:ind w:firstLine="397"/>
        <w:rPr/>
      </w:pPr>
      <w:r>
        <w:rPr>
          <w:rFonts w:cs="Book Antiqua" w:ascii="Book Antiqua" w:hAnsi="Book Antiqua"/>
          <w:sz w:val="24"/>
        </w:rPr>
        <w:t xml:space="preserve">Auf der einen Seite haben wir ein gesellschaftliches, ein geistiges Weltbild. Darin geht es um Menschen und ihre Zusammenschlüsse. Es herrschen Gefühle, Leidenschaften, Not und Ausbeutung, Produktions- und Lebensverhältnisse, allgemein Kultur. Geist, Intelligenz, Güte, Altruismus spielen darin eine ebenso wichtige Rolle wie die Dummheit, das Verbrechen, der Egoismus, die Herrschaft und die Unterdrückung - materiell oder ideell: Alles, was der Mensch seinen Mitmenschen zum Schaden antut oder zu dessen Gedeih hervorbringt. </w:t>
      </w:r>
    </w:p>
    <w:p>
      <w:pPr>
        <w:pStyle w:val="Textkrper2"/>
        <w:ind w:firstLine="397"/>
        <w:rPr/>
      </w:pPr>
      <w:r>
        <w:rPr>
          <w:rFonts w:cs="Book Antiqua" w:ascii="Book Antiqua" w:hAnsi="Book Antiqua"/>
          <w:sz w:val="24"/>
        </w:rPr>
        <w:t>Auf der naturwissenschaftlichen Seite haben wir es mit einem völlig anderen Ansatz zu tun. Trotzdem wird auch hier der Anspruch auf umfassende Welterklärung erhoben. Auch wenn in Teildisziplinen, wie etwa der Physik, sich deren Repräsentanten mehr oder weniger freimütig zu einer Selbstbeschränkung auf die leblose Materie bekennen. In der Gesamtbreite aller Naturwissenschaften wird solch eine Selbstbeschränkung indes immer weiter abgedrängt, zumal in den Grenzwissenschaften der Psychologie und Anthropologie oder Soziologie, insoweit sie sich methodisch  den Naturwissenschaften bisweilen näher wissen als der angestammten geisteswissenschaftlichen Heimat. Die gemeinte Verwirrung zeigt sich eo ipso dort in aller Deutlichkeit.</w:t>
      </w:r>
    </w:p>
    <w:p>
      <w:pPr>
        <w:pStyle w:val="Textkrper2"/>
        <w:ind w:firstLine="397"/>
        <w:rPr/>
      </w:pPr>
      <w:r>
        <w:rPr>
          <w:rFonts w:cs="Book Antiqua" w:ascii="Book Antiqua" w:hAnsi="Book Antiqua"/>
          <w:sz w:val="24"/>
        </w:rPr>
        <w:t xml:space="preserve">Es gilt also, eine Mauer zu durchdringen, die wegen ihrer Selbstverständlichkeit und Unhinterfragbarkeit gar nicht gesehen wird und die gerade deshalb als unüberwindlich gelten muss. Es geht um die Mauer zwischen Physik und Metaphysik, um die gleichsam selbstverständliche Demarkationslinie zwischen der geistigen und der physischen Welt. </w:t>
      </w:r>
    </w:p>
    <w:p>
      <w:pPr>
        <w:pStyle w:val="Textkrper2"/>
        <w:ind w:firstLine="397"/>
        <w:rPr/>
      </w:pPr>
      <w:r>
        <w:rPr>
          <w:rFonts w:cs="Book Antiqua" w:ascii="Book Antiqua" w:hAnsi="Book Antiqua"/>
          <w:sz w:val="24"/>
        </w:rPr>
        <w:t xml:space="preserve">Wer sich auch nur einige der Begriffe herausklaubt, die in beiden Lagern Verwendung finden, merkt sofort, was gemeint ist. Ja, ärgerliches Abwinken ist zumeist die Folge, wenn man mit derlei Selbstverständlichkeiten kommt. Ohne Zweifel wird z. B. der Lichtbegriff in den Geistes- und den Naturwissenschaften völlig verschieden gehandhabt. Das gleiche gilt nicht minder selbstverständlich für den der Kraft, der Masse, der Dimension, des Verhältnisses, der Beziehung, des Widerstands, etc. Beide Seiten reden gezwungenermaßen völlig an einander vorbei, so es denn vorkommt, dass sich derlei Begriffe verirren. </w:t>
      </w:r>
    </w:p>
    <w:p>
      <w:pPr>
        <w:pStyle w:val="Textkrper2"/>
        <w:ind w:firstLine="397"/>
        <w:rPr/>
      </w:pPr>
      <w:r>
        <w:rPr>
          <w:rFonts w:cs="Book Antiqua" w:ascii="Book Antiqua" w:hAnsi="Book Antiqua"/>
          <w:sz w:val="24"/>
        </w:rPr>
        <w:t xml:space="preserve">Nun steckt jede Sprache voller vieldeutiger Begriffe. Für sich genommen ist lexikalische Vieldeutigkeit also kein hinreichendes Argument. </w:t>
      </w:r>
    </w:p>
    <w:p>
      <w:pPr>
        <w:pStyle w:val="Textkrper2"/>
        <w:ind w:firstLine="397"/>
        <w:rPr/>
      </w:pPr>
      <w:r>
        <w:rPr>
          <w:rFonts w:cs="Book Antiqua" w:ascii="Book Antiqua" w:hAnsi="Book Antiqua"/>
          <w:sz w:val="24"/>
        </w:rPr>
        <w:t xml:space="preserve">Wenn wir diese Mauer dennoch durchdringen möchten, dann müssen wir sie zuvörderst akzeptieren und damit die trennungsbedingte Unzulänglichkeit beider Lager anerkennen. Ein naturwissenschaftliches Weltbild muss notwendig beschränkt bleiben, nicht anders wie ein philosophisches oder theologisches. </w:t>
      </w:r>
    </w:p>
    <w:p>
      <w:pPr>
        <w:pStyle w:val="Textkrper2"/>
        <w:ind w:firstLine="397"/>
        <w:rPr/>
      </w:pPr>
      <w:r>
        <w:rPr>
          <w:rFonts w:cs="Book Antiqua" w:ascii="Book Antiqua" w:hAnsi="Book Antiqua"/>
          <w:sz w:val="24"/>
        </w:rPr>
        <w:t xml:space="preserve">Weltbilder, denen es nicht gelingt, die Welt allumfassend und so, wie sie in ihrer Meta-materialistischen Wirklichkeit – beschaffen ist, abzubilden, werden ihrem Anspruch ganz offensichtlich nicht gerecht. Das Defizitäre wird vollends bedrückend, wo sich ein solch reduziertes Weltbild zur Weltanschauung aufplustert und mit einem Gestaltungsanspruch zusammengeht. </w:t>
      </w:r>
    </w:p>
    <w:p>
      <w:pPr>
        <w:pStyle w:val="Textkrper2"/>
        <w:ind w:firstLine="397"/>
        <w:rPr/>
      </w:pPr>
      <w:r>
        <w:rPr>
          <w:rFonts w:cs="Book Antiqua" w:ascii="Book Antiqua" w:hAnsi="Book Antiqua"/>
          <w:sz w:val="24"/>
        </w:rPr>
        <w:t>Wo sich weltanschauliche Geschichtsgestaltung verselbständigte, führte dies zu den bislang bedrückendsten Fehlentwicklungen der Menschheit.</w:t>
      </w:r>
    </w:p>
    <w:p>
      <w:pPr>
        <w:pStyle w:val="Textkrper2"/>
        <w:ind w:firstLine="397"/>
        <w:rPr/>
      </w:pPr>
      <w:r>
        <w:rPr>
          <w:rFonts w:cs="Book Antiqua" w:ascii="Book Antiqua" w:hAnsi="Book Antiqua"/>
          <w:sz w:val="24"/>
        </w:rPr>
        <w:t xml:space="preserve">Die Mauer zwischen der materiellen und der geistigen Welt soll fallen. Was heißt das? Die Frage wirft uns mitten hinein in die Wunderwelt der neuen Physik, und sie bereitet den Boden für die nachfolgenden Thesen. Zunächst und vorab soviel: </w:t>
      </w:r>
    </w:p>
    <w:p>
      <w:pPr>
        <w:pStyle w:val="Textkrper2"/>
        <w:ind w:firstLine="397"/>
        <w:rPr/>
      </w:pPr>
      <w:r>
        <w:rPr>
          <w:rFonts w:cs="Book Antiqua" w:ascii="Book Antiqua" w:hAnsi="Book Antiqua"/>
          <w:sz w:val="24"/>
        </w:rPr>
        <w:t>Die Relativitätstheorie im allgemeinen gewährt uns Einblick in eine nie geschaute Welt. Was immer wir auch sehen, wovon wir wissen, woran wir glauben: nichts ist mehr ganz so wie zuvor, auch wenn alles beim Alten geblieben zu sein scheint. Allein die Vorstellung – alles sei relativ und bewege sich unaufhörlich zu-, mit-, und gegeneinander  - bereitet Schwindel. Doch es geht noch weiter. Materie sei letztlich nichts als Energie: Energie in gleichsam geronnener Form, der man wieder Beine machen kann – und umgekehrt.</w:t>
      </w:r>
    </w:p>
    <w:p>
      <w:pPr>
        <w:pStyle w:val="Textkrper2"/>
        <w:ind w:firstLine="397"/>
        <w:rPr/>
      </w:pPr>
      <w:r>
        <w:rPr>
          <w:rFonts w:cs="Book Antiqua" w:ascii="Book Antiqua" w:hAnsi="Book Antiqua"/>
          <w:sz w:val="24"/>
        </w:rPr>
        <w:t xml:space="preserve">Nicht nur denkbar und logisch, sondern zwingend findet der Prozess damit  keinesfalls seinen endgültigen Abschluss. Wo doch nun nichts mehr jemals wieder endgültig ist oder gar seinen letzten Sinn findet. Alles drängt vielmehr stets weiter und befriedigt sich erst im nächsten und übernächsten Schritt. </w:t>
      </w:r>
    </w:p>
    <w:p>
      <w:pPr>
        <w:pStyle w:val="Textkrper2"/>
        <w:ind w:firstLine="397"/>
        <w:rPr/>
      </w:pPr>
      <w:r>
        <w:rPr>
          <w:rFonts w:cs="Book Antiqua" w:ascii="Book Antiqua" w:hAnsi="Book Antiqua"/>
          <w:sz w:val="24"/>
        </w:rPr>
        <w:t>Physikalische Energie – und damit durchdringen wir erst die entscheidende Mauer  - stellt selbst nicht etwa den Ursprung dar, sondern geht ihrerseits auf einen noch feineren, gleichsam ‚Meta-energetischen Aggregatszustand’ zurück. Es gilt, davon ausgehend ein neues, ein Meta-materialistisches Bild der Schöpfung zu entwickeln. Der Boden ist unter dem neuen Paradigma bereitet.</w:t>
      </w:r>
    </w:p>
    <w:p>
      <w:pPr>
        <w:pStyle w:val="Textkrper2"/>
        <w:ind w:firstLine="397"/>
        <w:rPr/>
      </w:pPr>
      <w:r>
        <w:rPr>
          <w:rFonts w:cs="Book Antiqua" w:ascii="Book Antiqua" w:hAnsi="Book Antiqua"/>
          <w:sz w:val="24"/>
        </w:rPr>
        <w:t xml:space="preserve">Stellen wir uns vorab einmal vor, was es bedeutete, wenn all das stimmte, was von ganz verschiedenen Seiten und zu völlig verschiedenen Zeiten, an den entgegengesetztesten Orten dieser Welt immer schon behauptet wurde. Was wäre, wenn all das nun ein empirisches Fundament erhielte? Wenn wir alle nur deshalb nicht in der Lage waren zu verstehen, was schon immer gemeint war, weil uns die Mauer daran hinderte, scheinbar Unvereinbares zusammen finden zu lassen? </w:t>
      </w:r>
    </w:p>
    <w:p>
      <w:pPr>
        <w:pStyle w:val="Textkrper2"/>
        <w:ind w:firstLine="397"/>
        <w:rPr/>
      </w:pPr>
      <w:r>
        <w:rPr>
          <w:rFonts w:cs="Book Antiqua" w:ascii="Book Antiqua" w:hAnsi="Book Antiqua"/>
          <w:sz w:val="24"/>
        </w:rPr>
        <w:t xml:space="preserve">Was hindert uns jetzt, wo wir unsere geheimsten Zweifel bestätigt sehen, gemeinsam den Schritt ins Unbekannte zu tun und in die eine Welt zu treten, die längst schon zugesagt wurde und vor unser aller Augen liegt, aber erst dann gesehen werden kann, wenn wir auch die Augen haben, die richtig sehen? </w:t>
      </w:r>
    </w:p>
    <w:p>
      <w:pPr>
        <w:pStyle w:val="Textkrper2"/>
        <w:ind w:firstLine="397"/>
        <w:rPr/>
      </w:pPr>
      <w:r>
        <w:rPr>
          <w:rFonts w:cs="Book Antiqua" w:ascii="Book Antiqua" w:hAnsi="Book Antiqua"/>
          <w:sz w:val="24"/>
        </w:rPr>
        <w:t xml:space="preserve">Es gilt zu akzeptieren, dass Geist, Energie und Materie den Dreiklang der Schöpfung bilden, gleichsam als die drei Aggregatszustände Gottes. Sie gehen auseinander hervor und ineinander über. Sie verwandeln sich unter vorgegebenen Umständen. </w:t>
      </w:r>
    </w:p>
    <w:p>
      <w:pPr>
        <w:pStyle w:val="Textkrper2"/>
        <w:ind w:firstLine="397"/>
        <w:rPr/>
      </w:pPr>
      <w:r>
        <w:rPr>
          <w:rFonts w:cs="Book Antiqua" w:ascii="Book Antiqua" w:hAnsi="Book Antiqua"/>
          <w:sz w:val="24"/>
        </w:rPr>
        <w:t xml:space="preserve">Wie ginge es weiter, wenn sich erwiese, dass der Zweifel an der ‚Meta-materialistischen’ Wurzel allen Seins keinen Sinn macht, weil Metaphysik und Materialismus ineinander verschränkt sind und für sich genommen zu obsoleten Begriffen wurden? Stellen wir uns nur für einen Augenblick lang vor, was eine solche Konkretisierung der Schöpfung für Auswirkungen auf uns als Menschheit hätte: </w:t>
      </w:r>
    </w:p>
    <w:p>
      <w:pPr>
        <w:pStyle w:val="Textkrper2"/>
        <w:ind w:firstLine="397"/>
        <w:rPr/>
      </w:pPr>
      <w:r>
        <w:rPr>
          <w:rFonts w:cs="Book Antiqua" w:ascii="Book Antiqua" w:hAnsi="Book Antiqua"/>
          <w:sz w:val="24"/>
        </w:rPr>
        <w:t>Wir würden bis in unsere Gene hinein von der „vorbehaltenen Formkraft“, einer alles umgreifenden Intelligenz bestimmt: Wir würden in einer Welt leben, die ohne eine solche Intelligenz, ohne diesen allgewaltigen Geist, ohne dessen unentwegte Tätigkeit nicht existent wäre. Und was würde aus uns und unserer Welt, wenn diese Intelligenz sich andere Prioritäten setzte? Wenn sich der Geist nicht in unserem Sinne qua Energieumtausch und Materieballung betätigte: Wenn seine Sendboten nicht die Atomkerne fügten und zusammenhielten?</w:t>
      </w:r>
    </w:p>
    <w:p>
      <w:pPr>
        <w:pStyle w:val="Textkrper2"/>
        <w:ind w:firstLine="397"/>
        <w:rPr/>
      </w:pPr>
      <w:r>
        <w:rPr>
          <w:rFonts w:cs="Book Antiqua" w:ascii="Book Antiqua" w:hAnsi="Book Antiqua"/>
          <w:sz w:val="24"/>
        </w:rPr>
        <w:t xml:space="preserve">Viel mehr als dem Staunen Ausdruck zu geben, sei womöglich noch nicht möglich? So mag es sein. Wir stehen am Anfang. Wir haben den Schleier gelüftet und wissen mit dem Blick darunter  womöglich nicht immer das Richtige anzufangen. Denn was wir sehen, begreifen wir nicht umfassend genug. Allzu vieles scheint ganz anders zu sein. Es mag dem Bild der gespaltenen Welt nicht entsprechen, mit dem wir geboren wurden und das zu unserer falschen Wirklichkeit wurde. </w:t>
      </w:r>
    </w:p>
    <w:p>
      <w:pPr>
        <w:pStyle w:val="Textkrper2"/>
        <w:ind w:firstLine="397"/>
        <w:jc w:val="center"/>
        <w:rPr>
          <w:rFonts w:ascii="Book Antiqua" w:hAnsi="Book Antiqua" w:cs="Book Antiqua"/>
          <w:b/>
          <w:b/>
          <w:bCs/>
          <w:sz w:val="24"/>
        </w:rPr>
      </w:pPr>
      <w:r>
        <w:rPr>
          <w:rFonts w:cs="Book Antiqua" w:ascii="Book Antiqua" w:hAnsi="Book Antiqua"/>
          <w:b/>
          <w:bCs/>
          <w:sz w:val="24"/>
        </w:rPr>
        <w:t>*</w:t>
      </w:r>
    </w:p>
    <w:p>
      <w:pPr>
        <w:pStyle w:val="Textkrper2"/>
        <w:ind w:firstLine="397"/>
        <w:rPr/>
      </w:pPr>
      <w:r>
        <w:rPr>
          <w:rFonts w:cs="Book Antiqua" w:ascii="Book Antiqua" w:hAnsi="Book Antiqua"/>
          <w:sz w:val="24"/>
        </w:rPr>
        <w:t xml:space="preserve">Womöglich entstand für manchen nun der Eindruck, als werde ihm hier so etwas wie die Fabel vom eingebildeten Hasen und den zwei schlauen Igeln vorgeführt. Mir würde wohl oder übel die undankbare Rolle des dummen Hasen zuteil, der sich von den Igeln zu Tode hetzen lässt. </w:t>
      </w:r>
    </w:p>
    <w:p>
      <w:pPr>
        <w:pStyle w:val="Textkrper2"/>
        <w:ind w:firstLine="397"/>
        <w:rPr/>
      </w:pPr>
      <w:r>
        <w:rPr>
          <w:rFonts w:cs="Book Antiqua" w:ascii="Book Antiqua" w:hAnsi="Book Antiqua"/>
          <w:sz w:val="24"/>
        </w:rPr>
        <w:t xml:space="preserve">Ihr fröhliches „Ich bin schon da!“ schalle auch mir aus dem hier angesprochenen Theologen-Rund einerseits und dem Pendant auf Wissenschaftsseite andererseits immer wieder entgegen, kaum dass ich mit eigentümlichem Ungestüm einen der vielen sakralen oder säkularen Gipfel erstürmte. </w:t>
      </w:r>
    </w:p>
    <w:p>
      <w:pPr>
        <w:pStyle w:val="Textkrper2"/>
        <w:ind w:firstLine="397"/>
        <w:rPr/>
      </w:pPr>
      <w:r>
        <w:rPr>
          <w:rFonts w:cs="Book Antiqua" w:ascii="Book Antiqua" w:hAnsi="Book Antiqua"/>
          <w:sz w:val="24"/>
        </w:rPr>
        <w:t xml:space="preserve">Ja, wer bin ich denn, dass ich es wage, mich über derlei heikle Dinge auf diese Weise auszulassen? Mangelt es mir doch nicht nur an Sachkenntnis und Erfahrung auf dem Gebiet der Theologie, sondern vor allem auf dem der Physik, ja, der Naturwissenschaften überhaupt, die ich auch noch in meiner haarsträubenden Unbedarftheit gegen „die Stammspieler Gottes“ ins Feld zu führen trachte. </w:t>
      </w:r>
    </w:p>
    <w:p>
      <w:pPr>
        <w:pStyle w:val="Textkrper2"/>
        <w:ind w:firstLine="397"/>
        <w:rPr/>
      </w:pPr>
      <w:r>
        <w:rPr>
          <w:rFonts w:cs="Book Antiqua" w:ascii="Book Antiqua" w:hAnsi="Book Antiqua"/>
          <w:sz w:val="24"/>
        </w:rPr>
        <w:t xml:space="preserve">Es ist deshalb und zu meiner Entlastung der nachfolgenden Kirchenkritik und den ergänzenden Thesen ein Anhang beigegeben, der Auskunft über eine existentielle Zwangslage gibt, in der ich mich eines Tages unversehens fand und die mich veranlasste, die Mauer zwischen zwei unvereinbaren Welten ins Auge zu fassen und näherer Begutachtung zu unterziehen. </w:t>
      </w:r>
    </w:p>
    <w:p>
      <w:pPr>
        <w:pStyle w:val="Textkrper2"/>
        <w:ind w:firstLine="397"/>
        <w:rPr>
          <w:rFonts w:ascii="Book Antiqua" w:hAnsi="Book Antiqua" w:cs="Book Antiqua"/>
          <w:b/>
          <w:b/>
          <w:bCs/>
          <w:sz w:val="24"/>
        </w:rPr>
      </w:pPr>
      <w:r>
        <w:rPr>
          <w:rFonts w:cs="Book Antiqua" w:ascii="Book Antiqua" w:hAnsi="Book Antiqua"/>
          <w:sz w:val="24"/>
        </w:rPr>
        <w:t>Was ich da dann bemerkte, hatte in der Tat den Charakter eines Geistesblitzes: Sollte es etwa möglich sein, diese Mauer zu durchdringen? Ja, gibt es sie denn? Existiert sie wo anders als in unserer Vorstellung? Das waren Fragen, die mich nicht wieder losließen.</w:t>
      </w:r>
    </w:p>
    <w:p>
      <w:pPr>
        <w:pStyle w:val="Heading"/>
        <w:ind w:firstLine="397"/>
        <w:jc w:val="both"/>
        <w:rPr/>
      </w:pPr>
      <w:r>
        <w:rPr>
          <w:rFonts w:cs="Book Antiqua" w:ascii="Book Antiqua" w:hAnsi="Book Antiqua"/>
          <w:b w:val="false"/>
          <w:bCs w:val="false"/>
          <w:sz w:val="24"/>
        </w:rPr>
        <w:t>Was wäre, wenn all die spekulativen Entwürfe, die Träume und Utopien der Menschheit immer schon - wenigstens ein Quäntchen - der ganzen Wahrheit in sich bargen?</w:t>
      </w:r>
      <w:r>
        <w:rPr>
          <w:rFonts w:cs="Book Antiqua" w:ascii="Book Antiqua" w:hAnsi="Book Antiqua"/>
          <w:sz w:val="24"/>
        </w:rPr>
        <w:t xml:space="preserve"> </w:t>
      </w:r>
    </w:p>
    <w:p>
      <w:pPr>
        <w:pStyle w:val="Heading"/>
        <w:ind w:firstLine="397"/>
        <w:jc w:val="both"/>
        <w:rPr/>
      </w:pPr>
      <w:r>
        <w:rPr>
          <w:rFonts w:cs="Book Antiqua" w:ascii="Book Antiqua" w:hAnsi="Book Antiqua"/>
          <w:b w:val="false"/>
          <w:bCs w:val="false"/>
          <w:sz w:val="24"/>
        </w:rPr>
        <w:t>Es bedarf  einer neuen Sichtweise, einer ‚Meta-materialistischen’ Perspektive und der Ablösung eines dualen Denkschemas, das ganz selbstverständlich und eingefahren ist. Es wird von einer ebenso falschen wie gefestigten Gewissheit getragen: Jener Gewissheit vergleichbar, mit der man einst die geozentrische Anschauung von der Welt gegen Kopernikus und Kepler verteidigte, denen es mit ihrer Wissenschaftsrevolution dennoch gelang, der Wirklichkeit ein Stück näher zu kommen. Um mehr als um Annäherung an das Wirkliche und Wahre aber kann es nicht gehen.</w:t>
      </w:r>
    </w:p>
    <w:p>
      <w:pPr>
        <w:pStyle w:val="Heading"/>
        <w:ind w:firstLine="397"/>
        <w:rPr>
          <w:rFonts w:ascii="Book Antiqua" w:hAnsi="Book Antiqua" w:cs="Book Antiqua"/>
          <w:b w:val="false"/>
          <w:b w:val="false"/>
          <w:bCs w:val="false"/>
          <w:sz w:val="24"/>
        </w:rPr>
      </w:pPr>
      <w:r>
        <w:rPr>
          <w:rFonts w:cs="Book Antiqua" w:ascii="Book Antiqua" w:hAnsi="Book Antiqua"/>
          <w:b w:val="false"/>
          <w:bCs w:val="false"/>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firstLine="397"/>
        <w:rPr>
          <w:rFonts w:ascii="Book Antiqua" w:hAnsi="Book Antiqua" w:cs="Book Antiqua"/>
          <w:sz w:val="24"/>
        </w:rPr>
      </w:pPr>
      <w:r>
        <w:rPr>
          <w:rFonts w:cs="Book Antiqua" w:ascii="Book Antiqua" w:hAnsi="Book Antiqua"/>
          <w:sz w:val="24"/>
        </w:rPr>
      </w:r>
    </w:p>
    <w:p>
      <w:pPr>
        <w:pStyle w:val="Heading"/>
        <w:ind w:left="454" w:firstLine="397"/>
        <w:rPr>
          <w:rFonts w:ascii="Book Antiqua" w:hAnsi="Book Antiqua" w:cs="Book Antiqua"/>
          <w:sz w:val="24"/>
        </w:rPr>
      </w:pPr>
      <w:r>
        <w:rPr>
          <w:rFonts w:cs="Book Antiqua" w:ascii="Book Antiqua" w:hAnsi="Book Antiqua"/>
          <w:sz w:val="24"/>
        </w:rPr>
      </w:r>
    </w:p>
    <w:p>
      <w:pPr>
        <w:pStyle w:val="Heading"/>
        <w:ind w:left="454" w:firstLine="397"/>
        <w:rPr>
          <w:rFonts w:ascii="Book Antiqua" w:hAnsi="Book Antiqua" w:cs="Book Antiqua"/>
          <w:sz w:val="24"/>
        </w:rPr>
      </w:pPr>
      <w:r>
        <w:rPr>
          <w:rFonts w:cs="Book Antiqua" w:ascii="Book Antiqua" w:hAnsi="Book Antiqua"/>
          <w:sz w:val="24"/>
        </w:rPr>
      </w:r>
    </w:p>
    <w:p>
      <w:pPr>
        <w:pStyle w:val="Heading"/>
        <w:ind w:left="454" w:firstLine="397"/>
        <w:rPr>
          <w:rFonts w:ascii="Book Antiqua" w:hAnsi="Book Antiqua" w:cs="Book Antiqua"/>
          <w:sz w:val="24"/>
        </w:rPr>
      </w:pPr>
      <w:r>
        <w:rPr>
          <w:rFonts w:cs="Book Antiqua" w:ascii="Book Antiqua" w:hAnsi="Book Antiqua"/>
          <w:sz w:val="24"/>
        </w:rPr>
      </w:r>
    </w:p>
    <w:p>
      <w:pPr>
        <w:pStyle w:val="Heading"/>
        <w:ind w:left="454" w:firstLine="397"/>
        <w:rPr>
          <w:rFonts w:ascii="Book Antiqua" w:hAnsi="Book Antiqua" w:cs="Book Antiqua"/>
          <w:sz w:val="24"/>
        </w:rPr>
      </w:pPr>
      <w:r>
        <w:rPr>
          <w:rFonts w:cs="Book Antiqua" w:ascii="Book Antiqua" w:hAnsi="Book Antiqua"/>
          <w:sz w:val="24"/>
        </w:rPr>
      </w:r>
    </w:p>
    <w:p>
      <w:pPr>
        <w:pStyle w:val="Heading"/>
        <w:ind w:left="454" w:firstLine="397"/>
        <w:rPr>
          <w:rFonts w:ascii="Book Antiqua" w:hAnsi="Book Antiqua" w:cs="Book Antiqua"/>
          <w:sz w:val="24"/>
        </w:rPr>
      </w:pPr>
      <w:r>
        <w:rPr>
          <w:rFonts w:cs="Book Antiqua" w:ascii="Book Antiqua" w:hAnsi="Book Antiqua"/>
          <w:sz w:val="24"/>
        </w:rPr>
      </w:r>
    </w:p>
    <w:p>
      <w:pPr>
        <w:pStyle w:val="Heading"/>
        <w:ind w:left="454" w:firstLine="397"/>
        <w:rPr>
          <w:rFonts w:ascii="Book Antiqua" w:hAnsi="Book Antiqua" w:cs="Book Antiqua"/>
          <w:sz w:val="24"/>
        </w:rPr>
      </w:pPr>
      <w:r>
        <w:rPr>
          <w:rFonts w:cs="Book Antiqua" w:ascii="Book Antiqua" w:hAnsi="Book Antiqua"/>
          <w:sz w:val="24"/>
        </w:rPr>
      </w:r>
    </w:p>
    <w:p>
      <w:pPr>
        <w:pStyle w:val="Heading"/>
        <w:ind w:left="454" w:firstLine="397"/>
        <w:rPr>
          <w:rFonts w:ascii="Book Antiqua" w:hAnsi="Book Antiqua" w:cs="Book Antiqua"/>
          <w:sz w:val="24"/>
        </w:rPr>
      </w:pPr>
      <w:r>
        <w:rPr>
          <w:rFonts w:cs="Book Antiqua" w:ascii="Book Antiqua" w:hAnsi="Book Antiqua"/>
          <w:sz w:val="24"/>
        </w:rPr>
      </w:r>
    </w:p>
    <w:p>
      <w:pPr>
        <w:pStyle w:val="Heading"/>
        <w:ind w:left="454" w:firstLine="397"/>
        <w:rPr>
          <w:rFonts w:ascii="Book Antiqua" w:hAnsi="Book Antiqua" w:cs="Book Antiqua"/>
          <w:sz w:val="24"/>
        </w:rPr>
      </w:pPr>
      <w:r>
        <w:rPr>
          <w:rFonts w:cs="Book Antiqua" w:ascii="Book Antiqua" w:hAnsi="Book Antiqua"/>
          <w:sz w:val="24"/>
        </w:rPr>
      </w:r>
    </w:p>
    <w:p>
      <w:pPr>
        <w:pStyle w:val="Heading"/>
        <w:ind w:left="454" w:firstLine="397"/>
        <w:rPr>
          <w:rFonts w:ascii="Book Antiqua" w:hAnsi="Book Antiqua" w:cs="Book Antiqua"/>
          <w:sz w:val="24"/>
        </w:rPr>
      </w:pPr>
      <w:r>
        <w:rPr>
          <w:rFonts w:cs="Book Antiqua" w:ascii="Book Antiqua" w:hAnsi="Book Antiqua"/>
          <w:sz w:val="24"/>
        </w:rPr>
      </w:r>
    </w:p>
    <w:p>
      <w:pPr>
        <w:pStyle w:val="Heading"/>
        <w:ind w:left="454" w:firstLine="397"/>
        <w:rPr>
          <w:rFonts w:ascii="Book Antiqua" w:hAnsi="Book Antiqua" w:cs="Book Antiqua"/>
          <w:sz w:val="24"/>
        </w:rPr>
      </w:pPr>
      <w:r>
        <w:rPr>
          <w:rFonts w:cs="Book Antiqua" w:ascii="Book Antiqua" w:hAnsi="Book Antiqua"/>
          <w:sz w:val="24"/>
        </w:rPr>
      </w:r>
    </w:p>
    <w:p>
      <w:pPr>
        <w:pStyle w:val="Heading"/>
        <w:ind w:left="454" w:firstLine="397"/>
        <w:rPr>
          <w:rFonts w:ascii="Book Antiqua" w:hAnsi="Book Antiqua" w:cs="Book Antiqua"/>
          <w:sz w:val="24"/>
        </w:rPr>
      </w:pPr>
      <w:r>
        <w:rPr>
          <w:rFonts w:cs="Book Antiqua" w:ascii="Book Antiqua" w:hAnsi="Book Antiqua"/>
          <w:sz w:val="24"/>
        </w:rPr>
      </w:r>
    </w:p>
    <w:p>
      <w:pPr>
        <w:pStyle w:val="Heading"/>
        <w:ind w:left="454" w:firstLine="397"/>
        <w:rPr>
          <w:rFonts w:ascii="Book Antiqua" w:hAnsi="Book Antiqua" w:cs="Book Antiqua"/>
          <w:sz w:val="24"/>
        </w:rPr>
      </w:pPr>
      <w:r>
        <w:rPr>
          <w:rFonts w:cs="Book Antiqua" w:ascii="Book Antiqua" w:hAnsi="Book Antiqua"/>
          <w:sz w:val="24"/>
        </w:rPr>
      </w:r>
    </w:p>
    <w:p>
      <w:pPr>
        <w:pStyle w:val="Heading"/>
        <w:ind w:left="454" w:firstLine="397"/>
        <w:rPr>
          <w:rFonts w:ascii="Book Antiqua" w:hAnsi="Book Antiqua" w:cs="Book Antiqua"/>
          <w:sz w:val="24"/>
        </w:rPr>
      </w:pPr>
      <w:r>
        <w:rPr>
          <w:rFonts w:cs="Book Antiqua" w:ascii="Book Antiqua" w:hAnsi="Book Antiqua"/>
          <w:sz w:val="24"/>
        </w:rPr>
        <w:t>2. Kirche – trotz allem?</w:t>
      </w:r>
    </w:p>
    <w:p>
      <w:pPr>
        <w:pStyle w:val="Heading"/>
        <w:ind w:left="454" w:firstLine="397"/>
        <w:jc w:val="left"/>
        <w:rPr>
          <w:rFonts w:ascii="Book Antiqua" w:hAnsi="Book Antiqua" w:cs="Book Antiqua"/>
          <w:sz w:val="24"/>
        </w:rPr>
      </w:pPr>
      <w:r>
        <w:rPr>
          <w:rFonts w:cs="Book Antiqua" w:ascii="Book Antiqua" w:hAnsi="Book Antiqua"/>
          <w:sz w:val="24"/>
        </w:rPr>
      </w:r>
    </w:p>
    <w:p>
      <w:pPr>
        <w:pStyle w:val="Bezugszeichentext"/>
        <w:ind w:firstLine="397"/>
        <w:jc w:val="center"/>
        <w:rPr>
          <w:rFonts w:ascii="Book Antiqua" w:hAnsi="Book Antiqua" w:cs="Book Antiqua"/>
          <w:b/>
          <w:b/>
          <w:bCs/>
          <w:sz w:val="24"/>
        </w:rPr>
      </w:pPr>
      <w:r>
        <w:rPr>
          <w:rFonts w:cs="Book Antiqua" w:ascii="Book Antiqua" w:hAnsi="Book Antiqua"/>
          <w:b/>
          <w:bCs/>
          <w:sz w:val="24"/>
        </w:rPr>
        <w:t>I</w:t>
      </w:r>
    </w:p>
    <w:p>
      <w:pPr>
        <w:pStyle w:val="TextBody"/>
        <w:ind w:firstLine="397"/>
        <w:rPr/>
      </w:pPr>
      <w:r>
        <w:rPr>
          <w:rFonts w:cs="Book Antiqua" w:ascii="Book Antiqua" w:hAnsi="Book Antiqua"/>
        </w:rPr>
        <w:t xml:space="preserve">Die Welt in der wir leben ist nur auf ihrer Vorderseite nüchtern. Im Untergrund verbirgt sich eine tiefe Sehnsucht nach dem Wunder. Diese Sehnsucht wird überall wohlfeil bedient, wenn auch selten befriedigt. Allzu durchsichtig werden wir umgarnt und in die seichten Gewässer des Zeitgeistes gelotst, wo uns künstliche Wunderwelten medial von klein auf umfangen und mit gierigen Konsumklammern bis ans Ende umschlungen halten. </w:t>
      </w:r>
    </w:p>
    <w:p>
      <w:pPr>
        <w:pStyle w:val="TextBody"/>
        <w:ind w:firstLine="397"/>
        <w:rPr/>
      </w:pPr>
      <w:r>
        <w:rPr>
          <w:rFonts w:cs="Book Antiqua" w:ascii="Book Antiqua" w:hAnsi="Book Antiqua"/>
        </w:rPr>
        <w:t>Die Bibel ist ein Buch, das der unglaublichsten Wunder voll ist. Wenn auch deren Aufbereitung ungleich schwerer fällt. Da fasst man sich manchmal an den Kopf und fragt sich, ob die das damals wirklich alles so gemeint haben, wie es geschrieben steht oder ob man bloß nicht versteht, worum es wirklich geht.</w:t>
      </w:r>
    </w:p>
    <w:p>
      <w:pPr>
        <w:pStyle w:val="TextBody"/>
        <w:ind w:firstLine="397"/>
        <w:rPr/>
      </w:pPr>
      <w:r>
        <w:rPr>
          <w:rFonts w:cs="Book Antiqua" w:ascii="Book Antiqua" w:hAnsi="Book Antiqua"/>
        </w:rPr>
        <w:t>Aus gegebenem Anlass ging es wie jede Pfingsten auch 2004  in der Vielvölkerstadt Frankfurt am Main um den Geist, der einst mit feurigen Zungen auf die urchristlichen Gemeinden niederfuhr, die daraufhin in eine Art Delirium verfielen und statt nur einander zu verstehen, auf einmal von den vielen Fremden in der Stadt verstanden wurden.</w:t>
      </w:r>
    </w:p>
    <w:p>
      <w:pPr>
        <w:pStyle w:val="TextBody"/>
        <w:ind w:firstLine="397"/>
        <w:rPr/>
      </w:pPr>
      <w:r>
        <w:rPr>
          <w:rFonts w:cs="Book Antiqua" w:ascii="Book Antiqua" w:hAnsi="Book Antiqua"/>
        </w:rPr>
        <w:t>Man kann wenigstens die sprachliche Seite, glaube ich, ganz gut zurecht rücken. Fast alle machen wir doch im Urlaub oder auch in der Straßenbahn, im Restaurant, beim Griechen, Italiener, beim Chinesen oder Inder die Erfahrung, dass es keineswegs unmöglich ist, sich zu verständigen, auch wenn man den andern nicht versteht. Der Mensch ist findig und reich an Möglichkeiten, wenn’s drauf ankommt. So gesehen ist das Wunder von Pfingsten so wunderbar auch wieder nicht. Die feurigen Zungen sind die dramatische  Ausschmückung, entstammen dem Zeitgeschmack. Wie sich’s gehört im Orient.</w:t>
      </w:r>
    </w:p>
    <w:p>
      <w:pPr>
        <w:pStyle w:val="TextBody"/>
        <w:ind w:firstLine="397"/>
        <w:rPr/>
      </w:pPr>
      <w:r>
        <w:rPr>
          <w:rFonts w:cs="Book Antiqua" w:ascii="Book Antiqua" w:hAnsi="Book Antiqua"/>
        </w:rPr>
        <w:t>Ich will jetzt auf den Überhang gar nicht eingehen, auf das Mehr, das da zum Tragen kam. Denn es wird zwar gesagt, dass der Geist so allerlei bewirkte, besonders konkret aber wird die Sache irgendwie nicht. Immerhin wurde da ja fast so etwas wie die Rücknahme der Babelschen Sprachverwirrung angegangen. Soviel aber lässt sich vielleicht folgern:</w:t>
      </w:r>
    </w:p>
    <w:p>
      <w:pPr>
        <w:pStyle w:val="TextkrperEinzug3"/>
        <w:rPr>
          <w:sz w:val="24"/>
        </w:rPr>
      </w:pPr>
      <w:r>
        <w:rPr>
          <w:rFonts w:cs="Arial"/>
          <w:b/>
          <w:bCs/>
          <w:sz w:val="24"/>
        </w:rPr>
        <w:t>Dem Menschen wird der Geist gegeben, damit er begreift, wie die Welt um ihn her funktioniert</w:t>
      </w:r>
      <w:r>
        <w:rPr>
          <w:rFonts w:cs="Arial"/>
          <w:sz w:val="24"/>
        </w:rPr>
        <w:t xml:space="preserve">, </w:t>
      </w:r>
      <w:r>
        <w:rPr>
          <w:rFonts w:cs="Arial"/>
          <w:b/>
          <w:bCs/>
          <w:sz w:val="24"/>
        </w:rPr>
        <w:t>was die Welt</w:t>
      </w:r>
      <w:r>
        <w:rPr>
          <w:rFonts w:cs="Arial"/>
          <w:sz w:val="24"/>
        </w:rPr>
        <w:t xml:space="preserve"> </w:t>
      </w:r>
      <w:r>
        <w:rPr>
          <w:rFonts w:cs="Arial"/>
          <w:b/>
          <w:bCs/>
          <w:sz w:val="24"/>
        </w:rPr>
        <w:t>im Innersten zusammenhält</w:t>
      </w:r>
      <w:r>
        <w:rPr>
          <w:rFonts w:cs="Arial"/>
          <w:sz w:val="24"/>
        </w:rPr>
        <w:t xml:space="preserve">. Daran erinnert Pfingsten und das ist für mich Wunder genug. Und auch wenn ich weiß, dass ich es letztlich nie begreifen werde, staune ich immer wieder – nicht gerade jeden Tag neu – aber doch so alle paar Jahre mal, wundere mich und vor allem fühle mich so ganz und gar von Glück durchdrungen, dass ich die ganze Welt umarmen möchte, was freilich nicht geht, weshalb ich es sogar unterlasse, den Nächsten zu umarmen. </w:t>
      </w:r>
    </w:p>
    <w:p>
      <w:pPr>
        <w:pStyle w:val="TextkrperEinzug3"/>
        <w:rPr>
          <w:rFonts w:cs="Arial"/>
          <w:sz w:val="24"/>
        </w:rPr>
      </w:pPr>
      <w:r>
        <w:rPr>
          <w:sz w:val="24"/>
        </w:rPr>
        <w:t xml:space="preserve">Was wäre nur alles möglich, wenn uns der Geist nicht dauernd verlassen würde? Immer dann, wenn wir ihn am dringendsten brauchen. – Wenn wir sprachlos werden, wo wir Mut beweisen müssten,  oder Hass statt Hilfe austeilen. </w:t>
      </w:r>
    </w:p>
    <w:p>
      <w:pPr>
        <w:pStyle w:val="TextBody"/>
        <w:ind w:firstLine="397"/>
        <w:rPr/>
      </w:pPr>
      <w:r>
        <w:rPr>
          <w:rFonts w:cs="Book Antiqua" w:ascii="Book Antiqua" w:hAnsi="Book Antiqua"/>
          <w:b/>
          <w:bCs/>
        </w:rPr>
        <w:t>Der Geist ist uns Menschen gegeben, damit wir unsere Grenzen überschreiten und über uns hinauswachsen</w:t>
      </w:r>
      <w:r>
        <w:rPr>
          <w:rFonts w:cs="Book Antiqua" w:ascii="Book Antiqua" w:hAnsi="Book Antiqua"/>
        </w:rPr>
        <w:t xml:space="preserve">. Ebenso wie die Natur sich gerade an Pfingsten wieder im Übermaß ergießt. Die Allergiker wissen, wovon ich rede. </w:t>
      </w:r>
    </w:p>
    <w:p>
      <w:pPr>
        <w:pStyle w:val="TextBody"/>
        <w:ind w:firstLine="397"/>
        <w:rPr/>
      </w:pPr>
      <w:r>
        <w:rPr>
          <w:rFonts w:cs="Book Antiqua" w:ascii="Book Antiqua" w:hAnsi="Book Antiqua"/>
        </w:rPr>
        <w:t xml:space="preserve">Wie die überbordende üppige Natur also soll sich auch der menschliche Geist entfalten? - Ich glaube, </w:t>
      </w:r>
      <w:r>
        <w:rPr>
          <w:rFonts w:cs="Book Antiqua" w:ascii="Book Antiqua" w:hAnsi="Book Antiqua"/>
          <w:b/>
          <w:bCs/>
          <w:u w:val="single"/>
        </w:rPr>
        <w:t>so</w:t>
      </w:r>
      <w:r>
        <w:rPr>
          <w:rFonts w:cs="Book Antiqua" w:ascii="Book Antiqua" w:hAnsi="Book Antiqua"/>
        </w:rPr>
        <w:t xml:space="preserve"> gerade nicht. Ich beuge mich gern vor der Natur in uns und außerhalb und gebe mich den Eindrücken des Schönen und mancherlei Sehnsüchten hin. Der Geist aber lässt mich da nicht halten. Eher ist es so, dass er mir dabei Aufgaben aufgibt. </w:t>
      </w:r>
    </w:p>
    <w:p>
      <w:pPr>
        <w:pStyle w:val="TextBody"/>
        <w:ind w:firstLine="397"/>
        <w:rPr/>
      </w:pPr>
      <w:r>
        <w:rPr>
          <w:rFonts w:cs="Book Antiqua" w:ascii="Book Antiqua" w:hAnsi="Book Antiqua"/>
        </w:rPr>
        <w:t xml:space="preserve">Seit die Menschen denken können, fordert sie die Natur heraus, setzt ihnen Grenzen, aber nährt und vermehrt sie auch. </w:t>
      </w:r>
    </w:p>
    <w:p>
      <w:pPr>
        <w:pStyle w:val="TextBody"/>
        <w:ind w:firstLine="397"/>
        <w:rPr/>
      </w:pPr>
      <w:r>
        <w:rPr>
          <w:rFonts w:cs="Book Antiqua" w:ascii="Book Antiqua" w:hAnsi="Book Antiqua"/>
        </w:rPr>
        <w:t xml:space="preserve">Es ist gar nicht in Frage zu stellen, dass der Mensch Teil der Natur ist, dass er in sich durch und durch naturbestimmt, naturgesteuert und von seiner Natur getrieben wird. Die Frage ist doch, was wir daraus folgern. Welche Schwerpunkte wir setzen und warum die Diskussion um Zeugung und Geburtenkontrolle die Christenheit zerreißt. </w:t>
      </w:r>
    </w:p>
    <w:p>
      <w:pPr>
        <w:pStyle w:val="TextBody"/>
        <w:ind w:firstLine="397"/>
        <w:rPr/>
      </w:pPr>
      <w:r>
        <w:rPr>
          <w:rFonts w:cs="Book Antiqua" w:ascii="Book Antiqua" w:hAnsi="Book Antiqua"/>
          <w:b/>
        </w:rPr>
        <w:t xml:space="preserve">Warum unterwerfen wir uns dem Diktat der Zeugungskraft, während gleichzeitig der menschliche Geist vor sich hin kümmert oder wieder verblödet? </w:t>
      </w:r>
    </w:p>
    <w:p>
      <w:pPr>
        <w:pStyle w:val="TextBody"/>
        <w:ind w:firstLine="397"/>
        <w:rPr/>
      </w:pPr>
      <w:r>
        <w:rPr>
          <w:rFonts w:cs="Book Antiqua" w:ascii="Book Antiqua" w:hAnsi="Book Antiqua"/>
        </w:rPr>
        <w:t xml:space="preserve">Im Nachhinein will es so scheinen, als habe Luther, der den Streit um die Volksbildung vom Zaun brach, tiefer gegriffen als wir bislang wahrnahmen. Seine Spaltung hat sich - möchte man meinen – globalisiert und weiter zugespitzt, geht quer durch alle Religionen und Erdteile. Die Menschheit steht vor der Alternative, entweder ihrer Zeugungskraft oder ihrer Geisteskraft den Vorrang zu geben. </w:t>
      </w:r>
    </w:p>
    <w:p>
      <w:pPr>
        <w:pStyle w:val="Bezugszeichentext"/>
        <w:ind w:firstLine="397"/>
        <w:jc w:val="center"/>
        <w:rPr>
          <w:rFonts w:ascii="Book Antiqua" w:hAnsi="Book Antiqua" w:cs="Book Antiqua"/>
          <w:b/>
          <w:b/>
          <w:bCs/>
          <w:sz w:val="24"/>
        </w:rPr>
      </w:pPr>
      <w:r>
        <w:rPr>
          <w:rFonts w:cs="Book Antiqua" w:ascii="Book Antiqua" w:hAnsi="Book Antiqua"/>
          <w:b/>
          <w:bCs/>
          <w:sz w:val="24"/>
        </w:rPr>
        <w:t>II</w:t>
      </w:r>
    </w:p>
    <w:p>
      <w:pPr>
        <w:pStyle w:val="TextBody"/>
        <w:ind w:firstLine="397"/>
        <w:rPr/>
      </w:pPr>
      <w:r>
        <w:rPr>
          <w:rFonts w:cs="Book Antiqua" w:ascii="Book Antiqua" w:hAnsi="Book Antiqua"/>
        </w:rPr>
        <w:t>Wir leben auf einem unbedeutenden Planeten eines unbedeutenden Sonnensystems. Es befindet sich am Rand eines durchschnittlichen Spiralnebels, der aus einigen Millionen weiterer Sonnensysteme zusammengesetzt ist, die um sich selbst drehend, gemeinsam um ihr Zentrum kreisen, das als Schwarzes Loch bezeichnet wird. Dieses ist von uns circa 27.000 Lichtjahre entfernt und deshalb nicht gut zu orten, weil es sich hinter dunklen Wolken aus kosmischem Material im  Sternbild des Schützen verbirgt, von dem es seinen Namen hat. Damit ist des Kreisens und Wirbelns aber nicht genug. Denn die Milchstraße spritzt - zusammen mit vielen Milliarden anderer Spiralnebel - als Folge des sogenannten Urknalls vor mehr als 10 Milliarden Jahren mit bis zu gut 140.000 km/sec „auseinander“. In vielen anderen dieser Sonnensysteme kreisen - wie bei uns - Planeten um Sonnen, Monde um Planeten und diese wiederum um sich selbst; ebenso wie sich im Innern Taifune um ihr Auge oder Elektronen um ihren Atomkern drehen. In Spiralen, Ellipsen und Kreisen haben wir es mit Grundmustern, die das Große und Ganze bestimmen, zu tun. Fixpunkte sind nichts als Fiktion. Alles steht mit allem in Beziehung und ist zugleich höchst relativ. Der Trommelschlag eines selbstvergessenen  Medizinmannes im afrikanischen Regenwald setzt ursächlich womöglich einen Wirbelsturm vor der Küste in Gang. Eine Bekleidungsmode führt auf einer ganz anderen Ebene zur Ausrottung einer Art.</w:t>
      </w:r>
    </w:p>
    <w:p>
      <w:pPr>
        <w:pStyle w:val="TextBody"/>
        <w:ind w:firstLine="397"/>
        <w:rPr/>
      </w:pPr>
      <w:r>
        <w:rPr>
          <w:rFonts w:cs="Book Antiqua" w:ascii="Book Antiqua" w:hAnsi="Book Antiqua"/>
        </w:rPr>
        <w:t>Weit davon entfernt, die letzten Schleier zu lüften, ist die Wissenschaft an vielen Fronten den Sachverhalten auf der Spur. Die Suche nach der Weltformel ist in vollem Gange. Sie scheitert bislang an Widersprüchen zwischen Makro- und Mikrokosmos, denn im Reich der kleinsten Teilchen gelten andere</w:t>
      </w:r>
      <w:r>
        <w:rPr>
          <w:rFonts w:cs="Book Antiqua" w:ascii="Book Antiqua" w:hAnsi="Book Antiqua"/>
          <w:b/>
          <w:bCs/>
        </w:rPr>
        <w:t xml:space="preserve"> </w:t>
      </w:r>
      <w:r>
        <w:rPr>
          <w:rFonts w:cs="Book Antiqua" w:ascii="Book Antiqua" w:hAnsi="Book Antiqua"/>
        </w:rPr>
        <w:t xml:space="preserve">Gesetze, wo nicht gar eine Art Gesetzlosigkeit oder doch undurchschaute Gesetze der ‚metaphysischen (oder auch der Meta-materialistischen) Art’, wie  dies nachfolgend in den Thesen weiter erläutert wird. Alle Versuche, Einblick zu gewinnen, scheitern womöglich schon daran, dass die Einblicknahme immer auch Teilnahme bedeutet, dass sich die Teilchen auf die Situation  einstellen und reagieren. Gleichwohl zeichnet sich ab, dass hier das Kausalitätsprinzip außer Kraft gesetzt ist, was auf die Überwindung der Zeitschranke hindeutet. </w:t>
      </w:r>
    </w:p>
    <w:p>
      <w:pPr>
        <w:pStyle w:val="TextBody"/>
        <w:ind w:firstLine="397"/>
        <w:rPr/>
      </w:pPr>
      <w:r>
        <w:rPr>
          <w:rFonts w:cs="Book Antiqua" w:ascii="Book Antiqua" w:hAnsi="Book Antiqua"/>
        </w:rPr>
        <w:t xml:space="preserve">Wir dürfen auf weitere Antworten hoffen. Auch wenn deutlich wird, wie weit am Anfang die Wissenschaft steht. Methodisch scheint sich die naturwissenschaftliche Vorgehensweise letztlich – trotz mancher Einwände - jedenfalls bewährt zu haben. </w:t>
      </w:r>
    </w:p>
    <w:p>
      <w:pPr>
        <w:pStyle w:val="TextBody"/>
        <w:ind w:firstLine="397"/>
        <w:rPr/>
      </w:pPr>
      <w:r>
        <w:rPr>
          <w:rFonts w:cs="Book Antiqua" w:ascii="Book Antiqua" w:hAnsi="Book Antiqua"/>
        </w:rPr>
        <w:t xml:space="preserve">Theologisch und philosophisch betrachtet, sieht die Sache anders aus. Die letzten großen spekulativen Entwürfe der Welterklärung liegen ein, zwei Jahrhunderte zurück und auch sie nutzten bereits die Erkenntnisse aus dem Lager der Astronomen. Sie liefen  trotzdem irgendwie ins Leere. </w:t>
      </w:r>
    </w:p>
    <w:p>
      <w:pPr>
        <w:pStyle w:val="TextBody"/>
        <w:ind w:firstLine="397"/>
        <w:rPr/>
      </w:pPr>
      <w:r>
        <w:rPr>
          <w:rFonts w:cs="Book Antiqua" w:ascii="Book Antiqua" w:hAnsi="Book Antiqua"/>
        </w:rPr>
        <w:t xml:space="preserve">Als weltbewegend zeigte sich der dialektische Materialismus, der sich Hegels System bediente. Gleichwohl fehlte ihm letztlich die entscheidende Kraft. Er scheiterte allem Anschein nach an dem unzureichend berücksichtigten ‚Faktor Mensch’ und womöglich an den qualitativen Bedingungen der Ökologie. </w:t>
      </w:r>
    </w:p>
    <w:p>
      <w:pPr>
        <w:pStyle w:val="TextBody"/>
        <w:ind w:firstLine="397"/>
        <w:rPr/>
      </w:pPr>
      <w:r>
        <w:rPr>
          <w:rFonts w:cs="Book Antiqua" w:ascii="Book Antiqua" w:hAnsi="Book Antiqua"/>
        </w:rPr>
        <w:t>Hegels „gnostische Theosophie“ systematisierte zuvor immerhin, was Mystiker immer schon behaupteten: Gott steckt im Detail und verwirklicht sich im Weltgeschehen. Diese Einsicht steht mit dem Sachverhalt, wie ihn die Quantentheorie jetzt beleuchtet, womöglich in Einklang. Insofern eine Art Meta-materialistische Kraft das innerste Bindemittel der Wirklichkeit zu sein scheint. Womit sich der alte Widerspruch zwischen Metaphysik und Materialismus wie von selbst erledigen würde.</w:t>
      </w:r>
    </w:p>
    <w:p>
      <w:pPr>
        <w:pStyle w:val="TextBody"/>
        <w:ind w:firstLine="397"/>
        <w:rPr/>
      </w:pPr>
      <w:r>
        <w:rPr>
          <w:rFonts w:cs="Book Antiqua" w:ascii="Book Antiqua" w:hAnsi="Book Antiqua"/>
        </w:rPr>
        <w:t>Was zöge es für Konsequenzen nach sich, wenn Gott nicht nur metaphorisch in die Welt gekommen wäre, um sie (irgendwann und irgendwie) „zu erlösen“,  wenn er vielmehr wirklich und wahrhaftig immer schon in allem steckte, worauf wir unsern Fuß setzen, was wir uns zwischen die Zähne schlagen oder in unsern Labors und Hinterhöfen quälen? Wenn also die christliche Botschaft einen verborgenen Tiefsinn hätte? Eine solche Anschauung würde das Bild, das wir uns von der Welt machen, unabsehbar erweitern und womöglich grundsätzlich verändern.</w:t>
      </w:r>
    </w:p>
    <w:p>
      <w:pPr>
        <w:pStyle w:val="TextBody"/>
        <w:ind w:firstLine="397"/>
        <w:rPr/>
      </w:pPr>
      <w:r>
        <w:rPr>
          <w:rFonts w:cs="Book Antiqua" w:ascii="Book Antiqua" w:hAnsi="Book Antiqua"/>
        </w:rPr>
        <w:t xml:space="preserve">Vielleicht wollte Gott in Christus die Menschheit daran erinnern, dass er nicht nur Schöpfer, sondern dass er selbst die Welt ist, und dass er darauf hofft, auch so zur Kenntnis genommen zu werden. Dazu also schickte er „einen Sohn in die Welt“, der sich dort für uns Menschen opferte, um uns damit wissen zu lassen, wie es sich mit dem Leben verhält und was von uns erwartet wird. Wenig später sandte er zur Bekräftigung (und zum wiederholten Male) seinen Geist aus, damit er die Ignoranten erleuchte, sich auf ihren Auftrag zu besinnen, die Schöpfung zu heiligen, oder wenigstens überhaupt erst einmal zur Kenntnis zu nehmen und sich gemäß den erteilten Geboten zu verhalten und die noch weitgehend verborgenen (oder wieder verschollenen) Naturgesetze zu ergründen. Was bekanntermaßen nicht klappte. Wieder einmal kam es wie schon in biblischen Zeiten zu riesigen Missverständnissen. </w:t>
      </w:r>
    </w:p>
    <w:p>
      <w:pPr>
        <w:pStyle w:val="TextBody"/>
        <w:ind w:firstLine="397"/>
        <w:rPr/>
      </w:pPr>
      <w:r>
        <w:rPr>
          <w:rFonts w:cs="Book Antiqua" w:ascii="Book Antiqua" w:hAnsi="Book Antiqua"/>
        </w:rPr>
        <w:t xml:space="preserve">Statt den Appellen und dringlichen Aufforderungen zu folgen, fielen die Christen alsbald übereinander her. Statt ihren Geist anzustrengen, um die Welt gemäß den erhaltenen Hinweisen zu erforschen und zu gestalten, starrten die Gläubigen gebannt auf das Jenseits und das eigene Seelenheil daselbst. Dafür sah man sich genötigt, allerlei Unterwerfungsrituale und Demutsbezeugungen zu kultivieren. Das irdische Los begriff man einseitig als läuternde Vorbereitung auf das eigentliche und ewige Leben. Gott, die sich schöpfende Schöpfung, geriet dabei aus dem Blickfeld. Die wirkliche Welt mit Tieren und Pflanzen  (die triumphalen Großtaten der zu sich strebenden natürlichen Vollendungen allenthalben) erfuhren eine rücksichtslose und entwürdigende Behandlung. So, als sei nicht Gott dabei, sich in dem Weltgeschehen zu verwirklichen, sondern sein großer Gegenspieler, der immer mehr an Bedeutung gewann. </w:t>
      </w:r>
    </w:p>
    <w:p>
      <w:pPr>
        <w:pStyle w:val="TextBody"/>
        <w:ind w:firstLine="397"/>
        <w:rPr/>
      </w:pPr>
      <w:r>
        <w:rPr>
          <w:rFonts w:cs="Book Antiqua" w:ascii="Book Antiqua" w:hAnsi="Book Antiqua"/>
        </w:rPr>
        <w:t>Resignation bestimmte die Wirklichkeit. Man fand die Welt in Teufels Hand und beließ es - zähneknirschend (als Ausgebeutete) oder Hände reibend (als Ausbeuter) - dabei.</w:t>
      </w:r>
    </w:p>
    <w:p>
      <w:pPr>
        <w:pStyle w:val="TextBody"/>
        <w:ind w:firstLine="397"/>
        <w:rPr/>
      </w:pPr>
      <w:r>
        <w:rPr>
          <w:rFonts w:cs="Book Antiqua" w:ascii="Book Antiqua" w:hAnsi="Book Antiqua"/>
        </w:rPr>
        <w:t>Die Einsichten der frühen Wissenschaft in das Naturgeschehen mussten sich kontraproduktiv und im Geheimen neben dem starren Weltbild der Kirche entwickeln. Sie führten deshalb auch zu keiner Aufwertung der verobjektivierten Forschungsgegenstände. Die Naturwelt war vorab bereits kirchlich ihrer Heiligkeit beraubt worden. Die sich allmählich heranbildende Wissenschaft änderte daran wenig. Gleichwohl rückte man ihren Adepten kirchlicherseits mit Feuer und Schwert zuleibe. Ihnen, und dem - fälschlich so genannten - blasphemischen Teufelsspuk, für den sie standen.</w:t>
      </w:r>
    </w:p>
    <w:p>
      <w:pPr>
        <w:pStyle w:val="TextBody"/>
        <w:ind w:firstLine="397"/>
        <w:rPr/>
      </w:pPr>
      <w:r>
        <w:rPr>
          <w:rFonts w:cs="Book Antiqua" w:ascii="Book Antiqua" w:hAnsi="Book Antiqua"/>
        </w:rPr>
        <w:t xml:space="preserve">Gott (der Schöpfer) ging um so mehr verloren, je heftiger seine Jenseitigkeit und sein jenseitiges Paradies beschworen wurden. Die banalsten und erhabensten Naturvorgänge wurden gleichermaßen unterdrückt und kanalisiert. Die Kirche  fragte nicht nach der göttlichen Absicht, die sich hier Ausdruck verschaffte. Sie fragte nicht nach dem Stellenwert im Schöpfungsplan, sondern machte den Teufel für all das verantwortlich, was sich dem erstarrten Korsett entzog, in das die Welt willkürlich gesteckt worden war. </w:t>
      </w:r>
    </w:p>
    <w:p>
      <w:pPr>
        <w:pStyle w:val="TextBody"/>
        <w:ind w:firstLine="397"/>
        <w:rPr/>
      </w:pPr>
      <w:r>
        <w:rPr>
          <w:rFonts w:cs="Book Antiqua" w:ascii="Book Antiqua" w:hAnsi="Book Antiqua"/>
        </w:rPr>
        <w:t>Spätestens jetzt kriegen die Kirchen für ihre fortgesetzte Missdeutung dieses Teils der göttlichen Weisung die Quittung. Noch scheinen es nicht alle ihre Oberen begriffen zu haben, aber wenn sich nicht bald etwas grundlegend an ihrer Einstellung zu Gott (</w:t>
      </w:r>
      <w:r>
        <w:rPr>
          <w:rFonts w:cs="Book Antiqua" w:ascii="Book Antiqua" w:hAnsi="Book Antiqua"/>
          <w:b/>
          <w:bCs/>
        </w:rPr>
        <w:t>in</w:t>
      </w:r>
      <w:r>
        <w:rPr>
          <w:rFonts w:cs="Book Antiqua" w:ascii="Book Antiqua" w:hAnsi="Book Antiqua"/>
        </w:rPr>
        <w:t xml:space="preserve"> seiner Schöpfung) ändert, dann war’s das womöglich gewesen mit Gottes Menschwerdung und Selbstopferung für seine Schöpfung. </w:t>
      </w:r>
    </w:p>
    <w:p>
      <w:pPr>
        <w:pStyle w:val="TextBody"/>
        <w:ind w:firstLine="397"/>
        <w:rPr/>
      </w:pPr>
      <w:r>
        <w:rPr>
          <w:rFonts w:cs="Book Antiqua" w:ascii="Book Antiqua" w:hAnsi="Book Antiqua"/>
        </w:rPr>
        <w:t>Eine Lehre ist dabei in Europa ‚aus der Mode zu kommen’, die mit Fug und Recht die Quintessenz aller Religion genannt werden darf. Sie ist zu großartig, um sie an Ignoranten verloren zu geben.</w:t>
      </w:r>
      <w:r>
        <w:rPr>
          <w:rFonts w:cs="Book Antiqua" w:ascii="Book Antiqua" w:hAnsi="Book Antiqua"/>
          <w:b/>
          <w:bCs/>
        </w:rPr>
        <w:t xml:space="preserve">  </w:t>
      </w:r>
      <w:r>
        <w:rPr>
          <w:rFonts w:cs="Book Antiqua" w:ascii="Book Antiqua" w:hAnsi="Book Antiqua"/>
        </w:rPr>
        <w:t>Es gilt, diesen Schatz zu bewahren und in seiner ganzen Fülle immer wieder neu zu erschließen. Die Kirchen sind dieser bedeutendsten ihrer Aufgaben immer weniger überzeugend nachgekommen.</w:t>
      </w:r>
    </w:p>
    <w:p>
      <w:pPr>
        <w:pStyle w:val="TextBody"/>
        <w:ind w:firstLine="397"/>
        <w:rPr/>
      </w:pPr>
      <w:r>
        <w:rPr>
          <w:rFonts w:cs="Book Antiqua" w:ascii="Book Antiqua" w:hAnsi="Book Antiqua"/>
        </w:rPr>
        <w:t xml:space="preserve">Gerade das komplizierte Christentum, das sich so schwer damit tut, das verworrene Lehrgebäude schlüssig zu vermitteln, findet nun Bestätigung seitens der verteufelten Kraft, die sich für Jahrhunderte wie nebenbei damit zu schaffen machte, Kirche zu entlarven. Ausgerechnet hier also werden die Wege, die zum Verständnis Gottes beitragen, aufgezeigt. Sei es bei dem Eindringen in die Geheimnisse des Lebens oder gar der Schöpfung selbst, von wo aus das, was vor 2000 Jahren Gott (Vater-Sohn-Geist) für uns veranstaltete, endlich als eine Einführung in die wahrhafte Funktionsweise der Welt verstanden werden könnte. </w:t>
      </w:r>
    </w:p>
    <w:p>
      <w:pPr>
        <w:pStyle w:val="TextBody"/>
        <w:ind w:firstLine="397"/>
        <w:rPr/>
      </w:pPr>
      <w:r>
        <w:rPr>
          <w:rFonts w:cs="Book Antiqua" w:ascii="Book Antiqua" w:hAnsi="Book Antiqua"/>
        </w:rPr>
        <w:t xml:space="preserve">Es gibt innerhalb der Kirche vielerlei Ansätze, Versuche und viel guten Willen. Weitblickende Prediger mühen sich vor fast leeren Bänken. Doch wo bleibt der zündende Funke? Wo sind die großen Gesten der (innerkirchlichen) Aussöhnung? Von der Aussöhnung der Weltreligionen ganz zu Schweigen. Wo zeigt sich der Schulterschluss mit Relativitäts- und Quantentheorie? Was vermitteln uns Theologen vom Weltall, von umfassenden Ökosystemen und kosmischen Netzwerken? </w:t>
      </w:r>
    </w:p>
    <w:p>
      <w:pPr>
        <w:pStyle w:val="TextBody"/>
        <w:ind w:firstLine="397"/>
        <w:rPr/>
      </w:pPr>
      <w:r>
        <w:rPr>
          <w:rFonts w:cs="Book Antiqua" w:ascii="Book Antiqua" w:hAnsi="Book Antiqua"/>
        </w:rPr>
        <w:t xml:space="preserve">Ja, innige Liebe ist wahrscheinlich die Kraft, die unsere Welt im Innersten zusammen hält. Dergleichen wird die Wissenschaft alsbald kundtun. Müsste Kirche da nicht schon viel weiter sein, viel hellhöriger bemüht, den Dingen auch auf diesem Wege auf den Grund zu kommen? Wie viel muss denn noch offenbart werden von den wundervollen Geheimnissen der Schöpfung, bevor dieses Wissen endlich in all seiner Komplexität und Raffinesse Einzug halten kann ins theologische Bewusstsein und in die Verkündung? </w:t>
      </w:r>
    </w:p>
    <w:p>
      <w:pPr>
        <w:pStyle w:val="TextBody"/>
        <w:ind w:firstLine="397"/>
        <w:rPr/>
      </w:pPr>
      <w:r>
        <w:rPr>
          <w:rFonts w:cs="Book Antiqua" w:ascii="Book Antiqua" w:hAnsi="Book Antiqua"/>
        </w:rPr>
        <w:t xml:space="preserve">Die theologische Zugangsweise allein reicht nicht mehr aus. Sie ist kraftlos, und in ihrer Argumentation unglaubwürdig geworden angesichts der naturwissenschaftlichen Beweislast. </w:t>
      </w:r>
    </w:p>
    <w:p>
      <w:pPr>
        <w:pStyle w:val="TextBody"/>
        <w:ind w:firstLine="397"/>
        <w:rPr/>
      </w:pPr>
      <w:r>
        <w:rPr>
          <w:rFonts w:cs="Book Antiqua" w:ascii="Book Antiqua" w:hAnsi="Book Antiqua"/>
        </w:rPr>
        <w:t>Denn wohin wir uns auch immer wenden, an Gottes Wirklichkeit kommen wir nicht vorbei, so sehr wir uns auch um Scheuklappen bemühen.</w:t>
      </w:r>
    </w:p>
    <w:p>
      <w:pPr>
        <w:pStyle w:val="TextBody"/>
        <w:ind w:firstLine="397"/>
        <w:rPr/>
      </w:pPr>
      <w:r>
        <w:rPr>
          <w:rFonts w:cs="Book Antiqua" w:ascii="Book Antiqua" w:hAnsi="Book Antiqua"/>
        </w:rPr>
        <w:t xml:space="preserve">Müsste Kirche nicht viele ihrer ehemaligen Opfer, die Häretiker und Sektierer heilig sprechen, denen die fortgeschrittene Naturwissenschaft nun recht gibt, indem sie Beweise für deren Behauptungen nachliefert? Wenn denn Heiligsprechung im Einzelnen überhaupt Sinn macht, wo doch „das Große und Ganze“ danieder liegt und der Heiligung bedarf. </w:t>
      </w:r>
    </w:p>
    <w:p>
      <w:pPr>
        <w:pStyle w:val="TextBody"/>
        <w:ind w:firstLine="397"/>
        <w:rPr/>
      </w:pPr>
      <w:r>
        <w:rPr>
          <w:rFonts w:cs="Book Antiqua" w:ascii="Book Antiqua" w:hAnsi="Book Antiqua"/>
        </w:rPr>
        <w:t xml:space="preserve">Gott versöhnen heißt ganz offenbar, die Welt zu verstehen, wie sie ist. Das heißt, sie in seinem Geist zu durchdringen und seiner Maßgabe und unserm Vermögen gemäß zu  reparieren. Die Quanten bringen es an den Tag. </w:t>
      </w:r>
    </w:p>
    <w:p>
      <w:pPr>
        <w:pStyle w:val="TextBody"/>
        <w:ind w:firstLine="397"/>
        <w:rPr/>
      </w:pPr>
      <w:r>
        <w:rPr>
          <w:rFonts w:cs="Book Antiqua" w:ascii="Book Antiqua" w:hAnsi="Book Antiqua"/>
        </w:rPr>
        <w:t>Sich sonntags Leib und Blut Gottes rituell einzuverleiben, weist den Weg allen Lebens und lässt uns wissen: Alles was lebt, tut es auf Kosten von anderem Leben. Auf jeder Stufe stellt sich immer wieder die Frage, ob sich das Opfer lohnt, ob der Preis angemessen ist, den das Am-Leben-Sein der in der Nahrungskette nächsthöheren Art fordert. Gott lässt uns in Christus wissen, dass sich das Opfer bezahlt macht. - Auch dann, wenn es die Begünstigten nicht wert sind. – Was für ein Gedanke! Welche Kühnheit! Und doch – wie großartig! Wer wollte da nicht Christ sein?</w:t>
      </w:r>
    </w:p>
    <w:p>
      <w:pPr>
        <w:pStyle w:val="TextBody"/>
        <w:ind w:firstLine="397"/>
        <w:jc w:val="center"/>
        <w:rPr>
          <w:rFonts w:ascii="Book Antiqua" w:hAnsi="Book Antiqua" w:cs="Book Antiqua"/>
          <w:b/>
          <w:b/>
          <w:bCs/>
        </w:rPr>
      </w:pPr>
      <w:r>
        <w:rPr>
          <w:rFonts w:cs="Book Antiqua" w:ascii="Book Antiqua" w:hAnsi="Book Antiqua"/>
          <w:b/>
          <w:bCs/>
        </w:rPr>
        <w:t>III</w:t>
      </w:r>
    </w:p>
    <w:p>
      <w:pPr>
        <w:pStyle w:val="TextBody"/>
        <w:ind w:firstLine="397"/>
        <w:rPr/>
      </w:pPr>
      <w:r>
        <w:rPr>
          <w:rFonts w:cs="Book Antiqua" w:ascii="Book Antiqua" w:hAnsi="Book Antiqua"/>
        </w:rPr>
        <w:t>Kirche tritt überall da in Erscheinung, wo Menschen vom</w:t>
      </w:r>
      <w:r>
        <w:rPr>
          <w:rFonts w:cs="Book Antiqua" w:ascii="Book Antiqua" w:hAnsi="Book Antiqua"/>
          <w:b/>
          <w:bCs/>
        </w:rPr>
        <w:t xml:space="preserve"> </w:t>
      </w:r>
      <w:r>
        <w:rPr>
          <w:rFonts w:cs="Book Antiqua" w:ascii="Book Antiqua" w:hAnsi="Book Antiqua"/>
        </w:rPr>
        <w:t>Geist der Liebe berührt oder durchdrungen werden. Was womöglich gelegentlich in mancher Andacht eintritt. Nur dann nähert sich Kirche ihrem Wesen. Wo von den vielen Kirchen die Rede ist, in die sich die Christenheit auf gespalten hat, da vollzieht sich ein Bedeutungswandel. Die Kirchen werden zu altruistischen Interessensverbänden und karitativen Verwaltungsapparaten, was gewiss hochlöblich ist. Und sicherlich scheint Kirche auch in solchen Institutionen gelegentlich auf, zumal dann, wenn ein bedeutsamer Anlass die Gemeinden zusammenkommen lässt.</w:t>
      </w:r>
    </w:p>
    <w:p>
      <w:pPr>
        <w:pStyle w:val="TextBody"/>
        <w:ind w:firstLine="397"/>
        <w:rPr/>
      </w:pPr>
      <w:r>
        <w:rPr>
          <w:rFonts w:cs="Book Antiqua" w:ascii="Book Antiqua" w:hAnsi="Book Antiqua"/>
        </w:rPr>
        <w:t xml:space="preserve">Bischof Kamphaus brachte es in einer Talkshow zum Thema „Ist Kirche ein Auslaufmodell?“ (HR 10.11.2004) auf den Punkt, als er sagte, dass er während einer Afrikareise gelegentlich eine ganz andere Kirche kennen gelernt habe, nämlich eine Kirche ohne Verwaltung und Geld, wo die ursprüngliche Bedeutung noch augenfällig zum Tragen komme. Die Kirchensteuer sei so gesehen hier zweifellos eine sinnverändernde Bürde. Wenn er auch nicht soweit ging, deren Abschaffung zu fordern. </w:t>
      </w:r>
    </w:p>
    <w:p>
      <w:pPr>
        <w:pStyle w:val="TextBody"/>
        <w:ind w:firstLine="397"/>
        <w:rPr/>
      </w:pPr>
      <w:r>
        <w:rPr>
          <w:rFonts w:cs="Book Antiqua" w:ascii="Book Antiqua" w:hAnsi="Book Antiqua"/>
        </w:rPr>
        <w:t>Die Lage der Kirchen in Frankreich oder England ist auch ohne staatlich erhobene Kirchensteuer kaum weniger desolat. Es will so scheinen, als lägen die (reichen) Mutterkirchen im Koma, deren (arme) Töchter sich weltweit verbreiteten, wo sie sich zumeist guter Gesundheit erfreuen. Heiner Geißler, ein weiterer Diskutant der oben genannten Talkshow, bezeichnete  Kirche denn auch als „Global Player“, der als dieser mitnichten der Agonie verfalle.</w:t>
      </w:r>
    </w:p>
    <w:p>
      <w:pPr>
        <w:pStyle w:val="TextBody"/>
        <w:ind w:firstLine="397"/>
        <w:rPr/>
      </w:pPr>
      <w:r>
        <w:rPr>
          <w:rFonts w:cs="Book Antiqua" w:ascii="Book Antiqua" w:hAnsi="Book Antiqua"/>
        </w:rPr>
        <w:t xml:space="preserve">Alles steht und fällt für uns also mit dem Geist, der Kirche ausmacht und der sich im pluralistischen Kulturangebot nicht recht zu behaupten weiß. Zu unbedarft und nicht pointiert genug kommt dieser Geist zumeist daher. Er bringt seinen Schöpfungsbezug nicht klar genug zum Ausdruck. Es mangelt ihm am adäquaten Wissen der Naturzusammenhänge und an den weltbewegenden (künstlerischen) Ausdrucksformen. Er fällt hinter das erreichte Niveau zurück, was er sich als Geist, der die Welt erfüllen und weiterbringen soll, nicht leisten kann. Denn Gott durchdringt die Welt. An ihn glauben heißt, ihn im Weltgeschehen zu verwirklichen und im Naturganzen gemäß der uns Menschen verliehenen Möglichkeiten zu erkennen und zu würdigen. </w:t>
      </w:r>
    </w:p>
    <w:p>
      <w:pPr>
        <w:pStyle w:val="TextBody"/>
        <w:ind w:firstLine="397"/>
        <w:rPr/>
      </w:pPr>
      <w:r>
        <w:rPr>
          <w:rFonts w:cs="Book Antiqua" w:ascii="Book Antiqua" w:hAnsi="Book Antiqua"/>
        </w:rPr>
        <w:t xml:space="preserve">Folgerichtig sollte der Kirchenapparat dazu beitragen, dass auch der Kirchen-Geist die Höhe der Zeit erklimmt – genauer –, dass Christen sich den wissenschaftlichen Herausforderungen und den künstlerischen Ausdrucksmöglichkeiten der Zeit stellen, statt vor ihnen in die Schutzburg des Glaubens zu fliehen, um sich dort auf das Leben im Jenseits vorzubereiten, womit wir Heutigen uns ohnehin schwer tun. </w:t>
      </w:r>
    </w:p>
    <w:p>
      <w:pPr>
        <w:pStyle w:val="TextBody"/>
        <w:ind w:firstLine="397"/>
        <w:rPr/>
      </w:pPr>
      <w:r>
        <w:rPr>
          <w:rFonts w:cs="Book Antiqua" w:ascii="Book Antiqua" w:hAnsi="Book Antiqua"/>
        </w:rPr>
        <w:t>Das „Reich Gottes“ und das „Reich der Freiheit“ sind am Ende gar nicht so weit auseinander. Don Camillo und Bürgermeister Pepone ziehen im Angesicht Gottes womöglich schon immer am gleichen Strang, ohne es zu bemerken.</w:t>
      </w:r>
    </w:p>
    <w:p>
      <w:pPr>
        <w:pStyle w:val="TextBody"/>
        <w:ind w:firstLine="397"/>
        <w:rPr/>
      </w:pPr>
      <w:r>
        <w:rPr>
          <w:rFonts w:cs="Book Antiqua" w:ascii="Book Antiqua" w:hAnsi="Book Antiqua"/>
        </w:rPr>
        <w:t>Das Christentum steht und fällt nicht mit dem Grad der Vergottungsvorstellung Christi oder des Menschen und schon gar nicht mit dem Glauben an die fleischliche Auferstehung. Wir können und müssen hinnehmen, dass sich unsere Identität nach dem Tod möglicherweise verflüchtigt, um bei einem erweiterten Zweck, von dem wir letztlich nichts wissen können, einzukehren. Ob wir ins himmlische Paradies aufgenommen werden oder im samtschwarzen Vergessen der All-Seele verschwinden oder ins üppige Nirwana heimkommen oder uns in den Spiralen der Wiederkehr verlieren, wer mag das für sich festlegen? Wenn ich einen Wunsch äußern dürfte, dann würde ich mich zunächst gern in der Traumzeit umtun und die unendlichen Weiten der vielen Welten auf der Suche nach der ewigen Wahrheit durchstreifen.</w:t>
      </w:r>
    </w:p>
    <w:p>
      <w:pPr>
        <w:pStyle w:val="TextBody"/>
        <w:ind w:firstLine="397"/>
        <w:rPr/>
      </w:pPr>
      <w:r>
        <w:rPr>
          <w:rFonts w:cs="Book Antiqua" w:ascii="Book Antiqua" w:hAnsi="Book Antiqua"/>
        </w:rPr>
        <w:t xml:space="preserve">Wir können aber mit viel mehr Gewissheit hier und jetzt an Gottes Weisheit und Allgegenwart teilhaben. Wir können Gott in seiner Schöpfung zur Kenntnis nehmen und ihn wenigstens ansatzweise in dem Wunder des Lebens studieren. Denn vieles von dem, was wir begreifen sollen, wurde (nicht zuletzt in der Bibel) von langer Hand aufgeschrieben und in seinen Konsequenzen – wenn auch verschlüsselt und verklausuliert - mindestens angedeutet, um nun von uns womöglich natur- und geisteswissenschaftlich eingeholt und in das uns rechte Licht gerückt zu werden. </w:t>
      </w:r>
    </w:p>
    <w:p>
      <w:pPr>
        <w:pStyle w:val="TextBody"/>
        <w:ind w:firstLine="397"/>
        <w:rPr/>
      </w:pPr>
      <w:r>
        <w:rPr>
          <w:rFonts w:cs="Book Antiqua" w:ascii="Book Antiqua" w:hAnsi="Book Antiqua"/>
        </w:rPr>
        <w:t xml:space="preserve">Denn der menschliche Intellekt ist ja keine Privatsache von außerhalb, sondern selbst ein allgemeiner und wichtiger Teil der inneren (irdischen) Schöpfung, die wie er auf Vollendung drängt. </w:t>
      </w:r>
    </w:p>
    <w:p>
      <w:pPr>
        <w:pStyle w:val="TextBody"/>
        <w:ind w:firstLine="397"/>
        <w:rPr/>
      </w:pPr>
      <w:r>
        <w:rPr>
          <w:rFonts w:cs="Book Antiqua" w:ascii="Book Antiqua" w:hAnsi="Book Antiqua"/>
        </w:rPr>
        <w:t xml:space="preserve">Die Fähigkeit des Menschen, selbst schwierigsten Sachverhalten auf den Grund zu kommen, wird die Menshheit immer weiter und tiefer in die Zusammenhänge der Schöpfung hineinziehen. Sie wird Gott zuletzt möglicherweise sogar auf dem Entwicklungswege einholen. Auf eine Weise, von der man zuvor immer nur dem mystischen Hörensagen nach wusste. Die sogenannten Wunder, von denen wir soviel Aufhebens machen, werden sich dann eher selbstverständlich ausnehmen. Die christliche Vorstellung, dass alle Seelen zum großen Gericht geladen sind, erweist sich jenseits der Zeitschranke keineswegs als unvorstellbar. </w:t>
      </w:r>
    </w:p>
    <w:p>
      <w:pPr>
        <w:pStyle w:val="TextBody"/>
        <w:ind w:firstLine="397"/>
        <w:rPr/>
      </w:pPr>
      <w:r>
        <w:rPr>
          <w:rFonts w:cs="Book Antiqua" w:ascii="Book Antiqua" w:hAnsi="Book Antiqua"/>
        </w:rPr>
        <w:t xml:space="preserve">Dabei brauchen wir deren Aufhebung nicht unbedingt: Nehmen wir einmal an, dass sich Seelen mit Lichtgeschwindigkeit auf dem Weg zum Zentrum unserer Galaxie befinden. Was insofern Sinn machte, als jenseits von Sagittarius A (unserem systemeigenen Schwarzen Loch) die Ewigkeit zu vermuten ist, dann wird dieses Ziel von den Seelen der Geschöpfe, die vor 27.000 Jahren auf dieser Erde gelebt haben, heute erreicht. So groß sind die Distanzen, von denen ausgegangen werden kann. </w:t>
      </w:r>
    </w:p>
    <w:p>
      <w:pPr>
        <w:pStyle w:val="TextBody"/>
        <w:ind w:firstLine="397"/>
        <w:rPr/>
      </w:pPr>
      <w:r>
        <w:rPr>
          <w:rFonts w:cs="Book Antiqua" w:ascii="Book Antiqua" w:hAnsi="Book Antiqua"/>
        </w:rPr>
        <w:t>Das ungefähre Äquivalent der energetischen Ein- und Ausstrahlung auf der Erde lässt eine solche Vorstellung nicht völlig absurd erscheinen. Es besteht gleichwohl guter Grund zu der Annahme, dass der Tod eine Art Kurzschluss zur Ewigkeit herstellt, dass den Seelen die lange Reise (der Läuterung) zum Gerichtstermin also erspart bleibt.</w:t>
      </w:r>
    </w:p>
    <w:p>
      <w:pPr>
        <w:pStyle w:val="TextBody"/>
        <w:ind w:firstLine="397"/>
        <w:rPr/>
      </w:pPr>
      <w:r>
        <w:rPr>
          <w:rFonts w:cs="Book Antiqua" w:ascii="Book Antiqua" w:hAnsi="Book Antiqua"/>
        </w:rPr>
        <w:t>Wenn Kirche es schafft, Gott in seiner Schöpfung anschaulich und begreiflich zu machen, dann hat sie als Hoffnungsträger eine gute Chance. Zumal, wenn sie sich der ganzen Fülle der immer weiter wachsenden Beweislast aus den naturwissenschaftlichen Disziplinen bedient.</w:t>
      </w:r>
    </w:p>
    <w:p>
      <w:pPr>
        <w:pStyle w:val="TextBody"/>
        <w:ind w:firstLine="397"/>
        <w:rPr/>
      </w:pPr>
      <w:r>
        <w:rPr>
          <w:rFonts w:cs="Book Antiqua" w:ascii="Book Antiqua" w:hAnsi="Book Antiqua"/>
        </w:rPr>
        <w:t xml:space="preserve">Denn dann kann deutlich werden, dass wir Gott besser nicht für eigene Versäumnisse und für unsere Fehler, ja, nicht einmal für unser persönliches Schicksal in die Pflicht nehmen sollen. Hiob legte davon ein die Jahrtausende durchdringendes beredtes Zeugnis ab.  </w:t>
      </w:r>
    </w:p>
    <w:p>
      <w:pPr>
        <w:pStyle w:val="TextBody"/>
        <w:ind w:firstLine="397"/>
        <w:rPr/>
      </w:pPr>
      <w:r>
        <w:rPr>
          <w:rFonts w:cs="Book Antiqua" w:ascii="Book Antiqua" w:hAnsi="Book Antiqua"/>
        </w:rPr>
        <w:t>Das einzelne Ego muss sich im Zentrum des Glaubens verfehlen. Gnade in Untätigkeit und Ignoranz zu erbitten, durchstößt alsbald die Grenze zur Blasphemie, wie schnell deutlich werden kann:</w:t>
      </w:r>
    </w:p>
    <w:p>
      <w:pPr>
        <w:pStyle w:val="TextBody"/>
        <w:ind w:firstLine="397"/>
        <w:rPr/>
      </w:pPr>
      <w:r>
        <w:rPr>
          <w:rFonts w:cs="Book Antiqua" w:ascii="Book Antiqua" w:hAnsi="Book Antiqua"/>
        </w:rPr>
        <w:t>‚</w:t>
      </w:r>
      <w:r>
        <w:rPr>
          <w:rFonts w:cs="Book Antiqua" w:ascii="Book Antiqua" w:hAnsi="Book Antiqua"/>
        </w:rPr>
        <w:t>Heiliger St. Florian, verschon mein Haus, zünd andre an.’ - Welch ein naives und zugleich durchtriebenes Ansinnen! Zu Ende gedacht, trifft das „St. Florians Prinzip“ eine Fülle relevanter Tatbestände im Weltmaßstab. Und wir selbst sind dabei nicht selten auch noch die Brandstifter!</w:t>
      </w:r>
    </w:p>
    <w:p>
      <w:pPr>
        <w:pStyle w:val="Bezugszeichentext"/>
        <w:ind w:firstLine="397"/>
        <w:jc w:val="center"/>
        <w:rPr>
          <w:rFonts w:ascii="Book Antiqua" w:hAnsi="Book Antiqua" w:cs="Book Antiqua"/>
          <w:b/>
          <w:b/>
          <w:bCs/>
          <w:sz w:val="24"/>
        </w:rPr>
      </w:pPr>
      <w:r>
        <w:rPr>
          <w:rFonts w:cs="Book Antiqua" w:ascii="Book Antiqua" w:hAnsi="Book Antiqua"/>
          <w:b/>
          <w:bCs/>
          <w:sz w:val="24"/>
        </w:rPr>
        <w:t>IV</w:t>
      </w:r>
    </w:p>
    <w:p>
      <w:pPr>
        <w:pStyle w:val="TextBody"/>
        <w:ind w:firstLine="397"/>
        <w:rPr/>
      </w:pPr>
      <w:r>
        <w:rPr>
          <w:rFonts w:cs="Book Antiqua" w:ascii="Book Antiqua" w:hAnsi="Book Antiqua"/>
        </w:rPr>
        <w:t>Die Gottesdienstgestaltung, worin sich das Wesen der Kirche nun einmal Ausdruck verschafft, bedarf aus mancherlei Gründen der Aufmerksamkeit. Und vieles wird bereits getan. Mancher Erfolg wird hier und da sichtbar. Die Frage drängt sich also auf, ob damit auch wirklich der geeignete Hebel zur Veränderung der Situation der Kirche gefunden ist. Vielleicht liegt es weniger an Sachverstand und Kreativität, dem Einfühlungsvermögen und dem didaktischen Geschick der einzelnen Verantwortlichen vor Ort, dass sich die Kirchen leeren und die Anzahl der Kirchenaustritte, die der Eintritte deutlich übersteigt.</w:t>
      </w:r>
    </w:p>
    <w:p>
      <w:pPr>
        <w:pStyle w:val="TextBody"/>
        <w:ind w:firstLine="397"/>
        <w:rPr/>
      </w:pPr>
      <w:r>
        <w:rPr>
          <w:rFonts w:cs="Book Antiqua" w:ascii="Book Antiqua" w:hAnsi="Book Antiqua"/>
        </w:rPr>
        <w:t xml:space="preserve">Ein sehr grundsätzliches Unbehagen wird nämlich spürbar, wenn es darum geht, die Entscheidung gegen die Kirche vor sich und anderen zu rechtfertigen. Dieses Unbehagen zeigt sich hinter den Rationalisierungen. Es scheint auch noch hinter der mehr oder weniger qualifizierten Kritik an bestehenden Verhältnissen und der Ausübung kirchlicher Macht zu stehen. Ja, selbst das Zweckbündnis mit der politischen, konservativen Kraft, dem gewiss ein Teil der Schädigungen angelastet werden muss, könnte sich möglicherweise noch als vorgeschoben erweisen. </w:t>
      </w:r>
    </w:p>
    <w:p>
      <w:pPr>
        <w:pStyle w:val="TextBody"/>
        <w:ind w:firstLine="397"/>
        <w:rPr/>
      </w:pPr>
      <w:r>
        <w:rPr>
          <w:rFonts w:cs="Book Antiqua" w:ascii="Book Antiqua" w:hAnsi="Book Antiqua"/>
        </w:rPr>
        <w:t>Das Unbehagen geht letztlich auf eine singuläre</w:t>
      </w:r>
      <w:r>
        <w:rPr>
          <w:rFonts w:cs="Book Antiqua" w:ascii="Book Antiqua" w:hAnsi="Book Antiqua"/>
          <w:b/>
          <w:bCs/>
        </w:rPr>
        <w:t>,</w:t>
      </w:r>
      <w:r>
        <w:rPr>
          <w:rFonts w:cs="Book Antiqua" w:ascii="Book Antiqua" w:hAnsi="Book Antiqua"/>
        </w:rPr>
        <w:t xml:space="preserve"> das heißt einzigartige, frühkindliche Beschädigung zurück: Angesichts eines nie gekannten gigantischen Vernichtungskriegs, der Ausrottung ganzer Völker und Rassen – beispiellosen Rückfalls in die Barbarei  und am eigenen Leib erlebte Schrecken des Krieges - vermittelten Schule, Kirche und Elternhaus (wie denn auch) dem Kind statt der Geborgenheit, der es bedarf, dem Leben selbstvertrauend und vertrauensvoll zu begegnen, eine untergründig lastende Schuld des namenlosen Grauens. </w:t>
      </w:r>
    </w:p>
    <w:p>
      <w:pPr>
        <w:pStyle w:val="TextBody"/>
        <w:ind w:firstLine="397"/>
        <w:rPr/>
      </w:pPr>
      <w:r>
        <w:rPr>
          <w:rFonts w:cs="Book Antiqua" w:ascii="Book Antiqua" w:hAnsi="Book Antiqua"/>
        </w:rPr>
        <w:t>Die von Heuchelei, Verdrängung und Leibesegoismus gezeichnete Wirtschaftswunderzeit war zu Aufarbeitung oder Erklärungen außerstande. Das lastende wortlose Ur</w:t>
      </w:r>
      <w:r>
        <w:rPr>
          <w:rFonts w:cs="Book Antiqua" w:ascii="Book Antiqua" w:hAnsi="Book Antiqua"/>
          <w:b/>
          <w:bCs/>
        </w:rPr>
        <w:t>-</w:t>
      </w:r>
      <w:r>
        <w:rPr>
          <w:rFonts w:cs="Book Antiqua" w:ascii="Book Antiqua" w:hAnsi="Book Antiqua"/>
        </w:rPr>
        <w:t xml:space="preserve">Unbehagen wurde von der Generation der Kriegskinder kaum weniger sprachlos auch an deren Kinder weiter gegeben. </w:t>
      </w:r>
    </w:p>
    <w:p>
      <w:pPr>
        <w:pStyle w:val="TextBody"/>
        <w:ind w:firstLine="397"/>
        <w:rPr/>
      </w:pPr>
      <w:r>
        <w:rPr>
          <w:rFonts w:cs="Book Antiqua" w:ascii="Book Antiqua" w:hAnsi="Book Antiqua"/>
        </w:rPr>
        <w:t xml:space="preserve">Das Unbehagen hat seine Wurzel in einer letztlich unüberbrückbaren Vertrauenskrise, deren sich die Autorität an sich schuldig gemacht hat. Es führt allenfalls zu der Frage, wie verhindert hätte werden können, was sich von sehr langer Hand anbahnte und eine beinahe logisch zu nennende Konsequenz der ideologischen Selbstüberschätzung der Gesellschaften im Industriezeitalter zum Ausdruck brachte. </w:t>
      </w:r>
    </w:p>
    <w:p>
      <w:pPr>
        <w:pStyle w:val="TextBody"/>
        <w:ind w:firstLine="397"/>
        <w:rPr/>
      </w:pPr>
      <w:r>
        <w:rPr>
          <w:rFonts w:cs="Book Antiqua" w:ascii="Book Antiqua" w:hAnsi="Book Antiqua"/>
        </w:rPr>
        <w:t>Wer hier weiterdenkt, der findet alsbald  zu apokalyptischen Visionen und kommt an den Schlussfolgerungen der 68er nicht vorbei. Auch wenn er inzwischen womöglich über sie hinausgelangte (was hinterher freilich immer leicht ist!).</w:t>
      </w:r>
    </w:p>
    <w:p>
      <w:pPr>
        <w:pStyle w:val="TextBody"/>
        <w:ind w:firstLine="397"/>
        <w:rPr/>
      </w:pPr>
      <w:r>
        <w:rPr>
          <w:rFonts w:cs="Book Antiqua" w:ascii="Book Antiqua" w:hAnsi="Book Antiqua"/>
        </w:rPr>
        <w:t>Die 68er Revolte der jugendlichen Intellektuellen und ihrer Mitläufer unter der Arbeiterjugend übernahm vor allem in Deutschland, aber auch in Frankreich und Italien und anderswo (Prag nicht zu vergessen!), stellvertretend für die verantwortliche (letztlich wohl als  göttlich zu begreifende) Autorität</w:t>
      </w:r>
      <w:r>
        <w:rPr>
          <w:rFonts w:cs="Book Antiqua" w:ascii="Book Antiqua" w:hAnsi="Book Antiqua"/>
          <w:b/>
          <w:bCs/>
        </w:rPr>
        <w:t>,</w:t>
      </w:r>
      <w:r>
        <w:rPr>
          <w:rFonts w:cs="Book Antiqua" w:ascii="Book Antiqua" w:hAnsi="Book Antiqua"/>
        </w:rPr>
        <w:t xml:space="preserve"> die gewaltige Aufgabe der grundlegenden Umgestaltung der korrumpierten öffentlichen Moral. </w:t>
      </w:r>
    </w:p>
    <w:p>
      <w:pPr>
        <w:pStyle w:val="TextBody"/>
        <w:ind w:firstLine="397"/>
        <w:rPr/>
      </w:pPr>
      <w:r>
        <w:rPr>
          <w:rFonts w:cs="Book Antiqua" w:ascii="Book Antiqua" w:hAnsi="Book Antiqua"/>
        </w:rPr>
        <w:t>Die bestehende Ordnung musste nicht selten auf den Kopf gestellt werden. Galt es doch erst einmal, sich Werten wie Disziplin, Ehre, Sauberkeit, Tradition, Treue, Vaterland, etc. zu entledigen. Werten, die im Dienst grausamer Barbaren, die mordend und plündernd über die Menschheit herfielen, zu irreparablem Schaden gekommen waren.</w:t>
      </w:r>
    </w:p>
    <w:p>
      <w:pPr>
        <w:pStyle w:val="TextBody"/>
        <w:ind w:firstLine="397"/>
        <w:rPr/>
      </w:pPr>
      <w:r>
        <w:rPr>
          <w:rFonts w:cs="Book Antiqua" w:ascii="Book Antiqua" w:hAnsi="Book Antiqua"/>
        </w:rPr>
        <w:t xml:space="preserve">Man ging gerade bei der Zertrümmerung von solch fragwürdigen Werten nicht selten dilettantisch zu Werke und versagte gelegentlich im Einzelnen kläglich. Gleichwohl ist das Ergebnis beachtlich. </w:t>
      </w:r>
    </w:p>
    <w:p>
      <w:pPr>
        <w:pStyle w:val="TextBody"/>
        <w:ind w:firstLine="397"/>
        <w:rPr/>
      </w:pPr>
      <w:r>
        <w:rPr>
          <w:rFonts w:cs="Book Antiqua" w:ascii="Book Antiqua" w:hAnsi="Book Antiqua"/>
        </w:rPr>
        <w:t xml:space="preserve">Vom ersten Fanal des „Make Love not War“ führte die wechselvolle Entwicklung letztlich zur „ökologischen Wende“. Von den ersten Anfängen der Hippiebewegung und der Solidarisierung mit den geplünderten Völkern der Dritten Welt fand man zum geplünderten Planeten. Und von der entehrten Heimat führte ein Weg zur entehrten Schöpfung, was sich in der Anti-Atomkraft- und der Friedensbewegung und schließlich in der Parteigründung der Grünen erst einmal kleinlaut und womöglich nur vorläufig niederschlug. Damit kam es zu einer entscheidenden Zäsur, ja zum Ende der Revolte, zumal manche angesichts des fortschreitenden Alters und mancher Fehlentwicklung in den eigenen Reihen mürbe und müde wurden. </w:t>
      </w:r>
    </w:p>
    <w:p>
      <w:pPr>
        <w:pStyle w:val="TextBody"/>
        <w:ind w:firstLine="397"/>
        <w:rPr/>
      </w:pPr>
      <w:r>
        <w:rPr>
          <w:rFonts w:cs="Book Antiqua" w:ascii="Book Antiqua" w:hAnsi="Book Antiqua"/>
        </w:rPr>
        <w:t>Ein ohne Zweifel nicht selten  (selbst)zerstörerischer und – bezogen auf die verworrenen Ziele - aussichtsloser Kampf fand sein unrühmliches Ende. Ein wildes, wahlloses Wüten zorniger Verweigerer, denen es verwehrt worden war, erwachsen zu werden, da ihnen das Erwachsensein unannehmbar erschien, brach kläglich in sich zusammen.</w:t>
      </w:r>
    </w:p>
    <w:p>
      <w:pPr>
        <w:pStyle w:val="TextBody"/>
        <w:ind w:firstLine="397"/>
        <w:rPr/>
      </w:pPr>
      <w:r>
        <w:rPr>
          <w:rFonts w:cs="Book Antiqua" w:ascii="Book Antiqua" w:hAnsi="Book Antiqua"/>
        </w:rPr>
        <w:t>Die gesellschaftlichen Kräfte wurden gleichwohl wachgerüttelt, nicht zuletzt die Kirche. Die Initialzündung und die moralische Bürde aber lagen ohne Zweifel ursächlich bei der antiautoritären Jugend.</w:t>
      </w:r>
      <w:r>
        <w:rPr>
          <w:rFonts w:cs="Book Antiqua" w:ascii="Book Antiqua" w:hAnsi="Book Antiqua"/>
          <w:b/>
          <w:bCs/>
        </w:rPr>
        <w:t xml:space="preserve"> </w:t>
      </w:r>
      <w:r>
        <w:rPr>
          <w:rFonts w:cs="Book Antiqua" w:ascii="Book Antiqua" w:hAnsi="Book Antiqua"/>
        </w:rPr>
        <w:t>Sie war es, die sich „das Kreuz der Welt“ auflud.</w:t>
      </w:r>
    </w:p>
    <w:p>
      <w:pPr>
        <w:pStyle w:val="TextBody"/>
        <w:ind w:firstLine="397"/>
        <w:rPr/>
      </w:pPr>
      <w:r>
        <w:rPr>
          <w:rFonts w:cs="Book Antiqua" w:ascii="Book Antiqua" w:hAnsi="Book Antiqua"/>
        </w:rPr>
        <w:t xml:space="preserve">Ihr hat – so will es im nachhinein scheinen -  eine Art Luther gefehlt. Denn ihre Ratgeber und Leitfiguren entstammten dem 19. Jahrhundert, dem Zeitalter der atheistischen Rationalisierung. Sie begriffen oder antizipierten von daher die paradigmatische Seite des Aufruhrs meist weniger als die Aufrührer selbst, die immerhin das eine oder andere ahnten. </w:t>
      </w:r>
    </w:p>
    <w:p>
      <w:pPr>
        <w:pStyle w:val="TextBody"/>
        <w:ind w:firstLine="397"/>
        <w:rPr/>
      </w:pPr>
      <w:r>
        <w:rPr>
          <w:rFonts w:cs="Book Antiqua" w:ascii="Book Antiqua" w:hAnsi="Book Antiqua"/>
        </w:rPr>
        <w:t xml:space="preserve">Ob die Dinge mit einem Luther anders gelaufen wären? Vermutlich nicht wirklich. Bindeglieder hat’s ja gegeben. Mystik und Aktion sind aneinander gebunden, meinte Heinz-Joachim Heydorn, ein gleichermaßen mystisch wie libertär gesinnter Hochschullehrer, 1970, in seinem grundlegenden Werk ‚Über  den Widerspruch von Bildung und Herrschaft’. </w:t>
      </w:r>
    </w:p>
    <w:p>
      <w:pPr>
        <w:pStyle w:val="TextBody"/>
        <w:ind w:firstLine="397"/>
        <w:rPr/>
      </w:pPr>
      <w:r>
        <w:rPr>
          <w:rFonts w:cs="Book Antiqua" w:ascii="Book Antiqua" w:hAnsi="Book Antiqua"/>
        </w:rPr>
        <w:t>Schon früh kam an den Rändern der Studentenbewegung mithin der Gedanke auf, dass es möglicherweise die göttliche Hand selbst sei, die da gerade so vielerlei anschob. Allerlei krypto- und pseudoreligiöse Sekten, eine Landkommunebewegung, taoistische, buddhistische, hinduistische, esoterische Zirkel entstanden und färbten die ursprünglich eher politische ‚alternative Szene’ bunt ein, die sich mehr und mehr auf den ‚Innerlichkeitstrip’ begab und sich der eigenen ökologischen Lebensgrundlagen auf neue Weise zu versichern suchte. Allenthalben in Stadt und Land versuchte man sich in alternativen Lebensgemeinschaften, -Entwürfen und ökologischen Projekten zu verwirklichen.</w:t>
      </w:r>
    </w:p>
    <w:p>
      <w:pPr>
        <w:pStyle w:val="TextBody"/>
        <w:ind w:firstLine="397"/>
        <w:rPr/>
      </w:pPr>
      <w:r>
        <w:rPr>
          <w:rFonts w:cs="Book Antiqua" w:ascii="Book Antiqua" w:hAnsi="Book Antiqua"/>
        </w:rPr>
        <w:t xml:space="preserve">Die Kirche hat sich, wo nicht ganz verschlossen, so doch nur zögernd geöffnet, hat die Aufrührer  (auch die Friedfertigen unter ihnen) nicht als die Werkzeuge Gottes, die sie vermutlich irgendwie ja doch waren, begriffen und willkommen geheißen. </w:t>
      </w:r>
    </w:p>
    <w:p>
      <w:pPr>
        <w:pStyle w:val="TextBody"/>
        <w:ind w:firstLine="397"/>
        <w:rPr/>
      </w:pPr>
      <w:r>
        <w:rPr>
          <w:rFonts w:cs="Book Antiqua" w:ascii="Book Antiqua" w:hAnsi="Book Antiqua"/>
        </w:rPr>
        <w:t xml:space="preserve">Was sonst als der Geist der Wahrheit und des wahren Lebens (und ein Schuss Abenteuerlust) hätte die Vielen dazu getrieben, ihre bürgerliche Existenz aufzugeben, der Wohlstandsgesellschaft den Rücken zu kehren, um sich dem Aufruhr und Aufbruch dieser Zeit an- und aufzuschließen? Und bis zur Selbstaufgabe, ja bis zur Selbstvernichtung für die Wahrheit (oder, soviel sei immerhin konzediert, für das, was man für die Wahrheit hielt) und für Schuldtilgung einzutreten? Um sich im festen Glauben an eine andere und bessere Welt wieder und wieder blutige Köpfe und Schlimmeres zu holen? Die schlimmsten Wunden, die man am längsten spürt, brennen einem in der Seele. </w:t>
      </w:r>
    </w:p>
    <w:p>
      <w:pPr>
        <w:pStyle w:val="TextBody"/>
        <w:ind w:firstLine="397"/>
        <w:rPr/>
      </w:pPr>
      <w:r>
        <w:rPr>
          <w:rFonts w:cs="Book Antiqua" w:ascii="Book Antiqua" w:hAnsi="Book Antiqua"/>
        </w:rPr>
        <w:t xml:space="preserve">Noch heute löst die Annahme, es habe sich bei den „Chaoten“ um göttliche Werkzeuge gehandelt, in den Kreisen konservativer Christen Wut und Entsetzen aus. Hat man dergleichen nicht schon einmal von anderen gesetzestreuen Gläubigen irgendwo gelesen? </w:t>
      </w:r>
    </w:p>
    <w:p>
      <w:pPr>
        <w:pStyle w:val="TextBody"/>
        <w:ind w:firstLine="397"/>
        <w:rPr/>
      </w:pPr>
      <w:r>
        <w:rPr>
          <w:rFonts w:cs="Book Antiqua" w:ascii="Book Antiqua" w:hAnsi="Book Antiqua"/>
        </w:rPr>
        <w:t xml:space="preserve">Der Kirche stünde es heute gut an, sich der Errungenschaften jener „lost Generation“ nicht nur klammheimlich zu bedienen, sondern sich öffentlich zu deren Urhebern zu bekennen. </w:t>
      </w:r>
    </w:p>
    <w:p>
      <w:pPr>
        <w:pStyle w:val="Heading2"/>
        <w:ind w:firstLine="397"/>
        <w:rPr/>
      </w:pPr>
      <w:r>
        <w:rPr>
          <w:rFonts w:cs="Book Antiqua" w:ascii="Book Antiqua" w:hAnsi="Book Antiqua"/>
          <w:sz w:val="24"/>
        </w:rPr>
        <w:t>Als von dort angeregte Errungenschaften ließen sich aus heutiger (kirchlicher) Perspektive definieren:</w:t>
      </w:r>
    </w:p>
    <w:p>
      <w:pPr>
        <w:pStyle w:val="Normal"/>
        <w:rPr>
          <w:rFonts w:ascii="Book Antiqua" w:hAnsi="Book Antiqua" w:cs="Book Antiqua"/>
          <w:sz w:val="24"/>
        </w:rPr>
      </w:pPr>
      <w:r>
        <w:rPr>
          <w:rFonts w:cs="Book Antiqua" w:ascii="Book Antiqua" w:hAnsi="Book Antiqua"/>
          <w:sz w:val="24"/>
        </w:rPr>
      </w:r>
    </w:p>
    <w:p>
      <w:pPr>
        <w:pStyle w:val="Aufzhlungszeichen2"/>
        <w:rPr/>
      </w:pPr>
      <w:r>
        <w:rPr>
          <w:i w:val="false"/>
          <w:iCs w:val="false"/>
          <w:sz w:val="24"/>
        </w:rPr>
        <w:t xml:space="preserve">- die Freiheit eines Christenmenschen im 21. Jahrhundert,                    </w:t>
      </w:r>
    </w:p>
    <w:p>
      <w:pPr>
        <w:pStyle w:val="Aufzhlungszeichen2"/>
        <w:rPr/>
      </w:pPr>
      <w:r>
        <w:rPr>
          <w:i w:val="false"/>
          <w:iCs w:val="false"/>
          <w:sz w:val="24"/>
        </w:rPr>
        <w:t>- die grundsätzliche und wiederzugewinnende Heiligkeit der Schöpfung (Ökologie, Natur-, Klima-, Arten- und Tierschutz),</w:t>
      </w:r>
    </w:p>
    <w:p>
      <w:pPr>
        <w:pStyle w:val="Aufzhlungszeichen2"/>
        <w:rPr/>
      </w:pPr>
      <w:r>
        <w:rPr>
          <w:i w:val="false"/>
          <w:iCs w:val="false"/>
          <w:sz w:val="24"/>
        </w:rPr>
        <w:t>- die wiedergewonnene Bescheidenheit angesichts des menschlichen Scheiterns in  der Geschichte,</w:t>
      </w:r>
    </w:p>
    <w:p>
      <w:pPr>
        <w:pStyle w:val="Aufzhlungszeichen2"/>
        <w:rPr/>
      </w:pPr>
      <w:r>
        <w:rPr>
          <w:i w:val="false"/>
          <w:iCs w:val="false"/>
          <w:sz w:val="24"/>
        </w:rPr>
        <w:t>- die Sehnsucht nach öffentlicher Liebe unter den Menschen.</w:t>
      </w:r>
    </w:p>
    <w:p>
      <w:pPr>
        <w:pStyle w:val="Aufzhlungszeichen2"/>
        <w:rPr>
          <w:i w:val="false"/>
          <w:i w:val="false"/>
          <w:iCs w:val="false"/>
          <w:sz w:val="24"/>
        </w:rPr>
      </w:pPr>
      <w:r>
        <w:rPr>
          <w:i w:val="false"/>
          <w:iCs w:val="false"/>
          <w:sz w:val="24"/>
        </w:rPr>
      </w:r>
    </w:p>
    <w:p>
      <w:pPr>
        <w:pStyle w:val="TextBody"/>
        <w:ind w:firstLine="397"/>
        <w:rPr/>
      </w:pPr>
      <w:r>
        <w:rPr>
          <w:rFonts w:cs="Book Antiqua" w:ascii="Book Antiqua" w:hAnsi="Book Antiqua"/>
        </w:rPr>
        <w:t>Vielleicht fasste dann die eine oder andere vereinsamte Seele Vertrauen. Die Kirche darf</w:t>
      </w:r>
      <w:r>
        <w:rPr>
          <w:rFonts w:cs="Book Antiqua" w:ascii="Book Antiqua" w:hAnsi="Book Antiqua"/>
          <w:b/>
          <w:bCs/>
        </w:rPr>
        <w:t xml:space="preserve"> </w:t>
      </w:r>
      <w:r>
        <w:rPr>
          <w:rFonts w:cs="Book Antiqua" w:ascii="Book Antiqua" w:hAnsi="Book Antiqua"/>
        </w:rPr>
        <w:t>und</w:t>
      </w:r>
      <w:r>
        <w:rPr>
          <w:rFonts w:cs="Book Antiqua" w:ascii="Book Antiqua" w:hAnsi="Book Antiqua"/>
          <w:b/>
          <w:bCs/>
        </w:rPr>
        <w:t xml:space="preserve"> </w:t>
      </w:r>
      <w:r>
        <w:rPr>
          <w:rFonts w:cs="Book Antiqua" w:ascii="Book Antiqua" w:hAnsi="Book Antiqua"/>
        </w:rPr>
        <w:t>soll</w:t>
      </w:r>
      <w:r>
        <w:rPr>
          <w:rFonts w:cs="Book Antiqua" w:ascii="Book Antiqua" w:hAnsi="Book Antiqua"/>
          <w:b/>
          <w:bCs/>
        </w:rPr>
        <w:t xml:space="preserve"> </w:t>
      </w:r>
      <w:r>
        <w:rPr>
          <w:rFonts w:cs="Book Antiqua" w:ascii="Book Antiqua" w:hAnsi="Book Antiqua"/>
        </w:rPr>
        <w:t>für ihre verlorenen Söhne und Töchter bereit und offen sein. Dafür gibt es noch viel zu tun.</w:t>
      </w:r>
    </w:p>
    <w:p>
      <w:pPr>
        <w:pStyle w:val="TextBody"/>
        <w:ind w:firstLine="397"/>
        <w:rPr>
          <w:rFonts w:ascii="Book Antiqua" w:hAnsi="Book Antiqua" w:cs="Book Antiqua"/>
        </w:rPr>
      </w:pPr>
      <w:r>
        <w:rPr>
          <w:rFonts w:cs="Book Antiqua" w:ascii="Book Antiqua" w:hAnsi="Book Antiqua"/>
        </w:rPr>
      </w:r>
    </w:p>
    <w:p>
      <w:pPr>
        <w:pStyle w:val="TextBody"/>
        <w:ind w:firstLine="397"/>
        <w:rPr/>
      </w:pPr>
      <w:r>
        <w:rPr>
          <w:rFonts w:cs="Book Antiqua" w:ascii="Book Antiqua" w:hAnsi="Book Antiqua"/>
        </w:rPr>
        <w:t xml:space="preserve">Nicht eine ganze Generation ist 68 aufgebrochen. In Prozentzahlen ausgedrückt, handelte es sich vielmehr um „eine kleine radikale Minderheit“ im einstelligen Bereich. Aber affiziert und in Gegner und Befürworter geteilt wurde die ganze Generation, denn alle teilten das gleiche Schicksal, alle waren Gezeichnete, denen das Kainsmal in der Wiege aufgedrückt worden war. </w:t>
      </w:r>
    </w:p>
    <w:p>
      <w:pPr>
        <w:pStyle w:val="TextBody"/>
        <w:ind w:firstLine="397"/>
        <w:rPr/>
      </w:pPr>
      <w:r>
        <w:rPr>
          <w:rFonts w:cs="Book Antiqua" w:ascii="Book Antiqua" w:hAnsi="Book Antiqua"/>
        </w:rPr>
        <w:t xml:space="preserve">Das Unbehagen der ganzen Kriegs- und Nachkriegs- (und den Folge-) Generationen hat also etwas mit dieser Schuld und den daraus abgeleiteten Schuldgefühlen zu tun. Aus gutem Grund sträubt man sich gegen die leichtfertige Rede von Erbsünde, von Adams Fluch und von Sündenvergebung (eben das ganze fertig geschnürte Paket, mit dem einem da bisweilen (zu) nahe getreten wird.) Wenn schon, dann soll (und soll doch auch nicht!) die Rede sein von der nationalen Erbsünde und von dem Fluch, den unsere Väter und Großväter über uns gebracht haben und von der Vergebung seitens ihrer Opfer und deren Nachkommen (die man nicht fordern, nur erbitten kann.) Da ist Kirche manchmal ungenau und stößt den einen oder anderen vor den Kopf. Denn Antworten suchen ja alle. (Sie sind entweder so monströs, dass man sie nicht fassen kann oder aber es gibt sie nicht.) </w:t>
      </w:r>
    </w:p>
    <w:p>
      <w:pPr>
        <w:pStyle w:val="TextBody"/>
        <w:ind w:firstLine="397"/>
        <w:rPr/>
      </w:pPr>
      <w:r>
        <w:rPr>
          <w:rFonts w:cs="Book Antiqua" w:ascii="Book Antiqua" w:hAnsi="Book Antiqua"/>
        </w:rPr>
        <w:t xml:space="preserve">Kirche sollte keine billigen Patentrezepte und Logenplätze im Himmelreich feilbieten (wie weiland Ablassbriefchen). Sünde muss erkannt, Schuld muss benannt werden. </w:t>
      </w:r>
    </w:p>
    <w:p>
      <w:pPr>
        <w:pStyle w:val="TextBody"/>
        <w:ind w:firstLine="397"/>
        <w:rPr/>
      </w:pPr>
      <w:r>
        <w:rPr>
          <w:rFonts w:cs="Book Antiqua" w:ascii="Book Antiqua" w:hAnsi="Book Antiqua"/>
        </w:rPr>
        <w:t>Gewiss werden mit solch selbstgefälligen Ermahnungen weit offene Türen eingerannt. Kluge Köpfe machen sich seit Jahren solche Gedanken und versuchen, sie nach Kräften in die Tat umzusetzen. Und doch will hier das herbe Münzerische Diktum aus den Bauernkriegen passen: ‚Wer den bittren Christum nicht will, der wird sich am Honig tot fressen, im Grunde des Glaubens steht allein der ganze Christus.’</w:t>
      </w:r>
    </w:p>
    <w:p>
      <w:pPr>
        <w:pStyle w:val="Bezugszeichentext"/>
        <w:ind w:firstLine="397"/>
        <w:jc w:val="center"/>
        <w:rPr>
          <w:rFonts w:ascii="Book Antiqua" w:hAnsi="Book Antiqua" w:cs="Book Antiqua"/>
          <w:b/>
          <w:b/>
          <w:bCs/>
          <w:sz w:val="24"/>
        </w:rPr>
      </w:pPr>
      <w:r>
        <w:rPr>
          <w:rFonts w:cs="Book Antiqua" w:ascii="Book Antiqua" w:hAnsi="Book Antiqua"/>
          <w:b/>
          <w:bCs/>
          <w:sz w:val="24"/>
        </w:rPr>
        <w:t>V</w:t>
      </w:r>
    </w:p>
    <w:p>
      <w:pPr>
        <w:pStyle w:val="TextBody"/>
        <w:ind w:firstLine="397"/>
        <w:rPr/>
      </w:pPr>
      <w:r>
        <w:rPr>
          <w:rFonts w:cs="Book Antiqua" w:ascii="Book Antiqua" w:hAnsi="Book Antiqua"/>
        </w:rPr>
        <w:t>Noch immer ist der Zweifel nicht ausgeräumt, ob mit der Schuldfrage nun der wirkliche Grund dafür gefunden ist, dass sich die Menschen von der Kirche abwenden. Müssten sie nicht eigentlich deswegen Rat und Trost suchen und nach</w:t>
      </w:r>
      <w:r>
        <w:rPr>
          <w:rFonts w:cs="Book Antiqua" w:ascii="Book Antiqua" w:hAnsi="Book Antiqua"/>
          <w:b/>
          <w:bCs/>
        </w:rPr>
        <w:t xml:space="preserve"> </w:t>
      </w:r>
      <w:r>
        <w:rPr>
          <w:rFonts w:cs="Book Antiqua" w:ascii="Book Antiqua" w:hAnsi="Book Antiqua"/>
        </w:rPr>
        <w:t xml:space="preserve">jedem Strohhalm greifen? Und war Kirche nicht immer auch Notgemeinschaft? Zusammenschluss derer, die nichts zu verlieren und alles zu gewinnen hatten? </w:t>
      </w:r>
    </w:p>
    <w:p>
      <w:pPr>
        <w:pStyle w:val="TextBody"/>
        <w:ind w:firstLine="397"/>
        <w:rPr/>
      </w:pPr>
      <w:r>
        <w:rPr>
          <w:rFonts w:cs="Book Antiqua" w:ascii="Book Antiqua" w:hAnsi="Book Antiqua"/>
        </w:rPr>
        <w:t>Nun, zunächst einmal sieht es so aus, als wären wir vor allem diejenigen, die viel zu verlieren haben. Beileibe nicht nur Schuld, sondern eben auch ein gediegenes Polster des Wohlstands. Vielleicht treibt uns ja dieser Widerspruch davon. Weil wir ihn nicht ertragen wollen und weil wir nicht ständig bei unseren Schwächen gepackt werden wollen. Zumal, wenn uns das hektische Leben fest im Griff hat, in dem wir stark und unangreifbar sein müssen, damit wir uns und unsere Lieben gut durchbringen.</w:t>
      </w:r>
    </w:p>
    <w:p>
      <w:pPr>
        <w:pStyle w:val="Footer"/>
        <w:tabs>
          <w:tab w:val="clear" w:pos="4536"/>
          <w:tab w:val="clear" w:pos="9072"/>
        </w:tabs>
        <w:ind w:firstLine="397"/>
        <w:jc w:val="both"/>
        <w:rPr/>
      </w:pPr>
      <w:r>
        <w:rPr>
          <w:rFonts w:cs="Book Antiqua" w:ascii="Book Antiqua" w:hAnsi="Book Antiqua"/>
          <w:sz w:val="24"/>
        </w:rPr>
        <w:t>Die Sicherheiten, die wir zu brauchen meinen, kann uns Kirche nicht geben. Da versprechen Versicherungswesen, Medizin und Rentenfonds mehr und vor allem Greifbares.</w:t>
      </w:r>
    </w:p>
    <w:p>
      <w:pPr>
        <w:pStyle w:val="Footer"/>
        <w:tabs>
          <w:tab w:val="clear" w:pos="4536"/>
          <w:tab w:val="clear" w:pos="9072"/>
        </w:tabs>
        <w:ind w:firstLine="397"/>
        <w:jc w:val="both"/>
        <w:rPr/>
      </w:pPr>
      <w:r>
        <w:rPr>
          <w:rFonts w:cs="Book Antiqua" w:ascii="Book Antiqua" w:hAnsi="Book Antiqua"/>
          <w:sz w:val="24"/>
        </w:rPr>
        <w:t>Es wäre nun verführerisch, auf die „Zeit danach“ zu verweisen und die transzendente Trumpfkarte auszuspielen, denn das letzte Hemd hat nun einmal keine Taschen, der Mensch jedoch eine Seele und seine oft geträumten Träume von einem anderen besseren Los und was da noch so alles an Glaubensresten in ihm steckt. Er mag abwinken und zurückfragen, was das mit Kirche zu tun habe. Seinen Seelenfrieden suche man besser daheim oder im Yogakurs und in freier Natur. Auf die Kraft einer Gemeinschaft, die so wenig Gemeinschaft wie die Kirche ist, könne man sich nicht stützen und schon gar nicht verlassen.</w:t>
      </w:r>
    </w:p>
    <w:p>
      <w:pPr>
        <w:pStyle w:val="Footer"/>
        <w:tabs>
          <w:tab w:val="clear" w:pos="4536"/>
          <w:tab w:val="clear" w:pos="9072"/>
        </w:tabs>
        <w:ind w:firstLine="397"/>
        <w:jc w:val="both"/>
        <w:rPr/>
      </w:pPr>
      <w:r>
        <w:rPr>
          <w:rFonts w:cs="Book Antiqua" w:ascii="Book Antiqua" w:hAnsi="Book Antiqua"/>
          <w:sz w:val="24"/>
        </w:rPr>
        <w:t>Es scheint fast so, als brauche inzwischen ein jeder Mensch sein ganz persönliches Zeichen, das unverwechselbar auf ihn bezogen ist. Ja, möglichst auch mehrere, falls man sich irrt. Zeichen, aus denen ersichtlich wird, was zu tun ist, und wo es entlang geht.</w:t>
      </w:r>
    </w:p>
    <w:p>
      <w:pPr>
        <w:pStyle w:val="Footer"/>
        <w:tabs>
          <w:tab w:val="clear" w:pos="4536"/>
          <w:tab w:val="clear" w:pos="9072"/>
        </w:tabs>
        <w:ind w:firstLine="397"/>
        <w:jc w:val="both"/>
        <w:rPr/>
      </w:pPr>
      <w:r>
        <w:rPr>
          <w:rFonts w:cs="Book Antiqua" w:ascii="Book Antiqua" w:hAnsi="Book Antiqua"/>
          <w:sz w:val="24"/>
        </w:rPr>
        <w:t>Es ist so ein bisschen wie bei der Mitgliedschaft in einem Automobilklub. Jahrelang zahlt man Beiträge über Beiträge und nichts passiert. Kaum ist man ausgetreten, hängt man im nächsten Urlaub mit einer Panne fest, womöglich im hintersten Winkel Europas. Jetzt, wo es zu spät ist,  könnte man die Hilfe des Pannendienstes gebrauchen.</w:t>
      </w:r>
    </w:p>
    <w:p>
      <w:pPr>
        <w:pStyle w:val="Footer"/>
        <w:tabs>
          <w:tab w:val="clear" w:pos="4536"/>
          <w:tab w:val="clear" w:pos="9072"/>
        </w:tabs>
        <w:ind w:firstLine="397"/>
        <w:jc w:val="both"/>
        <w:rPr/>
      </w:pPr>
      <w:r>
        <w:rPr>
          <w:rFonts w:cs="Book Antiqua" w:ascii="Book Antiqua" w:hAnsi="Book Antiqua"/>
          <w:sz w:val="24"/>
        </w:rPr>
        <w:t xml:space="preserve">Solcherart also sind die Zeichen zumeist, steht zu befürchten. Nur gut, dass sich die Kirchen nicht primär an den Gesetzen des Marktes orientieren und zur Zeit jeden einlassen und aufnehmen, der dies begehrt, ohne weiter groß nach Gründen und Zielen zu fragen. Der Trost muss Grenzen haben, die um so enger sind, je vermessener das Begehren ist und doch verweist er auf ein Reich ohne Grenzen und auf ein Glück ohne Preis. </w:t>
      </w:r>
    </w:p>
    <w:p>
      <w:pPr>
        <w:pStyle w:val="Footer"/>
        <w:tabs>
          <w:tab w:val="clear" w:pos="4536"/>
          <w:tab w:val="clear" w:pos="9072"/>
        </w:tabs>
        <w:ind w:firstLine="397"/>
        <w:jc w:val="both"/>
        <w:rPr/>
      </w:pPr>
      <w:r>
        <w:rPr>
          <w:rFonts w:cs="Book Antiqua" w:ascii="Book Antiqua" w:hAnsi="Book Antiqua"/>
          <w:sz w:val="24"/>
        </w:rPr>
        <w:t>Man kann in der Kirche der Welt vorab den Rücken kehren und gefahrlos seine Gedanken schweifen lassen, um ihnen eine klärende Richtung zu geben, und mit seinen Gefühlen ins Reine zu kommen. Man kann ein offenes Ohr finden, sich aussprechen und sich von mancher unsinnigen Bürde des Lebens frei machen.</w:t>
      </w:r>
    </w:p>
    <w:p>
      <w:pPr>
        <w:pStyle w:val="Footer"/>
        <w:tabs>
          <w:tab w:val="clear" w:pos="4536"/>
          <w:tab w:val="clear" w:pos="9072"/>
        </w:tabs>
        <w:ind w:firstLine="397"/>
        <w:jc w:val="both"/>
        <w:rPr/>
      </w:pPr>
      <w:r>
        <w:rPr>
          <w:rFonts w:cs="Book Antiqua" w:ascii="Book Antiqua" w:hAnsi="Book Antiqua"/>
          <w:sz w:val="24"/>
        </w:rPr>
        <w:t xml:space="preserve">Dazu braucht es nicht notwendig ein hohes, festes Dach und breite Mauern. Kirche ist mehr als Kirchen. Kirche ist Geist von unser aller Geist. Kirche ist das Band der Liebe, das die Schöpfung zusammenhält und die Menschen eint. Sie ist Hort der Menschlichkeit, Nahtstelle zwischen Diesseits und Jenseits. Kirche verweist uns auf uns zurück, die wir selbst das Göttliche in uns tragen, um es überall zu entdecken und Wirklichkeit werden zu lassen. Es ist an uns, unsere Kirchen zu erneuern. Immerhin sind sie da, brauchen nicht aus dem Boden gestampft, sondern nur übernommen und mit neuem Leben gefüllt werden. </w:t>
      </w:r>
    </w:p>
    <w:p>
      <w:pPr>
        <w:pStyle w:val="Footer"/>
        <w:tabs>
          <w:tab w:val="clear" w:pos="4536"/>
          <w:tab w:val="clear" w:pos="9072"/>
        </w:tabs>
        <w:ind w:firstLine="397"/>
        <w:jc w:val="center"/>
        <w:rPr>
          <w:rFonts w:ascii="Book Antiqua" w:hAnsi="Book Antiqua" w:cs="Book Antiqua"/>
          <w:b/>
          <w:b/>
          <w:bCs/>
          <w:sz w:val="24"/>
        </w:rPr>
      </w:pPr>
      <w:r>
        <w:rPr>
          <w:rFonts w:cs="Book Antiqua" w:ascii="Book Antiqua" w:hAnsi="Book Antiqua"/>
          <w:b/>
          <w:bCs/>
          <w:sz w:val="24"/>
        </w:rPr>
        <w:t>VI</w:t>
      </w:r>
    </w:p>
    <w:p>
      <w:pPr>
        <w:pStyle w:val="TextBody"/>
        <w:ind w:firstLine="397"/>
        <w:rPr/>
      </w:pPr>
      <w:r>
        <w:rPr>
          <w:rFonts w:cs="Book Antiqua" w:ascii="Book Antiqua" w:hAnsi="Book Antiqua"/>
        </w:rPr>
        <w:t xml:space="preserve">Als der polnische Kardinal Wojtyla im Jahre 1978 zum Papst gewählt wurde, war die Überraschung allgemein. Wenige hatten dem schwerfälligen Kirchenapparat eine solch wegweisende Entscheidung zugetraut. Dass dann letztlich in vielen Bereichen manches beim Alten blieb, dass der Papst selbst viel dazu beitrug, die Gräben zwischen den Parteien zu vertiefen, rief Enttäuschung, ja Wut hervor, ganz besonders im (kirchlich) geteilten Deutschland, wo sich Katholizismus und Protestantismus in etwa die Waage halten. Dennoch ist der Gedanke der Ökumene gewachsen, zumal beide Seiten die Annäherung zu wünschen scheinen. </w:t>
      </w:r>
    </w:p>
    <w:p>
      <w:pPr>
        <w:pStyle w:val="TextBody"/>
        <w:ind w:firstLine="397"/>
        <w:rPr/>
      </w:pPr>
      <w:r>
        <w:rPr>
          <w:rFonts w:cs="Book Antiqua" w:ascii="Book Antiqua" w:hAnsi="Book Antiqua"/>
        </w:rPr>
        <w:t xml:space="preserve">Die Situation hat sich gerade in den vergangenen Monaten verschärft. Der Papst macht es den protestantischen Kritikern sehr leicht. Manche seiner Entscheidungen sind weder unter den Gläubigen noch auch im eigenen Klerus mehrheitsfähig. Dennoch hält er zäh an unpopulären Dogmen fest und erzwingt ihre Einhaltung. </w:t>
      </w:r>
    </w:p>
    <w:p>
      <w:pPr>
        <w:pStyle w:val="TextBody"/>
        <w:ind w:firstLine="397"/>
        <w:rPr/>
      </w:pPr>
      <w:r>
        <w:rPr>
          <w:rFonts w:cs="Book Antiqua" w:ascii="Book Antiqua" w:hAnsi="Book Antiqua"/>
        </w:rPr>
        <w:t xml:space="preserve">Im Streit um das Abendmahl etwa geht es letztlich um die Anerkennung des Laienkelchs oder umgekehrt um die Aushöhlung der Sakramente. Aus päpstlicher Sicht stellt sich die Sache nun einmal anders dar als auf der protestantischen Seite. Dort verfährt man inzwischen recht unbekümmert mit den Sakramenten. Eine durchaus verständliche und wahrscheinlich richtige Einsicht liegt dem zugrunde: Gott opfert sich für die Menschen – für alle Menschen. Davon dürfen, ja müssen auch alle erfahren. Kirche, so verstanden, hat die Pflicht, Tür und Tor zu öffnen und jedem, der es begehrt, Zugang zur göttlichen Gnade zu gewähren. </w:t>
      </w:r>
    </w:p>
    <w:p>
      <w:pPr>
        <w:pStyle w:val="TextBody"/>
        <w:ind w:firstLine="397"/>
        <w:rPr/>
      </w:pPr>
      <w:r>
        <w:rPr>
          <w:rFonts w:cs="Book Antiqua" w:ascii="Book Antiqua" w:hAnsi="Book Antiqua"/>
        </w:rPr>
        <w:t xml:space="preserve">Dem würde der Papst prinzipiell zustimmen, aber nur, wenn vorab die Bekehrung stattgefunden hat (was möglicherweise widersinnig ist); und der oder die Austeilende sich im Sinne der Kirche hinreichend legitimiert und angemessen qualifiziert hat. </w:t>
      </w:r>
    </w:p>
    <w:p>
      <w:pPr>
        <w:pStyle w:val="TextBody"/>
        <w:ind w:firstLine="397"/>
        <w:rPr/>
      </w:pPr>
      <w:r>
        <w:rPr>
          <w:rFonts w:cs="Book Antiqua" w:ascii="Book Antiqua" w:hAnsi="Book Antiqua"/>
        </w:rPr>
        <w:t xml:space="preserve">Aus päpstlicher Sicht versammeln sich in vielen der unzähligen Kirchen, Sekten und Glaubensgemeinschaften nicht selten zweifelhafte Christen, die erst dann zu wirklichen Gesprächspartnern werden können, wenn sie sich zu jener Kirche Petri bekennen, die aus den ersten Christengemeinden hervorgegangen ist. Es geht also gar nicht darum, ob der Papst oder die katholische (i.e. die alles umfassende) Kirche uns Protestanten anerkennen will. Es geht für alle Christen einzig darum, sich auf das „Grundgesetz“ des christlichen Glaubens zu besinnen und da findet sich nun einmal nur eine Kirche, nämlich die, welche von Paulus und den Kirchenvätern von allem Anfang an mühsam genug zusammen gehalten wurde und die zwei Jahrtausende lang leidlicher Leitfaden des Christentums blieb (mit allen Verfehlungen und Irrtümern). </w:t>
      </w:r>
    </w:p>
    <w:p>
      <w:pPr>
        <w:pStyle w:val="TextBody"/>
        <w:ind w:firstLine="397"/>
        <w:rPr/>
      </w:pPr>
      <w:r>
        <w:rPr>
          <w:rFonts w:cs="Book Antiqua" w:ascii="Book Antiqua" w:hAnsi="Book Antiqua"/>
        </w:rPr>
        <w:t>Und wer möchte ernstlich bezweifeln, dass es nötig ist, sich über die richtige Lehre Gedanken zu machen, ja, über sie ein Stück weit zu wachen? Solange die verbreiteten Inhalte der eigenen Sache genehm sind, lässt sich schrankenlose Öffnung leicht fordern. Verdummung und Verhetzung treiben immer nur die auf der anderen Seite. Populistischer Erfolg ist nicht alles. Die Wahrheit kann gelegentlich weh tun, während Lüge und Falschheit die Erwartungen erfüllen.</w:t>
      </w:r>
    </w:p>
    <w:p>
      <w:pPr>
        <w:pStyle w:val="TextBody"/>
        <w:ind w:firstLine="397"/>
        <w:rPr/>
      </w:pPr>
      <w:r>
        <w:rPr>
          <w:rFonts w:cs="Book Antiqua" w:ascii="Book Antiqua" w:hAnsi="Book Antiqua"/>
        </w:rPr>
        <w:t>Es ist an den „Abweichlern“ sich (zum geläuterten) Heiligen Stuhl in der Nachfolge Petri zu bekennen und nicht an diesem, die versprengte Herde, die sich ihrerseits womöglich in finstern Wäldern verlaufen hat, anzuerkennen, wenngleich ab und an ein Hirtenwort nicht schaden würde. Was gäbe es – so gesehen - da auch „anzuerkennen“? Entweder man weiß sich in der christlichen Ordnung, dann führt am Papst kein Weg vorbei, oder man stellt sich bewusst außerhalb, und dann darf man vom Papst keine Anerkennung erwarten.</w:t>
      </w:r>
    </w:p>
    <w:p>
      <w:pPr>
        <w:pStyle w:val="TextBody"/>
        <w:ind w:firstLine="397"/>
        <w:rPr/>
      </w:pPr>
      <w:r>
        <w:rPr>
          <w:rFonts w:cs="Book Antiqua" w:ascii="Book Antiqua" w:hAnsi="Book Antiqua"/>
        </w:rPr>
        <w:t xml:space="preserve">Dem heiligen Stuhl ergeht es womöglich wie dem verlassenen Ehepartner, der nie aufhört, darauf zu hoffen, dass der andere zu ihm zurückkehrt. Aber er weiß im Grunde, dass es eine Lösung für die gescheiterte Beziehung erst dann gibt, wenn sich beide Parteien geändert haben. </w:t>
      </w:r>
    </w:p>
    <w:p>
      <w:pPr>
        <w:pStyle w:val="TextBody"/>
        <w:ind w:firstLine="397"/>
        <w:rPr/>
      </w:pPr>
      <w:r>
        <w:rPr>
          <w:rFonts w:cs="Book Antiqua" w:ascii="Book Antiqua" w:hAnsi="Book Antiqua"/>
        </w:rPr>
        <w:t>Und eben das ist der Fall! Die katholische Kirche verkauft heute keine Ablassbriefchen mehr. Sie schickt Ketzer nicht aufs Schafott und zeiht Astronomen nicht der Blasphemie, hat vielmehr selbst inzwischen namhafte Wissenschaftler in ihren Reihen. In der dreizehnten Enzyklika werden Glaube und Vernunft als die beiden Flügel bezeichnet, „mit denen sich der menschlichen Geist zur Betrachtung der Wahrheit erhebt.“ Ein junger belgischer Priester und Astronom, Georges Lemaitre,</w:t>
      </w:r>
      <w:r>
        <w:rPr>
          <w:rStyle w:val="FootnoteCharacters"/>
          <w:rStyle w:val="FootnoteAnchor"/>
          <w:rFonts w:cs="Book Antiqua" w:ascii="Book Antiqua" w:hAnsi="Book Antiqua"/>
        </w:rPr>
        <w:footnoteReference w:customMarkFollows="1" w:id="2"/>
        <w:t>*</w:t>
      </w:r>
      <w:r>
        <w:rPr>
          <w:rFonts w:cs="Book Antiqua" w:ascii="Book Antiqua" w:hAnsi="Book Antiqua"/>
        </w:rPr>
        <w:t xml:space="preserve"> gilt gar als Wegbereiter der Urknall-Theorie. Die Anerkennung der Wissenschaft mag bisweilen äußerlich und ohne nachhaltige Konsequenz bleiben, wo es um Sexualmoral geht. Da hat die katholische Kirche Dogmen aufgebaut, die sich biblisch nicht belegen lassen und der christlichen Heilsbotschaft zuwider sind. Unüberwindlich aber scheinen die Hürden nicht, die einer Annäherung, um die es langfristig gehen könnte, im Weg stehen.</w:t>
      </w:r>
    </w:p>
    <w:p>
      <w:pPr>
        <w:pStyle w:val="TextBody"/>
        <w:ind w:firstLine="397"/>
        <w:rPr/>
      </w:pPr>
      <w:r>
        <w:rPr>
          <w:rFonts w:cs="Book Antiqua" w:ascii="Book Antiqua" w:hAnsi="Book Antiqua"/>
        </w:rPr>
        <w:t>Auch auf protestantischer Seite ist inzwischen womöglich die Einsicht gewachsen, dass Sezession nicht nur erneuernd, sondern auch zerstörerisch wirken kann. Man entgeht Widersprüchen nicht dadurch, dass man sich wieder und wieder spaltet. Martin Luther wäre heute der Erste, der die Wiedervereinigung betreiben würde. Dies täte er mit der gleichen Dringlichkeit wie er die Reformation mit dem Risiko der Spaltung vorantrieb.</w:t>
      </w:r>
    </w:p>
    <w:p>
      <w:pPr>
        <w:pStyle w:val="TextBody"/>
        <w:ind w:firstLine="397"/>
        <w:rPr/>
      </w:pPr>
      <w:r>
        <w:rPr>
          <w:rFonts w:cs="Book Antiqua" w:ascii="Book Antiqua" w:hAnsi="Book Antiqua"/>
        </w:rPr>
        <w:t>Er wollte die Kirche nicht spalten, sondern von Grund auf erneuern, was ihm letztlich (und um welchen Preis!) in manchen Bereichen weitgehend, in anderen kaum oder überhaupt nicht gelungen ist. Zwar beginnt in der Gegenreformation der Prozess der verstohlenen Annäherung, der dennoch ohne Konsequenz bleibt. Stattdessen senkt sich über weite Teile der protestantischen Reihen alsbald  wieder der konservative Nebel bigotter Verdummung und macht Luthers Werk im Kern zunichte.</w:t>
      </w:r>
    </w:p>
    <w:p>
      <w:pPr>
        <w:pStyle w:val="TextBody"/>
        <w:ind w:firstLine="397"/>
        <w:rPr/>
      </w:pPr>
      <w:r>
        <w:rPr>
          <w:rFonts w:cs="Book Antiqua" w:ascii="Book Antiqua" w:hAnsi="Book Antiqua"/>
        </w:rPr>
        <w:t xml:space="preserve">Die Kirche braucht ein breites, ein katholisches, i.e. ‚alle umfassendes’ Dach, worunter das Meiste von dem passen sollte, was Menschen guten Willens für das Beste halten. </w:t>
      </w:r>
    </w:p>
    <w:p>
      <w:pPr>
        <w:pStyle w:val="TextBody"/>
        <w:ind w:firstLine="397"/>
        <w:rPr/>
      </w:pPr>
      <w:r>
        <w:rPr>
          <w:rFonts w:cs="Book Antiqua" w:ascii="Book Antiqua" w:hAnsi="Book Antiqua"/>
        </w:rPr>
        <w:t xml:space="preserve">Gleichwohl muss die Frage erlaubt sein, ob mit der vorhandenen Erblast solch ein universales Dach nicht mehr Schaden als Nutzen bietet. Zumal, wenn es sich  über andere Religionen und Weltanschauungen hinwegsetzt oder diesen die pluralistische Teilhabe verwehrt. </w:t>
      </w:r>
    </w:p>
    <w:p>
      <w:pPr>
        <w:pStyle w:val="TextBody"/>
        <w:ind w:firstLine="397"/>
        <w:rPr/>
      </w:pPr>
      <w:r>
        <w:rPr>
          <w:rFonts w:cs="Book Antiqua" w:ascii="Book Antiqua" w:hAnsi="Book Antiqua"/>
        </w:rPr>
        <w:t xml:space="preserve">Ein entscheidendes Argument für die katholische Kirche liefert ihre Existenz selbst: In der Kirche wurde die Idee der Menschheit geboren. Es mag sogar sein, dass sich darin die frohe Botschaft erschließt. Der katholische Universalismus stellt noch immer das unerreichte Modell der geeinten Menschheit dar, dem eine vorweggenommene und irgendwie verwirklichte Wirklichkeit zukommt. Das ist immer noch bedeutsamer als alles, was es sonst an universaler Wirklichkeit der Menschheit gibt. Der Papst, als das Oberhaupt der Christenheit, ist trotz aller Einwände der Garant für den übergeordneten Wert, der in der Menschheit als einer Ganzheit besteht. Indem von einer Menschheit ausgegangen wird, werden alle Menschen einander gleichwertig. Der Humanismus der Kirche schließt alle Menschen ein (wenn auch nicht immer bedingungslos genug). </w:t>
      </w:r>
    </w:p>
    <w:p>
      <w:pPr>
        <w:pStyle w:val="TextBody"/>
        <w:ind w:firstLine="397"/>
        <w:rPr/>
      </w:pPr>
      <w:r>
        <w:rPr>
          <w:rFonts w:cs="Book Antiqua" w:ascii="Book Antiqua" w:hAnsi="Book Antiqua"/>
        </w:rPr>
        <w:t>Die Menschheit hat sich historisch in der universalen, der katholischen Kirche immerhin selbst entdeckt. Dies ist die universale Wahrheit von bleibendem Wert.</w:t>
      </w:r>
    </w:p>
    <w:p>
      <w:pPr>
        <w:pStyle w:val="TextBody"/>
        <w:ind w:firstLine="397"/>
        <w:rPr/>
      </w:pPr>
      <w:r>
        <w:rPr>
          <w:rFonts w:cs="Book Antiqua" w:ascii="Book Antiqua" w:hAnsi="Book Antiqua"/>
        </w:rPr>
        <w:t>Sprechen wir uns für die Anerkennung des Papstes als den christlichen Garanten einer Menschheit aus. Insgeheim weiß ihn jeder Christ an seinem Platz. Es kommt darauf an, dies Wissen kundzutun. Treten wir in eine neue öffentliche</w:t>
      </w:r>
      <w:r>
        <w:rPr>
          <w:rFonts w:cs="Book Antiqua" w:ascii="Book Antiqua" w:hAnsi="Book Antiqua"/>
          <w:b/>
          <w:bCs/>
        </w:rPr>
        <w:t xml:space="preserve"> </w:t>
      </w:r>
      <w:r>
        <w:rPr>
          <w:rFonts w:cs="Book Antiqua" w:ascii="Book Antiqua" w:hAnsi="Book Antiqua"/>
        </w:rPr>
        <w:t xml:space="preserve">Debatte ein (nicht in „bedingungslose Übergabeverhandlungen“). Strecken wir – die Erben der Abspaltung - unsere Hände aus als Geste der höheren Einsicht und des guten Willens. Bleiben wir uns dabei da treu, wo wir uns sicher sind. Vertrauen wir auf die Gemeinsamkeiten und die allumfassende Kraft, die der Idee der Menschheit innewohnt. Und obwohl es nur eine Wahrheit geben kann, so führen doch viele Wege zu ihr hin. Wie viel mehr Wege führen dann erst zu Gott als dem wahren und einzigen Grund. </w:t>
      </w:r>
    </w:p>
    <w:p>
      <w:pPr>
        <w:pStyle w:val="Bezugszeichentext"/>
        <w:ind w:firstLine="397"/>
        <w:jc w:val="center"/>
        <w:rPr>
          <w:rFonts w:ascii="Book Antiqua" w:hAnsi="Book Antiqua" w:cs="Book Antiqua"/>
          <w:b/>
          <w:b/>
          <w:bCs/>
          <w:sz w:val="24"/>
        </w:rPr>
      </w:pPr>
      <w:r>
        <w:rPr>
          <w:rFonts w:cs="Book Antiqua" w:ascii="Book Antiqua" w:hAnsi="Book Antiqua"/>
          <w:b/>
          <w:bCs/>
          <w:sz w:val="24"/>
        </w:rPr>
        <w:t>VII</w:t>
      </w:r>
    </w:p>
    <w:p>
      <w:pPr>
        <w:pStyle w:val="TextBody"/>
        <w:ind w:firstLine="397"/>
        <w:rPr/>
      </w:pPr>
      <w:r>
        <w:rPr>
          <w:rFonts w:cs="Book Antiqua" w:ascii="Book Antiqua" w:hAnsi="Book Antiqua"/>
        </w:rPr>
        <w:t xml:space="preserve">Der Wunsch nach Einheit wird bisweilen mächtig. Er heischt dann, alle Hemmnisse hinwegzuspülen und die Differenzen als kleinliche Streitereien abzutun, die seit der protestantischen Kirchenspaltung nicht nur zwischen den beiden großen Konfessionen schwelen, sondern auch innerhalb derselben die Flügel spalten. </w:t>
      </w:r>
    </w:p>
    <w:p>
      <w:pPr>
        <w:pStyle w:val="TextBody"/>
        <w:ind w:firstLine="397"/>
        <w:rPr/>
      </w:pPr>
      <w:r>
        <w:rPr>
          <w:rFonts w:cs="Book Antiqua" w:ascii="Book Antiqua" w:hAnsi="Book Antiqua"/>
        </w:rPr>
        <w:t xml:space="preserve">Luther hat die Aufklärung in die Kirche geholt, das ist gewiss. Doch auch ihm und vor allem seinen Nachfolgern gelang es nicht, den eingeleiteten Prozess der Säkularisierung des Wissens und der Wissenschaften aufzuhalten. </w:t>
      </w:r>
    </w:p>
    <w:p>
      <w:pPr>
        <w:pStyle w:val="TextBody"/>
        <w:ind w:firstLine="397"/>
        <w:rPr/>
      </w:pPr>
      <w:r>
        <w:rPr>
          <w:rFonts w:cs="Book Antiqua" w:ascii="Book Antiqua" w:hAnsi="Book Antiqua"/>
        </w:rPr>
        <w:t xml:space="preserve">Die Exmatrikulation der Wissenschaft erwies sich als unumkehrbar. Dabei war mit der Lutherbibel endlich der Zugang zu Botschaft und Deutung für alle frei. Und doch gelang es immer nur ausnahmsweise, dem raffinierten Filtersystem über 1000 jähriger Kirchentradition zu entrinnen. </w:t>
      </w:r>
    </w:p>
    <w:p>
      <w:pPr>
        <w:pStyle w:val="TextBody"/>
        <w:ind w:firstLine="397"/>
        <w:rPr/>
      </w:pPr>
      <w:r>
        <w:rPr>
          <w:rFonts w:cs="Book Antiqua" w:ascii="Book Antiqua" w:hAnsi="Book Antiqua"/>
        </w:rPr>
        <w:t xml:space="preserve">Die Bibel wurde und wird bis heute konservativ gelesen. Dafür hatten die Kirchenväter so nachhaltig gesorgt, dass sich keine geistliche Macht fand, in den Evangelien die revolutionäre Implikation dauerhaft freizulegen. Schon die Autoren des Neuen Testaments selbst bemühten sich um Entschärfung. Wie viel mehr taten dies dann erst diejenigen, die den Kanon zusammenstellten und dabei zahlreiche Evangelien verwarfen, ja, nicht nur verwarfen, sondern unwiederbringlich vernichteten? </w:t>
      </w:r>
    </w:p>
    <w:p>
      <w:pPr>
        <w:pStyle w:val="TextBody"/>
        <w:ind w:firstLine="397"/>
        <w:rPr/>
      </w:pPr>
      <w:r>
        <w:rPr>
          <w:rFonts w:cs="Book Antiqua" w:ascii="Book Antiqua" w:hAnsi="Book Antiqua"/>
        </w:rPr>
        <w:t xml:space="preserve">Die verbliebenen Reste der Kindheitsevangelien sind hier ebenso wie das Thomasevangelium stellvertretend zu nennen. Darin, doch auch in den überlieferten Evangelien flammt die Radikalität und die revolutionäre Sprengkraft der christlichen Botschaft immer wieder jäh und doch verborgen auf. Ich will dazu eine berühmte und für mich womöglich die rätselhafteste Stelle im Neuen Testament näher beleuchten, die sich dazu noch in allen drei synoptischen Evangelien findet. Es geht darin um das Grundthema von Jesu Botschaft, nämlich um das Reich Gottes und darum, wie es zu gewinnen sei. </w:t>
      </w:r>
    </w:p>
    <w:p>
      <w:pPr>
        <w:pStyle w:val="TextBody"/>
        <w:ind w:firstLine="397"/>
        <w:rPr/>
      </w:pPr>
      <w:r>
        <w:rPr>
          <w:rFonts w:cs="Book Antiqua" w:ascii="Book Antiqua" w:hAnsi="Book Antiqua"/>
        </w:rPr>
        <w:t>Bei Matthäus heißt es zum Ersten dazu: „Da wurden Kindlein zu ihm gebracht, dass er die Hände auf sie legte und betete. Die Jünger aber fuhren sie an. Aber Jesus sprach: Lasset die Kindlein und wehret ihnen nicht, zu mir zu kommen; denn solcher ist das Himmelreich. Und legte die Hände auf sie und zog von dannen.“ (Matt. 19,14,15)</w:t>
      </w:r>
    </w:p>
    <w:p>
      <w:pPr>
        <w:pStyle w:val="TextBody"/>
        <w:ind w:firstLine="397"/>
        <w:rPr/>
      </w:pPr>
      <w:r>
        <w:rPr>
          <w:rFonts w:cs="Book Antiqua" w:ascii="Book Antiqua" w:hAnsi="Book Antiqua"/>
        </w:rPr>
        <w:t>Bei Markus lesen wir zweitens: „Und sie brachten Kindlein zu ihm, dass er sie anrührte. Die Jünger aber fuhren sie an, die sie trugen. Da es aber Jesus sah, ward er unwillig und sprach zu ihnen: Lasset die Kindlein zu mir kommen und wehret ihnen nicht; denn solcher ist das Reich Gottes. Wahrlich ich sage euch: Wer das Reich Gottes nicht empfängt wie ein Kindlein, der wird nicht hineinkommen. Und er herzte sie und legte die Hände auf sie und segnete sie.“ (Mark. 10, 14-16)</w:t>
      </w:r>
    </w:p>
    <w:p>
      <w:pPr>
        <w:pStyle w:val="TextBody"/>
        <w:ind w:firstLine="397"/>
        <w:rPr/>
      </w:pPr>
      <w:r>
        <w:rPr>
          <w:rFonts w:cs="Book Antiqua" w:ascii="Book Antiqua" w:hAnsi="Book Antiqua"/>
        </w:rPr>
        <w:t>Und schließlich zum Dritten bei Lukas: „Sie brachten auch junge Kindlein zu ihm, dass er sie sollte anrühren. Da es aber die Jünger sahen, bedrohten sie die. Aber Jesus rief sie zu sich und sprach: Lasset die Kindlein zu mir kommen und wehret ihnen nicht; denn solcher ist das Reich Gottes. Wahrlich ich sage euch: Wer nicht das Reich Gottes annimmt wie ein Kind, der wird nicht hineinkommen.“ (Luk. 18,15-17)</w:t>
      </w:r>
    </w:p>
    <w:p>
      <w:pPr>
        <w:pStyle w:val="TextBody"/>
        <w:ind w:firstLine="397"/>
        <w:rPr>
          <w:rFonts w:ascii="Book Antiqua" w:hAnsi="Book Antiqua" w:cs="Book Antiqua"/>
        </w:rPr>
      </w:pPr>
      <w:r>
        <w:rPr>
          <w:rFonts w:cs="Book Antiqua" w:ascii="Book Antiqua" w:hAnsi="Book Antiqua"/>
        </w:rPr>
      </w:r>
    </w:p>
    <w:p>
      <w:pPr>
        <w:pStyle w:val="TextBody"/>
        <w:ind w:firstLine="397"/>
        <w:rPr/>
      </w:pPr>
      <w:r>
        <w:rPr>
          <w:rFonts w:cs="Book Antiqua" w:ascii="Book Antiqua" w:hAnsi="Book Antiqua"/>
        </w:rPr>
        <w:t>Zweifellos stellt sich da sogleich die Frage, was Kinder besitzen und Erwachsenen voraus haben, das ihnen das Reich Gottes erschließt.</w:t>
      </w:r>
    </w:p>
    <w:p>
      <w:pPr>
        <w:pStyle w:val="TextBody"/>
        <w:ind w:firstLine="397"/>
        <w:rPr/>
      </w:pPr>
      <w:r>
        <w:rPr>
          <w:rFonts w:cs="Book Antiqua" w:ascii="Book Antiqua" w:hAnsi="Book Antiqua"/>
        </w:rPr>
        <w:t>Kinder, so erleben wir es nicht nur in den Zitaten, sind Erwachsenen mitunter ein Dorn im Auge. Sind sie nicht oft ziemlich frech und vorlaut? Sie sind oft schwierig und auch mal richtig bockig. Sie kümmern sich nur um die eigenen Belange, tun oft nicht das, was die Erwachsenen fordern. Außerdem sind sie leichtsinnig und überschätzen sich nicht selten maßlos. Ihr grenzenloser Narzissmus wird nur durch die kindliche Naivität erträglich. Sie wissen eben noch nicht, dass man nicht immer der Mittelpunkt sein kann und sich alles um einen dreht.</w:t>
      </w:r>
    </w:p>
    <w:p>
      <w:pPr>
        <w:pStyle w:val="TextBody"/>
        <w:ind w:firstLine="397"/>
        <w:rPr/>
      </w:pPr>
      <w:r>
        <w:rPr>
          <w:rFonts w:cs="Book Antiqua" w:ascii="Book Antiqua" w:hAnsi="Book Antiqua"/>
        </w:rPr>
        <w:t xml:space="preserve">Ohne Frage sind sie andererseits unaussprechlich lieb. Und die meisten Eltern würden sich lieber das Herz aus der Brust reißen, als zulassen, dass ihren Schätzchen etwas passiert. Kinder sind für ihre Eltern das größte Glück, trotz allem. </w:t>
      </w:r>
    </w:p>
    <w:p>
      <w:pPr>
        <w:pStyle w:val="TextBody"/>
        <w:ind w:firstLine="397"/>
        <w:rPr/>
      </w:pPr>
      <w:r>
        <w:rPr>
          <w:rFonts w:cs="Book Antiqua" w:ascii="Book Antiqua" w:hAnsi="Book Antiqua"/>
        </w:rPr>
        <w:t xml:space="preserve">In den Zitaten sind wahrscheinlich gar keine Kindergarten- oder Schulkinder gemeint, sondern noch richtige Säuglinge. Und Säuglingen, das leuchtet sofort ein, ist deshalb das Himmelreich gewiss, weil sie voller Unschuld und noch ganz ohne Bosheit sind. </w:t>
      </w:r>
    </w:p>
    <w:p>
      <w:pPr>
        <w:pStyle w:val="TextBody"/>
        <w:ind w:firstLine="397"/>
        <w:rPr/>
      </w:pPr>
      <w:r>
        <w:rPr>
          <w:rFonts w:cs="Book Antiqua" w:ascii="Book Antiqua" w:hAnsi="Book Antiqua"/>
        </w:rPr>
        <w:t xml:space="preserve">Wer könnte da noch Einwände vorbringen? Alle drei Synoptiker sind sich vollkommen einig. Sie alle sagen in etwa das Gleiche. Aber was wollte Jesus, den sie zitieren, damit sagen? </w:t>
      </w:r>
    </w:p>
    <w:p>
      <w:pPr>
        <w:pStyle w:val="TextBody"/>
        <w:ind w:firstLine="397"/>
        <w:rPr/>
      </w:pPr>
      <w:r>
        <w:rPr>
          <w:rFonts w:cs="Book Antiqua" w:ascii="Book Antiqua" w:hAnsi="Book Antiqua"/>
        </w:rPr>
        <w:t>Einige Seiten zuvor erläutert er bei Matthäus, an welche Kinder – an welche Altersstufe - er auch noch denkt. Es sind dort keineswegs die unschuldigen Säuglinge, denen er das Reich Gottes zusagt:</w:t>
      </w:r>
    </w:p>
    <w:p>
      <w:pPr>
        <w:pStyle w:val="TextBody"/>
        <w:ind w:firstLine="397"/>
        <w:rPr/>
      </w:pPr>
      <w:r>
        <w:rPr>
          <w:rFonts w:cs="Book Antiqua" w:ascii="Book Antiqua" w:hAnsi="Book Antiqua"/>
        </w:rPr>
        <w:t>„</w:t>
      </w:r>
      <w:r>
        <w:rPr>
          <w:rFonts w:cs="Book Antiqua" w:ascii="Book Antiqua" w:hAnsi="Book Antiqua"/>
        </w:rPr>
        <w:t>Jesus rief ein Kind zu sich und stellte das mitten unter sie (gemeint ist die Schar seiner Jünger) und sprach: Wahrlich ich sage euch: Es sei denn, dass ihr euch umkehret und werdet wie die Kinder, so werdet ihr nicht ins Himmelreich kommen.“ (Matt. 18, 2-3)</w:t>
      </w:r>
    </w:p>
    <w:p>
      <w:pPr>
        <w:pStyle w:val="TextBody"/>
        <w:ind w:firstLine="397"/>
        <w:rPr/>
      </w:pPr>
      <w:r>
        <w:rPr>
          <w:rFonts w:cs="Book Antiqua" w:ascii="Book Antiqua" w:hAnsi="Book Antiqua"/>
        </w:rPr>
        <w:t>Er sagt das zu seinen glühendsten Anhänger, die seinetwegen ihre Familien im Stich ließen, ihren Besitz aufgaben und Selbstsucht und Eigennutz besiegten. Man kann seinen Worten ohne Mühe eine Drohung entnehmen. Oder ist es der verzweifelte Ausbruch desjenigen, der immer nur missverstanden wird? Kann er seinen Jüngern nicht klar machen, worauf es ihm wirklich ankommt?</w:t>
      </w:r>
    </w:p>
    <w:p>
      <w:pPr>
        <w:pStyle w:val="TextBody"/>
        <w:ind w:firstLine="397"/>
        <w:rPr/>
      </w:pPr>
      <w:r>
        <w:rPr>
          <w:rFonts w:cs="Book Antiqua" w:ascii="Book Antiqua" w:hAnsi="Book Antiqua"/>
        </w:rPr>
        <w:t>Spätestens hier ist die geeignete Stelle, um einzuschieben, dass es wohl immer fragwürdig wirkt, wenn jemand sich anmaßt, ein Wort Jesu zu interpretieren, das viele Millionen und Abermillionen Male bei den Kindstaufen der Christenheit rezitiert wurde. Ich tue es dennoch.</w:t>
      </w:r>
    </w:p>
    <w:p>
      <w:pPr>
        <w:pStyle w:val="TextBody"/>
        <w:ind w:firstLine="397"/>
        <w:rPr/>
      </w:pPr>
      <w:r>
        <w:rPr>
          <w:rFonts w:cs="Book Antiqua" w:ascii="Book Antiqua" w:hAnsi="Book Antiqua"/>
        </w:rPr>
        <w:t xml:space="preserve">Ich glaube, bei allem Respekt, dass Jesus nicht will, dass wir wieder kindisch werden auf unsere alten Tage, was durchaus passieren kann. Etwas ist vielmehr an den Kindern, das bisher nicht zur Sprache kam, und das sich als die Eintrittskarte ins Reich Gottes erweisen können soll. </w:t>
      </w:r>
    </w:p>
    <w:p>
      <w:pPr>
        <w:pStyle w:val="TextBody"/>
        <w:ind w:firstLine="397"/>
        <w:rPr/>
      </w:pPr>
      <w:r>
        <w:rPr>
          <w:rFonts w:cs="Book Antiqua" w:ascii="Book Antiqua" w:hAnsi="Book Antiqua"/>
        </w:rPr>
        <w:t xml:space="preserve">Doch bevor wir uns dieser ‚Eintrittskarte’ zuwenden, sollten wir kurz über das Reich Gottes nachdenken. Denn auch damit müsste man sich näher befassen. Was meint Jesus mit dem Reich Gottes? </w:t>
      </w:r>
    </w:p>
    <w:p>
      <w:pPr>
        <w:pStyle w:val="TextBody"/>
        <w:ind w:firstLine="397"/>
        <w:rPr/>
      </w:pPr>
      <w:r>
        <w:rPr>
          <w:rFonts w:cs="Book Antiqua" w:ascii="Book Antiqua" w:hAnsi="Book Antiqua"/>
        </w:rPr>
        <w:t xml:space="preserve">Solange man es mit den unschuldigen Säuglingen zu tun hat, scheint auch das recht einfach beantwortbar. Es ist eben „der Himmel“ oder das Paradies, das uns nach dem Tod aufnimmt (oder auch nicht. Denn es dürfte den meisten Menschen nach einem gelebten Leben schwer fallen, wieder in den Stand der ursprünglichen Unschuld zurückzukehren.) </w:t>
      </w:r>
    </w:p>
    <w:p>
      <w:pPr>
        <w:pStyle w:val="TextBody"/>
        <w:ind w:firstLine="397"/>
        <w:rPr/>
      </w:pPr>
      <w:r>
        <w:rPr>
          <w:rFonts w:cs="Book Antiqua" w:ascii="Book Antiqua" w:hAnsi="Book Antiqua"/>
        </w:rPr>
        <w:t xml:space="preserve">Ich glaube auch nicht, dass das gemeint ist. Ich glaube, Jesus meint, dass wir uns etwas von dem bewahren sollen, was wir als Kinder besaßen, ohne groß darüber nachzudenken. </w:t>
      </w:r>
    </w:p>
    <w:p>
      <w:pPr>
        <w:pStyle w:val="TextBody"/>
        <w:ind w:firstLine="397"/>
        <w:rPr>
          <w:rFonts w:ascii="Book Antiqua" w:hAnsi="Book Antiqua" w:cs="Book Antiqua"/>
        </w:rPr>
      </w:pPr>
      <w:r>
        <w:rPr>
          <w:rFonts w:cs="Book Antiqua" w:ascii="Book Antiqua" w:hAnsi="Book Antiqua"/>
        </w:rPr>
        <w:t xml:space="preserve">Man sagt es ja: ‚So sind Kinder eben!’ </w:t>
      </w:r>
    </w:p>
    <w:p>
      <w:pPr>
        <w:pStyle w:val="TextBody"/>
        <w:ind w:firstLine="397"/>
        <w:rPr/>
      </w:pPr>
      <w:r>
        <w:rPr>
          <w:rFonts w:cs="Book Antiqua" w:ascii="Book Antiqua" w:hAnsi="Book Antiqua"/>
        </w:rPr>
        <w:t xml:space="preserve">Wie aber sind Kinder? Kinder sind eben Kinder! </w:t>
      </w:r>
    </w:p>
    <w:p>
      <w:pPr>
        <w:pStyle w:val="TextBody"/>
        <w:ind w:firstLine="397"/>
        <w:rPr/>
      </w:pPr>
      <w:r>
        <w:rPr>
          <w:rFonts w:cs="Book Antiqua" w:ascii="Book Antiqua" w:hAnsi="Book Antiqua"/>
        </w:rPr>
        <w:t xml:space="preserve">Was zeichnet Kinder - und zwar durch die Bank alle Kinder - aus? Was zeichnet sie aus, ob nun alle die Gelegenheit bekommen oder nicht, ihr Kindsein auszuleben? </w:t>
      </w:r>
    </w:p>
    <w:p>
      <w:pPr>
        <w:pStyle w:val="TextBody"/>
        <w:ind w:firstLine="397"/>
        <w:rPr/>
      </w:pPr>
      <w:r>
        <w:rPr>
          <w:rFonts w:cs="Book Antiqua" w:ascii="Book Antiqua" w:hAnsi="Book Antiqua"/>
        </w:rPr>
        <w:t>Eltern wissen längst, wovon die Rede ist: Kinder</w:t>
      </w:r>
      <w:r>
        <w:rPr>
          <w:rFonts w:cs="Book Antiqua" w:ascii="Book Antiqua" w:hAnsi="Book Antiqua"/>
          <w:b/>
          <w:bCs/>
        </w:rPr>
        <w:t xml:space="preserve"> </w:t>
      </w:r>
      <w:r>
        <w:rPr>
          <w:rFonts w:cs="Book Antiqua" w:ascii="Book Antiqua" w:hAnsi="Book Antiqua"/>
        </w:rPr>
        <w:t xml:space="preserve">fragen. Kinder fragen schon, obwohl sie noch keine Wörter sprechen können. Ich erinnere so manchen Dialog mit unserer Ältesten der häufig dem nachfolgenden Beispiel folgte: </w:t>
      </w:r>
    </w:p>
    <w:p>
      <w:pPr>
        <w:pStyle w:val="Heading4"/>
        <w:ind w:firstLine="397"/>
        <w:jc w:val="both"/>
        <w:rPr>
          <w:rFonts w:ascii="Book Antiqua" w:hAnsi="Book Antiqua" w:cs="Book Antiqua"/>
          <w:b w:val="false"/>
          <w:b w:val="false"/>
          <w:bCs w:val="false"/>
        </w:rPr>
      </w:pPr>
      <w:r>
        <w:rPr>
          <w:rFonts w:cs="Book Antiqua" w:ascii="Book Antiqua" w:hAnsi="Book Antiqua"/>
          <w:b w:val="false"/>
          <w:bCs w:val="false"/>
        </w:rPr>
        <w:t>„</w:t>
      </w:r>
      <w:r>
        <w:rPr>
          <w:rFonts w:cs="Book Antiqua" w:ascii="Book Antiqua" w:hAnsi="Book Antiqua"/>
          <w:b w:val="false"/>
          <w:bCs w:val="false"/>
        </w:rPr>
        <w:t xml:space="preserve">Dada?“ </w:t>
      </w:r>
    </w:p>
    <w:p>
      <w:pPr>
        <w:pStyle w:val="TextBodyIndent"/>
        <w:ind w:firstLine="397"/>
        <w:jc w:val="both"/>
        <w:rPr/>
      </w:pPr>
      <w:r>
        <w:rPr>
          <w:b w:val="false"/>
          <w:bCs w:val="false"/>
          <w:sz w:val="24"/>
        </w:rPr>
        <w:t>Die Mutter fragt zurück</w:t>
      </w:r>
      <w:r>
        <w:rPr>
          <w:sz w:val="24"/>
        </w:rPr>
        <w:t xml:space="preserve"> „</w:t>
      </w:r>
      <w:r>
        <w:rPr>
          <w:b w:val="false"/>
          <w:bCs w:val="false"/>
          <w:sz w:val="24"/>
        </w:rPr>
        <w:t>Das da? Meinst du den Teddy da?“</w:t>
      </w:r>
      <w:r>
        <w:rPr>
          <w:sz w:val="24"/>
        </w:rPr>
        <w:t xml:space="preserve"> </w:t>
      </w:r>
    </w:p>
    <w:p>
      <w:pPr>
        <w:pStyle w:val="TextBody"/>
        <w:ind w:firstLine="397"/>
        <w:rPr/>
      </w:pPr>
      <w:r>
        <w:rPr>
          <w:rFonts w:cs="Book Antiqua" w:ascii="Book Antiqua" w:hAnsi="Book Antiqua"/>
        </w:rPr>
        <w:t xml:space="preserve">Kind schüttelt sich heftig, ballt die Fäuste. Sein „Dada“ wird fordernder. Die Mutter ist nicht selten ratlos (manch Vater sowieso, der sich in solch subtiler Kommunikation lieber auf weibliche Intuition verlässt). </w:t>
      </w:r>
    </w:p>
    <w:p>
      <w:pPr>
        <w:pStyle w:val="TextBody"/>
        <w:ind w:firstLine="397"/>
        <w:rPr>
          <w:rFonts w:ascii="Book Antiqua" w:hAnsi="Book Antiqua" w:cs="Book Antiqua"/>
        </w:rPr>
      </w:pPr>
      <w:r>
        <w:rPr>
          <w:rFonts w:cs="Book Antiqua" w:ascii="Book Antiqua" w:hAnsi="Book Antiqua"/>
        </w:rPr>
        <w:t>Selten genug gelingt es herauszufinden, was „Dada“ nun sei. Gelingt es freilich, dann ist die Freude riesig.</w:t>
      </w:r>
    </w:p>
    <w:p>
      <w:pPr>
        <w:pStyle w:val="TextBody"/>
        <w:ind w:firstLine="397"/>
        <w:rPr/>
      </w:pPr>
      <w:r>
        <w:rPr>
          <w:rFonts w:cs="Book Antiqua" w:ascii="Book Antiqua" w:hAnsi="Book Antiqua"/>
        </w:rPr>
        <w:t xml:space="preserve">Mit fortschreitendem Alter ändern sich die Fragen, ganz ohne Zweifel, aber zufriedenstellend zu beantworten sind sie deshalb noch lange nicht. Und je mehr Frustration sich jemand einhandelt, je weniger genau und angemessen auf seine Fragen eingegangen wird, um so mehr stumpft er ab. Bis er schließlich auch erwachsen ist und ebenfalls resigniert hat, so wie vor ihm seine Eltern, und deren Eltern davor und wie die meisten andern Menschen auch: </w:t>
      </w:r>
    </w:p>
    <w:p>
      <w:pPr>
        <w:pStyle w:val="TextBody"/>
        <w:ind w:firstLine="397"/>
        <w:rPr/>
      </w:pPr>
      <w:r>
        <w:rPr>
          <w:rFonts w:cs="Book Antiqua" w:ascii="Book Antiqua" w:hAnsi="Book Antiqua"/>
        </w:rPr>
        <w:t>Auf die wichtigsten Fragen wird man nie eine rundum befriedigende und einleuchtende Antwort bekommen. So lehrt es einen die harte Schule des Lebens.</w:t>
      </w:r>
    </w:p>
    <w:p>
      <w:pPr>
        <w:pStyle w:val="TextBody"/>
        <w:ind w:firstLine="397"/>
        <w:rPr/>
      </w:pPr>
      <w:r>
        <w:rPr>
          <w:rFonts w:cs="Book Antiqua" w:ascii="Book Antiqua" w:hAnsi="Book Antiqua"/>
        </w:rPr>
        <w:t xml:space="preserve">Für die „Abgestumpften“ also sieht Jesus schwarz. Wem die kindliche Neugier, die radikale Suche nach der Wahrheit abhanden gekommen ist,  der findet die schmale Pforte ins himmlische Wunderland nicht. </w:t>
      </w:r>
    </w:p>
    <w:p>
      <w:pPr>
        <w:pStyle w:val="TextBody"/>
        <w:ind w:firstLine="397"/>
        <w:rPr/>
      </w:pPr>
      <w:r>
        <w:rPr>
          <w:rFonts w:cs="Book Antiqua" w:ascii="Book Antiqua" w:hAnsi="Book Antiqua"/>
        </w:rPr>
        <w:t xml:space="preserve">Soweit die eine Seite der Botschaft. Wenden wir uns wieder der andern Seite zu. Was ist das Reich Gottes? Es sei der Ort, wo die Seelen sich versammeln, sobald sie unsere Körper verlassen haben und wir tot sind. </w:t>
      </w:r>
    </w:p>
    <w:p>
      <w:pPr>
        <w:pStyle w:val="TextBody"/>
        <w:ind w:firstLine="397"/>
        <w:rPr/>
      </w:pPr>
      <w:r>
        <w:rPr>
          <w:rFonts w:cs="Book Antiqua" w:ascii="Book Antiqua" w:hAnsi="Book Antiqua"/>
        </w:rPr>
        <w:t xml:space="preserve">Diese Ansicht hat ganz offensichtlich mit wissbegieriger Fragerei nicht viel, ja, überhaupt nichts zu tun. In dieses Reich kommt man, wenn man ein gottgefälliges Leben hinter sich gebracht hat. </w:t>
      </w:r>
    </w:p>
    <w:p>
      <w:pPr>
        <w:pStyle w:val="TextBody"/>
        <w:ind w:firstLine="397"/>
        <w:rPr/>
      </w:pPr>
      <w:r>
        <w:rPr>
          <w:rFonts w:cs="Book Antiqua" w:ascii="Book Antiqua" w:hAnsi="Book Antiqua"/>
        </w:rPr>
        <w:t xml:space="preserve">Ich denke, das geht so in Ordnung, hat aber, wie gesagt, mit unserer Fragerei nichts zu tun. </w:t>
      </w:r>
    </w:p>
    <w:p>
      <w:pPr>
        <w:pStyle w:val="TextBody"/>
        <w:ind w:firstLine="397"/>
        <w:rPr/>
      </w:pPr>
      <w:r>
        <w:rPr>
          <w:rFonts w:cs="Book Antiqua" w:ascii="Book Antiqua" w:hAnsi="Book Antiqua"/>
        </w:rPr>
        <w:t>Jesus hält sich im übrigen bedeckt, was diesen Teil angeht. Auch dann, wenn er sagt, dass sein Reich nicht von dieser Welt sei. Man kann durchaus annehmen, dass er damit sagen will, es sei nicht weltlich, insofern die real existierende Menschheit nur ausnahmsweise mit dem göttlichen Geist kompatibel ist.</w:t>
      </w:r>
    </w:p>
    <w:p>
      <w:pPr>
        <w:pStyle w:val="TextBody"/>
        <w:ind w:firstLine="397"/>
        <w:rPr/>
      </w:pPr>
      <w:r>
        <w:rPr>
          <w:rFonts w:cs="Book Antiqua" w:ascii="Book Antiqua" w:hAnsi="Book Antiqua"/>
        </w:rPr>
        <w:t xml:space="preserve">Bevor eine befriedigendere Antwort auf die Frage nach dem Reich Gottes und nach dem Zugang dorthin versucht wird, scheint es mir äußerst wichtig zu sein, ein zweites Grundbedürfnis der Kinder zu berücksichtigen. Neben dem Löcher-in-den-Bauch-Fragen ist das kindliche Bedürfnis zu spielen mindestens ebenso wichtig und ausgeprägt. Im Spiel erobern sich Kinder ihre eigene Welt. Sie tauchen ins Reich ihrer Phantasie ein. Und es sind diese Momente in ihrem Leben, die ganz ihnen gehören, und wo sie für kurze Zeit in wunschloses Glück gehüllt scheinen. </w:t>
      </w:r>
    </w:p>
    <w:p>
      <w:pPr>
        <w:pStyle w:val="TextBody"/>
        <w:ind w:firstLine="397"/>
        <w:rPr/>
      </w:pPr>
      <w:r>
        <w:rPr>
          <w:rFonts w:cs="Book Antiqua" w:ascii="Book Antiqua" w:hAnsi="Book Antiqua"/>
        </w:rPr>
        <w:t xml:space="preserve">Das innere kindliche Wunschreich mag kleinkariert und grobgestrickt sein, es könnte gleichwohl ein Abglanz dessen sein, was Jesus meint, wenn er vom Reich Gottes spricht. </w:t>
      </w:r>
    </w:p>
    <w:p>
      <w:pPr>
        <w:pStyle w:val="TextBody"/>
        <w:ind w:firstLine="397"/>
        <w:rPr/>
      </w:pPr>
      <w:r>
        <w:rPr>
          <w:rFonts w:cs="Book Antiqua" w:ascii="Book Antiqua" w:hAnsi="Book Antiqua"/>
        </w:rPr>
        <w:t xml:space="preserve">Denn aus dieser Phantasie werden viele der bohrenden Fragen erst geboren, mit denen dann die Wirklichkeit überzogen wird und auf die es in dem Leben der Heranwachsenden allzu bald keine akzeptablen Antworten mehr gibt. Wo man nicht gar mit dem berüchtigten „dafür bist du noch zu klein“, abgeschmettert wird. </w:t>
      </w:r>
    </w:p>
    <w:p>
      <w:pPr>
        <w:pStyle w:val="TextBody"/>
        <w:ind w:firstLine="397"/>
        <w:rPr/>
      </w:pPr>
      <w:r>
        <w:rPr>
          <w:rFonts w:cs="Book Antiqua" w:ascii="Book Antiqua" w:hAnsi="Book Antiqua"/>
        </w:rPr>
        <w:t xml:space="preserve">Später in der Schule heißt es dann, „das hatten wir schon, da hast du bloß nicht aufgepasst“ oder „das kommt in der Oberstufe noch früh genug dran, und zwar ausführlicher als dir dann lieb sein wird.“ </w:t>
      </w:r>
    </w:p>
    <w:p>
      <w:pPr>
        <w:pStyle w:val="TextBody"/>
        <w:ind w:firstLine="397"/>
        <w:rPr/>
      </w:pPr>
      <w:r>
        <w:rPr>
          <w:rFonts w:cs="Book Antiqua" w:ascii="Book Antiqua" w:hAnsi="Book Antiqua"/>
        </w:rPr>
        <w:t xml:space="preserve">In Neugier und Spiel und in der Phantasie und der Lust, Dinge zu ergründen – ließe sich das kindliche und von Jesus gemeinte Wesen vielleicht zusammenfassend bestimmen. Es gibt in den apokryphen Kindheitsevangelien die entsprechenden Stellen, die sich ohne große Mühe in diesem Sinne verstehen lassen. </w:t>
      </w:r>
    </w:p>
    <w:p>
      <w:pPr>
        <w:pStyle w:val="TextBody"/>
        <w:ind w:firstLine="397"/>
        <w:rPr/>
      </w:pPr>
      <w:r>
        <w:rPr>
          <w:rFonts w:cs="Book Antiqua" w:ascii="Book Antiqua" w:hAnsi="Book Antiqua"/>
        </w:rPr>
        <w:t xml:space="preserve">Für Jesus kommt es also darauf an, dass sich auch der Erwachsene Neugier und Wissensdurst aus Kindertagen erhält und dass er sich das kindliche Reich der Phantasie nicht nehmen lässt oder doch zurückerobert. Jesus erwartet, dass ein jeder sich bemüht, auf den Grund der um ihn her existierenden Welt zu gelangen und Gottes Schöpfung und seine Wunderwelten zu erforschen, um so an dem Auftrag zu arbeiten, den es für die Menschheit insgesamt zu erfüllen gilt. Er heißt von Anfang an: Macht euch die Erde zu eigen, durchdringt eure Lebensverhältnisse mit eurem Geist, gestaltet euer Leben  nach den Erfordernissen eurer blühenden Phantasie und bringt sie mit den gottgegebenen Erfordernissen in Einklang. Setzt all eure Phantasie und all euren Verstand ein. Arbeitet zusammen und nichts wird euch unmöglich sein. </w:t>
      </w:r>
    </w:p>
    <w:p>
      <w:pPr>
        <w:pStyle w:val="TextBody"/>
        <w:ind w:firstLine="397"/>
        <w:rPr/>
      </w:pPr>
      <w:r>
        <w:rPr>
          <w:rFonts w:cs="Book Antiqua" w:ascii="Book Antiqua" w:hAnsi="Book Antiqua"/>
        </w:rPr>
        <w:t xml:space="preserve">Wem dieser Auftrag – zunächst und vorab für sich – auch nur halbwegs gelingt, dem also tut sich sein Türchen auf. Jesu Versprechen: „Wer nicht das Reich Gottes annimmt wie ein Kind, der wird nicht hineinkommen“ - sollte nicht als Drohung aufgefasst werden. Das ginge, scheint mir,  völlig an seiner Absicht vorbei, auch wenn es seine Chronisten möglicherweise anders verstanden, von den Kanonikern und Kirchenvätern und den Konzilien ganz zu schweigen. </w:t>
      </w:r>
    </w:p>
    <w:p>
      <w:pPr>
        <w:pStyle w:val="TextBody"/>
        <w:ind w:firstLine="397"/>
        <w:rPr/>
      </w:pPr>
      <w:r>
        <w:rPr>
          <w:rFonts w:cs="Book Antiqua" w:ascii="Book Antiqua" w:hAnsi="Book Antiqua"/>
        </w:rPr>
        <w:t xml:space="preserve">Wem es gelingt, so lautet Jesu Botschaft, mit leidenschaftlichem Eifer seine ganze Arbeitskraft, sein ganzes Wissen, seine Liebe und Begeisterung einzusetzen, in welchem Sektor der weiten Welt auch immer, der ist in Gottes Reich angekommen und zwar jetzt und hier – jedenfalls für kurze Glücksmomente, aus denen ihn die Not des Alltags freilich immer wieder aufscheucht. Es sei, es wirbelt ihm ein verinnerlichtes Universum ganz unentwegt durch den Kopf und Gott selbst offenbart sich ihm mit gelegentlichen Tipps in seiner Sache. </w:t>
      </w:r>
    </w:p>
    <w:p>
      <w:pPr>
        <w:pStyle w:val="TextBody"/>
        <w:ind w:firstLine="397"/>
        <w:rPr/>
      </w:pPr>
      <w:r>
        <w:rPr>
          <w:rFonts w:cs="Book Antiqua" w:ascii="Book Antiqua" w:hAnsi="Book Antiqua"/>
        </w:rPr>
        <w:t>Am Ende aller Zeit, wenn die Menschheit zu sich gefunden und ihr erklärtes Ziel im Reich der Freiheit erreicht haben wird, dann wird sich das vorweggenommene Glück der Einzelnen summieren. Doch diese Summe wird viel mehr als die Summe aller erlebten Glücksmomente sein. Denn die Menschheit wird sich selbst erkennen und sich in unendlichem Glück aufheben.</w:t>
      </w:r>
    </w:p>
    <w:p>
      <w:pPr>
        <w:pStyle w:val="TextBody"/>
        <w:ind w:firstLine="397"/>
        <w:rPr/>
      </w:pPr>
      <w:r>
        <w:rPr>
          <w:rFonts w:cs="Book Antiqua" w:ascii="Book Antiqua" w:hAnsi="Book Antiqua"/>
        </w:rPr>
        <w:t xml:space="preserve">Wissbegier und Erkenntnisdrang wurden – man muss es so hart sagen - zusammen mit dem sich daraus erschließenden Reich Gottes von der Kirche exkommuniziert. Und Jesus wurde mit dieser Exkommunikation das Wort im Mund umgedreht. Als Taufformel muss seine - die Jahrtausende durchdringend Vision einer vollendbaren Welt - herhalten. </w:t>
      </w:r>
    </w:p>
    <w:p>
      <w:pPr>
        <w:pStyle w:val="TextBody"/>
        <w:ind w:firstLine="397"/>
        <w:rPr/>
      </w:pPr>
      <w:r>
        <w:rPr>
          <w:rFonts w:cs="Book Antiqua" w:ascii="Book Antiqua" w:hAnsi="Book Antiqua"/>
        </w:rPr>
        <w:t>Warum auch nicht? Ich wünsche mir nur, dass die Taufenden wissen oder wenigstens etwas von dem ahnen, was sie da beschwören!</w:t>
      </w:r>
    </w:p>
    <w:p>
      <w:pPr>
        <w:pStyle w:val="TextBody"/>
        <w:ind w:firstLine="397"/>
        <w:rPr/>
      </w:pPr>
      <w:r>
        <w:rPr>
          <w:rFonts w:cs="Book Antiqua" w:ascii="Book Antiqua" w:hAnsi="Book Antiqua"/>
        </w:rPr>
        <w:t xml:space="preserve">Gegen den Widerstand der Kirche erhielt sich die (wissenschaftliche) Neugier. Doch um welchen Preis! Größenwahn, Machtgier, Arroganz und Zynismus bestimmen weitgehend den unaufhaltsamen Fortschritt der Wissenschaft. </w:t>
      </w:r>
    </w:p>
    <w:p>
      <w:pPr>
        <w:pStyle w:val="TextBody"/>
        <w:ind w:firstLine="397"/>
        <w:rPr/>
      </w:pPr>
      <w:r>
        <w:rPr>
          <w:rFonts w:cs="Book Antiqua" w:ascii="Book Antiqua" w:hAnsi="Book Antiqua"/>
        </w:rPr>
        <w:t xml:space="preserve">Und doch ist ‚die Botschaft der Neugier’ aufgenommen worden. Immer wieder gab es Anläufe und radikale Versuche, Geist und Glaube, Vernunft und Phantasie zusammenzuführen, so wie den des Martin Luther, der die Aufklärung in die Kirche brachte und sich den Zweifel erlaubte und damit die Welt veränderte, wenn auch um einen schrecklichen Preis. </w:t>
      </w:r>
    </w:p>
    <w:p>
      <w:pPr>
        <w:pStyle w:val="TextBody"/>
        <w:ind w:firstLine="397"/>
        <w:rPr/>
      </w:pPr>
      <w:r>
        <w:rPr>
          <w:rFonts w:cs="Book Antiqua" w:ascii="Book Antiqua" w:hAnsi="Book Antiqua"/>
        </w:rPr>
        <w:t>Die Säkularisation des Reichs Gottes war bereits zu weit fortgeschritten. Das ‚Reich Gottes’ entwickelte sich in krasser Abgewandtheit von Gott über die Jahrhunderte der Neuzeit zum utopischen Reich der Freiheit, und zu dem Flucht- und Zielpunkt des wissenschaftlichen Materialismus. Der Mensch selbst gerierte sich darin als Schöpfer seiner eigenen Welt. Gottes Bild verschwand hinter gewichtigen Formeln, die seine Wirklichkeit gleichwohl durchaus ein gutes Stück weit transparent machen, würden sie denn in ihrem göttlichen Wesen erkannt.</w:t>
      </w:r>
    </w:p>
    <w:p>
      <w:pPr>
        <w:pStyle w:val="TextBody"/>
        <w:ind w:firstLine="397"/>
        <w:rPr/>
      </w:pPr>
      <w:r>
        <w:rPr>
          <w:rFonts w:cs="Book Antiqua" w:ascii="Book Antiqua" w:hAnsi="Book Antiqua"/>
        </w:rPr>
        <w:t xml:space="preserve">Wer geht mehr in die Irre und lädt größere Schuld auf sich: Ist es der Atheist, der sich von Gott überhaupt kein Bild macht und doch nach der allumfassenden Liebe in der natürlichen Ordnung und der menschlichen Gesellschaft strebt oder ist es der Kirchenmann, der seine eigenen Projektionen Gottes tradiert und sich nur unter größten Mühen und erdrückender Beweislast zu Modifikationen seines Weltbilds bewegen lässt? </w:t>
      </w:r>
    </w:p>
    <w:p>
      <w:pPr>
        <w:pStyle w:val="TextBody"/>
        <w:ind w:firstLine="397"/>
        <w:rPr/>
      </w:pPr>
      <w:r>
        <w:rPr>
          <w:rFonts w:cs="Book Antiqua" w:ascii="Book Antiqua" w:hAnsi="Book Antiqua"/>
        </w:rPr>
        <w:t>Der Geist und die Geistlichkeit müssen sich wieder finden. Die Wissenschaft rührt mit blasphemischer Hand im Heiligen. Die Kirche drischt leeres Stroh. So darf es nicht bleiben. Das Reich Gottes ist - verzweiflungsvoll unerreichbar - mitten unter uns: No-Where-Land</w:t>
      </w:r>
      <w:r>
        <w:rPr>
          <w:rStyle w:val="FootnoteCharacters"/>
          <w:rStyle w:val="FootnoteAnchor"/>
          <w:rFonts w:cs="Book Antiqua" w:ascii="Book Antiqua" w:hAnsi="Book Antiqua"/>
        </w:rPr>
        <w:footnoteReference w:customMarkFollows="1" w:id="3"/>
        <w:t>*</w:t>
      </w:r>
      <w:r>
        <w:rPr>
          <w:rFonts w:cs="Book Antiqua" w:ascii="Book Antiqua" w:hAnsi="Book Antiqua"/>
        </w:rPr>
        <w:t xml:space="preserve"> (das Land „Nirgendwo“): So nannte Thomas Morus seine Utopie. Auch seine Ableitung der christlichen Vision hat die Welt verändert, indem sie den Geist von Philosophen und Sozialromantikern beflügelte und dann auch die Massen aufrührte. </w:t>
      </w:r>
    </w:p>
    <w:p>
      <w:pPr>
        <w:pStyle w:val="TextBody"/>
        <w:ind w:firstLine="397"/>
        <w:jc w:val="center"/>
        <w:rPr>
          <w:rFonts w:ascii="Book Antiqua" w:hAnsi="Book Antiqua" w:cs="Book Antiqua"/>
          <w:b/>
          <w:b/>
          <w:bCs/>
        </w:rPr>
      </w:pPr>
      <w:r>
        <w:rPr>
          <w:rFonts w:cs="Book Antiqua" w:ascii="Book Antiqua" w:hAnsi="Book Antiqua"/>
          <w:b/>
          <w:bCs/>
        </w:rPr>
        <w:t>*</w:t>
      </w:r>
    </w:p>
    <w:p>
      <w:pPr>
        <w:pStyle w:val="TextBody"/>
        <w:ind w:firstLine="397"/>
        <w:rPr/>
      </w:pPr>
      <w:r>
        <w:rPr/>
        <w:t>‚</w:t>
      </w:r>
      <w:r>
        <w:rPr>
          <w:rFonts w:cs="Book Antiqua" w:ascii="Book Antiqua" w:hAnsi="Book Antiqua"/>
        </w:rPr>
        <w:t xml:space="preserve">Kirche - trotz allem?’, so lautete die Eingangsfrage. Der Kirche  wird – zumal mit Blick auf das Reich Gottes - nachfolgend und anknüpfend an das zuletzt Angedeutete, weitere Aufmerksamkeit zuteil. Schon jetzt mag deutlich werden, dass der übergreifende Anteil der Kirche an der Entwicklung der Menschheit und am Verlauf der Weltgeschichte und damit an dem Lauf der Welt insgesamt, mit der Welt fortbestehen wird. Dass es weder Individuen noch Generationen möglich sein dürfte, daran Nachhaltiges zu ändern. Zu eng ist das Schicksal der Menschheit mit dem der Kirche verknüpft. </w:t>
      </w:r>
      <w:r>
        <w:rPr>
          <w:rFonts w:cs="Arial" w:ascii="Book Antiqua" w:hAnsi="Book Antiqua"/>
        </w:rPr>
        <w:t xml:space="preserve">Weil wir inmitten des Dschungels der Städte leben, sehen viele die sie umgebenden Mauern nicht mehr. Sie merken nicht, worauf es ankommt und wovon alles um sie her abhängt. Sie kriegen im Lärm die Musik nicht bewusst mit, nach der sie tanzen. </w:t>
      </w:r>
    </w:p>
    <w:p>
      <w:pPr>
        <w:pStyle w:val="TextBody"/>
        <w:ind w:firstLine="397"/>
        <w:rPr/>
      </w:pPr>
      <w:r>
        <w:rPr>
          <w:rFonts w:cs="Arial" w:ascii="Book Antiqua" w:hAnsi="Book Antiqua"/>
        </w:rPr>
        <w:t xml:space="preserve">Zur Kirche gehören die Stimmen der Kritik ebenso wie  die falschen Dogmen und die folgenschweren Fehlentwicklungen. Obwohl es das erklärte Ziel der Kirche ist, die Menschheit in Liebe und wechselseitiger Akzeptanz zu einen, hat sie ihren Teil dazu beigetragen, die Welt zu spalten und die Völker zu entzweien. </w:t>
      </w:r>
    </w:p>
    <w:p>
      <w:pPr>
        <w:pStyle w:val="TextBody"/>
        <w:ind w:firstLine="397"/>
        <w:rPr/>
      </w:pPr>
      <w:r>
        <w:rPr>
          <w:rFonts w:cs="Arial" w:ascii="Book Antiqua" w:hAnsi="Book Antiqua"/>
        </w:rPr>
        <w:t xml:space="preserve">Sie hat den eigenen Reihen dabei so manch unerträgliches Joch auferlegt und hat mitgeholfen, ferne Kontinente zu plündern und deren Einwohner ihrer Freiheit und ihres Lebens zu berauben. Gleichwohl hat sie – und das macht ihre Einmaligkeit aus - ein universelles Konzept vorgelegt und eine in Liebe geeinte Menschheit beschworen und als Weltkirche ideell geschaffen. </w:t>
      </w:r>
    </w:p>
    <w:p>
      <w:pPr>
        <w:pStyle w:val="TextBody"/>
        <w:ind w:firstLine="397"/>
        <w:rPr/>
      </w:pPr>
      <w:r>
        <w:rPr>
          <w:rFonts w:cs="Arial" w:ascii="Book Antiqua" w:hAnsi="Book Antiqua"/>
        </w:rPr>
        <w:t xml:space="preserve">Heute zweifelt kein vernünftiger Mensch mehr daran, dass die Erde von einer Menschheit bevölkert wird, die dabei ist, sich zusammenzufinden, um sich einander aufzuschließen und anzugleichen. Ob dies jemals gelingen wird, steht auf einem anderen Blatt. </w:t>
      </w:r>
    </w:p>
    <w:p>
      <w:pPr>
        <w:pStyle w:val="TextBody"/>
        <w:ind w:firstLine="397"/>
        <w:rPr/>
      </w:pPr>
      <w:r>
        <w:rPr>
          <w:rFonts w:cs="Arial" w:ascii="Book Antiqua" w:hAnsi="Book Antiqua"/>
        </w:rPr>
        <w:t xml:space="preserve">Und doch ist das Gelingen von Christus verheißen. Deshalb ist die Kirche weiter und erstrahlt - so gesehen - im zeitlos frischen Glanz ihrer frohen Botschaft: dem Postulat der Nächstenliebe und der Gleichheit aller. </w:t>
      </w:r>
    </w:p>
    <w:p>
      <w:pPr>
        <w:pStyle w:val="TextBody"/>
        <w:ind w:firstLine="397"/>
        <w:rPr/>
      </w:pPr>
      <w:r>
        <w:rPr>
          <w:rFonts w:cs="Arial" w:ascii="Book Antiqua" w:hAnsi="Book Antiqua"/>
        </w:rPr>
        <w:t xml:space="preserve">Wie siamesische Zwillinge sind Menschheit und Kirche miteinander verwachsen. Das mag der eine beklagen, der andere bejubeln. Wer die Operation wagt, riskiert jedenfalls beider Leben. Die kirchliche Verfasstheit der Menschheit geht viel tiefer als wir auch nur ahnen, die wir so sicher zu wissen glauben, was die Geschicke der Gegenwart steuert. Ich sage bewusst, die kirchliche Verfasstheit der Menschheit nicht etwa die religiöse, denn es kommt hier genau auf den Unterschied an. Dieser findet sich in dem anmaßenden – so unvergleichlich dem Diesseits verpflichteten - atemberaubenden Optimismus der Christenheit. </w:t>
      </w:r>
    </w:p>
    <w:p>
      <w:pPr>
        <w:pStyle w:val="TextBody"/>
        <w:ind w:firstLine="397"/>
        <w:rPr/>
      </w:pPr>
      <w:r>
        <w:rPr>
          <w:rFonts w:cs="Arial" w:ascii="Book Antiqua" w:hAnsi="Book Antiqua"/>
        </w:rPr>
        <w:t xml:space="preserve">Das vergessen wir, die vielen, die schwer im Joch der unmittelbaren Zwänge gehen und um so schwerer gehen, je enger uns der uns umgebende Horizont abzirkelt. Wir sind nur Individuen, bestenfalls Gemeinschaften, Familien oder Gruppen und doch sind wir Teil einer organischen Organisation, die ihre Entwicklung in der Dimension der Zeit nimmt, so wie Bäume in den Himmel wachsen. </w:t>
      </w:r>
    </w:p>
    <w:p>
      <w:pPr>
        <w:pStyle w:val="TextBody"/>
        <w:ind w:firstLine="397"/>
        <w:rPr/>
      </w:pPr>
      <w:r>
        <w:rPr>
          <w:rFonts w:cs="Arial" w:ascii="Book Antiqua" w:hAnsi="Book Antiqua"/>
        </w:rPr>
        <w:t>Die Zeit selber ist die eigentliche Dimension der Menschheit. Wir Lebenden sind darin nichts als winzige Bausteine, die ihren Platz finden, wo immer es sich fügt: Frischgezapfter, lebender Schaum im Bierglas der Welt, das  abgeschiedene Ahnen füllen, deren Geist bisweilen - vereinzelten Bläschen  gleich – zu uns aufsteigt.</w:t>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t>3. Thesen.</w:t>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Heading3"/>
        <w:ind w:firstLine="397"/>
        <w:rPr>
          <w:rFonts w:ascii="Book Antiqua" w:hAnsi="Book Antiqua" w:cs="Book Antiqua"/>
          <w:b/>
          <w:b/>
          <w:bCs/>
          <w:sz w:val="24"/>
        </w:rPr>
      </w:pPr>
      <w:r>
        <w:rPr>
          <w:rFonts w:cs="Book Antiqua" w:ascii="Book Antiqua" w:hAnsi="Book Antiqua"/>
          <w:b/>
          <w:bCs/>
          <w:sz w:val="24"/>
        </w:rPr>
        <w:t>I</w:t>
      </w:r>
    </w:p>
    <w:p>
      <w:pPr>
        <w:pStyle w:val="TextBody"/>
        <w:ind w:firstLine="397"/>
        <w:rPr/>
      </w:pPr>
      <w:r>
        <w:rPr>
          <w:rFonts w:cs="Book Antiqua" w:ascii="Book Antiqua" w:hAnsi="Book Antiqua"/>
        </w:rPr>
        <w:t>Wozu dient unser Geist? Wie sich die winzige Eichel in einer gewaltigen, eintausendjährigen Eiche verwirklicht, so will der menschliche Geist über sich hinauswachsen und seine Möglichkeiten ausschöpfen. In Hegels gnostischer Theosophie ist es der Weltgeist selbst, welcher in seinem (dem dritten) Zeitalter der Menschheitsgeschichte zu seiner Vollendung findet. Kaum eine Eiche wird tausend Jahre alt, ja, nicht einmal jede Eichel wird überhaupt zur Eiche, und kaum ein Mensch setzt all das in die Tat um, was ihm in die Wiege gelegt wurde. Dies Streben an sich scheint dennoch ein hinreichender Grund dafür zu sein, dass wir auf der Welt sind. Im Konzert der Interessen wird das Gelingen zur Ausnahme, ungeachtet der Gunst von Zeitströmungen. Rückblickend erkennen Individuen und Gemeinwesen ihr Scheitern als Regel. Der dennoch erbrachte Beitrag findet selten die angemessene Würdigung. Fortschritt vollzieht sich dergestalt „hinter den Rücken“ von Individuen und Gemeinwesen als „die List der Vernunft“: „Wenn die Philosophie ihr Grau in Grau malt, dann ist eine Gestalt des Lebens alt geworden und mit Grau in Grau lässt sie sich nicht mehr verjüngen, sondern nur erkennen; die Eule der Minerva beginnt erst mit der einbrechenden Dämmerung ihren Flug.“, schließt Hegel sein Vorwort zur Rechtsphilosophie.</w:t>
      </w:r>
    </w:p>
    <w:p>
      <w:pPr>
        <w:pStyle w:val="Heading3"/>
        <w:ind w:firstLine="397"/>
        <w:rPr>
          <w:rFonts w:ascii="Book Antiqua" w:hAnsi="Book Antiqua" w:cs="Book Antiqua"/>
          <w:b/>
          <w:b/>
          <w:bCs/>
          <w:sz w:val="24"/>
        </w:rPr>
      </w:pPr>
      <w:r>
        <w:rPr>
          <w:rFonts w:cs="Book Antiqua" w:ascii="Book Antiqua" w:hAnsi="Book Antiqua"/>
          <w:b/>
          <w:bCs/>
          <w:sz w:val="24"/>
        </w:rPr>
        <w:t>II</w:t>
      </w:r>
    </w:p>
    <w:p>
      <w:pPr>
        <w:pStyle w:val="TextBody"/>
        <w:ind w:firstLine="397"/>
        <w:rPr/>
      </w:pPr>
      <w:r>
        <w:rPr>
          <w:rFonts w:cs="Book Antiqua" w:ascii="Book Antiqua" w:hAnsi="Book Antiqua"/>
        </w:rPr>
        <w:t xml:space="preserve">Im 19. Jahrhundert hatte sich das Abendland als rigoroses Motto die „Entzauberung der Welt“ auf seine Fahnen geschrieben. Nicht zuletzt die industrielle Revolution - bedingt durch einen bis dahin nie gekannten wissenschaftlichen und technologischen Fortschritt – veränderte das Leben der Menschen radikal. Die Wissenschaft machte sich an allen Fronten daran, Mythen zu zerstören und romantische Schleier zu zerreißen, um all das als Aberglaube zu verwerfen, was sich der Vernunft und dem Verstand entzog oder was sich den - als unbegrenzt begriffenen - menschlichen Möglichkeiten widersetzte. Im Gegenzug der Versachlichung verbreiten sich Okkultismus und sensationslüsterner Obskurantismus, derweil verzweifelte Nihilisten den Tod Gottes ausrufen. Religion wird zum Bestandteil einer fragwürdigen Tradition. Sie fristet ein eher kraftloses Nischendasein und gehört in seichte Randbereiche  selbstbetrügerischer Schwäche, enger Kleingeisterei und naiver Jenseitsgewandtheit. </w:t>
      </w:r>
    </w:p>
    <w:p>
      <w:pPr>
        <w:pStyle w:val="Bezugszeichentext"/>
        <w:ind w:firstLine="397"/>
        <w:jc w:val="center"/>
        <w:rPr>
          <w:rFonts w:ascii="Book Antiqua" w:hAnsi="Book Antiqua" w:cs="Book Antiqua"/>
          <w:b/>
          <w:b/>
          <w:bCs/>
          <w:sz w:val="24"/>
        </w:rPr>
      </w:pPr>
      <w:r>
        <w:rPr>
          <w:rFonts w:cs="Book Antiqua" w:ascii="Book Antiqua" w:hAnsi="Book Antiqua"/>
          <w:b/>
          <w:bCs/>
          <w:sz w:val="24"/>
        </w:rPr>
        <w:t>III</w:t>
      </w:r>
    </w:p>
    <w:p>
      <w:pPr>
        <w:pStyle w:val="TextBody"/>
        <w:ind w:firstLine="397"/>
        <w:rPr/>
      </w:pPr>
      <w:r>
        <w:rPr>
          <w:rFonts w:cs="Book Antiqua" w:ascii="Book Antiqua" w:hAnsi="Book Antiqua"/>
        </w:rPr>
        <w:t>Die ethische Entleerung der Lebensverhältnisse zeigte sich im 20. Jahrhundert mit tödlicher Vehemenz. Ein vom Totalitarismus entfesselter Neo-Paganismus ruft archaische, längst überwunden geglaubte Atavismen auf den Plan. Europa taumelt an den Rand der finalen Apokalypse. Die „Wunderwaffe“  beendet den Weltkrieg und bombt die Welt in einen Frieden, der keiner ist. (Was wäre gewesen, wenn Nazi-Deutschland sich „der Bombe“  doch noch bemächtigt hätte?) Der Kalte Krieg erweist, wie sehr sich die Menschheit verrannt hat. Die Grenzen der Machbarkeit von Welt rücken in den Blick. Die Jugend der westlichen Welt bringt die moralische Kraft auf, das Ruder in den Entscheidungszentren herumzureißen: Die Welt zu erhalten und zu einen und das Leben in ihr neu zu begründen und demokratisch zu organisieren, wird zur Wende ins dritte Jahrtausend  zum konsensfähigen Politikum.</w:t>
      </w:r>
    </w:p>
    <w:p>
      <w:pPr>
        <w:pStyle w:val="Heading3"/>
        <w:ind w:firstLine="397"/>
        <w:rPr>
          <w:rFonts w:ascii="Book Antiqua" w:hAnsi="Book Antiqua" w:cs="Book Antiqua"/>
          <w:b/>
          <w:b/>
          <w:bCs/>
          <w:sz w:val="24"/>
        </w:rPr>
      </w:pPr>
      <w:r>
        <w:rPr>
          <w:rFonts w:cs="Book Antiqua" w:ascii="Book Antiqua" w:hAnsi="Book Antiqua"/>
          <w:b/>
          <w:bCs/>
          <w:sz w:val="24"/>
        </w:rPr>
        <w:t>IV</w:t>
      </w:r>
    </w:p>
    <w:p>
      <w:pPr>
        <w:pStyle w:val="TextBody"/>
        <w:ind w:firstLine="397"/>
        <w:rPr/>
      </w:pPr>
      <w:r>
        <w:rPr>
          <w:rFonts w:cs="Book Antiqua" w:ascii="Book Antiqua" w:hAnsi="Book Antiqua"/>
        </w:rPr>
        <w:t>Dort, wo Jugendlichen beim Eintritt ins Erwachsenenleben fälschlich weisgemacht wird, dass Lust und Liebe sündig seien, da herrscht ein autoritärer Geist. Zumal es dabei nicht bleibt. Für die Obrigkeit (und auch für Gott) werden Unterwerfung und blinder Glaube gefordert. Die verheerenden Folgen der libidinösen Unterdrückung und der geistigen Entmündigung im Bildungsprozess sind unabsehbar. Wer wollte es leugnen, dass Glaube aus solcher Quelle eine der schrecklichsten Geißeln ist, welche die Menschheitsgeschichte hervorgebracht hat? Alle Leidenschaft wird in der falschen Dosierung zu Gift. Gleichwohl sollte sich niemand anmaßen, stets und überall die richtige Dosis zu kennen. Denn an der Freiheit führt kein Weg vorbei. Sie ist der Schöpfung eingeboren.</w:t>
      </w:r>
    </w:p>
    <w:p>
      <w:pPr>
        <w:pStyle w:val="Heading3"/>
        <w:ind w:firstLine="397"/>
        <w:rPr>
          <w:rFonts w:ascii="Book Antiqua" w:hAnsi="Book Antiqua" w:cs="Book Antiqua"/>
          <w:b/>
          <w:b/>
          <w:bCs/>
          <w:sz w:val="24"/>
        </w:rPr>
      </w:pPr>
      <w:r>
        <w:rPr>
          <w:rFonts w:cs="Book Antiqua" w:ascii="Book Antiqua" w:hAnsi="Book Antiqua"/>
          <w:b/>
          <w:bCs/>
          <w:sz w:val="24"/>
        </w:rPr>
        <w:t>V</w:t>
      </w:r>
    </w:p>
    <w:p>
      <w:pPr>
        <w:pStyle w:val="TextBody"/>
        <w:ind w:firstLine="397"/>
        <w:rPr/>
      </w:pPr>
      <w:r>
        <w:rPr>
          <w:rFonts w:cs="Book Antiqua" w:ascii="Book Antiqua" w:hAnsi="Book Antiqua"/>
        </w:rPr>
        <w:t xml:space="preserve">Seien wir skeptisch, wo uns Großes in Aussicht gestellt wird. Folgen wir lieber unserer inneren Stimme, womöglich befinden wir uns mit ihr auf der richtigen Spur. Lauschen wir auf das, was der Wind uns zuflüstert oder was uns die Träume wissen lassen. Und achten wir auf die richtigen Zeichen, wenn uns das Licht der Liebe versengt. Noch besser aber ist es, wenn wir uns selbst ein möglichst umfassendes Bild von der Welt machen und wenn Erkenntnis den Glauben in sich aufnimmt. </w:t>
      </w:r>
    </w:p>
    <w:p>
      <w:pPr>
        <w:pStyle w:val="Heading3"/>
        <w:ind w:firstLine="397"/>
        <w:rPr>
          <w:rFonts w:ascii="Book Antiqua" w:hAnsi="Book Antiqua" w:cs="Book Antiqua"/>
          <w:b/>
          <w:b/>
          <w:bCs/>
          <w:sz w:val="24"/>
        </w:rPr>
      </w:pPr>
      <w:r>
        <w:rPr>
          <w:rFonts w:cs="Book Antiqua" w:ascii="Book Antiqua" w:hAnsi="Book Antiqua"/>
          <w:b/>
          <w:bCs/>
          <w:sz w:val="24"/>
        </w:rPr>
        <w:t>VI</w:t>
      </w:r>
    </w:p>
    <w:p>
      <w:pPr>
        <w:pStyle w:val="TextBody"/>
        <w:ind w:firstLine="397"/>
        <w:rPr/>
      </w:pPr>
      <w:r>
        <w:rPr>
          <w:rFonts w:cs="Book Antiqua" w:ascii="Book Antiqua" w:hAnsi="Book Antiqua"/>
        </w:rPr>
        <w:t>Gottes Größe und Allgegenwart lässt sich nicht in bestimmte Glaubensgemeinschaften oder Kirchen sperren. Es gilt, Gott allenthalben zur Kenntnis zu nehmen. Nicht blinde Unterwerfung ist dabei gefordert, sondern die Anstrengung des eigenen Geistes. Ein so großartiges Werk wie die sich abzeichnende Schöpfung, die weit davon entfernt ist, abgeschlossen zu sein, beinhaltet uns Menschen dergestalt, dass  wir es sind, die das große Werk vorantreiben (oder hintertreiben). Das innere Licht mag jedem von uns seinen persönlichen Weg weisen. Jeden Tag stoßen Wissenschaftler auf neue Geheimnisse, gewinnen neue Einsichten in die Funktionsweise des Kosmos. Nicht jeder kann überall dabei sein. Wir sollen uns jedoch nach besten Kräften bemühen, das uns mögliche zu begreifen, zu gewichten und  gegebenenfalls zu befördern.</w:t>
      </w:r>
    </w:p>
    <w:p>
      <w:pPr>
        <w:pStyle w:val="Heading5"/>
        <w:ind w:firstLine="397"/>
        <w:rPr>
          <w:rFonts w:ascii="Book Antiqua" w:hAnsi="Book Antiqua" w:cs="Book Antiqua"/>
          <w:b/>
          <w:b/>
          <w:bCs/>
        </w:rPr>
      </w:pPr>
      <w:r>
        <w:rPr>
          <w:rFonts w:cs="Book Antiqua" w:ascii="Book Antiqua" w:hAnsi="Book Antiqua"/>
          <w:b/>
          <w:bCs/>
        </w:rPr>
        <w:t>VII</w:t>
      </w:r>
    </w:p>
    <w:p>
      <w:pPr>
        <w:pStyle w:val="TextBody"/>
        <w:ind w:firstLine="397"/>
        <w:rPr/>
      </w:pPr>
      <w:r>
        <w:rPr>
          <w:rFonts w:cs="Book Antiqua" w:ascii="Book Antiqua" w:hAnsi="Book Antiqua"/>
        </w:rPr>
        <w:t xml:space="preserve">Geistige Anstrengung weist den Weg zu Gott. Der Gott in uns (das im irdischen Grund gebundene göttliche Licht) ist womöglich ein strenger, fordernder Gott, der sich auch zum großen Gegenspieler verkehren kann. Es gilt also, seiner Stimme nicht nur gewärtig zu werden, ihr zu lauschen, sondern auch sie abzuwägen. Im nicht endenden inneren Dialog kämpfen wir um die richtigen  Entscheidungen, gegen Falschheit und um Wahrhaftigkeit. </w:t>
      </w:r>
    </w:p>
    <w:p>
      <w:pPr>
        <w:pStyle w:val="Heading5"/>
        <w:ind w:firstLine="397"/>
        <w:rPr>
          <w:rFonts w:ascii="Book Antiqua" w:hAnsi="Book Antiqua" w:cs="Book Antiqua"/>
          <w:b/>
          <w:b/>
          <w:bCs/>
        </w:rPr>
      </w:pPr>
      <w:r>
        <w:rPr>
          <w:rFonts w:cs="Book Antiqua" w:ascii="Book Antiqua" w:hAnsi="Book Antiqua"/>
          <w:b/>
          <w:bCs/>
        </w:rPr>
        <w:t>VIII</w:t>
      </w:r>
    </w:p>
    <w:p>
      <w:pPr>
        <w:pStyle w:val="TextBody"/>
        <w:ind w:firstLine="397"/>
        <w:rPr/>
      </w:pPr>
      <w:r>
        <w:rPr>
          <w:rFonts w:cs="Book Antiqua" w:ascii="Book Antiqua" w:hAnsi="Book Antiqua"/>
        </w:rPr>
        <w:t>Kein Geringerer als Augustinus hat sich daran gemacht, den mosaischen Bericht der Genesis zu interpretieren und in drei langen unbequemen Kapiteln seiner Bekenntnisse zu relativieren und visionär zu erläutern. Der Schöpfung von Himmel und Erde geht die Schaffung der Zeit, des Raums, des Lichts, und der formlosen Materie sowie die Form der Formbarkeit voraus. (A. tastet nach dem angemessenen Ausdruck: ein „Nichtsetwas“, ‚ein „Ist-nicht-ist“ sei die formgebende Kraft - „Ein Geist? Ein Körper? Der Schein eines Geistes oder eines Körpers?“ – fragt er sich.) (12/6). Das Chaos des formlosen Urstoffs sei der Schöpfung eingeboren. Chaos bedeutet das Prinzip der Freiheit im von Gott selbst durchdrungenen Regelwerk. Das Chaos als Versuchung ist ein dialektisches Moment des Seins.</w:t>
      </w:r>
    </w:p>
    <w:p>
      <w:pPr>
        <w:pStyle w:val="Heading3"/>
        <w:ind w:firstLine="397"/>
        <w:rPr>
          <w:rFonts w:ascii="Book Antiqua" w:hAnsi="Book Antiqua" w:cs="Book Antiqua"/>
          <w:b/>
          <w:b/>
          <w:bCs/>
          <w:sz w:val="24"/>
        </w:rPr>
      </w:pPr>
      <w:r>
        <w:rPr>
          <w:rFonts w:cs="Book Antiqua" w:ascii="Book Antiqua" w:hAnsi="Book Antiqua"/>
          <w:b/>
          <w:bCs/>
          <w:sz w:val="24"/>
        </w:rPr>
        <w:t>IX</w:t>
      </w:r>
    </w:p>
    <w:p>
      <w:pPr>
        <w:pStyle w:val="TextBody"/>
        <w:ind w:firstLine="397"/>
        <w:rPr/>
      </w:pPr>
      <w:r>
        <w:rPr>
          <w:rFonts w:cs="Book Antiqua" w:ascii="Book Antiqua" w:hAnsi="Book Antiqua"/>
        </w:rPr>
        <w:t>Licht</w:t>
      </w:r>
      <w:r>
        <w:rPr>
          <w:rFonts w:cs="Book Antiqua" w:ascii="Book Antiqua" w:hAnsi="Book Antiqua"/>
          <w:b/>
          <w:bCs/>
        </w:rPr>
        <w:t xml:space="preserve"> </w:t>
      </w:r>
      <w:r>
        <w:rPr>
          <w:rFonts w:cs="Book Antiqua" w:ascii="Book Antiqua" w:hAnsi="Book Antiqua"/>
        </w:rPr>
        <w:t xml:space="preserve">spielt, wenn auch auf eigene Weise, in der Physik eine zentrale Rolle. Nicht zuletzt die  Relativitätstheorie befasst sich mit dem - in seiner Konsequenz noch nicht endgültig durchschauten - Doppelcharakter des Lichts. Welle und Teilchen sind einerseits dessen energetische, andererseits die materielle Ausdrucksform. Rückschlüsse auf nicht sichtbare Strahlen drängen sich nicht nur auf, sondern lassen sich  zum Teil nachweisen.  Gemeinsam ist aller Strahlung die konstante Lichtgeschwindigkeit von rund 300.000 km/sec. Der Charakter der Energie wird formal durch Wellenlängen und Frequenzen bestimmt. Auf dem Wege der Wirkung lässt sich Strahlung nachweisen, zumal in sehr hohen und extrem niedrigen Frequenzbereichen. </w:t>
      </w:r>
    </w:p>
    <w:p>
      <w:pPr>
        <w:pStyle w:val="Heading3"/>
        <w:ind w:firstLine="397"/>
        <w:rPr>
          <w:rFonts w:ascii="Book Antiqua" w:hAnsi="Book Antiqua" w:cs="Book Antiqua"/>
          <w:b/>
          <w:b/>
          <w:bCs/>
          <w:sz w:val="24"/>
        </w:rPr>
      </w:pPr>
      <w:r>
        <w:rPr>
          <w:rFonts w:cs="Book Antiqua" w:ascii="Book Antiqua" w:hAnsi="Book Antiqua"/>
          <w:b/>
          <w:bCs/>
          <w:sz w:val="24"/>
        </w:rPr>
        <w:t>X</w:t>
      </w:r>
    </w:p>
    <w:p>
      <w:pPr>
        <w:pStyle w:val="TextBody"/>
        <w:ind w:firstLine="397"/>
        <w:rPr/>
      </w:pPr>
      <w:r>
        <w:rPr>
          <w:rFonts w:cs="Book Antiqua" w:ascii="Book Antiqua" w:hAnsi="Book Antiqua"/>
        </w:rPr>
        <w:t xml:space="preserve">Teilchen (Quanten – beim Licht Photonen genannt) - zählen zum Geheimnisvollsten, womit Menschen sich je befasst haben. So scheint Zeit keine Rolle zu spielen und nicht zu gelten. Die Teilchen sind lernfähig und stecken sich gegenseitig an. (Anders als bei einer Infektion gibt es dabei keine sukzessive Ausbreitung. Am ehesten spiegelt sich das Verhalten von Teilchen vielleicht in plötzlichen Flugmanövern von Zugvögelschwärmen wider, die ohne ersichtliche Absprache zeitgleich auf engstem Raum bestimmte Flugmanöver ausführen.) Quanten verfügen womöglich über Intelligenz und telepathische Fähigkeiten. Im Aufbau der Atome spielen sie eine noch nicht ganz durchschaute Rolle. Gewiss scheint nur zu sein, dass jedwede Materie im Innersten, d.h. in den Atomkernen, von diesen geheimnisvollen (immateriellen Wirk-) Kräften irgendwie zusammengehalten und gestaltet wird. </w:t>
      </w:r>
    </w:p>
    <w:p>
      <w:pPr>
        <w:pStyle w:val="TextBody"/>
        <w:ind w:firstLine="397"/>
        <w:jc w:val="center"/>
        <w:rPr>
          <w:rFonts w:ascii="Book Antiqua" w:hAnsi="Book Antiqua" w:cs="Book Antiqua"/>
          <w:b/>
          <w:b/>
          <w:bCs/>
        </w:rPr>
      </w:pPr>
      <w:r>
        <w:rPr>
          <w:rFonts w:cs="Book Antiqua" w:ascii="Book Antiqua" w:hAnsi="Book Antiqua"/>
          <w:b/>
          <w:bCs/>
        </w:rPr>
        <w:t>XI</w:t>
      </w:r>
    </w:p>
    <w:p>
      <w:pPr>
        <w:pStyle w:val="TextBody"/>
        <w:ind w:firstLine="397"/>
        <w:rPr/>
      </w:pPr>
      <w:r>
        <w:rPr>
          <w:rFonts w:cs="Book Antiqua" w:ascii="Book Antiqua" w:hAnsi="Book Antiqua"/>
        </w:rPr>
        <w:t xml:space="preserve">Die kleinsten bekannten atomaren Bausteine verhalten sich gemäß  des Doppelcharakters des Lichts. Energie lässt sich mithin nicht trennscharf von Materie sondern. Materie erscheint vor diesem Hintergrund als eine (gleichsam erstarrte) Form von Energie. Was bedeutet, dass </w:t>
      </w:r>
      <w:r>
        <w:rPr>
          <w:rFonts w:cs="Book Antiqua" w:ascii="Book Antiqua" w:hAnsi="Book Antiqua"/>
          <w:b/>
          <w:bCs/>
        </w:rPr>
        <w:t xml:space="preserve">Energie sich zu Materie verhält wie Wasser zu Eis. </w:t>
      </w:r>
      <w:r>
        <w:rPr>
          <w:rFonts w:cs="Book Antiqua" w:ascii="Book Antiqua" w:hAnsi="Book Antiqua"/>
        </w:rPr>
        <w:t>In Materie begegnet uns Energie in einem relativ geronnenen, beruhigten und geordneten Zustand. Relativ beruhigt deshalb, weil der atomare Aufbau immer noch völlig locker erscheinen muss. Nehmen wir ein Modell an, in welchem der Atomkern die Größe eines Kirschkerns besäße, dann würde das dazugehörige Elektron im Abstand von etwa einem Kilometer um diesen Kern kreisen. Für viele Wellen ergeben sich daraus nur geringfügige Irritationen. Atome sind  strahlendurchlässig.</w:t>
      </w:r>
    </w:p>
    <w:p>
      <w:pPr>
        <w:pStyle w:val="Heading3"/>
        <w:ind w:firstLine="397"/>
        <w:rPr>
          <w:rFonts w:ascii="Book Antiqua" w:hAnsi="Book Antiqua" w:cs="Book Antiqua"/>
          <w:b/>
          <w:b/>
          <w:bCs/>
          <w:sz w:val="24"/>
        </w:rPr>
      </w:pPr>
      <w:r>
        <w:rPr>
          <w:rFonts w:cs="Book Antiqua" w:ascii="Book Antiqua" w:hAnsi="Book Antiqua"/>
          <w:b/>
          <w:bCs/>
          <w:sz w:val="24"/>
        </w:rPr>
        <w:t>XII</w:t>
      </w:r>
    </w:p>
    <w:p>
      <w:pPr>
        <w:pStyle w:val="TextBody"/>
        <w:ind w:firstLine="397"/>
        <w:rPr/>
      </w:pPr>
      <w:r>
        <w:rPr>
          <w:rFonts w:cs="Book Antiqua" w:ascii="Book Antiqua" w:hAnsi="Book Antiqua"/>
        </w:rPr>
        <w:t>Die Zahl der Protonen bestimmt die Art des Elements: das Periodensystem reicht vom Wasserstoff mit einem Proton im Kern bis zum Uran mit 92 Protonen. Der Anzahl der Protonen im Kern entspricht die Zahl der Elektronen in den Orbitalen. Die den Atomkernen zugeordneten Neutronen folgen nicht immer der exakt ansteigenden Reihe im Periodensystem. Man weiß noch nicht, warum dies so ist. Unterschiedliche Neuronenanzahl bei gleichbleibender Protonen/Elektronenanzahl führt zu Isotopen. Das Verhalten von bestimmten Quanten spielt bei der Isotopenbildung eine Rolle. Alle Elemente wurden in einem viele Milliarden Jahre währenden Prozess, welcher fortdauert, aus dem geringsten Atom Wasserstoff nach und nach in den Sternen erbrütet, indem sich Kerne verschmolzen und Elektronen andockten. Acht Elektronen im äußersten Orbital begründen womöglich die Zahlenmystik, sie sind jedenfalls von lebensstiftender Bedeutung. In ihrer Entwicklungsgeschichte vom Werden bis zum Vergehen sind die Sterne nicht nur die Hervorbringer der Elemente, sondern als Lichtquellen auch die Schöpfer und Bewahrer des Lebens auf ihren Planeten.</w:t>
      </w:r>
    </w:p>
    <w:p>
      <w:pPr>
        <w:pStyle w:val="Heading3"/>
        <w:ind w:firstLine="397"/>
        <w:rPr>
          <w:rFonts w:ascii="Book Antiqua" w:hAnsi="Book Antiqua" w:cs="Book Antiqua"/>
          <w:b/>
          <w:b/>
          <w:bCs/>
          <w:sz w:val="24"/>
        </w:rPr>
      </w:pPr>
      <w:r>
        <w:rPr>
          <w:rFonts w:cs="Book Antiqua" w:ascii="Book Antiqua" w:hAnsi="Book Antiqua"/>
          <w:b/>
          <w:bCs/>
          <w:sz w:val="24"/>
        </w:rPr>
        <w:t>XIII</w:t>
      </w:r>
    </w:p>
    <w:p>
      <w:pPr>
        <w:pStyle w:val="TextBody"/>
        <w:rPr/>
      </w:pPr>
      <w:r>
        <w:rPr>
          <w:rFonts w:eastAsia="Book Antiqua" w:cs="Book Antiqua" w:ascii="Book Antiqua" w:hAnsi="Book Antiqua"/>
        </w:rPr>
        <w:t xml:space="preserve">    </w:t>
      </w:r>
      <w:r>
        <w:rPr>
          <w:rFonts w:cs="Book Antiqua" w:ascii="Book Antiqua" w:hAnsi="Book Antiqua"/>
        </w:rPr>
        <w:t xml:space="preserve">Die Trennschärfe zwischen Energie und Materie ist relativ. Es sind Versuche im Gang, sogar die Messung von Gravitationsstrahlung zu erweitern und damit die Grenze immer weiter zu verschieben, die sich hinter dem Messbaren zu immer weniger materieller, immer ‚immateriellerer’ Strahlung auftut. Die exakte Demarkationslinie zwischen physischer und metaphysischer Energie lässt sich weder ziehen noch halten. Geistige (metaphysische) Energie wird sich in naher Zukunft als ein weiterer nach der anderen Seite hin ausgerichteter Aggregatszustand von Energie erweisen. Modellhaft zumindest lässt sich „Wasser“ zu „Dampf“ verwandeln. „Dampf“  kondensiert zu „Regen“ – der Kreislauf schließt sich. Oder „Dampf“ friert zu „Schnee“, womit wir uns unversehens gleichsam in einer anderen Dimension befinden. Daraus lässt sich ableiten und folgern: </w:t>
      </w:r>
      <w:r>
        <w:rPr>
          <w:rFonts w:cs="Book Antiqua" w:ascii="Book Antiqua" w:hAnsi="Book Antiqua"/>
          <w:u w:val="single"/>
        </w:rPr>
        <w:t>Meta-materielle Energie verhält sich zu (physikalischer) Energie wie Wasserdampf zu Wasser.</w:t>
      </w:r>
    </w:p>
    <w:p>
      <w:pPr>
        <w:pStyle w:val="Heading3"/>
        <w:ind w:firstLine="397"/>
        <w:rPr>
          <w:rFonts w:ascii="Book Antiqua" w:hAnsi="Book Antiqua" w:cs="Book Antiqua"/>
          <w:b/>
          <w:b/>
          <w:bCs/>
          <w:sz w:val="24"/>
        </w:rPr>
      </w:pPr>
      <w:r>
        <w:rPr>
          <w:rFonts w:cs="Book Antiqua" w:ascii="Book Antiqua" w:hAnsi="Book Antiqua"/>
          <w:b/>
          <w:bCs/>
          <w:sz w:val="24"/>
        </w:rPr>
        <w:t>XIV</w:t>
      </w:r>
    </w:p>
    <w:p>
      <w:pPr>
        <w:pStyle w:val="TextBody"/>
        <w:ind w:firstLine="397"/>
        <w:rPr/>
      </w:pPr>
      <w:r>
        <w:rPr>
          <w:rFonts w:cs="Book Antiqua" w:ascii="Book Antiqua" w:hAnsi="Book Antiqua"/>
        </w:rPr>
        <w:t>Der Nachweis der energetischen Form von Geistestätigkeit ist nicht weit gediehen und lässt sich möglicherweise diesseits – im Geltungsbereich von Zeit und Raum – überhaupt nicht machen. Unsere Immanenz verbietet dies, da wir selbst immer Teil der ‚Versuchsanordnung’ sein müssen. In dem „Dampf“ analogisiert sich uns in dem Modell gleichwohl die geistige Energie, auf die dann letztlich die ganze sichtbare Welt zurückzuführen wäre. Wir könnten dies, ohne der naturwissenschaftlichen Verfahrensweise grundsätzlich zu entsagen. Wir dürfen womöglich sogar davon ausgehen, dass auch bei der geistigen Energie der Wellenform eine Meta-korpuskulare Entsprechung zugehört, was uns womöglich zum ‚Wort’ führt. Denn im ‚Wort’ materialisiert sich gleichsam das Denken, so wie Sprache überhaupt als das ‚Meta-materielle’, das geronnene Regelwerk des Geistes betrachtet werden kann und damit nicht dem Belieben, sondern den immanenten Vorgaben unterliegt. Man würde diese Meta-korpuskularen Kraftpunkte - in Analogie zu den Photonen des Lichts - als „Spiritonen“ bezeichnen können.</w:t>
      </w:r>
    </w:p>
    <w:p>
      <w:pPr>
        <w:pStyle w:val="Heading3"/>
        <w:ind w:firstLine="397"/>
        <w:rPr>
          <w:rFonts w:ascii="Book Antiqua" w:hAnsi="Book Antiqua" w:cs="Book Antiqua"/>
          <w:b/>
          <w:b/>
          <w:bCs/>
          <w:sz w:val="24"/>
        </w:rPr>
      </w:pPr>
      <w:r>
        <w:rPr>
          <w:rFonts w:cs="Book Antiqua" w:ascii="Book Antiqua" w:hAnsi="Book Antiqua"/>
          <w:b/>
          <w:bCs/>
          <w:sz w:val="24"/>
        </w:rPr>
        <w:t>XV</w:t>
      </w:r>
    </w:p>
    <w:p>
      <w:pPr>
        <w:pStyle w:val="TextBody"/>
        <w:ind w:firstLine="397"/>
        <w:rPr/>
      </w:pPr>
      <w:r>
        <w:rPr>
          <w:rFonts w:cs="Book Antiqua" w:ascii="Book Antiqua" w:hAnsi="Book Antiqua"/>
        </w:rPr>
        <w:t xml:space="preserve">Den </w:t>
      </w:r>
      <w:r>
        <w:rPr>
          <w:rFonts w:cs="Book Antiqua" w:ascii="Book Antiqua" w:hAnsi="Book Antiqua"/>
          <w:b/>
          <w:bCs/>
        </w:rPr>
        <w:t>„</w:t>
      </w:r>
      <w:r>
        <w:rPr>
          <w:rFonts w:cs="Book Antiqua" w:ascii="Book Antiqua" w:hAnsi="Book Antiqua"/>
        </w:rPr>
        <w:t>Spiritonen</w:t>
      </w:r>
      <w:r>
        <w:rPr>
          <w:rFonts w:cs="Book Antiqua" w:ascii="Book Antiqua" w:hAnsi="Book Antiqua"/>
          <w:b/>
          <w:bCs/>
        </w:rPr>
        <w:t>“</w:t>
      </w:r>
      <w:r>
        <w:rPr>
          <w:rFonts w:cs="Book Antiqua" w:ascii="Book Antiqua" w:hAnsi="Book Antiqua"/>
        </w:rPr>
        <w:t xml:space="preserve"> können wir gemäß des Symmetrieprinzips ein den Photonen analoges Eigenleben unterstellen. Die Kenntnis von Quanten beruht auf ihrer Wirkkraft. Diese zeigt sich etwa in der elektromagnetischen Wechselwirkung mit der sich Elektronen gegenseitig abstoßen oder in der Kraft, mit der ein Elektron von einem Atomkern abgesprengt wird. Und sie zeigt sich als die Kraft, die den Zusammenhalt der Atomkerne bewirkt. Das Verhalten von Quanten wird durch die Beobachtung so ungebührlich beeinflusst, dass es unmöglich ist, objektive Bestimmungen zu erlangen (Heisenberg’sche Unschärferelation). Spekulativ ist es deshalb vielleicht gestattet, sich ihnen auf einem ganz anderen Wege zu nähern. Über das Verhalten von „Spiritonen“ nämlich ließe sich sehr wohl mancherlei aussagen, bewegen wir uns mit ihnen doch in dem allseits vertrauten Gebiet der sprachlich verfassten Gedankenwelt. (Freilich sind „Spiritonen“  - jedenfalls im Sinne physikalischer Kraft – noch viel weniger zu veranschaulichen als die Verwandten aus der materiellen Welt.)  </w:t>
      </w:r>
    </w:p>
    <w:p>
      <w:pPr>
        <w:pStyle w:val="Bezugszeichentext"/>
        <w:ind w:firstLine="397"/>
        <w:jc w:val="center"/>
        <w:rPr>
          <w:rFonts w:ascii="Book Antiqua" w:hAnsi="Book Antiqua" w:cs="Book Antiqua"/>
          <w:b/>
          <w:b/>
          <w:bCs/>
          <w:sz w:val="24"/>
        </w:rPr>
      </w:pPr>
      <w:r>
        <w:rPr>
          <w:rFonts w:cs="Book Antiqua" w:ascii="Book Antiqua" w:hAnsi="Book Antiqua"/>
          <w:b/>
          <w:bCs/>
          <w:sz w:val="24"/>
        </w:rPr>
        <w:t>XVI</w:t>
      </w:r>
    </w:p>
    <w:p>
      <w:pPr>
        <w:pStyle w:val="TextBody"/>
        <w:ind w:firstLine="397"/>
        <w:rPr/>
      </w:pPr>
      <w:r>
        <w:rPr>
          <w:rFonts w:cs="Book Antiqua" w:ascii="Book Antiqua" w:hAnsi="Book Antiqua"/>
        </w:rPr>
        <w:t>Nehmen wir an, dass uns aus unserer zufälligen und gewiss unberechenbaren und sprunghaften Gedankenwelt dennoch eine</w:t>
      </w:r>
      <w:r>
        <w:rPr>
          <w:rFonts w:cs="Book Antiqua" w:ascii="Book Antiqua" w:hAnsi="Book Antiqua"/>
          <w:b/>
          <w:bCs/>
        </w:rPr>
        <w:t xml:space="preserve"> </w:t>
      </w:r>
      <w:r>
        <w:rPr>
          <w:rFonts w:cs="Book Antiqua" w:ascii="Book Antiqua" w:hAnsi="Book Antiqua"/>
        </w:rPr>
        <w:t>Kraft entgegenleuchtet. Unterstellen wir, dass die Willenskraft der erste Ordnungsfaktor und Baumeister der Gedankenwelten ist, mithin die Kraft, die unser Denken zusammenhält. So besäßen wir wenigstens eine vergleichbare Kraft, in der sich die „Spiritonen“ ausdrücken. Ihnen oblägen  Konstituierung und Umsetzung des Willens, sei es im primären Bereich der Selbst- und Arterhaltung oder des Glücks- und Erfolgsstrebens, oder im sekundären Bereich als den abgeleiteten individualisierten Strebungen. Die Willenskraft pfropft sich hier den realen oder gegaukelten Chancen für den Primärsektor auf; und die generalisierte Willenskraft  ist  es, die den Zeitgeist modisch aufbereitet, während die Freiheit den nichtkalkulierbaren Rest stellt, indem sie ihr Licht unberechenbar ins Dunkel der Zukunft wirft.</w:t>
      </w:r>
    </w:p>
    <w:p>
      <w:pPr>
        <w:pStyle w:val="Heading4"/>
        <w:ind w:firstLine="397"/>
        <w:rPr>
          <w:rFonts w:ascii="Book Antiqua" w:hAnsi="Book Antiqua" w:cs="Book Antiqua"/>
        </w:rPr>
      </w:pPr>
      <w:r>
        <w:rPr>
          <w:rFonts w:cs="Book Antiqua" w:ascii="Book Antiqua" w:hAnsi="Book Antiqua"/>
        </w:rPr>
        <w:t>XVII</w:t>
      </w:r>
    </w:p>
    <w:p>
      <w:pPr>
        <w:pStyle w:val="TextBody"/>
        <w:ind w:firstLine="397"/>
        <w:rPr/>
      </w:pPr>
      <w:r>
        <w:rPr>
          <w:rFonts w:cs="Book Antiqua" w:ascii="Book Antiqua" w:hAnsi="Book Antiqua"/>
        </w:rPr>
        <w:t>Könnte es nun nicht so sein, dass alle</w:t>
      </w:r>
      <w:r>
        <w:rPr>
          <w:rFonts w:cs="Book Antiqua" w:ascii="Book Antiqua" w:hAnsi="Book Antiqua"/>
          <w:b/>
          <w:bCs/>
        </w:rPr>
        <w:t xml:space="preserve"> </w:t>
      </w:r>
      <w:r>
        <w:rPr>
          <w:rFonts w:cs="Book Antiqua" w:ascii="Book Antiqua" w:hAnsi="Book Antiqua"/>
        </w:rPr>
        <w:t>als Quanten gefassten Wirkkräfte ursprünglich aus dem Reich der „Spiritonen“ stammen? Dass sie in die materielle Welt entlassen oder entliehen werden, um ihre Aufgabe zu erfüllen, ohne die nichts von dem möglich wäre, was dort wirklich ist? Ihre Eigenschaften lassen diese Vermutung zu. Ihnen wird Intelligenz, Empathie, ja Telepathie und mehr unterstellt. Wenn es demnächst „ein Periodensystem der Quanten“ geben sollte, in welchem die beobachteten Wirkkräfte ihren Wertigkeiten gemäß geordnet würden, dann wird das „Spiriton“ nicht fehlen, auch wenn sein Platz, ob an dem Anfang oder aber am Ende, noch unbestimmt bleibt.</w:t>
      </w:r>
    </w:p>
    <w:p>
      <w:pPr>
        <w:pStyle w:val="Heading4"/>
        <w:ind w:firstLine="397"/>
        <w:rPr>
          <w:rFonts w:ascii="Book Antiqua" w:hAnsi="Book Antiqua" w:cs="Book Antiqua"/>
        </w:rPr>
      </w:pPr>
      <w:r>
        <w:rPr>
          <w:rFonts w:cs="Book Antiqua" w:ascii="Book Antiqua" w:hAnsi="Book Antiqua"/>
        </w:rPr>
        <w:t>XVIII</w:t>
      </w:r>
    </w:p>
    <w:p>
      <w:pPr>
        <w:pStyle w:val="TextBody"/>
        <w:ind w:firstLine="397"/>
        <w:rPr/>
      </w:pPr>
      <w:r>
        <w:rPr>
          <w:rFonts w:cs="Book Antiqua" w:ascii="Book Antiqua" w:hAnsi="Book Antiqua"/>
        </w:rPr>
        <w:t>Die Macht des Wortes entkleidet sich zur schöpferischen Allmacht. Vor allem Anfang</w:t>
      </w:r>
      <w:r>
        <w:rPr>
          <w:rFonts w:cs="Book Antiqua" w:ascii="Book Antiqua" w:hAnsi="Book Antiqua"/>
          <w:b/>
          <w:bCs/>
        </w:rPr>
        <w:t xml:space="preserve"> </w:t>
      </w:r>
      <w:r>
        <w:rPr>
          <w:rFonts w:cs="Book Antiqua" w:ascii="Book Antiqua" w:hAnsi="Book Antiqua"/>
        </w:rPr>
        <w:t xml:space="preserve">könnte ein sich selbst ins Sein wollender Wille – aus dem Meta-materiellen Nichts heraus (i.e. ein Nichts, das nicht aus der Negation eines Seins hervorgeht, sondern in sich - gleichsam „west“) - angenommen werden, als ein Born unendlicher, Meta-materieller Energie, die aus sich physische Energie und aus dieser Materie absondert, um sie im Sinne der – in Quantengestalt - vorbehaltenen Formkraft anzuordnen. (Beispiel DNA, §. XXI). </w:t>
      </w:r>
    </w:p>
    <w:p>
      <w:pPr>
        <w:pStyle w:val="Bezugszeichentext"/>
        <w:ind w:firstLine="397"/>
        <w:jc w:val="center"/>
        <w:rPr>
          <w:rFonts w:ascii="Book Antiqua" w:hAnsi="Book Antiqua" w:cs="Book Antiqua"/>
          <w:b/>
          <w:b/>
          <w:bCs/>
          <w:sz w:val="24"/>
        </w:rPr>
      </w:pPr>
      <w:r>
        <w:rPr>
          <w:rFonts w:cs="Book Antiqua" w:ascii="Book Antiqua" w:hAnsi="Book Antiqua"/>
          <w:b/>
          <w:bCs/>
          <w:sz w:val="24"/>
        </w:rPr>
        <w:t>XIX</w:t>
      </w:r>
    </w:p>
    <w:p>
      <w:pPr>
        <w:pStyle w:val="TextBody"/>
        <w:ind w:firstLine="397"/>
        <w:rPr/>
      </w:pPr>
      <w:r>
        <w:rPr>
          <w:rFonts w:cs="Book Antiqua" w:ascii="Book Antiqua" w:hAnsi="Book Antiqua"/>
        </w:rPr>
        <w:t xml:space="preserve">Schon Augustin wies darauf hin, dass die Frage: ‚Was tat Gott vor der Schöpfung?’ unsinnig sei, insofern alle Tätigkeit ebenso wie alles Sein Attribute der Zeit seien. Für uns sei das Außerhalb insofern ohne Belang, als wir in unsere Zeit (unser Raumzeitkontinuum) eingebunden sind. Gleichwohl gebietet es die Logik, einem sich schöpfenden Geschöpf unendliche Schöpferkraft zuzugestehen, so paradox dies auch erscheinen mag.  </w:t>
      </w:r>
    </w:p>
    <w:p>
      <w:pPr>
        <w:pStyle w:val="Bezugszeichentext"/>
        <w:ind w:firstLine="397"/>
        <w:jc w:val="center"/>
        <w:rPr>
          <w:rFonts w:ascii="Book Antiqua" w:hAnsi="Book Antiqua" w:cs="Book Antiqua"/>
          <w:b/>
          <w:b/>
          <w:bCs/>
          <w:sz w:val="24"/>
        </w:rPr>
      </w:pPr>
      <w:r>
        <w:rPr>
          <w:rFonts w:cs="Book Antiqua" w:ascii="Book Antiqua" w:hAnsi="Book Antiqua"/>
          <w:b/>
          <w:bCs/>
          <w:sz w:val="24"/>
        </w:rPr>
        <w:t>XX</w:t>
      </w:r>
    </w:p>
    <w:p>
      <w:pPr>
        <w:pStyle w:val="TextBody"/>
        <w:ind w:firstLine="397"/>
        <w:rPr/>
      </w:pPr>
      <w:r>
        <w:rPr>
          <w:rFonts w:cs="Book Antiqua" w:ascii="Book Antiqua" w:hAnsi="Book Antiqua"/>
        </w:rPr>
        <w:t xml:space="preserve">Wie könnte man sich die Absonderung physischer Energie aus dem Born der Meta-materiellen Unendlichkeit vorstellen? Versuchen wir, uns dazu eine Vorstellung von der Unendlichkeit zu machen. Fragen wir uns zunächst, was einzig in dieser Unendlichkeit fehlt. Es ist die Zeit, die, wenn sie auch von unabsehbarer Dauer zu sein scheint, dennoch endlich ist. Ebenso endlich wie alles, was sich aus der Zeit ableitet (nämlich das ganze endliche All). In Überlegungen zur Funktionsweise von Schwarzen Löchern wird deutlich, wie es gelingt, Zeit zu dehnen. Es gelingt, indem die „Ansaugkraft“ gegen unendlich strebt, was zur Folge hat, dass auch die Zeit nicht mehr entweichen kann und festgehalten wird und sich zu dehnen beginnt. Je mehr sie sich dehnt, um so deutlicher strebt sie gegen Null, mithin zu ihrem Stillstand. Diesen gedanklichen Vorgang gilt es umzukehren. Wir erhalten dann die Idee davon, wie die Zeit entstanden ist: Aus der Unendlichkeit (in der alles Unendliche unendlich ist) bricht ein Segment (die unendliche Ansaugkraft als unendliche Geschwindigkeit) heraus und wird auf das Tempo der Lichtgeschwindigkeit (mittels negativer Beschleunigung) heruntergebremst. Dabei wird eine gewaltige Energie in Form einer unvorstellbaren Temperatur von mehreren Millionen oder gar Milliarden Grad freigesetzt </w:t>
      </w:r>
      <w:r>
        <w:rPr>
          <w:rFonts w:cs="Book Antiqua" w:ascii="Book Antiqua" w:hAnsi="Book Antiqua"/>
          <w:b/>
          <w:bCs/>
        </w:rPr>
        <w:t xml:space="preserve">und </w:t>
      </w:r>
      <w:r>
        <w:rPr>
          <w:rFonts w:cs="Book Antiqua" w:ascii="Book Antiqua" w:hAnsi="Book Antiqua"/>
        </w:rPr>
        <w:t>ein bis zwei „Urbausteine“(?) der Materie werden „geboren“. Diese Bausteine „vermehren“ sich  entweder durch „Zellteilung“, oder indem sie sich „geschlechtlich“ (nach den Reißverschlussverfahren?) „vereinigen und fortpflanzen“, um sich sogleich wieder in neuen Fusionen zu erweitern und zu weiteren höheren Bausteinen entwickeln, die den Prozess der Vermehrung und Entwicklung weiter treiben. Dergestalt wird ein Teil der gewaltigen Energie „beruhigt“ und zu einer Art  Wolke  verdichtet. Eine immer noch unvorstellbar heiße und entsprechend helle Ursubstanz beginnt sich zu entfalten. Für diesen Vorgang nimmt man sehr geringe Bruchteile, der aller ersten verstreichenden Sekunde, der mit dem Licht (300.000 km/sec) zusammen entstandenen Zeit an. Aus dem negativen Beschleunigungsvorgang  („Herunterbremsung“) ergibt sich, dass die Zeit eine Funktion des Lichts als Ausdruck der Hitzeenergie ist. Das heißt: Der Kuss des Helios erst löste des Chronos’ starre Glieder, besiegelte der Beiden festen Bund. Der Urmoment wird von unendlicher Erstreckung nun erlöst – zieht sich zu einem Punkt zusammen und hebt sich auf in mächtigen Ereignisketten. Die Weltenuhr beginnt zu ticken. Gott sucht sich in der Zeit.</w:t>
      </w:r>
    </w:p>
    <w:p>
      <w:pPr>
        <w:pStyle w:val="Bezugszeichentext"/>
        <w:ind w:firstLine="397"/>
        <w:jc w:val="center"/>
        <w:rPr>
          <w:rFonts w:ascii="Book Antiqua" w:hAnsi="Book Antiqua" w:cs="Book Antiqua"/>
          <w:b/>
          <w:b/>
          <w:bCs/>
          <w:sz w:val="24"/>
        </w:rPr>
      </w:pPr>
      <w:r>
        <w:rPr>
          <w:rFonts w:cs="Book Antiqua" w:ascii="Book Antiqua" w:hAnsi="Book Antiqua"/>
          <w:b/>
          <w:bCs/>
          <w:sz w:val="24"/>
        </w:rPr>
        <w:t>XXI</w:t>
      </w:r>
    </w:p>
    <w:p>
      <w:pPr>
        <w:pStyle w:val="TextBody"/>
        <w:ind w:firstLine="397"/>
        <w:rPr/>
      </w:pPr>
      <w:r>
        <w:rPr>
          <w:rFonts w:cs="Book Antiqua" w:ascii="Book Antiqua" w:hAnsi="Book Antiqua"/>
        </w:rPr>
        <w:t xml:space="preserve">Am Beispiel der DNA mag die </w:t>
      </w:r>
      <w:r>
        <w:rPr>
          <w:rFonts w:cs="Book Antiqua" w:ascii="Book Antiqua" w:hAnsi="Book Antiqua"/>
          <w:b/>
          <w:bCs/>
        </w:rPr>
        <w:t>vorbehaltene Formkraft</w:t>
      </w:r>
      <w:r>
        <w:rPr>
          <w:rFonts w:cs="Book Antiqua" w:ascii="Book Antiqua" w:hAnsi="Book Antiqua"/>
        </w:rPr>
        <w:t xml:space="preserve"> deutlich werden. Das „Urwort“ der DNA verfügt über nicht mehr als vier Grundbausteine. Es sind die Stickstoffbasen Adenin (A), Cytosin (C), Guanin (G) und Thymin (T), welche die DNA-Stränge paarweise verbinden. Das ‚Wort’ (aus diesen vier Buchstaben) ist sehr lang - und entsprechend schwer zu lesen. Doch es gereicht Gott zur Ehre, dass Menschen sein Wort gefunden und lesen gelernt haben. Eine einzige Urzelle findet sich allem Anschein  nach am Ursprung allen Lebens auf dieser Erde. Die DNA erweist sich uns gleichsam als ein Generalbefehl mit unerschöpflicher Potenz. Die  geschraubten Doppelstränge sind beim Menschen knapp zwei Meter lang, in 46 Chromosomen geknäult und in jedem Fall - auch bei einfacheren Lebewesen (wo die DNA deutlich kürzer ist) - schwer zu entschlüsseln. Die DNA stellt für jedes Individuum - im Rahmen seiner gattungsgemäßen Zugehörigkeit - einen eigenen Unterbefehl aus, nach dem sich dessen Zellen anzuordnen haben, die sich laufend erneuern, indem sie gleichsam durch die vorgegebene Form solange hindurchfließen, bis sich das individuelle Leben erschöpft hat oder abgebrochen wird. </w:t>
      </w:r>
    </w:p>
    <w:p>
      <w:pPr>
        <w:pStyle w:val="Heading4"/>
        <w:ind w:firstLine="397"/>
        <w:rPr>
          <w:rFonts w:ascii="Book Antiqua" w:hAnsi="Book Antiqua" w:cs="Book Antiqua"/>
        </w:rPr>
      </w:pPr>
      <w:r>
        <w:rPr>
          <w:rFonts w:cs="Book Antiqua" w:ascii="Book Antiqua" w:hAnsi="Book Antiqua"/>
        </w:rPr>
        <w:t>XXII</w:t>
      </w:r>
    </w:p>
    <w:p>
      <w:pPr>
        <w:pStyle w:val="TextBody"/>
        <w:ind w:firstLine="397"/>
        <w:rPr/>
      </w:pPr>
      <w:r>
        <w:rPr>
          <w:rFonts w:cs="Book Antiqua" w:ascii="Book Antiqua" w:hAnsi="Book Antiqua"/>
        </w:rPr>
        <w:t xml:space="preserve">Die Entstehung des Lebens war und ist von einem sehr engen  gleichwohl im Überfluss vorhandenen </w:t>
      </w:r>
      <w:r>
        <w:rPr>
          <w:rFonts w:cs="Book Antiqua" w:ascii="Book Antiqua" w:hAnsi="Book Antiqua"/>
          <w:b/>
          <w:bCs/>
        </w:rPr>
        <w:t>Bedingungsgefüge</w:t>
      </w:r>
      <w:r>
        <w:rPr>
          <w:rFonts w:cs="Book Antiqua" w:ascii="Book Antiqua" w:hAnsi="Book Antiqua"/>
        </w:rPr>
        <w:t xml:space="preserve"> abhängig. Wasserstoff, Sauerstoff, Stickstoff und Kohlenstoff sind die vier reichlich gegebenen Elemente, die sich zum organischen Leben anordnen. So wie Überfluss überhaupt (neben dem Gleichmaß) das Charakteristikum der Natur zu sein scheint. Den vier Elementen des Lebens entsprechen  die vier wirkenden Kräfte im Universum (1. Gravitation, 2. Elektromagnetische Kraft, 3. Kern(fusions)kraft, 4. Elektroschwache (Atomzerfalls-) Kraft). In diesem Bedingungsgefüge nehmen die Entstehung der Zeit und die initiale  Einarbeitung des Geistes (d.h. Ordnung, Vernunft und Gesetzmäßigkeit), eine weitgehend ungeklärte Sonderstellung ein. Es könnte sein, dass die - mikrokosmologisch wegen ihrer Schwäche - kaum nachweisbare Gravitationskraft, den Schlüssel zu der einen, allumfassenden Urkraft darstellt. Dass von den Gravitonen (als den gedachten Meta-materiellen Teilchen einer angenommenen Gravitationsstrahlung) ein direkter Weg zu den Spiritonen (den gleichfalls gedachten Meta-materiellen Teilchen der göttlichen Spiritualkraft) führt. Denn Gott kann nicht nur Schöpfer sein. Er ist vielmehr, wie wir nun vielleicht sehen können, vermittels der Zeit als die umfassende Urkraft in seiner Schöpfung aktiv (in den vier Elementarkräften) und lebendig (in den vier angeordneten Lebenselementen und den vier Basen der DNA): Die geschöpfte Schöpfung ist Gott ebenso wie Gott die unentwegt schöpferische Schöpfung ist. In ihr ist er unmittelbar und ohne Unterlass schöpferisch tätig, während er zugleich seinen Geist in die Freiheit (des Menschen) entlässt. – Gehirn- und Nervenzellen unterliegen im Körper nur bedingt der Regeneration durch Zellerneuerung und sind der - vermittels genetischer Codierung - vorbehaltenen Formkraft ein Stück weit entzogen. Insofern Gedächtnis und Verstandestätigkeit der Ausbildung fähig sind, tritt das biographisch Erworbene zu der genetischen Einmaligkeit hinzu. Auf diese Weise verdoppelt und verstärkt sich das Individuelle. Und doch folgt es dabei wie alles im All der generell vorgegebenen Bestimmung. Denn jedes Ding und Lebewesen folgt seiner Bestimmung. Auch der Körper des Menschen gehorcht unter dem Generalbefehl den auf ihn zugeschnittenen Gesetzen seiner genetischen Vorgaben im Akkord des Lebenslaufs und der obwaltenden Umstände. Während der Geist in seinem Tun dem Atem der Freiheit zustrebt und das Individuum über sein vorbestimmtes Maß hinaushebt. Nicht selten freilich kommt es vor, dass dies gegebene Maß nicht überschritten, sondern verfehlt wird. </w:t>
      </w:r>
    </w:p>
    <w:p>
      <w:pPr>
        <w:pStyle w:val="Heading4"/>
        <w:ind w:firstLine="397"/>
        <w:rPr>
          <w:rFonts w:ascii="Book Antiqua" w:hAnsi="Book Antiqua" w:cs="Book Antiqua"/>
        </w:rPr>
      </w:pPr>
      <w:r>
        <w:rPr>
          <w:rFonts w:cs="Book Antiqua" w:ascii="Book Antiqua" w:hAnsi="Book Antiqua"/>
        </w:rPr>
        <w:t>XXIII</w:t>
      </w:r>
    </w:p>
    <w:p>
      <w:pPr>
        <w:pStyle w:val="TextBody"/>
        <w:ind w:firstLine="397"/>
        <w:rPr/>
      </w:pPr>
      <w:r>
        <w:rPr>
          <w:rFonts w:cs="Book Antiqua" w:ascii="Book Antiqua" w:hAnsi="Book Antiqua"/>
        </w:rPr>
        <w:t>Der Mensch kann in dem ihm gesteckten Rahmen tun, was er will (nur nicht ganz und gar wollen, was er will). - Es kann nicht anders sein! Auch wenn die Freiheit letztlich Teil der Schöpfung ist, muss sie doch sie selbst sein. Ohne Freiheit gäbe es keine authentischen Biographien und keine Menschheitsgeschichte. So viel Leid sich für die Menschheit auch aus dem ungestümen Freiheitsverlangen und dessen Versagung ableitet, ist es doch dieses, das uns erst zu ganzen Menschen macht. Eine weniger ausgeprägte Individuation wie sie andere Spezies aufweisen, erscheint manchen Zukunftsforschern deshalb aussichtsreicher. Sie denken u.a. an Ameisen, die möglicherweise entwicklungsfähig seien. - Müßige Spekulationen vorerst, zumal im anbrechenden Zeitalter des Geistes, dessen Morgenröte noch hinterm Horizont mit zaghaftem zarten  Schleier den Himmel verfärbt. - Frei sind die Menschen gemäß des schöpferischen Willens (gemäß der im Begriff der Freiheit enthaltenen Bedingung und Bedeutung). Damit geht zwingend die Entlassung in die Selbständigkeit einher. Es liegt nun an den Menschen, was sie – gemäß ihren Voraussetzungen  - aus den Gegebenheiten zu machen fähig sind. Denn innerhalb ihrer Möglichkeiten sind sie einander und ihrem Leben preisgegeben und schutzlos ausgeliefert. Der Wind der Freiheit wird ihnen um so stärker ins Gesicht blasen, je bedingungsloser sie sich verselbständigen. Doch was immer sie auch tun und was auch immer geschehen möge, alles bleibt doch immanent, denn die Schöpfung (diese eine unter vielen möglichen Schöpfungen) hat (wie alle anderen) zwei Ausgänge. Die Menschheit kann noch als Ganzes verloren gehen. Eben das ist ihr - wie vorab jedem Individuum – als Last der Freiheit auferlegt. Die Menschheit kann aber auch – wie es ihr christlich verheißen ist -  die Schöpfung vollenden, das heißt, mit ihr eins werden und sich damit in Gott aufheben und sich so der Zukunft versichern.</w:t>
      </w:r>
    </w:p>
    <w:p>
      <w:pPr>
        <w:pStyle w:val="Heading4"/>
        <w:ind w:firstLine="397"/>
        <w:rPr>
          <w:rFonts w:ascii="Book Antiqua" w:hAnsi="Book Antiqua" w:cs="Book Antiqua"/>
        </w:rPr>
      </w:pPr>
      <w:r>
        <w:rPr>
          <w:rFonts w:cs="Book Antiqua" w:ascii="Book Antiqua" w:hAnsi="Book Antiqua"/>
        </w:rPr>
        <w:t>XXIV</w:t>
      </w:r>
    </w:p>
    <w:p>
      <w:pPr>
        <w:pStyle w:val="TextBody"/>
        <w:ind w:firstLine="397"/>
        <w:rPr/>
      </w:pPr>
      <w:r>
        <w:rPr>
          <w:rFonts w:cs="Book Antiqua" w:ascii="Book Antiqua" w:hAnsi="Book Antiqua"/>
        </w:rPr>
        <w:t xml:space="preserve">Das Verhältnis zwischen Altruismus und Egoismus im Individuum zeigt sich im Licht der Freiheit als die kritische Masse der Menschheitsgeschichte. Wo das Verhältnis im Ungleichgewicht ist, weil das Ich triumphiert, da bilden sich gefährliche, ja exzessive Turbulenzen. Ein Übermaß an kollektivem Geist wiederum lähmt und behindert die innovative Kraft der Gemeinwesen, die aus dem Einzelnen schöpfen müssen, um nicht zu erstarren. Auf welcher Seite auch immer ein Überhang entsteht, da zeigt sich das eine oder andere Übel. Hier liegt die wahre Wunde der Menschheit bloß und offen, die Christus zu heilen verspricht. Nachdem Gott zuvor das offene Ende zugesagt hat. Seien wir darob trotz allem guten Mutes. </w:t>
      </w:r>
    </w:p>
    <w:p>
      <w:pPr>
        <w:pStyle w:val="Bezugszeichentext"/>
        <w:ind w:firstLine="397"/>
        <w:jc w:val="center"/>
        <w:rPr>
          <w:rFonts w:ascii="Book Antiqua" w:hAnsi="Book Antiqua" w:cs="Book Antiqua"/>
          <w:b/>
          <w:b/>
          <w:bCs/>
          <w:sz w:val="24"/>
        </w:rPr>
      </w:pPr>
      <w:r>
        <w:rPr>
          <w:rFonts w:cs="Book Antiqua" w:ascii="Book Antiqua" w:hAnsi="Book Antiqua"/>
          <w:b/>
          <w:bCs/>
          <w:sz w:val="24"/>
        </w:rPr>
        <w:t>XXV</w:t>
      </w:r>
    </w:p>
    <w:p>
      <w:pPr>
        <w:pStyle w:val="TextBody"/>
        <w:ind w:firstLine="397"/>
        <w:rPr/>
      </w:pPr>
      <w:r>
        <w:rPr>
          <w:rFonts w:cs="Book Antiqua" w:ascii="Book Antiqua" w:hAnsi="Book Antiqua"/>
        </w:rPr>
        <w:t xml:space="preserve">Alles was lebt, strebt nach Vielfalt und Vervollkommnung, ja, nach Vollendung. Sind die Wege auch noch so weit und verschlungen, die dabei eingeschlagen werden. Wie könnte es anders sein? Ist Gott doch das Maß aller Dinge. Bei näherem Hinsehen entpuppen sich der Kampf ums Dasein und die allgemeine Konkurrenz der Arten, Gattungen und Spezies um Lebensraum und Entfaltungsmöglichkeit, welche seit Darwin zu Grundmustern des Lebens bestimmt wurden, als eine perspektivisch verengte, im 19. Jahrhundert wurzelnde, zeitbedingte und vereinfachende Anschauung, der gleichwohl (in einem eng  gesteckten Rahmen) Geltung zukommt – das steht außer Frage. Wäre dergleichen jedoch alles, was sich im Streben nach Vielfalt und Vollkommenheit des Leben ausdrückt, dann hätte sich die Schöpfung längst in Strömen von Blut ersäuft. Tier und Pflanze entwickelten vielmehr vielerlei Fähigkeiten, es sich in der ihnen zugewiesenen Nische des Lebens einzurichten. Dabei interagieren – gelegentlich augenfällig - auf höchst komplizierte Weise mehrere Akteure ganz unterschiedlicher Herkunft. </w:t>
      </w:r>
    </w:p>
    <w:p>
      <w:pPr>
        <w:pStyle w:val="TextBody"/>
        <w:ind w:firstLine="397"/>
        <w:jc w:val="center"/>
        <w:rPr>
          <w:rFonts w:ascii="Book Antiqua" w:hAnsi="Book Antiqua" w:cs="Book Antiqua"/>
          <w:b/>
          <w:b/>
          <w:bCs/>
        </w:rPr>
      </w:pPr>
      <w:r>
        <w:rPr>
          <w:rFonts w:cs="Book Antiqua" w:ascii="Book Antiqua" w:hAnsi="Book Antiqua"/>
          <w:b/>
          <w:bCs/>
        </w:rPr>
        <w:t>XXVI</w:t>
      </w:r>
    </w:p>
    <w:p>
      <w:pPr>
        <w:pStyle w:val="TextBody"/>
        <w:ind w:firstLine="397"/>
        <w:rPr/>
      </w:pPr>
      <w:r>
        <w:rPr>
          <w:rFonts w:cs="Book Antiqua" w:ascii="Book Antiqua" w:hAnsi="Book Antiqua"/>
        </w:rPr>
        <w:t xml:space="preserve">So leben Mensch und Hund seit grauer Vorzeit in enger Gemeinschaft. Das hat dazu geführt, dass Hunde viel vom Menschen annehmen, dass die Verständigung oft ziemlich weit geht. Manchmal ist es einem, als fehle dem Hund nur noch die Stimme zum Sprechen. Hunde sind ihren Herrchen (und Frauchen) in Liebe ergeben (und umgekehrt). Für den Hund ist sein Herrchen ohne Zweifel allmächtig. Doch sein Bemühen, es ihm recht zu machen, stößt auf enge Grenzen. Es ist deshalb schwer, den Willen des Herrchens zu erfüllen, weil man als Hund nicht in der Lage ist, herauszufinden, worin dieser besteht. Das Herrchen möchte seinem Hund immer irgend etwas beibringen. Es möchte mit ihm gemeinsam bestimmte Dinge tun, nicht selten solche, die es ohne ihn nicht schaffen kann. Obwohl die Grenzen zwischen Mensch und Hund also klar gezogen sind, gibt es durchaus Bereiche, in denen der Hund seinem Herrchen helfen kann, gerade weil er Hund ist, der sich in Natur und Tierwelt, zu der er gehört, sehr gut zurecht findet. (Obwohl man das nicht überbewerten sollte.) Vielleicht rührt es das Herrchen am meisten, wenn es merkt, wie sein Hund sich als Ausdruck seiner Liebe um Ähnlichkeit bemüht. </w:t>
      </w:r>
    </w:p>
    <w:p>
      <w:pPr>
        <w:pStyle w:val="TextBody"/>
        <w:ind w:firstLine="397"/>
        <w:jc w:val="center"/>
        <w:rPr>
          <w:rFonts w:ascii="Book Antiqua" w:hAnsi="Book Antiqua" w:cs="Book Antiqua"/>
          <w:b/>
          <w:b/>
          <w:bCs/>
        </w:rPr>
      </w:pPr>
      <w:r>
        <w:rPr>
          <w:rFonts w:cs="Book Antiqua" w:ascii="Book Antiqua" w:hAnsi="Book Antiqua"/>
          <w:b/>
          <w:bCs/>
        </w:rPr>
        <w:t>XXVII</w:t>
      </w:r>
    </w:p>
    <w:p>
      <w:pPr>
        <w:pStyle w:val="TextBody"/>
        <w:ind w:firstLine="397"/>
        <w:rPr/>
      </w:pPr>
      <w:r>
        <w:rPr>
          <w:rFonts w:cs="Book Antiqua" w:ascii="Book Antiqua" w:hAnsi="Book Antiqua"/>
        </w:rPr>
        <w:t xml:space="preserve">Mimikry, Symbiose und übergreifende Interaktion und dergleichen sind als Strategien des Lebens nicht weniger fundamental wie der je gattungseigene Arterhaltungsantrieb, welcher eigene Wege, ja mitunter eigentümliche Umwege einschlägt, um seine Ziele zu erreichen. Der gerade Weg führt hier in den frühen Tod und selten ans Ziel und wird langfristig zugunsten komplizierterer Methoden aufgegeben. Auffällig ist, dass der Geschlechtstrieb bei vielen Tieren den Motor für eine Fülle von scheinbar nebensächlichen, in Wahrheit aber hoch wirksamen Bindungselementen bildet. Diese dienen erst letztlich der Arterhaltung, nachdem zuvor womöglich ‚Abartiges’ sichtbar wird, das mit der Arterhaltung unmittelbar wenig oder nichts zu tun hat. Darüber hinaus erweist sich der fälschlich so genannte „Kampf um das Überleben“ als wahre Orgie des Zusammenspiels in einem unentwirrbaren Geflecht allgemeiner Interaktion verschiedener und ganz unterschiedlicher Lebewesen und Lebensbedingungen. Die Eingriffe des Menschen – zumal im industriellen Maßstab -  in diesen komplizierten Haushalt der Natur stellen sich im allgemeinen als plumpe Regelverstöße nach dem Muster der ‚Self Fulfilling Prophecy’ im Sinne des Konkurrenzprinzips dar: Was nicht wahr ist, lässt sich  wahr machen! Was dabei angerichtet wird, werden erst unsere Nachkommen ganz begreifen und erdulden müssen. </w:t>
      </w:r>
    </w:p>
    <w:p>
      <w:pPr>
        <w:pStyle w:val="Heading4"/>
        <w:ind w:firstLine="397"/>
        <w:rPr>
          <w:rFonts w:ascii="Book Antiqua" w:hAnsi="Book Antiqua" w:cs="Book Antiqua"/>
        </w:rPr>
      </w:pPr>
      <w:r>
        <w:rPr>
          <w:rFonts w:cs="Book Antiqua" w:ascii="Book Antiqua" w:hAnsi="Book Antiqua"/>
        </w:rPr>
        <w:t>XXVIII</w:t>
      </w:r>
    </w:p>
    <w:p>
      <w:pPr>
        <w:pStyle w:val="TextBody"/>
        <w:ind w:firstLine="397"/>
        <w:rPr/>
      </w:pPr>
      <w:r>
        <w:rPr>
          <w:rFonts w:cs="Book Antiqua" w:ascii="Book Antiqua" w:hAnsi="Book Antiqua"/>
        </w:rPr>
        <w:t xml:space="preserve">Die Selbsterhaltung und die Arterhaltung erfüllen das natürliche Dasein und nehmen auch im Leben der Menschen breiten Raum ein. Die Natur kennt in Analogie zu diesen beiden Grundantrieben des Lebens zwei grundsätzlich verschiedene Weisen der Fortpflanzung. Die erste und ursprüngliche Weise ist die Replikation. Mittels Teilung wird eine identische Kopie des Individuums hergestellt. Diese Form der Vermehrung erschöpft sich in der fortdauernden Wiederkehr des Gleichen und beschränkt deshalb ganz offensichtlich die Entwicklungsmöglichkeiten. Sie ist primitiven Arten wie Einzellern vorbehalten. Letztlich handelt es sich dabei stets nur um eine erweiterte Form der Selbsterhaltung. (Das Klonen stellt einen künstlichen Rückgriff auf diese Vermehrungsart dar.) Um das Leben nachhaltig und dauerhaft zu verbreiten, bedurfte es der geeigneteren innovativen Form der geschlechtlichen Vermehrung. Durch die potentiell unendliche Kombinationsmöglichkeit der aufeinandertreffenden Gene werden alle gegebenen Möglichkeiten ausgeschöpft. Dies führt sowohl zur Optimierung der Anpassung an die Lebensverhältnisse als auch zur Artenvielfalt. </w:t>
      </w:r>
    </w:p>
    <w:p>
      <w:pPr>
        <w:pStyle w:val="Heading4"/>
        <w:ind w:firstLine="397"/>
        <w:rPr>
          <w:rFonts w:ascii="Book Antiqua" w:hAnsi="Book Antiqua" w:cs="Book Antiqua"/>
        </w:rPr>
      </w:pPr>
      <w:r>
        <w:rPr>
          <w:rFonts w:cs="Book Antiqua" w:ascii="Book Antiqua" w:hAnsi="Book Antiqua"/>
        </w:rPr>
        <w:t>XXIX</w:t>
      </w:r>
    </w:p>
    <w:p>
      <w:pPr>
        <w:pStyle w:val="TextBody"/>
        <w:ind w:firstLine="397"/>
        <w:rPr/>
      </w:pPr>
      <w:r>
        <w:rPr>
          <w:rFonts w:cs="Book Antiqua" w:ascii="Book Antiqua" w:hAnsi="Book Antiqua"/>
        </w:rPr>
        <w:t>Im menschlichen Leben begegnen uns beide Strebungen wieder als Agape und Eros  - den beiden Weisen der Liebe zwischen den Menschen. In der - auf Identifikation fußenden - Agape gibt sich die ursprünglichere Form der Vermehrung unschwer zu erkennen. Gleichwohl gilt diese Form der Liebe und die ihr zugehörende Verbreitung im sozialen Leben zumeist als höherwertig. Sie drückt sich in Klösterlichen-, in Geschwister-, in Lehrer-Schüler-, in Eltern-Kind-, in Freundschafts- und zu einem Teil in gleichgeschlechtlichen und ehelichen Verhältnissen aus, um nur die wichtigsten zu nennen. Umgekehrt zu dieser identifizierenden Liebe gilt die biologisch höhere, d. h. die geschlechtliche Liebe in den meisten Kulturkreisen als eine ambivalente Sache, in der oft sogar die negativen Aspekte überwiegen. Trotz der Schwierigkeiten, die uns die geschlechtliche Liebe macht, wäre es falsch, sie abzuwerten. Sie steht im Schöpfungsplan unzweideutig ganz oben und begehrt unser aller Achtung. Mehr noch, gerade sie krönt unser Leben und trägt dazu bei, darin Sinn und Erfüllung zu finden. In ihr öffnet sich uns Individuen für selige Momente die Tür in ein ganz anderes, in ein von Glück und Liebe durchflutetes Sein, jenseits aller Not und Mühsal. Durch die wir eintretend über uns hinauswachsen, wenn auch nur für kurze Zeit. Wiewohl doch den Erwachten nun selige Gedächtnisspuren von Traum und Trugbild für manchen langen Tag und ferne Stunden der Erinnerung anhaften. Und wie der frische Tau dem Morgen welkgewordener Liebesnacht nachfolgt und neues Leben kündet, so darf dies Leben sein, wenn alles, wirklich alles stimmte und dieses Ja sich über Tag und Jahre weiter hält ganz ohne äußeren Zwang. - Insofern wir keine instinktgeleiteten Tiere sind, ist es unserer Freiheit und uns (in all unserer Unzulänglichkeit) überlassen, die Liebe und alles, was ihr dient, stets neu zu ergründen und unseren Einsichten gemäß (für uns und an sich) immer weiter zu entwickeln. Das Band der Liebe umschlingt uns gleichwohl auf unergründliche Weise. Wir wissen nicht, wann und warum uns Amors Pfeile treffen, die uns die Schmerzen der Glückseligkeit jubelnd erleiden lassen. Wir mögen Dauer fordern und sie wird uns auch (selten genug) gewährt, wenn das Mischungsverhältnis beider einander gegensätzlicher wie zugleich ergänzender Strebungen stimmt. Die Liebe, zumal in ihrem (höheren) geschlechtlichen Ursprung, aber hört nie auf, uns über Grenzen zu drängen und mit unerforschtem Geheimnis hinter den Horizont zu locken. Wohl dem, an dessen Horizont dermaleinst das Göttliche aufscheint. Die Liebe folgt darin ihrer Bestimmung, die sie heißt, der Vielfalt zu dienen.</w:t>
      </w:r>
    </w:p>
    <w:p>
      <w:pPr>
        <w:pStyle w:val="Heading4"/>
        <w:ind w:firstLine="397"/>
        <w:rPr>
          <w:rFonts w:ascii="Book Antiqua" w:hAnsi="Book Antiqua" w:cs="Book Antiqua"/>
        </w:rPr>
      </w:pPr>
      <w:r>
        <w:rPr>
          <w:rFonts w:cs="Book Antiqua" w:ascii="Book Antiqua" w:hAnsi="Book Antiqua"/>
        </w:rPr>
        <w:t>XXX</w:t>
      </w:r>
    </w:p>
    <w:p>
      <w:pPr>
        <w:pStyle w:val="TextBody"/>
        <w:ind w:firstLine="397"/>
        <w:rPr/>
      </w:pPr>
      <w:r>
        <w:rPr>
          <w:rFonts w:cs="Book Antiqua" w:ascii="Book Antiqua" w:hAnsi="Book Antiqua"/>
        </w:rPr>
        <w:t>Ihren beiden primären Zwecken genügt die Liebe dort am besten, wo das Gemeinwesen gedeiht, dessen Grundlage zweifellos diejenige Liebe ist, welche Früchte trägt. Die eigenen Nachkommen mögen vielen von uns als die besten dieser Früchte erscheinen. Sie sind es um so mehr, als sie den Eltern nicht nur gleichen, sondern  über sie hinauswachsen sollen. Aber auch die identifizierende Liebe trägt Früchte, deren Bedeutung, ja Lebensnotwendigkeit, nicht weniger unabweisbar ist. Schätzen wir also die „Kopfgeburten“ nicht gering. Was wäre die Welt ohne die Menschen, die aus vielerlei Gründen vom Pfad des vorgeblich Normalen abwichen, um sich eigene sublime Welten zu schaffen, (um sich bisweilen womöglich in ihnen zu verlieren) an denen auch der Normalsterbliche Anteil nehmen darf? Auf ein Genie kommen wohl Tausende, die sich auf nämliche Weise mühen und scheitern. Hinzu kommen Hunderttausende, die in der sublimen Attitüde stecken bleiben, die womöglich Karikaturen genannt zu werden verdienen. Und Millionen sind es schließlich, denen kaum mehr als die Not zuteil wird, die aus der - am Ende entsublimiert sexuellen - Normabweichung unweigerlich entspringt. Ihre Empfindsamkeit für Nuancen und Schattierungen im Zwischenmenschlichen mag das Los dennoch in ein besonderes Licht rücken. Wie viel Leid bliebe so manchen von ihnen erspart, wenn sie nicht zum Verschweigen und Verstecken genötigt würden, wenn jeder Tag eine Art Christopherstreet-Day sein dürfte? Wir sollten den Wanderern zwischen zwei Welten, dem „Dritten Geschlecht“ unsere Achtung ganz selbstverständlich zollen. Es gehört mit viel mehr Selbstverständlichkeit in unsere Mitte. Sei es als schriller Farbtupfer oder als „ganz normales“ verliebtes Pärchen am Sommersonntagnachmittag, das sich vielleicht auf den Weg zum Bund fürs Leben macht und dazu geistlichen Segen begehrt. Die Geschlechtlichkeit des Menschen  (übrigens auch vieler Tiere) verfügt über eine breite Skala in einander fließender und verschränkter Strebungen mit nicht selten undurchschauter Bedeutung und unergründetem Zweck.</w:t>
      </w:r>
    </w:p>
    <w:p>
      <w:pPr>
        <w:pStyle w:val="Bezugszeichentext"/>
        <w:ind w:firstLine="397"/>
        <w:jc w:val="center"/>
        <w:rPr>
          <w:rFonts w:ascii="Book Antiqua" w:hAnsi="Book Antiqua" w:cs="Book Antiqua"/>
          <w:sz w:val="24"/>
        </w:rPr>
      </w:pPr>
      <w:r>
        <w:rPr>
          <w:rFonts w:cs="Book Antiqua" w:ascii="Book Antiqua" w:hAnsi="Book Antiqua"/>
          <w:b/>
          <w:bCs/>
          <w:sz w:val="24"/>
        </w:rPr>
        <w:t>XXXI</w:t>
      </w:r>
    </w:p>
    <w:p>
      <w:pPr>
        <w:pStyle w:val="TextBody"/>
        <w:ind w:firstLine="397"/>
        <w:rPr/>
      </w:pPr>
      <w:r>
        <w:rPr>
          <w:rFonts w:cs="Book Antiqua" w:ascii="Book Antiqua" w:hAnsi="Book Antiqua"/>
        </w:rPr>
        <w:t>Wo die Liebe wohnt, da ist der Hass nicht weit. Zumal die Liebe gelegentlich als eine Art Krankheit in Erscheinung tritt. Das Böse wird als Reaktion auf Minderwertigkeitsgefühle, Zurückweisung und dergleichen in uns erzeugt. Wir reagieren aggressiv auf die Kränkung unseres Egos und auf den, der in uns Gefühle mangelhaften Selbstwerts oder der Angst  erzeugt. Unsere Wut und alles, was wir dann tun, ist zumeist ein kurzer Ausbruch, der schnell verfliegt. Für den Ausbruch reut es uns oft. Das Böse kennt jedoch auch organisiertere Formen, welche langfristig angelegt sind. Das Böse sucht dann als ein marodierender Ungeist die Gemeinschaften und Individuen gleichermaßen heim. Meist unerwartet, gut getarnt und plötzlich überfällt dieser Dämon die Menschen, die sich selbst nicht mehr kennen und vor allem hinterher, wenn das Unheil von ihnen abgelassen hat, davon nur wenig wissen. Das Böse erweckt dann den Eindruck einer epidemischen Krankheit. – Psychose bzw. Massenpsychose heißt das Kernstück des Krankheitsbildes bei Freud. Die Psychose ist eine schwer heilbare oder auch unheilbare Krankheit. Aber doch eine Krankheit, etwas, das im Lebensentwurf nicht vorgesehen zu sein scheint, so wenig wie darin eine durch Autounfall hervorgerufene Querschnittslähmung oder ein verlorenes Bein und dergleichen vorgesehen zu sein scheinen. Man ist, so gesehen, nicht gezwungen, weiter nach einer Wurzel oder einem ursprünglichen Herd für das Böse zu suchen, denn es hat seine Ursache in katastrophalen Ereignissen: Psychosen entstehen aus einer Zusammenballung unglücklicher Umstände, zu denen möglicherweise phylo- oder ontogenetische Dispositionen gewisser Aspekte der Freiheit in einem so weiten Sinne treten, dass sie isoliert und für sich genommen, nicht einmal als Vorformen des Bösen dingfest zu machen sind, sondern erst reaktiv eine negative (krankhafte) Wendung nehmen. Wir müssen uns also nicht fragen, was das Böse ist und woher es kommt, sondern die richtige Frage lautet, wie entstehen Psychosen in Individuum und Gemeinwesen und was kann man gegen ihre Entstehung tun.  Und, wenn uns diese Frage einigermaßen ratlos macht, was können wir wenigstens gegen ihre epidemische Ausbreitung tun? Ist es doch die Kultur selber, die eine latente (oder gar manifeste) Immunschwäche der Seele erzeugt, weshalb Reizschwellen immer weiter abgebaut werden. So wächst die Anfälligkeit in einem quantitativ gelegentlich unvorstellbaren Ausmaß. Gott für dergleichen kulturelle Verfehlungen verantwortlich zu machen oder von ihm unmittelbar wirkende Rezepte zu verlagen, muss am Problem insofern vorbeigehen, als dadurch die im menschlichen Zuständigkeitsbereich befindlichen Möglichkeiten unausgeschöpft bleiben. Gott kann uns nur Hilfe zur Selbsthilfe gewähren. Alles, was darüber hinausgeht, würde die Schöpfung als Ganzes tangieren und über Sein oder Nichtsein des Großen und Ganzen entscheiden.</w:t>
      </w:r>
    </w:p>
    <w:p>
      <w:pPr>
        <w:pStyle w:val="Heading4"/>
        <w:ind w:firstLine="397"/>
        <w:rPr>
          <w:rFonts w:ascii="Book Antiqua" w:hAnsi="Book Antiqua" w:cs="Book Antiqua"/>
        </w:rPr>
      </w:pPr>
      <w:r>
        <w:rPr>
          <w:rFonts w:cs="Book Antiqua" w:ascii="Book Antiqua" w:hAnsi="Book Antiqua"/>
        </w:rPr>
        <w:t>XXXII</w:t>
      </w:r>
    </w:p>
    <w:p>
      <w:pPr>
        <w:pStyle w:val="TextBody"/>
        <w:ind w:firstLine="397"/>
        <w:rPr/>
      </w:pPr>
      <w:r>
        <w:rPr>
          <w:rFonts w:cs="Book Antiqua" w:ascii="Book Antiqua" w:hAnsi="Book Antiqua"/>
        </w:rPr>
        <w:t xml:space="preserve">Statistisch gesehen sind Krankheiten und krankheitsanaloge Hinfälligkeit durchaus keine Ausnahme, sondern bilden einen großen Anteil am Lebensganzen. Als Grauzone zwischen Leben und Tod kommt den Krankheiten gewiss ein vorgesehener Sinn zu, der, so betrachtet, nur zu offensichtlich ist. Erregt sich doch erst vor diesem Hintergrund der lebensbejahende geheimnisvolle Altruismus, der von seiner instinktiven Basis zu den schwindelnden Höhen von Medizin und Religion finden konnte (mit allem, was an Fragwürdigem damit einher geht). Nicht die Krankheit jedoch rührt und regt die Menschen an. Es sind die Kranken, die Schwachen, Gebrechlichen und Hilflosen, die unsere Zuwendung wecken und erheischen. Die Krankheit selbst bleibt der gemeinsame Feind, der besiegt und vernichtet werden muss. Holt uns hier unversehens der ad acta gelegte gnostische Dualismus ein? Ist  Satanas in Aidssiechtum und Krebsgeschwür gewandet, gürtet er sich mit verstopften Arterien? Sind Krankheiten Ausdruck seiner Macht? Allen voran die Krankheiten der Seele, aus denen ihm sein größter Gewinn zufließt? </w:t>
      </w:r>
    </w:p>
    <w:p>
      <w:pPr>
        <w:pStyle w:val="Heading4"/>
        <w:ind w:firstLine="397"/>
        <w:rPr>
          <w:rFonts w:ascii="Book Antiqua" w:hAnsi="Book Antiqua" w:cs="Book Antiqua"/>
        </w:rPr>
      </w:pPr>
      <w:r>
        <w:rPr>
          <w:rFonts w:cs="Book Antiqua" w:ascii="Book Antiqua" w:hAnsi="Book Antiqua"/>
        </w:rPr>
        <w:t>XXXIII</w:t>
      </w:r>
    </w:p>
    <w:p>
      <w:pPr>
        <w:pStyle w:val="TextBody"/>
        <w:ind w:firstLine="397"/>
        <w:rPr/>
      </w:pPr>
      <w:r>
        <w:rPr>
          <w:rFonts w:cs="Book Antiqua" w:ascii="Book Antiqua" w:hAnsi="Book Antiqua"/>
        </w:rPr>
        <w:t>Krankheit im allgemeinsten Sinne, soviel lässt sich wohl sagen, durchzieht die ganze Schöpfung wie ein roter Faden, zumindest die uns erschlossene. Überall treffen wir auf seltsame Übertreibungen, jäh aufflammende katastrophale Ereignisse, die den üblichen Gang der Dinge stören, gar zerstören und denen nur manchmal so etwas wie Sinn abzuringen ist. Gleichermaßen gnadenlos können Heuschreckenfraß und Bakterienschwemme erscheinen, gnadenlos insofern, als am Ende sogar die Zerstörung des Wirts und damit die Selbstzerstörung des Auslösers steht. Dabei sind dergleichen Ereignisse an sich kaum mehr als ein kleiner Überschwang. Ein Quäntlein des Zuviel, das sich als Pollenflug in jedem Frühjahr über die ganze Natur ergießt, das die braven Winde zum verderbenbringenden Taifun aufreizt oder Meteoritenschwärme wie tödliche Geschosse ins sensible Planetensystem jagt. All diese Nadelstiche also sollten möglicherweise nichts weiter als Erinnerungen daran sein, dass wir uns besser tunlichst bemühen, den Dingen auf die Spur zu kommen, auf Abhilfe zu sinnen und Schutzmaßnahmen zu ergreifen, um nur ja nicht nachzulassen, an dem Auftrag, der Vollendung heißt, zu arbeiten. - Nicht mehr als der verächtliche Henker sei Satan, der seine schändliche Arbeit zu machen hat, indem er Krankheit und Verderben wahllos ausstreut: ein Agent provocateur? - Ja, so könnte es sein. Satan habe die Möglichkeit, in all das einzudringen, was Gott mit immanenter Dynamik ausstattete und selbst dann sich selbst überlässt, wenn die Kräfte sich unkontrollierbar entfesseln. Notwendig dynamisch deshalb, weil die Freigabe mit Blick auf die Vollendbarkeit der Schöpfung vorausgesetzt sein muss. Weil die Freiheit die Bedingung der Möglichkeit der Vollendung der Schöpfung ist.</w:t>
      </w:r>
    </w:p>
    <w:p>
      <w:pPr>
        <w:pStyle w:val="Heading4"/>
        <w:ind w:firstLine="397"/>
        <w:rPr>
          <w:rFonts w:ascii="Book Antiqua" w:hAnsi="Book Antiqua" w:cs="Book Antiqua"/>
        </w:rPr>
      </w:pPr>
      <w:r>
        <w:rPr>
          <w:rFonts w:cs="Book Antiqua" w:ascii="Book Antiqua" w:hAnsi="Book Antiqua"/>
        </w:rPr>
        <w:t>XXXIV</w:t>
      </w:r>
    </w:p>
    <w:p>
      <w:pPr>
        <w:pStyle w:val="TextBody"/>
        <w:ind w:firstLine="397"/>
        <w:rPr/>
      </w:pPr>
      <w:r>
        <w:rPr>
          <w:rFonts w:cs="Book Antiqua" w:ascii="Book Antiqua" w:hAnsi="Book Antiqua"/>
        </w:rPr>
        <w:t xml:space="preserve">Wer Umgang mit Krankheit hat, der weiß, dass ihr erster Sinn die Heilung ist. Wo Heilung nicht gelingt, wird man sich wenigstens um Eindämmung bemühen. Noch besser sind Vorsorge und Immunsystemstärkung, damit Krankheiten gar nicht erst provoziert werden. Das trifft auch auf seelische Krankheiten zu. Dem physischen entspricht ein Meta-materielles Immunsystem. Die Maßnahmen zur Stärkung unserer beiden Immunsysteme unterscheiden sich weniger als sie sich ergänzen und einander zuarbeiten. Körperliche Tätigkeit füllt sich dann mit Sinn, wenn sie die Sinne froh macht und den Körper stärkt und den Geist befreit. Man soll nicht ruhen, bis man für sich eine solche körperliche Tätigkeit gefunden hat. Das Geheimnis der Gesundheit entdeckt sich in der Folge in Gleichmaß und Wiederholung. Rituale arbeiten der  seelischen Immunsystemstärkung zu, lehrt die Erfahrung dann; jedenfalls solange, wie sie mit Sinn gefüllt sind, ohne zur entleerten Routine zu erstarren. Der Sinn ist nicht beliebig, aber auch nicht beschränkt. Rituale haben Formen und Inhalte, die sich gegenseitig beeinflussen und von einander abhängen. Rituale können übernommen oder entwickelt werden. Der Fortschritt der Seele misst sich daran, wieweit es gelingt, sich der kleinen Überfälle der Bosheit und ihrer getarnten Abkömmlinge zu erwehren. </w:t>
      </w:r>
    </w:p>
    <w:p>
      <w:pPr>
        <w:pStyle w:val="Heading1"/>
        <w:ind w:firstLine="397"/>
        <w:jc w:val="center"/>
        <w:rPr>
          <w:rFonts w:ascii="Book Antiqua" w:hAnsi="Book Antiqua" w:cs="Book Antiqua"/>
          <w:b/>
          <w:b/>
          <w:bCs/>
        </w:rPr>
      </w:pPr>
      <w:r>
        <w:rPr>
          <w:rFonts w:cs="Book Antiqua" w:ascii="Book Antiqua" w:hAnsi="Book Antiqua"/>
          <w:b/>
          <w:bCs/>
        </w:rPr>
        <w:t>XXXV</w:t>
      </w:r>
    </w:p>
    <w:p>
      <w:pPr>
        <w:pStyle w:val="TextBody"/>
        <w:ind w:firstLine="397"/>
        <w:rPr/>
      </w:pPr>
      <w:r>
        <w:rPr>
          <w:rFonts w:cs="Book Antiqua" w:ascii="Book Antiqua" w:hAnsi="Book Antiqua"/>
        </w:rPr>
        <w:t xml:space="preserve">Der Umgang mit den Massenpsychosen bedarf des komplexeren voraussetzungsvollen Aufwands. Und doch gilt es, vor allem ihnen zu begegnen. Wie gelingt es, sich gegen die Übermacht der verirrten Masse zu wehren? Der Sog der vielen wird um so stärker, je erfolgreicher sich das Übel seinen Weg bahnt. Widerstand scheint nicht nur zwecklos, sondern zunehmend zweifelhaft. Es ist kein Zufall, dass autoritäre Institutionen oder totalitäre Regime geistige Autonomie und aus ihr erwachsene Überzeugungen mit erbitterter Konsequenz und aller verfügbaren Macht verfolgen. Denn darin findet sich ein Quell für die Kraft des Widerstands. So bliebe am Ende kaum mehr als das alte Wort von dem gesunden Geist in einem gesunden Körper und die Hoffnung auf die Gnade, die in einem an Traumatisierenden Katastrophen armen Lebensweg gründet. Umfassende Bildung, Erkenntnisdrang und Neugier bauen am Immunsystem der Seele. </w:t>
      </w:r>
    </w:p>
    <w:p>
      <w:pPr>
        <w:pStyle w:val="Heading4"/>
        <w:ind w:firstLine="397"/>
        <w:rPr>
          <w:rFonts w:ascii="Book Antiqua" w:hAnsi="Book Antiqua" w:cs="Book Antiqua"/>
        </w:rPr>
      </w:pPr>
      <w:r>
        <w:rPr>
          <w:rFonts w:cs="Book Antiqua" w:ascii="Book Antiqua" w:hAnsi="Book Antiqua"/>
        </w:rPr>
        <w:t>XXXVI</w:t>
      </w:r>
    </w:p>
    <w:p>
      <w:pPr>
        <w:pStyle w:val="TextBody"/>
        <w:ind w:firstLine="397"/>
        <w:rPr/>
      </w:pPr>
      <w:r>
        <w:rPr>
          <w:rFonts w:cs="Book Antiqua" w:ascii="Book Antiqua" w:hAnsi="Book Antiqua"/>
        </w:rPr>
        <w:t>Mit diesem Rezept müsste man sich um den Preis der Vereinzelung bescheiden, denn die Verallgemeinerung eines solchen Immunsystems scheint wenig realistisch. Christus vermittelt gleichwohl ein etwas anderes Verfahren. Dies wird in Umrissen deutlich, wenn man seine (testamentarisch vermittelte) Botschaft mit den Weisungen und Ermahnungen durch Paulus und andere Kirchengründer vergleicht, die nur gelegentlich an das unerreichte Vorbild anknüpfen und deren Gedanken bisweilen im Vordergründigen steckengeblieben oder nicht zu Ende gedacht wirken. (wie z.B. in Bezug auf die Stellung der Frau, was selbst damals schon auffiel). Der Abglanz der Kraft Jesu weht noch immer zu uns herüber und entzieht sich auf schwer fassliche Weise der Rationalisierung. Um sich berühren zu lassen, reicht es dem, der mit offenen Sinnen und offenem Geist im Leben steht, bereits schon, seine überlieferten Testamente mit Muße zu lesen.</w:t>
      </w:r>
    </w:p>
    <w:p>
      <w:pPr>
        <w:pStyle w:val="Heading4"/>
        <w:ind w:firstLine="397"/>
        <w:rPr>
          <w:rFonts w:ascii="Book Antiqua" w:hAnsi="Book Antiqua" w:cs="Book Antiqua"/>
        </w:rPr>
      </w:pPr>
      <w:r>
        <w:rPr>
          <w:rFonts w:cs="Book Antiqua" w:ascii="Book Antiqua" w:hAnsi="Book Antiqua"/>
        </w:rPr>
        <w:t>XXXVII</w:t>
      </w:r>
    </w:p>
    <w:p>
      <w:pPr>
        <w:pStyle w:val="TextBody"/>
        <w:ind w:firstLine="397"/>
        <w:rPr/>
      </w:pPr>
      <w:r>
        <w:rPr>
          <w:rFonts w:cs="Book Antiqua" w:ascii="Book Antiqua" w:hAnsi="Book Antiqua"/>
        </w:rPr>
        <w:t xml:space="preserve">Die Wundertaten, wie sie in allen Evangelien – vor allem in den synoptischen des Neuen Testaments - beschrieben sind, gelten als Beweis für die besondere Stellung von Jesus, der damit seine Nähe zu Gott zum Ausdruck bringt. Unter ihnen nehmen die Heilungen breiten Raum ein. Dabei wird zwischen den Heilungen von körperlichen oder seelischen Gebrechen insofern unterschieden, als  Letztere sich als Austreibungen von Dämonen gestalten. Damit erregte Jesus zwar Aufsehen, doch war die Zeit an Wunderheilern und Scharlatanen nicht arm und die Reaktion auf solche Wundertaten war bisweilen gelassen oder auch skeptisch. Provoziert fühlte sich das Establishment seiner Zeit dadurch nicht oder nur dann, wenn er sich einen falschen Zeitpunkt (Sabbat) oder ein falsches Objekt („unwürdige“ Heiden) für solche Demonstrationen seiner Macht aussuchte. Skandalös hingegen wirkte die „Amtsanmaßung“ und die Wendung, die er seiner angemaßten Rolle als Messias gab. Das Volk strömte zu Massenveranstaltungen wie der Bergpredigt in Scharen herbei. Hätten die Heilungen einen propagandistischen Sinn gehabt, dann wären sie womöglich unnötig gewesen. Seine Auftritte und Ansprachen allein störten die Mitmenschen genug auf und spalteten sie in Anhänger und Gegner. </w:t>
      </w:r>
    </w:p>
    <w:p>
      <w:pPr>
        <w:pStyle w:val="Heading4"/>
        <w:ind w:firstLine="397"/>
        <w:rPr>
          <w:rFonts w:ascii="Book Antiqua" w:hAnsi="Book Antiqua" w:cs="Book Antiqua"/>
        </w:rPr>
      </w:pPr>
      <w:r>
        <w:rPr>
          <w:rFonts w:cs="Book Antiqua" w:ascii="Book Antiqua" w:hAnsi="Book Antiqua"/>
        </w:rPr>
        <w:t>XXXVIII</w:t>
      </w:r>
    </w:p>
    <w:p>
      <w:pPr>
        <w:pStyle w:val="TextBody"/>
        <w:ind w:firstLine="397"/>
        <w:rPr/>
      </w:pPr>
      <w:r>
        <w:rPr>
          <w:rFonts w:cs="Book Antiqua" w:ascii="Book Antiqua" w:hAnsi="Book Antiqua"/>
        </w:rPr>
        <w:t>Waren die Heilungen also die praktische Seite seiner Botschaft? Dafür spricht manches. Sein Lebenswerk präsentierte sich dann als homogene Einheit. Gleichwohl muss auffallen, wie wenig Mühe manche seiner Taten machten, während andere deutlich übermenschliche Anstrengung zum Ausdruck bringen. 40 Tage fastet er in der Wüste (das führt ganz nah an die Grenze des Todes, wie jeder weiß, der sich mit dergleichen befasst). Er tut es, um sich des Größenwahns zu entledigen und womöglich, um später exemplarisch dem Wahnsinn auch in der Welt angemessen (und dann scheinbar mühelos) entgegen treten zu können. Danach schart er Anhänger um sich, mit denen er scheinbar ziellos durch die Lande streift, und die er durch seine Wundertaten tief beeindruckt, obwohl sie, ohne ersichtlichen Grund, für ihn zuvor bereits Familie, Haus und Hof verließen und damit unter Beweis stellten, dass sie sich seiner Ausstrahlung schon ergeben hatten. Vor seinen Jüngern musste er sich also nicht beweisen. Die Heilungen mussten demnach einen eigenen Grund haben, der in ihnen selbst steckt. Heilte er selektiv diejenigen, die fest genug an seine Fähigkeiten glaubten, auch ohne ihn näher zu kennen? Wenn dem so gewesen wäre, schlösse dies dennoch keinen zusätzlichen Grund aus. Seine Heilungswunder könnten seine Weise sein, mit dem Bösen umzugehen. Das Böse bekäme dadurch einen definitiven und eingegrenzten Stellenwert. Es verfügt über Dämonen und Krankheitserreger, mittels deren die Schöpfung heimgesucht wird. Die Botschaft an die Menschheit daraus könnte lauten: ‚Seht zu, dass auch ihr (auf dem euch zugebilligten Weg der Mühen) soweit kommt, die Krankheiten des Körpers und der Seele zu besiegen, das bringt euch dem Reich Gottes näher, wo ich euch erwarte. Wenn ihr (irgendwann einmal) all das erfüllt haben werdet und mit euern Mitteln nachmachen könnt, was ich euch jetzt (mit meinen übermenschlichen Möglichkeiten) vormache, dann seid ihr (als Menschheit) bei mir und dem Vater angekommen. Ich lasse euch den Geist da, der euch, wenn ihr ihn richtig zu benutzen versteht, zu uns in das Reich Gottes leiten wird.’ Das Reich Gottes beansprucht Wirklichkeit auf eine kaum verständliche Weise.</w:t>
      </w:r>
    </w:p>
    <w:p>
      <w:pPr>
        <w:pStyle w:val="Heading4"/>
        <w:ind w:firstLine="397"/>
        <w:rPr>
          <w:rFonts w:ascii="Book Antiqua" w:hAnsi="Book Antiqua" w:cs="Book Antiqua"/>
        </w:rPr>
      </w:pPr>
      <w:r>
        <w:rPr>
          <w:rFonts w:cs="Book Antiqua" w:ascii="Book Antiqua" w:hAnsi="Book Antiqua"/>
        </w:rPr>
        <w:t>XXXIX</w:t>
      </w:r>
    </w:p>
    <w:p>
      <w:pPr>
        <w:pStyle w:val="TextBody"/>
        <w:ind w:firstLine="397"/>
        <w:rPr/>
      </w:pPr>
      <w:r>
        <w:rPr>
          <w:rFonts w:cs="Book Antiqua" w:ascii="Book Antiqua" w:hAnsi="Book Antiqua"/>
        </w:rPr>
        <w:t xml:space="preserve">Die Veranschaulichung kann immer nur eine unvollständige Annäherung sein und bedarf der Metaphern. Die unüberwindliche Distanz, die sich vor uns auftürmt, mag in dem  folgenden Gleichnis aufscheinen: Ein Flugzeugwrack liege irgendwo in einem abgelegenen Urwaldgebiet. Die verschiedenen Bewohner der Gegend kommen gelegentlich und in größeren zeitlichen Abständen vorbei und finden unter den Wrackteilen dicke schwere Bücher in mehr oder weniger gutem Zustand, mit denen sie zunächst nichts anfangen können. Trotzdem nehmen sie all die Bücher im Lauf der Zeit aus Neugier mit sich. In langen Jahren und Jahrzehnten, gar Jahrhunderten oder Jahrtausenden gelingt es ihnen, die Handbücher der Konstrukteure des Flugzeugs (um diese handele es sich) zu lesen und bis zu einem gewissen Grad auch zu verstehen. Gleichwohl wird ihnen letztlich nie klar, worum es sich bei dem Flugzeugwrack recht eigentlich handelt und was es einmal gewesen war. Dabei müsste es ihnen mittels der Konstruktionspläne und Anleitungen (vorausgesetzt diese kämen wieder alle vollständig zusammen) sogar möglich sein, den Apparat flugfähig zu machen, was ihnen indes für lange Zeit nicht bewusst werden kann, da ihnen der eigentliche höhere Zweck dunkel bleiben muss, welcher sich erst mit der Entfaltung ihrer Wissenschaft und der Entwicklung ihrer Produktivkräfte erschließen wird. Die verschiedenen Bücherbesitzer streiten sich vielmehr um solch einen Endzweck. Den einen ist der Apparat eher ein Gefährt (sie haben die Pläne für das Fahrwerk gefunden), den andern vielleicht eine übernatürliche Heimstatt oder ein zweckfreier Kunst- und Kultgegenstand. (Je nachdem, an welchem Bauteil sie mit ihrem Buch ansetzen). Nachdem der wahre Sinn endlich gefunden ist, stellt sich die Frage nach dem Piloten, da allenfalls der Autopilot zur Verfügung stehen wird. Immer vorausgesetzt, die Rekonstruktion schreitet fort (an Reparatur ist angesichts des Verfallsgrades des Wracks nur bedingt zu denken). Jemand muss das Fliegen erlernen und damit den Beweis antreten, dass sich im Fliegen der Zweck des Gefährts erfüllt, um damit die Zweifler zu überzeugen, denen dieser Sinn noch immer nicht einleuchtet und die sich an ihre eigene Zweckbestimmung klammern. </w:t>
      </w:r>
    </w:p>
    <w:p>
      <w:pPr>
        <w:pStyle w:val="Bezugszeichentext"/>
        <w:ind w:firstLine="397"/>
        <w:jc w:val="center"/>
        <w:rPr>
          <w:rFonts w:ascii="Book Antiqua" w:hAnsi="Book Antiqua" w:cs="Book Antiqua"/>
          <w:sz w:val="24"/>
        </w:rPr>
      </w:pPr>
      <w:r>
        <w:rPr>
          <w:rFonts w:cs="Book Antiqua" w:ascii="Book Antiqua" w:hAnsi="Book Antiqua"/>
          <w:b/>
          <w:bCs/>
          <w:sz w:val="24"/>
        </w:rPr>
        <w:t>XL</w:t>
      </w:r>
    </w:p>
    <w:p>
      <w:pPr>
        <w:pStyle w:val="TextBody"/>
        <w:ind w:firstLine="397"/>
        <w:rPr/>
      </w:pPr>
      <w:r>
        <w:rPr>
          <w:rFonts w:cs="Book Antiqua" w:ascii="Book Antiqua" w:hAnsi="Book Antiqua"/>
        </w:rPr>
        <w:t xml:space="preserve">Die Fabel ließe sich weiter spinnen. Gezeigt sollte werden, dass es sich bei dem Flugzeugwrack um das gestrandete Reich Gottes handelt und bei den Konstruktions- und Reparaturanleitungen um die Heiligen Schriften einiger Weltreligionen. Was sogleich zu der Frage führt, weshalb das Reich Gottes überhaupt gestrandet ist. Selbst dafür finden sich Erklärungen in den ‚Handbüchern’. Der Teufel habe seine Hand im Spiel. Er habe den Absturz einst verursacht. Ihm fiele damit eine übermächtige Rolle zu - eine womöglich unannehmbare Vorstellung! Die Bibel ist ein wichtiger Teil der Reparatur- und Betriebsanleitung für das Reich Gottes. Doch sie ist in Bezug auf das Ganze nicht vollständig. Erst wenn alle Teile – alle Konstruktionspläne - zusammengefunden haben  (manche gingen unwiederbringlich verloren oder wurden aus falschem Glaubenseifer vernichtet) und auf die richtige Weise aufeinander bezogen werden, wird sich die Rekonstruktion des Gottesreiches verwirklichen lassen. Der Teufel verlöre dann seinen katastrophalen Einfluss. In diesem Gedankengang steckt ein kleiner und dennoch entscheidender Fehler. Die Wirklichkeit des Gottesreichs steht und fällt mit den Menschen, ihren Einrichtungen, ihrer Kultur und Geisteshaltung. Das Reich Gottes kann und muss sich in der Menschheitsgeschichte einmalig und unwiederholbar verwirklichen. Denn Gottes Reich, wie es von Christus angesprochen wird, fällt weder mit dem Naturreich noch mit dem allumfassenden Kosmos restlos zusammen. </w:t>
      </w:r>
    </w:p>
    <w:p>
      <w:pPr>
        <w:pStyle w:val="Bezugszeichentext"/>
        <w:ind w:firstLine="397"/>
        <w:jc w:val="center"/>
        <w:rPr>
          <w:rFonts w:ascii="Book Antiqua" w:hAnsi="Book Antiqua" w:cs="Book Antiqua"/>
          <w:sz w:val="24"/>
        </w:rPr>
      </w:pPr>
      <w:r>
        <w:rPr>
          <w:rFonts w:cs="Book Antiqua" w:ascii="Book Antiqua" w:hAnsi="Book Antiqua"/>
          <w:b/>
          <w:bCs/>
          <w:sz w:val="24"/>
        </w:rPr>
        <w:t>XLI</w:t>
      </w:r>
    </w:p>
    <w:p>
      <w:pPr>
        <w:pStyle w:val="TextBody"/>
        <w:ind w:firstLine="397"/>
        <w:rPr/>
      </w:pPr>
      <w:r>
        <w:rPr>
          <w:rFonts w:cs="Book Antiqua" w:ascii="Book Antiqua" w:hAnsi="Book Antiqua"/>
        </w:rPr>
        <w:t>Die Fabel von Flugzeugwrack übersieht mithin einen entscheidenden Umstand: Der Planet Erde wurde aller Wahrscheinlichkeit nach nicht von Außerirdischen besiedelt, was das Gleichnis womöglich nahe legt. So verlockend der Gedanke manchen auch erscheinen mag. Nicht einmal das Leben selbst kam aus den Tiefen des Alls auf die Erde herab, sondern hat sich erst dort im Meer in Jahrmillionen aus einer Urzelle heraus entwickelt und immer weiter ausdifferenziert. Es trifft zwar zu, dass die Bausteine des organischen Lebens in den Weiten des Universums anzutreffen sind. Die Sterne stellen so etwas wie die Brüter der Elemente dar, deren Tod dann freisetzte, was sich davon auf unserem Planeten sammeln konnte, um zu der Entwicklung zu führen, der wir entstammen. Eine Entwicklung, die so wenig ziellos ist, wie alles bisherige ziellos war, sondern einem Bauplan folgt, dessen Systematik sich allmählich zusammenfügt. Der Grund hierfür liegt auf der Hand: Organisches Leben braucht mehr als die biochemischen Voraussetzungen. Erst ein planetarisches System wie das unsere lässt das Leben auch gedeihen. Es bedarf eines Sterns von der Qualität unserer Sonne und eines Planeten von der Qualität unserer Erde. Nach der Wahrscheinlichkeit ist beides unter den Abermilliarden Sternsystemen in und außerhalb der Milchstraße vielfach gegeben. Außerirdisches Leben auf Kohlenstoffbasis hat gute Voraussetzungen. Das All ist voll von den notwendigen Bausteinen. Auch wenn die meisten  Kohlenstoffverbindungen im All rechtshändig, die irdischen hingegen ausnahmslos linkshändig sind und diese sich zudem über riesige Räume verteilen, die leerer sind als jedes künstlich hergestellte Vakuum. Die Wahrscheinlichkeit, dass sich die gelösten und verteilten Spuren aller 92 Elemente auf einem bzw., zu einem Planeten zusammenfinden, der unserem entspricht, ist groß. Die Suche nach Spuren solchen Lebens elektrisiert die Menschheit, hält sie in Atem und stimuliert eine aufwendige kostenintensive Forschung. Dennoch wird bei dieser Suche ein sehr entscheidender Ansatz vernachlässigt: Wir haben  bereits Kenntnis von außerirdischem Leben. Alle Kulturen beschäftigen sich mit dem Weiterleben nach dem Tod und entwickeln Vorstellungen von einem Ort, an dem dieses  postmortale Leben stattfindet, das ohne Zweifel außerirdisch ist, oder doch wenigstens überwirklich vorgestellt wird. Wir verfügen also über eine sehr geläufige Vorstellung von außerirdischem Leben und doch geht unser streng wissenschaftliches Trachten in eine andere - angesichts der Dimensionen, die zu bewältigen sind – womöglich eher müßige Richtung. Zumindest sollte Gott und das Reich Gottes bei der Erforschung von außerirdischem Leben nicht aus dem Auge verloren werden, darin vielmehr eine zentrale Stellung einnehmen. Wie es aussieht, bringt uns dabei die Erforschung des Mikrokosmos und überhaupt die mikrokosmische Forschung weiter. Auch wenn dort bislang von außerirdischem Leben kaum die Rede ist. Denn was auch immer aus der außer- oder überirdischen Transzendenz zu uns herüberdrängt, dürfte auf diesem Wege eher zu verstehen sein. Die Außerirdischen (besser die Überirdischen) waren und sind unter uns. Sie zeigen sich uns nicht zuletzt in unseren Träumen und in den kollektiven Wünschen, die so seltsame Wege gehen und die viel mehr von dem steuern, was geschieht, als uns bewusst werden kann.</w:t>
      </w:r>
    </w:p>
    <w:p>
      <w:pPr>
        <w:pStyle w:val="TextBody"/>
        <w:ind w:firstLine="397"/>
        <w:jc w:val="center"/>
        <w:rPr>
          <w:rFonts w:ascii="Book Antiqua" w:hAnsi="Book Antiqua" w:cs="Book Antiqua"/>
          <w:b/>
          <w:b/>
          <w:bCs/>
        </w:rPr>
      </w:pPr>
      <w:r>
        <w:rPr>
          <w:rFonts w:cs="Book Antiqua" w:ascii="Book Antiqua" w:hAnsi="Book Antiqua"/>
          <w:b/>
          <w:bCs/>
        </w:rPr>
        <w:t>LXII</w:t>
      </w:r>
    </w:p>
    <w:p>
      <w:pPr>
        <w:pStyle w:val="TextBody"/>
        <w:ind w:firstLine="397"/>
        <w:rPr/>
      </w:pPr>
      <w:r>
        <w:rPr>
          <w:rFonts w:eastAsia="Book Antiqua" w:cs="Book Antiqua" w:ascii="Book Antiqua" w:hAnsi="Book Antiqua"/>
        </w:rPr>
        <w:t xml:space="preserve">  </w:t>
      </w:r>
      <w:r>
        <w:rPr>
          <w:rFonts w:cs="Book Antiqua" w:ascii="Book Antiqua" w:hAnsi="Book Antiqua"/>
        </w:rPr>
        <w:t xml:space="preserve">Bezogen auf unsere Flugzeugfabel ergibt sich daraus, dass dieses Flugzeug höchst wahrscheinlich nirgends und niemals abgehoben hat und folglich nicht abstürzen konnte. Vieles spricht dafür, dass es von Gott aus nur die Konstruktionspläne gab, dass das Wrack also eine Halluzination, eine teuflische Illusion ist, und dass nur die Bücher, genauer wohl deren Botschaften, real sind; und selbst dafür möchte kein ordentlich arbeitender Archäologe oder Altphilologe seine Hand ins Feuer legen. In der Menschheit also lässt Gott die benötigte Vermischung von Geist und Materie entstehen, mittels derer sein Plan zu verwirklichen ist. Erst dieser Agent, dieser materiell handlungsfähige Geist, vermag den Plan umzusetzen. Vermag dies, als eine materielle Ausstülpung des unendlichen Geistes sozusagen, der dieser Ausstülpung als seines Agenten gleichwohl bedarf, ohne den es bei dem Plan bliebe, der, so perfekt und vollkommen er auch sei, doch in die Zeit hinein gehört, um sich darin zu verwirklichen. Und für den es keinen anderen Platz als diesen gibt. Gottes Dilemma ist, dass er seiner Agenten bedarf. Sie wussten sich Gott-gleich, oder Gott gar überlegen. Die Hybris ergriff als </w:t>
      </w:r>
      <w:r>
        <w:rPr>
          <w:rFonts w:cs="Book Antiqua" w:ascii="Book Antiqua" w:hAnsi="Book Antiqua"/>
          <w:b/>
          <w:bCs/>
        </w:rPr>
        <w:t>mani</w:t>
      </w:r>
      <w:r>
        <w:rPr>
          <w:rFonts w:cs="Book Antiqua" w:ascii="Book Antiqua" w:hAnsi="Book Antiqua"/>
        </w:rPr>
        <w:t>sche Einflüsterung von ihnen Besitz. Gott hing in der materiellen Welt von ihrem Tun ab. Denn er kommt ohne die menschliche schöpferische Selbstverwirklichung, ohne die sich vorantreibende Geschichte der Menschheit darin – jedenfalls mit dem Generalplan seines Reiches – nicht vor. Die Menschheit auszulöschen, die Welt zu ersetzen, die Schöpfung zu erneuern, sind alles mögliche (wenn auch haarsträubende und nachgerade teuflische) Optionen. Doch damit wäre die Chance verspielt, welche die Entwicklung der Menschheitsgeschichte bietet. Es lässt sich nicht leugnen: Gott und Menschheit bilden eine ähnliche Symbiose wie Mensch und Hund.</w:t>
      </w:r>
    </w:p>
    <w:p>
      <w:pPr>
        <w:pStyle w:val="Heading4"/>
        <w:ind w:firstLine="397"/>
        <w:rPr>
          <w:rFonts w:ascii="Book Antiqua" w:hAnsi="Book Antiqua" w:cs="Book Antiqua"/>
        </w:rPr>
      </w:pPr>
      <w:r>
        <w:rPr>
          <w:rFonts w:cs="Book Antiqua" w:ascii="Book Antiqua" w:hAnsi="Book Antiqua"/>
        </w:rPr>
        <w:t>XLIII</w:t>
      </w:r>
    </w:p>
    <w:p>
      <w:pPr>
        <w:pStyle w:val="TextBody"/>
        <w:ind w:firstLine="397"/>
        <w:rPr/>
      </w:pPr>
      <w:r>
        <w:rPr>
          <w:rFonts w:cs="Book Antiqua" w:ascii="Book Antiqua" w:hAnsi="Book Antiqua"/>
        </w:rPr>
        <w:t xml:space="preserve">Die kindliche Neugier, das Insistieren und das ergründen Wollen, könnten die Eigenschaften sein, die das Reich Gottes, wo noch nicht ganz und gar erschließen, so immerhin ins Blickfeld rücken. Über dem kindlichen Haupt scheint der Satz zu schweben: ‚Nihil est sine ratione’. (Nichts ist ohne Grund). Womöglich hat dergleichen Anteil an Jesu Forderung: ‚Lasset die Kindlein zu mir kommen und wehret ihnen nicht, denn solcher ist das Himmelreich.’ (Matt. 19,14) (Nur Anteil deshalb, weil in den andern synoptischen Evangelien Erläuterungen folgen, die in eine andere - aus heutiger Sicht eher unkindliche - Richtung weisen.) Nehmen wir also an, dass es die kindliche Neugier ist und das sattsam bekannte ungeduldige, ja zornige Fragen, das keine Ruhe findet und mit keiner Antwort, keinem Ziel sich zufrieden gibt, sondern bis zu dem letzten und allerletzten Grund vordringen will. Ergänzt wird Jesu Aussage nämlich von dem Hinweis: ‚Wahrlich ich sage euch : Es sei denn, dass ihr euch umkehret und werdet wie die Kinder, so werdet ihr nicht ins Reich Gottes kommen.’ (Matt. 18,3) Nur wer sich in kindlicher Manier daran macht, das zu ergründen, was die Wirklichkeit zeigt, und mit kindlicher Hartnäckigkeit allem auf den Grund geht, der hat eine Chance, wenigstens einen Blick in das Reich Gottes zu werfen, wo ihm schon der Eintritt jetzt und hier verwehrt ist. Das Reich Gottes stellte sich gleichsam als die über der Wirklichkeit schwebende (unwirkliche aber doch mögliche) Möglichkeit dar: Das, was sein könnte, aber noch nicht ist. Das, was sich wie ein bergender Mantel nieder senken würde, wenn alle alles richtig machten. Denn ohne Zweifel verändert uns, was wir tun und begreifen. </w:t>
      </w:r>
    </w:p>
    <w:p>
      <w:pPr>
        <w:pStyle w:val="Heading4"/>
        <w:ind w:firstLine="397"/>
        <w:rPr>
          <w:rFonts w:ascii="Book Antiqua" w:hAnsi="Book Antiqua" w:cs="Book Antiqua"/>
        </w:rPr>
      </w:pPr>
      <w:r>
        <w:rPr>
          <w:rFonts w:cs="Book Antiqua" w:ascii="Book Antiqua" w:hAnsi="Book Antiqua"/>
        </w:rPr>
        <w:t>XLIV</w:t>
      </w:r>
    </w:p>
    <w:p>
      <w:pPr>
        <w:pStyle w:val="TextBody"/>
        <w:ind w:firstLine="397"/>
        <w:rPr/>
      </w:pPr>
      <w:r>
        <w:rPr>
          <w:rFonts w:cs="Book Antiqua" w:ascii="Book Antiqua" w:hAnsi="Book Antiqua"/>
        </w:rPr>
        <w:t xml:space="preserve">Wo sich eine Wirkung zeigt, da gibt es auch eine Ursache, die der Wirkung (zeitlich) vorausgesetzt ist. Dieses Kausalitätsprinzip leitet sich aus dem kindlichen insistierenden Fragen nach dem Grund unschwer ab. Und spätestens da zeigt sich, wie es der Kirche gelang, Jesus die Worte im Munde umzudrehen. Denn es war ihr ja ein Anliegen, diese rebellische Neugier der aufstrebenden Wissenschaften gleichsam in den Kinderschuhen noch zu drosseln, wenn möglich zu erdrosseln. Nach kirchlichem Verständnis ist das Reich Gottes also nicht mittels der Befriedigung der kindlichen Neugier, sondern durch kindlichen Gehorsam und durch die Unterwerfung unter die durch die Kirche vermittelten und interpretierten Gebote und Wertvorstellungen zu erreichen. Es gilt, bis zu den Wurzeln  dieser falschen Entwicklung zurückzukehren. ‚Back to the roots’ muss heute bedeuten, die Trennung von Theologie und Wissenschaft zu überwinden, die Fragen der Wissenschaft zu heiligen, die Antworten der Theologie historisch zu relativieren und da mit wissenschaftlichem Sinn zu füllen, wo leere wohlklingende Worthülsen den Sinn verdunkeln. Denn das Gottesreich ist da, nur sehen wir es nicht. Jesus meint, was er sagt: Seid wie die fragenden Kinder und ihr werdet dies Reich ergründen. </w:t>
      </w:r>
    </w:p>
    <w:p>
      <w:pPr>
        <w:pStyle w:val="Bezugszeichentext"/>
        <w:ind w:firstLine="397"/>
        <w:jc w:val="center"/>
        <w:rPr>
          <w:rFonts w:ascii="Book Antiqua" w:hAnsi="Book Antiqua" w:cs="Book Antiqua"/>
          <w:sz w:val="24"/>
        </w:rPr>
      </w:pPr>
      <w:r>
        <w:rPr>
          <w:rFonts w:cs="Book Antiqua" w:ascii="Book Antiqua" w:hAnsi="Book Antiqua"/>
          <w:b/>
          <w:bCs/>
          <w:sz w:val="24"/>
        </w:rPr>
        <w:t>XLV</w:t>
      </w:r>
    </w:p>
    <w:p>
      <w:pPr>
        <w:pStyle w:val="TextBody"/>
        <w:ind w:firstLine="397"/>
        <w:rPr/>
      </w:pPr>
      <w:r>
        <w:rPr>
          <w:rFonts w:cs="Book Antiqua" w:ascii="Book Antiqua" w:hAnsi="Book Antiqua"/>
        </w:rPr>
        <w:t xml:space="preserve">Es gilt, die Trennwand zwischen Physik und Metaphysik zu durchstoßen: Das Wort ist zur Formel geworden: E = mc². Und doch ist auch diese Formel erst die halbe wissenschaftliche Wahrheit Gottes (zweifellos weniger als die halbe). Was Einstein, der sie formulierte, gewiss hinnähme. Um so mehr als er sich entschieden gegen Heisenbergs sogenannte Unschärferelation wehrte. Einstein bestand darauf, dass die darin enthaltende Aufhebung des Kausalitätsprinzips nicht möglich sei. Und doch kann es inzwischen so scheinen als fänden sich in den Quanten die Zwitter und Wanderer zwischen den Welten. Ohne die Botenstoffe und Wirkkräfte der Transzendenz könnten weder Materie noch organisches Leben Wirklichkeit erlangen. Das Reich Gottes gründet immer schon in seiner außerirdischen Wirklichkeit, auch wenn diese sich erst allmählich in den Verständnishorizont der Quantenphysik zu schieben beginnt. Die Weitsicht Jesu, seine Art, die (seinerzeit uns nun unendlich weit entfernt scheinende) verborgende Wahrheit anzusprechen, lässt uns voller Ehrfurcht erschaudern und doch sogleich unser Herz voll Liebe überquellen. Welch ein Mensch! Ihm stand keine naturwissenschaftlich entwickelte Sicht der Dinge, keine der beiden großen Theorien von Makro- und Mikrokosmos zur Verfügung. </w:t>
      </w:r>
    </w:p>
    <w:p>
      <w:pPr>
        <w:pStyle w:val="Heading4"/>
        <w:ind w:firstLine="397"/>
        <w:rPr>
          <w:rFonts w:ascii="Book Antiqua" w:hAnsi="Book Antiqua" w:cs="Book Antiqua"/>
        </w:rPr>
      </w:pPr>
      <w:r>
        <w:rPr>
          <w:rFonts w:cs="Book Antiqua" w:ascii="Book Antiqua" w:hAnsi="Book Antiqua"/>
        </w:rPr>
        <w:t>XLVI</w:t>
      </w:r>
    </w:p>
    <w:p>
      <w:pPr>
        <w:pStyle w:val="TextBody"/>
        <w:ind w:firstLine="397"/>
        <w:rPr>
          <w:rFonts w:ascii="Book Antiqua" w:hAnsi="Book Antiqua" w:cs="Book Antiqua"/>
          <w:b/>
          <w:b/>
          <w:bCs/>
        </w:rPr>
      </w:pPr>
      <w:r>
        <w:rPr>
          <w:rFonts w:cs="Book Antiqua" w:ascii="Book Antiqua" w:hAnsi="Book Antiqua"/>
        </w:rPr>
        <w:t>Wenig hat die Phantasie der Menschen so nachhaltig und dauerhaft beflügelt wie die Suche nach außerirdischem Leben. Daraus geworden ist nicht zuletzt das schillernde Genre der Science Fiction Literatur. Der Suche hätte kaum schlimmeres widerfahren können, will es aus der hier vorgeschlagenen Sicht scheinen. Diese Literatur ist keine zweihundert Jahre alt. Und doch nahm sie ihren Ursprung  – so abwegig dies klingen mag - in eben der von Jesus ins Auge gefassten Aussicht auf die transzendente Gegenwart des göttlichen Reiches. Denn das Reich Gottes beanspruchte seine Geltung und seine Gültigkeit um so dringlicher, je weiter sich die gesellschaftlichen Verhältnisse entwickelten, um dies auch zu ermöglichen. Das Reich Gottes ging folglich im „</w:t>
      </w:r>
      <w:r>
        <w:rPr>
          <w:rFonts w:cs="Book Antiqua" w:ascii="Book Antiqua" w:hAnsi="Book Antiqua"/>
          <w:b/>
          <w:bCs/>
          <w:u w:val="single"/>
        </w:rPr>
        <w:t>No-where-Land“,</w:t>
      </w:r>
      <w:r>
        <w:rPr>
          <w:rFonts w:cs="Book Antiqua" w:ascii="Book Antiqua" w:hAnsi="Book Antiqua"/>
        </w:rPr>
        <w:t xml:space="preserve">  dem Lande </w:t>
      </w:r>
      <w:r>
        <w:rPr>
          <w:rFonts w:cs="Book Antiqua" w:ascii="Book Antiqua" w:hAnsi="Book Antiqua"/>
          <w:b/>
          <w:bCs/>
        </w:rPr>
        <w:t xml:space="preserve">Nirgendwo </w:t>
      </w:r>
      <w:r>
        <w:rPr>
          <w:rFonts w:cs="Book Antiqua" w:ascii="Book Antiqua" w:hAnsi="Book Antiqua"/>
        </w:rPr>
        <w:t xml:space="preserve">des Thomas Morus (1530), zunächst als die denkstrategische Zuflucht frühsozialistischer Utopisten bündig auf, wenn vielleicht auch nicht immer vorstellungsgerecht vermittelbar. Jesus bestand darauf, dass dieses </w:t>
      </w:r>
      <w:r>
        <w:rPr>
          <w:rFonts w:cs="Book Antiqua" w:ascii="Book Antiqua" w:hAnsi="Book Antiqua"/>
          <w:u w:val="single"/>
        </w:rPr>
        <w:t>No-whereland</w:t>
      </w:r>
      <w:r>
        <w:rPr>
          <w:rFonts w:cs="Book Antiqua" w:ascii="Book Antiqua" w:hAnsi="Book Antiqua"/>
        </w:rPr>
        <w:t xml:space="preserve"> zugleich das </w:t>
      </w:r>
      <w:r>
        <w:rPr>
          <w:rFonts w:cs="Book Antiqua" w:ascii="Book Antiqua" w:hAnsi="Book Antiqua"/>
          <w:b/>
          <w:bCs/>
          <w:u w:val="single"/>
        </w:rPr>
        <w:t>Now-here-Land</w:t>
      </w:r>
      <w:r>
        <w:rPr>
          <w:rFonts w:cs="Book Antiqua" w:ascii="Book Antiqua" w:hAnsi="Book Antiqua"/>
        </w:rPr>
        <w:t xml:space="preserve"> (wörtlich: Jetzt-hier-Land) zu sein beansprucht. So wie dies mittels eines einfachen Wortspiels verdeutlicht werden kann: (no-where=now-here/nirgends=jetzt-hier). Es bedarf dazu freilich des richtigen Hinschauens.  Eine solche Herleitung und Verbindung sieht man der Science Fiction Literatur freilich nicht mehr an. Und doch stammt sie von hier und rankt sich um den Ursprung von Morus’ Utopie. Diese Utopie wurde immer weiter ausgesponnen. Sie entfernte sich von dem ursprünglichen Charakter immer weiter. Bis das Reich Gottes gänzlich daraus verschwand, das Thomas Morus im Hinterkopf hatte, als er seine kritische Satire gegen die englischen Verhältnisse schrieb. Seine kritische Haltung gegen seinen König kostete ihn schließlich den Kopf.</w:t>
      </w:r>
    </w:p>
    <w:p>
      <w:pPr>
        <w:pStyle w:val="Heading4"/>
        <w:ind w:firstLine="397"/>
        <w:rPr>
          <w:rFonts w:ascii="Book Antiqua" w:hAnsi="Book Antiqua" w:cs="Book Antiqua"/>
        </w:rPr>
      </w:pPr>
      <w:r>
        <w:rPr>
          <w:rFonts w:cs="Book Antiqua" w:ascii="Book Antiqua" w:hAnsi="Book Antiqua"/>
        </w:rPr>
        <w:t>XLVII</w:t>
      </w:r>
    </w:p>
    <w:p>
      <w:pPr>
        <w:pStyle w:val="TextBody"/>
        <w:ind w:firstLine="397"/>
        <w:rPr/>
      </w:pPr>
      <w:r>
        <w:rPr>
          <w:rFonts w:cs="Book Antiqua" w:ascii="Book Antiqua" w:hAnsi="Book Antiqua"/>
        </w:rPr>
        <w:t xml:space="preserve">Schon Paulus münzte den - weit in die Zukunft leuchtenden  -utopischen Entwurf Jesu um, machte daraus die Ankündigung des Weltendes. Was er keineswegs resignativ verstanden wissen wollte. Er sah darin nicht das Scheitern der Menschheit, sondern den Sieg der göttlichen Liebe. Es mag sein, dass Jesus sich über das kommende Reich Gottes nicht klar genug auszudrücken vermochte. Dass das, später im Sozialismus entwickelte Programm, deutlicher zum Ausdruck bringt, was es mit der Ankündigung des Gottesreichs auf sich hat. Verkündet aber hat Jesus das Reich Gottes als konkrete Utopie für die Menschheit. Dazu wurden Voraussetzungen benannt, Hinweise gegeben, welche Wege einzuschlagen sind und göttlicher Beistand zugesagt. Gleichwohl drang er damit bei seinen Anhängern nicht durch, da es ihnen an mancherlei Voraussetzung mangelte, und die Menschheit materiell gesehen erst am Anfang stand, was die Produktionsverhältnisse und den Stand der Wissenschaft betraf. Das Gleichnis von den Kindern ist von Jesus aber doch selbst gleichsam von eigener Hand und in großen Lettern an die Wand – der frühen Weltgeschichte sozusagen - geschrieben worden. Doch das Wort, das dort geschrieben stand, wurde nur auf die eine – die falsche Weise gelesen: no-where (nirgends)! So konnte der Eindruck entstehen, als gäbe es für das Reich Gottes keinen Platz in dieser Welt, keine Wirklichkeit, keine Verwirklichungsmöglichkeit auch. Dabei stand an der Wand doch so etwas wie </w:t>
      </w:r>
      <w:r>
        <w:rPr>
          <w:rFonts w:cs="Book Antiqua" w:ascii="Book Antiqua" w:hAnsi="Book Antiqua"/>
          <w:b/>
          <w:bCs/>
        </w:rPr>
        <w:t>now-here</w:t>
      </w:r>
      <w:r>
        <w:rPr>
          <w:rFonts w:cs="Book Antiqua" w:ascii="Book Antiqua" w:hAnsi="Book Antiqua"/>
        </w:rPr>
        <w:t xml:space="preserve"> (jetzt und hier). Das Wort stand dort selbstverständlich auf aramäisch, bestenfalls auf griechisch oder lateinisch (hic et nunc). Vielleicht hat Jesus auch nie ein solches, zweideutiges Wort über das Reich Gottes an irgendeine (metaphorische) Wand projiziert. Vielleicht hat er sein Wortspiel nur seinem Lieblingsjünger ins Ohr geflüstert. In seinen Gleichnissen aber hat er den Doppelcharakter des Himmelreichs immer wieder unterzubringen versucht. </w:t>
      </w:r>
    </w:p>
    <w:p>
      <w:pPr>
        <w:pStyle w:val="TextBody"/>
        <w:ind w:firstLine="397"/>
        <w:jc w:val="center"/>
        <w:rPr>
          <w:rFonts w:ascii="Book Antiqua" w:hAnsi="Book Antiqua" w:cs="Book Antiqua"/>
        </w:rPr>
      </w:pPr>
      <w:r>
        <w:rPr>
          <w:rFonts w:cs="Book Antiqua" w:ascii="Book Antiqua" w:hAnsi="Book Antiqua"/>
          <w:b/>
          <w:bCs/>
        </w:rPr>
        <w:t>XLVIII</w:t>
      </w:r>
    </w:p>
    <w:p>
      <w:pPr>
        <w:pStyle w:val="TextBody"/>
        <w:ind w:firstLine="397"/>
        <w:rPr/>
      </w:pPr>
      <w:r>
        <w:rPr>
          <w:rFonts w:cs="Book Antiqua" w:ascii="Book Antiqua" w:hAnsi="Book Antiqua"/>
        </w:rPr>
        <w:t xml:space="preserve">Das Reich Gottes oszilliert zwischen seinem transzendenten und seinem irdischen Pol. Es ist der Menschheit als konkrete Utopie in Aussicht gestellt. Als diese wird das Reich Gottes zum Motor der Weltgeschichte. Es vermittelt sich Marx über Hegels Theosophie, die dieser nahezu blindlings aufgriff, um sie, wie es bei ihm heißt: „vom Kopf auf die Füße zu stellen“. So gesehen sind  Kommunisten so etwas wie die abtrünnigen Töchter und Söhne  Christi, sind alle Kommunisten der Christen enge Brüder und Schwestern im Geist, die sich im Ziel nicht unterscheiden, das  sich beide Seiten jedoch auf ihre Weise wechselseitig rechthaberisch missdeuten. Die real existierenden sozialistischen Systeme klaffen mit den ihnen eigenen Maximen kaum weniger krass auseinander als die Christenheit mit den ihren. Die wechselseitig erklärte Erbfeindschaft beruht auf einem tiefen beidseitigen Selbstmissverständnis. Wie die verfeindeten Brüder im Märchen wird sich das Tor zu dem zugesagten Reich (ob Gottes oder der Freiheit) nur öffnen lassen,  wenn beide sich gemeinsam ihres ihnen je eigenen Schlüssels bedienen. Die Kraft Gottes muss sich mit den entbundenen Kräften der Menschheit verbinden. Die entfalteten Produktivkräfte sind der Beitrag der Menschheit. Gott werde das seine dazugeben, wenn es denn nicht schon bereits in der menschheitlichen Entfaltung enthalten und aufgehoben sei. Es sei hohe Zeit dafür, dass ein Ruck durch die Menschheit gehe: Wer kann die mächtigen  weltumspannenden Ungeheuer des Kapitals bändigen? Wer wird den Tiger die Menschenrechte lehren? Wer wird von den Elenden den Makel der Lethargie nachhaltig nehmen? </w:t>
      </w:r>
    </w:p>
    <w:p>
      <w:pPr>
        <w:pStyle w:val="Heading4"/>
        <w:ind w:firstLine="397"/>
        <w:rPr>
          <w:rFonts w:ascii="Book Antiqua" w:hAnsi="Book Antiqua" w:cs="Book Antiqua"/>
        </w:rPr>
      </w:pPr>
      <w:r>
        <w:rPr>
          <w:rFonts w:cs="Book Antiqua" w:ascii="Book Antiqua" w:hAnsi="Book Antiqua"/>
        </w:rPr>
        <w:t>XLIX</w:t>
      </w:r>
    </w:p>
    <w:p>
      <w:pPr>
        <w:pStyle w:val="TextBody"/>
        <w:ind w:firstLine="397"/>
        <w:rPr/>
      </w:pPr>
      <w:r>
        <w:rPr>
          <w:rFonts w:cs="Book Antiqua" w:ascii="Book Antiqua" w:hAnsi="Book Antiqua"/>
        </w:rPr>
        <w:t xml:space="preserve">Jesus ging mit seinen Feinden weitsichtiger um, als es die säbelrasselnden Antikommunisten und Antichristen unserer Tage mit den ihren tun: Weshalb werden die Gegner der messianischen Botschaft (die Sadduzäer und Pharisäer)  nicht als (vom Bösen) Besessene dargestellt? Sind sie nicht wirklich böse? Sind sie nur verblendet? Oder ist (von seinem Irrtum) nur der heilbar, der an den Christus Jesus glaubt, was sie nicht tun? (Seine Wunder erlebt am eigenen Leib nur der, der an </w:t>
      </w:r>
      <w:r>
        <w:rPr>
          <w:rFonts w:cs="Book Antiqua" w:ascii="Book Antiqua" w:hAnsi="Book Antiqua"/>
          <w:b/>
          <w:bCs/>
        </w:rPr>
        <w:t>Ihn</w:t>
      </w:r>
      <w:r>
        <w:rPr>
          <w:rFonts w:cs="Book Antiqua" w:ascii="Book Antiqua" w:hAnsi="Book Antiqua"/>
        </w:rPr>
        <w:t xml:space="preserve"> glaubt!?) Die Gegner halten </w:t>
      </w:r>
      <w:r>
        <w:rPr>
          <w:rFonts w:cs="Book Antiqua" w:ascii="Book Antiqua" w:hAnsi="Book Antiqua"/>
          <w:b/>
          <w:bCs/>
        </w:rPr>
        <w:t>Ihn</w:t>
      </w:r>
      <w:r>
        <w:rPr>
          <w:rFonts w:cs="Book Antiqua" w:ascii="Book Antiqua" w:hAnsi="Book Antiqua"/>
        </w:rPr>
        <w:t xml:space="preserve"> für einen anmaßenden Schwindler oder für größenwahnsinnig - für besessen vom mächtigsten Dämon. Dadurch gelingt es ihnen, sich seiner Suggestivkraft zu entziehen. Ihre Abwehr ist zumeist undurchdringlich. Oder nicht? Was, wenn sie erreicht werden? Ist es dann politische Verantwortung, die sie veranlasst, „diesen einen (Aufrührer und Irrlehrer) zu opfern, damit das Volk lebe“? Die Sadduzäer wollten Israel retten. Sie waren bestrebt, die jüdische Identität und den mosaischen Glauben erhalten. Sah Jesus klarer, dass es dazu bereits zu spät war? Wie sahen seine Hinweise diesbezüglich aus? – Spärlich! -  Wirklich? - Wenn ja, warum? Warum erhalten seine heftigen Polemiken gegen die Schriftgelehrten und die überspitzten Provokationen der Sadduzäer in den Evangelien so viel Raum und Gewicht? Warum macht Jesus sich beide Hälften des jüdischen Establishments zum Feind? Was hat </w:t>
      </w:r>
      <w:r>
        <w:rPr>
          <w:rFonts w:cs="Book Antiqua" w:ascii="Book Antiqua" w:hAnsi="Book Antiqua"/>
          <w:b/>
          <w:bCs/>
        </w:rPr>
        <w:t>Er</w:t>
      </w:r>
      <w:r>
        <w:rPr>
          <w:rFonts w:cs="Book Antiqua" w:ascii="Book Antiqua" w:hAnsi="Book Antiqua"/>
        </w:rPr>
        <w:t xml:space="preserve"> gegen Tradition? Ist sie einzig Ausdruck von Gedankenschwäche und unreflektiertes Nachplappern von unverstandenem Ballast, der Geist und Seele belastet? Wo und wie kommt das zum Ausdruck? Warum hebt </w:t>
      </w:r>
      <w:r>
        <w:rPr>
          <w:rFonts w:cs="Book Antiqua" w:ascii="Book Antiqua" w:hAnsi="Book Antiqua"/>
          <w:b/>
          <w:bCs/>
        </w:rPr>
        <w:t>Er</w:t>
      </w:r>
      <w:r>
        <w:rPr>
          <w:rFonts w:cs="Book Antiqua" w:ascii="Book Antiqua" w:hAnsi="Book Antiqua"/>
        </w:rPr>
        <w:t xml:space="preserve"> nicht den tieferen Sinn hinter den kleinlichen und zumeist unsinnig wirkenden Gesetzen hervor, den es etwa unter ökologischen Gesichtspunkten durchaus gibt? </w:t>
      </w:r>
    </w:p>
    <w:p>
      <w:pPr>
        <w:pStyle w:val="TextBody"/>
        <w:ind w:firstLine="397"/>
        <w:jc w:val="center"/>
        <w:rPr>
          <w:rFonts w:ascii="Book Antiqua" w:hAnsi="Book Antiqua" w:cs="Book Antiqua"/>
          <w:b/>
          <w:b/>
          <w:bCs/>
        </w:rPr>
      </w:pPr>
      <w:r>
        <w:rPr>
          <w:rFonts w:cs="Book Antiqua" w:ascii="Book Antiqua" w:hAnsi="Book Antiqua"/>
          <w:b/>
          <w:bCs/>
        </w:rPr>
        <w:t>L</w:t>
      </w:r>
    </w:p>
    <w:p>
      <w:pPr>
        <w:pStyle w:val="TextBody"/>
        <w:ind w:firstLine="397"/>
        <w:rPr/>
      </w:pPr>
      <w:r>
        <w:rPr>
          <w:rFonts w:cs="Book Antiqua" w:ascii="Book Antiqua" w:hAnsi="Book Antiqua"/>
        </w:rPr>
        <w:t>Die akribische Gesetzessammlung in Tora und Talmud und deren buchstabengetreue Befolgung kann durchaus als ein wohldurchdachtes System verstanden werden, das zum Überleben diente in einem Land, „in dem Milch und Honig fließen“. Was  bedeuten soll, dass nur Karawanen und Kriegsheere durch die öde Halbwüste des Sinai und des Jordanlandes ziehen (das ist die  ganze Milch, die da fließt!). Das Land selbst ist arm. Darin fand sich kaum mehr als der Honig der wilden Bienen, jedenfalls nicht, bevor sich das Volk Gottes daran machte, ein ökologisch nachhaltig funktionierendes System, in dem Vieh und Mensch gedeihen konnten, zu entwickeln. Es gelang den Israeliten über Jahrtausende dank ihrer vielen weisen Regeln, die sie sich auferlegten und den klugen Gesetzen, denen sie sich bedingungslos unterwarfen, diese Lebensverhältnisse stabil zu erhalten, wo nicht äußere Intervention durch Invasoren oder durch Verschleppung Ungleichgewichte hereintrug. A. und A. Hüttermann</w:t>
      </w:r>
      <w:r>
        <w:rPr>
          <w:rStyle w:val="FootnoteCharacters"/>
          <w:rStyle w:val="FootnoteAnchor"/>
          <w:rFonts w:cs="Book Antiqua" w:ascii="Book Antiqua" w:hAnsi="Book Antiqua"/>
        </w:rPr>
        <w:footnoteReference w:customMarkFollows="1" w:id="4"/>
        <w:t>*</w:t>
      </w:r>
      <w:r>
        <w:rPr>
          <w:rFonts w:cs="Book Antiqua" w:ascii="Book Antiqua" w:hAnsi="Book Antiqua"/>
        </w:rPr>
        <w:t xml:space="preserve"> sehen in dem auserwählten Volk die einzige „Kultur der Nachhaltigkeit“ verwirklicht, die es historisch gab. Sie erkennen eben darin die Auserwähltheit, die indes ihren Glanz einbüßte, je mehr die Sinngehalte der vielen Regeln und Gesetze womöglich verloren gingen. </w:t>
      </w:r>
    </w:p>
    <w:p>
      <w:pPr>
        <w:pStyle w:val="TextBody"/>
        <w:ind w:firstLine="397"/>
        <w:jc w:val="center"/>
        <w:rPr>
          <w:rFonts w:ascii="Book Antiqua" w:hAnsi="Book Antiqua" w:cs="Book Antiqua"/>
          <w:b/>
          <w:b/>
          <w:bCs/>
        </w:rPr>
      </w:pPr>
      <w:r>
        <w:rPr>
          <w:rFonts w:cs="Book Antiqua" w:ascii="Book Antiqua" w:hAnsi="Book Antiqua"/>
          <w:b/>
          <w:bCs/>
        </w:rPr>
        <w:t>LI</w:t>
      </w:r>
    </w:p>
    <w:p>
      <w:pPr>
        <w:pStyle w:val="TextBody"/>
        <w:ind w:firstLine="397"/>
        <w:rPr/>
      </w:pPr>
      <w:r>
        <w:rPr>
          <w:rFonts w:cs="Book Antiqua" w:ascii="Book Antiqua" w:hAnsi="Book Antiqua"/>
        </w:rPr>
        <w:t xml:space="preserve">Jesus dürfte diese Seite der Verhältnisse, denen er entstammte, nicht gänzlich verborgen gewesen sein. So bleibt die Frage offen, weshalb er sich auf diese Aspekte so gar nicht einlässt. Es sei, die berichtenden Evangelisten hätten da etwas übersehen. Womöglich brächte die Heranziehung der verbliebenen Reste anderer nicht-kanonischer Evangelien Abhilfe. Gesetzt, dem wäre nicht so, dann möchte ich auch Jesus die Abwägung von Prioritäten unterstellen, ganz ähnlich wie seine Gegner die ihren abzuwägen hatten. Statt der Tradition, der sich der Erfolg und der Bestand des auserwählten Volkes verdankt, und an der nach Meinung der geistigen Sachwalter nicht gerührt werden durfte, sieht Jesus etwas ganz anderes. Seine Blick ist auf das Römische Weltreich gerichtet, das er als Vehikel benutzt für seine – so viel umfangreichere - Vision, die er an Paulus (und eher nominell an Petrus) weitergibt. Paulus entwickelt sie zu den Anfängen der Weltkirche und setzt damit die Idee einer Menschheit – auf die Tagesordnung der Weltgeschichte. Die Wiedergewinnung der durch die römischen Okkupanten in Frage gestellten Organisation der angemessenen Lebensform, die dem auserwählten Volk ein privilegiertes und traditionell ausgewogenes Dasein ermöglichen soll, muss zurückstehen, muss der Entfaltung der Weltkirche weichen. Ist diese doch die Ausgangsbasis für die Entfaltung der Menschheit als Menschheit, welche zum ersten Mal sichtbar werden kann. Die Konstellation ist insofern tragisch, als die Sadduzäer (die Wahrer der Tradition) und Pharisäer (die Kundigen der Überlieferung) damit rechnen durften, dass der verheißene Messias die Grundlagen des auserwählten Volkes kennen würde, für das er doch kommen sollte. Was den Evangelisten bis zu einem gewissen Grad wohl bewusst war. Sie lassen es an Verweisen auf alte Weissagungen nicht fehlen. </w:t>
      </w:r>
    </w:p>
    <w:p>
      <w:pPr>
        <w:pStyle w:val="TextBody"/>
        <w:ind w:firstLine="397"/>
        <w:jc w:val="center"/>
        <w:rPr>
          <w:rFonts w:ascii="Book Antiqua" w:hAnsi="Book Antiqua" w:cs="Book Antiqua"/>
          <w:b/>
          <w:b/>
          <w:bCs/>
        </w:rPr>
      </w:pPr>
      <w:r>
        <w:rPr>
          <w:rFonts w:cs="Book Antiqua" w:ascii="Book Antiqua" w:hAnsi="Book Antiqua"/>
          <w:b/>
          <w:bCs/>
        </w:rPr>
        <w:t>LII</w:t>
      </w:r>
    </w:p>
    <w:p>
      <w:pPr>
        <w:pStyle w:val="TextBody"/>
        <w:ind w:firstLine="397"/>
        <w:rPr/>
      </w:pPr>
      <w:r>
        <w:rPr>
          <w:rFonts w:cs="Book Antiqua" w:ascii="Book Antiqua" w:hAnsi="Book Antiqua"/>
        </w:rPr>
        <w:t>Jesus vermochte mit seiner menschheitlichen - der ganzen Welt geltenden - Vision die vergleichsweise enge und vor allem selbstgenügsame jüdische Weltanschauung, der er selbst entstammte,  nicht aufzubrechen. Er musste in den Augen der Traditionalisten und der Schriftkundigen als ein Scharlatan dastehen, der sich der Fundamente seiner eigenen Existenz nicht inne genug war. Nur so lässt sich die Tragik seiner Beseitigung und auch der Überschwang dabei, so er denn authentisch ist,  ein Stück weit verstehen. Die römischen Interessen wurden womöglich heruntergespielt. Sie wären aber ganz sicher deutlich zum Tragen gekommen, wenn das Volk nicht dem Rat der Rabbiner gefolgt wäre, sondern sich Jesus vom Schafott weg zum Messias gekürt hätte. Insofern war seine Hinrichtung und das damit gesetzte welterschütternde Fanal auf doppelte Weise unvermeidlich. Dem angekündigten Messias des Alten Testaments oblag ein weitgehend festgelegtes Programm. Es bezog sich eindeutig und ausschließlich auf das Wohl des auserwählten Volkes. So gesehen war Jesus tatsächlich nicht dessen erwarteter Messias. Gleichwohl wird seine Botschaft, die es in den beschränkten Verhältnissen der erreichten Kulturstufe erst einmal zu erkennen galt, von übermenschlicher Weitsicht getragen. Auch wenn weder seine weltumspannende Aufgabe noch sein Opfertod als Messias der Menschheit prophezeit worden waren. Es lohnte womöglich, die alten Überlieferungen auf derartige Anhaltspunkte hin noch einmal systematisch durchzuarbeiten. Ist es doch eine Eigenart von manchen der Bibelautoren, höchst Bedeutsames gelegentlich in einem kleinen Nebensatz oder auch in einem rätselhaften Wortspiel zu verstecken.</w:t>
      </w:r>
    </w:p>
    <w:p>
      <w:pPr>
        <w:pStyle w:val="TextBody"/>
        <w:ind w:firstLine="397"/>
        <w:jc w:val="center"/>
        <w:rPr>
          <w:rFonts w:ascii="Book Antiqua" w:hAnsi="Book Antiqua" w:cs="Book Antiqua"/>
          <w:b/>
          <w:b/>
          <w:bCs/>
        </w:rPr>
      </w:pPr>
      <w:r>
        <w:rPr>
          <w:rFonts w:cs="Book Antiqua" w:ascii="Book Antiqua" w:hAnsi="Book Antiqua"/>
          <w:b/>
          <w:bCs/>
        </w:rPr>
        <w:t>LIII</w:t>
      </w:r>
    </w:p>
    <w:p>
      <w:pPr>
        <w:pStyle w:val="TextBody"/>
        <w:ind w:firstLine="397"/>
        <w:rPr/>
      </w:pPr>
      <w:r>
        <w:rPr>
          <w:rFonts w:cs="Book Antiqua" w:ascii="Book Antiqua" w:hAnsi="Book Antiqua"/>
        </w:rPr>
        <w:t>Die kindliche Seele wird von der Allmacht der Wünsche bestimmt. Realität und Innenwelt vermischen sich, Traum und Wirklichkeit erscheinen ineinander verschlungen. Es mangelt am realitätsgerechten Unterscheidungsvermögen. Die Entzauberung der Welt schreitet mit jedem Lebensabschnitt voran und kriecht allmählich in die geheimen Allmachtsphantasien, die in den Nischen der Seele überdauern können. Und die dort um so gewisser überdauern, als sich ein reiches Innenleben entfaltet, das womöglich in realitätstüchtige Bahnen gelenkt werden kann. Wo dies geschieht, da wächst später auch das erwachsene Individuum über sich hinaus. Und so sehr ein solches Vermögen auf der einen Seite willkommen geheißen werden darf, so muss es auf der anderen um so entschiedener abgewiesen werden. Der Wunsch nach unumschränkter Macht nämlich sucht sich seine Realität nicht anders wie das schöpferische Genie die seine. So wie das letztere die Welt bereichern und überhöhen möchte, so will der Machbesessene das Gegenteil und befriedigt sich am authentischsten in mörderischen Orgien von Gewalt und Tod, wo ihm keine äußeren Zügel auferlegt sind, die seine dunklen Strebungen in weniger gefährliche Bahnen umlenken. An der fragwürdigen Grundfärbung seiner Motive aber ändert sich nichts. Auf der anderen Seite nun fände sich der Pol für alles Schöpferische und sammle sich zu positiver Schaffenskraft. Das mag im idealen Fall so sein. Doch die Wirklichkeit zeigt uns, dass noch jedes Individuum, so es denn in solche Höhen gelangt, im besten Falle zwischen seinem positiven und seinem negativen Pol oszilliert und nur aufgrund auferlegter Beschränkungen dem Tun des Bösen im großen Maßstab entsagen muss, da ihm die Gnade der mangelnden Gelegenheit zuteil wurde. Die Verheißung des Gottesreichs durch Jesus bezieht sich ohne Zweifel auf die schöpferische Macht am positiven Pol, so sie denn auf die kindlich totale Weise auch im Erwachsenen (in der zu sich erwachsenden Menschheit) noch entbunden werden kann. Dort nämlich bekommen die Wünsche noch Flügel und die Sonne der Sehnsucht scheint auf einladende gelegentlich unbeschreiblich erhebende Gegebenheiten. Um zu verstehen, wie es sich mit der Oszillation verhält, mag ein Verweis auf die Welt des Animismus erhellend wirken. So wie ja oft die ursprüngliche Form Licht auf ihren Nachfolger werfen kann, in dem dieser verständlicher wird, zumal er - wie im Christentum  - allzu komplex ausgestaltet wurde.</w:t>
      </w:r>
    </w:p>
    <w:p>
      <w:pPr>
        <w:pStyle w:val="TextBody"/>
        <w:ind w:firstLine="397"/>
        <w:jc w:val="center"/>
        <w:rPr>
          <w:rFonts w:ascii="Book Antiqua" w:hAnsi="Book Antiqua" w:cs="Book Antiqua"/>
          <w:b/>
          <w:b/>
          <w:bCs/>
        </w:rPr>
      </w:pPr>
      <w:r>
        <w:rPr>
          <w:rFonts w:cs="Book Antiqua" w:ascii="Book Antiqua" w:hAnsi="Book Antiqua"/>
          <w:b/>
          <w:bCs/>
        </w:rPr>
        <w:t>LIV</w:t>
      </w:r>
    </w:p>
    <w:p>
      <w:pPr>
        <w:pStyle w:val="TextBody"/>
        <w:ind w:firstLine="397"/>
        <w:rPr/>
      </w:pPr>
      <w:r>
        <w:rPr>
          <w:rFonts w:eastAsia="Book Antiqua" w:cs="Book Antiqua" w:ascii="Book Antiqua" w:hAnsi="Book Antiqua"/>
        </w:rPr>
        <w:t xml:space="preserve"> </w:t>
      </w:r>
      <w:r>
        <w:rPr>
          <w:rFonts w:cs="Book Antiqua" w:ascii="Book Antiqua" w:hAnsi="Book Antiqua"/>
        </w:rPr>
        <w:t>Im afroamerikanischen Synkretismus haben sich Elemente des Animismus womöglich reiner erhalten, als in Afrika selbst. Sie verbanden sich der christlichen Religion und arbeiteten Facetten heraus, die in den Kirchen nicht deutlich sichtbar wurden, die sich allenfalls als pantheistische Tendenz innerhalb der Mystik verborgene Räume erschlossen. In den Evangelien nimmt die Heilung von Besessenen durch Jesus einen breiten Raum ein. Mit einer Ausnahme handelt es sich bei den Besetzern eindeutig um teuflische Dämonen. Jesu Kampf mit dem Teufel in der Wüste, wo er selbst geprüft wird, lässt ihn jedoch deshalb als Sieger hervorgehen, weil ihm ein heiliger Geist beisteht, der den Versucher zu verdrängen vermag. Dies ist womöglich der einzige Fall von positiver Besessenheit, von dem in den Evangelien berichtet wird. Ganz anders der Voodoo-Kult: Diese synkretistische Religion der Sklaven zentriert sich um Geisterbeschwörung und um die Selbstoffenbarung der Naturgeister, die teilweise Götterstatus einnehmen und mit christlichen Heiligen und mit der heiligen Familie eine Personalunion eingehen. In der Kultfeier wählen die Götter sich geeignete Gläubige als Medien für ihr Erscheinen aus. Dies führt zu einer vorübergehenden oder gelegentlich auch dauerhaften ‚Besessenheit’. Mittels geheimer Drogen kann die Bereitschaft, als ‚Pferd’ eines Naturgeistes zu dienen, erhöht werden. Dabei gibt es allerdings keine Gewähr für den guten Charakter des Heimsuchers, zumal deshalb nicht, weil nicht alle Götter oder Geister einen eindeutig guten Charakter besitzen. Die der Gnosis eher zuzurechnende Schwarz-Weiß-Malerei der christlichen Besessenheitsvorstellung wird im afroamerikanischen Synkretismus also zumindest relativiert. Wir haben es hier nicht mit vom Heiligen Geist durchdrungenen Gläubigen (die später dann die Kirche bilden) auf der einen Seite und andererseits mit von teuflischen Dämonen Besessenen zu tun, die es auszutreiben gilt und an denen sich Jesus als Gott beweisen konnte. Die Verhältnisse sind vielmehr  unscharf. Die Pole werden als oszillierend begriffen.</w:t>
      </w:r>
    </w:p>
    <w:p>
      <w:pPr>
        <w:pStyle w:val="Bezugszeichentext"/>
        <w:ind w:firstLine="397"/>
        <w:jc w:val="center"/>
        <w:rPr>
          <w:rFonts w:ascii="Book Antiqua" w:hAnsi="Book Antiqua" w:cs="Book Antiqua"/>
          <w:b/>
          <w:b/>
          <w:bCs/>
          <w:sz w:val="24"/>
        </w:rPr>
      </w:pPr>
      <w:r>
        <w:rPr>
          <w:rFonts w:cs="Book Antiqua" w:ascii="Book Antiqua" w:hAnsi="Book Antiqua"/>
          <w:b/>
          <w:bCs/>
          <w:sz w:val="24"/>
        </w:rPr>
        <w:t>LV</w:t>
      </w:r>
    </w:p>
    <w:p>
      <w:pPr>
        <w:pStyle w:val="Bezugszeichentext"/>
        <w:ind w:firstLine="397"/>
        <w:jc w:val="both"/>
        <w:rPr/>
      </w:pPr>
      <w:r>
        <w:rPr>
          <w:rFonts w:cs="Book Antiqua" w:ascii="Book Antiqua" w:hAnsi="Book Antiqua"/>
          <w:sz w:val="24"/>
        </w:rPr>
        <w:t xml:space="preserve">Die Oszillation zwischen zwei Polen bestimmt auch den Zugang in das Reich Gottes. In der Entschiedenheit für die schöpferische Seite öffnet sich dem Individuum womöglich sein Hintertürchen, während die Menschheit weiter treibt und ihrer ungewissen Vollendung im Guten oder Bösen entgegen wächst. Vermutlich wird sich dermaleinst beides als real erweisen. Wie sich ja auch Heisenbergs Unschärferelation nicht nur der Darstellung sondern ebenso der Anschaulichkeit entzieht. Was soll man sich vorstellen, wenn es heißt, ein Quant sei entweder zu lokalisieren oder zu terminieren? Niemals jedoch träte beides zugleich in Erscheinung. Da nützt auch der Verweis auf das sogenannte Schmieren und der Rekurs auf den Wellenstatus wenig, der eine Geschwindigkeitsbestimmung, nicht aber eine Ortsbestimmung möglich mache. Mit dem linguistischen Trick: ‚no-where=now-here’ indessen lässt sich immerhin erahnen, was gemeint sein könnte, insofern auch hier immer nur die eine oder die andere Bedeutung definiert ist, wiewohl doch an der Schreibweise nichts geändert wird (der Gedankenstrich dient lediglich der Transparenz), sondern der Sinn einzig von der Lesart abhängt. Der Sinn aber ist unzweifelhaft verschieden, ja gegensätzlich. Und gerade die Sinnhaltigkeit macht ja den Reiz dieses Wortspiels aus. Legen wir diese Doppeldeutigkeit an die Unschärferelation an, so ergibt sich für die Ortsbestimmungsseite das ‚here’ immer dann, wenn auf der Zeitbestimmungsseite ‚no-where’ angezeigt wird. Das ‚now’ ergibt sich im Gegensatz dazu immer dann, wenn die Ortsbestimmungsseite das ‚no-where’ anzeigt, was die Sache nun nicht gerade einfacher macht. Trotzdem ist der scheinbare Widerspruch zwischen now und here kein wirklicher, insofern den Gegenpol stets das no-where bildet, das zum einen die Zeit, zum andern aber den Ort verschlingt. Aus dem Gesagten ergibt sich, dass es für Quanten  drei mögliche ‚Aufenthalte’ gibt: Sie sind entweder </w:t>
      </w:r>
      <w:r>
        <w:rPr>
          <w:rFonts w:cs="Book Antiqua" w:ascii="Book Antiqua" w:hAnsi="Book Antiqua"/>
          <w:b/>
          <w:bCs/>
          <w:sz w:val="24"/>
        </w:rPr>
        <w:t>jetzt</w:t>
      </w:r>
      <w:r>
        <w:rPr>
          <w:rFonts w:cs="Book Antiqua" w:ascii="Book Antiqua" w:hAnsi="Book Antiqua"/>
          <w:sz w:val="24"/>
        </w:rPr>
        <w:t xml:space="preserve"> (unmittelbar präsent und nirgends lokalisiert)</w:t>
      </w:r>
      <w:r>
        <w:rPr>
          <w:rFonts w:cs="Book Antiqua" w:ascii="Book Antiqua" w:hAnsi="Book Antiqua"/>
          <w:b/>
          <w:bCs/>
          <w:sz w:val="24"/>
        </w:rPr>
        <w:t xml:space="preserve"> </w:t>
      </w:r>
      <w:r>
        <w:rPr>
          <w:rFonts w:cs="Book Antiqua" w:ascii="Book Antiqua" w:hAnsi="Book Antiqua"/>
          <w:sz w:val="24"/>
        </w:rPr>
        <w:t xml:space="preserve">oder </w:t>
      </w:r>
      <w:r>
        <w:rPr>
          <w:rFonts w:cs="Book Antiqua" w:ascii="Book Antiqua" w:hAnsi="Book Antiqua"/>
          <w:b/>
          <w:bCs/>
          <w:sz w:val="24"/>
        </w:rPr>
        <w:t>hier</w:t>
      </w:r>
      <w:r>
        <w:rPr>
          <w:rFonts w:cs="Book Antiqua" w:ascii="Book Antiqua" w:hAnsi="Book Antiqua"/>
          <w:sz w:val="24"/>
        </w:rPr>
        <w:t xml:space="preserve"> (unmittelbar lokalisiert und nirgends präsent) oder </w:t>
      </w:r>
      <w:r>
        <w:rPr>
          <w:rFonts w:cs="Book Antiqua" w:ascii="Book Antiqua" w:hAnsi="Book Antiqua"/>
          <w:b/>
          <w:bCs/>
          <w:sz w:val="24"/>
        </w:rPr>
        <w:t xml:space="preserve">nirgends </w:t>
      </w:r>
      <w:r>
        <w:rPr>
          <w:rFonts w:cs="Book Antiqua" w:ascii="Book Antiqua" w:hAnsi="Book Antiqua"/>
          <w:sz w:val="24"/>
        </w:rPr>
        <w:t xml:space="preserve">(weder präsent noch lokalisiert).  Daraus folgt: Quanten sind nirgends präsent </w:t>
      </w:r>
      <w:r>
        <w:rPr>
          <w:rFonts w:cs="Book Antiqua" w:ascii="Book Antiqua" w:hAnsi="Book Antiqua"/>
          <w:b/>
          <w:bCs/>
          <w:sz w:val="24"/>
        </w:rPr>
        <w:t>und</w:t>
      </w:r>
      <w:r>
        <w:rPr>
          <w:rFonts w:cs="Book Antiqua" w:ascii="Book Antiqua" w:hAnsi="Book Antiqua"/>
          <w:sz w:val="24"/>
        </w:rPr>
        <w:t xml:space="preserve"> lokalisiert. </w:t>
      </w:r>
    </w:p>
    <w:p>
      <w:pPr>
        <w:pStyle w:val="Bezugszeichentext"/>
        <w:ind w:firstLine="397"/>
        <w:jc w:val="center"/>
        <w:rPr>
          <w:rFonts w:ascii="Book Antiqua" w:hAnsi="Book Antiqua" w:cs="Book Antiqua"/>
          <w:sz w:val="24"/>
        </w:rPr>
      </w:pPr>
      <w:r>
        <w:rPr>
          <w:rFonts w:cs="Book Antiqua" w:ascii="Book Antiqua" w:hAnsi="Book Antiqua"/>
          <w:sz w:val="24"/>
        </w:rPr>
      </w:r>
    </w:p>
    <w:p>
      <w:pPr>
        <w:pStyle w:val="Bezugszeichentext"/>
        <w:ind w:firstLine="397"/>
        <w:jc w:val="center"/>
        <w:rPr>
          <w:rFonts w:ascii="Book Antiqua" w:hAnsi="Book Antiqua" w:cs="Book Antiqua"/>
          <w:sz w:val="24"/>
        </w:rPr>
      </w:pPr>
      <w:r>
        <w:rPr>
          <w:rFonts w:cs="Book Antiqua" w:ascii="Book Antiqua" w:hAnsi="Book Antiqua"/>
          <w:sz w:val="24"/>
        </w:rPr>
      </w:r>
    </w:p>
    <w:p>
      <w:pPr>
        <w:pStyle w:val="Bezugszeichentext"/>
        <w:ind w:firstLine="397"/>
        <w:jc w:val="center"/>
        <w:rPr>
          <w:rFonts w:ascii="Book Antiqua" w:hAnsi="Book Antiqua" w:cs="Book Antiqua"/>
          <w:sz w:val="24"/>
        </w:rPr>
      </w:pPr>
      <w:r>
        <w:rPr>
          <w:rFonts w:cs="Book Antiqua" w:ascii="Book Antiqua" w:hAnsi="Book Antiqua"/>
          <w:b/>
          <w:bCs/>
          <w:sz w:val="24"/>
        </w:rPr>
        <w:t>LVI</w:t>
      </w:r>
    </w:p>
    <w:p>
      <w:pPr>
        <w:pStyle w:val="TextBody"/>
        <w:ind w:firstLine="397"/>
        <w:rPr/>
      </w:pPr>
      <w:r>
        <w:rPr>
          <w:rFonts w:cs="Book Antiqua" w:ascii="Book Antiqua" w:hAnsi="Book Antiqua"/>
        </w:rPr>
        <w:t xml:space="preserve">Im Makrokosmos des Alls lässt sich die Ausführung womöglich noch weiter erhellen: Stellen wir uns einen Stern in großem Abstand vor. Stellen wir uns vor, dieser Stern verlösche eines Tages. Dann würde uns das Jetzt-Bild am Tage X das Licht des Sterns  bei der Ankunft zeigen. Wir sähen das Bild des heilen Sterns als sich das Licht auf den Weg machte. Am Tag Y bekämen wir das reale und zum jetzt-Zeitpunkt aktuelle hier-Bild vor Ort zu sehen (nämlich den Zeitpunkt des Verlöschens – also das des lokalen Befindens) und am Tag Z schließlich sein endgültiges ‚Nirgends’. Fassen wir zusammen: Zum Zeitpunkt des ‚Jetzt’ sehen wir, was für eine Kunde uns das Licht von dem Stern bringt. Zum Zeitpunkt des ‚Hier’ sehen wir, was vor Ort mit dem Stern geschieht, als uns die Kunde erreicht. Wir müssen dazu entweder den Ort aufsuchen oder abwarten, bis das Licht die Kunde von dem ‚Hier’-Ort zu uns bringt. Das Verschwundensein, also das ‚Nirgends’ des Sterns, erklärt sich selbst als der Blick ins finale Sein danach, in dem weder jetzt noch hier von Belang sind. Wären unsere Augen in der Lage, gleichzeitig von der Erde und von einem Planeten des Sterns aus diesen in Augenschein zu nehmen, dann sähen wir mit dem irdischen Auge den heilen Stern und mit dem system-planetarischen Auge den explodierenden Stern. Von der Erde aus lassen sich diese beiden Eindrücke nur nacheinander gewinnen. Am Tag  X  der ‚jetzt’-Blick auf den heilen Stern und am Tag Y der ‚hier’-Blick auf den explodierenden Stern, denn durch den Zeitverlauf rückt jedes ‚hier’ einmal zum ‚jetzt’ auf. </w:t>
      </w:r>
    </w:p>
    <w:p>
      <w:pPr>
        <w:pStyle w:val="Bezugszeichentext"/>
        <w:ind w:firstLine="397"/>
        <w:jc w:val="center"/>
        <w:rPr>
          <w:rFonts w:ascii="Book Antiqua" w:hAnsi="Book Antiqua" w:cs="Book Antiqua"/>
          <w:sz w:val="24"/>
        </w:rPr>
      </w:pPr>
      <w:r>
        <w:rPr>
          <w:rFonts w:cs="Book Antiqua" w:ascii="Book Antiqua" w:hAnsi="Book Antiqua"/>
          <w:b/>
          <w:bCs/>
          <w:sz w:val="24"/>
        </w:rPr>
        <w:t>LVII</w:t>
      </w:r>
    </w:p>
    <w:p>
      <w:pPr>
        <w:pStyle w:val="TextBody"/>
        <w:ind w:firstLine="397"/>
        <w:rPr/>
      </w:pPr>
      <w:r>
        <w:rPr>
          <w:rFonts w:cs="Book Antiqua" w:ascii="Book Antiqua" w:hAnsi="Book Antiqua"/>
        </w:rPr>
        <w:t xml:space="preserve">Der Grund für die Verschiebung liegt in der Entfernung zwischen Betrachterauge und Stern. Wäre das Licht unendlich schnell, dann  würden  auch für den irdischen Betrachter jetzt und hier zusammenfallen. Zur Sonne beträgt der Abstand acht Lichtminuten, d.h., jetzt und hier liegen nur acht Minuten auseinander. Je näher sich Betrachter und Lichtquelle also kommen, um so näher rücken jetzt und hier aneinander. Sie rücken so nah aneinander, bis sie vom Sehapparat nicht mehr als getrennt registriert werden, bis sie völlig scharf und in Deckung erscheinen können. Die Unschärfe also löst sich nicht auf, sondern sie verringert sich, bis sie nicht mehr wahrgenommen werden kann. Es stellt sich nun die Frage, weshalb sie im Mikrokosmos wieder in Erscheinung tritt, bzw., ob das, was dort als Unschärferelation registriert wird, mit dem zuletzt problematisierten Aspekt zusammenhängt. Unterstellen wir die Homologie, dann fällt sofort auf, dass hier der Grund der Unschärfe weder die riesige Entfernung noch die begrenzte Lichtgeschwindigkeit sein kann. Kehren wir deshalb noch einmal in das große All zurück. Stellen wir uns dort eine Situation vor, die es uns ermöglicht, jetzt und hier auch für größte Entfernungen zu vereinen. Uns gelingt dies mühelos sofort, wo wir die Zeitschranke hinter uns lassen. Denn außerhalb der Zeit erstarren alle Ereignisse darinnen zum immerwährenden jetzt und hier. Die Zeit ist also der Grund dafür, dass jetzt und hier auseinander klaffen. Zwischen dem jetzt und dem hier liegt eine Zeitdifferenz. Mit dieser Einsicht kehren wir in den Mikrokosmos zurück. Die Unschärferelation dort würde sich folgerichtig aus der Zeitdifferenz erklären. Die Frage ist nun, wodurch diese entsteht. </w:t>
      </w:r>
    </w:p>
    <w:p>
      <w:pPr>
        <w:pStyle w:val="Heading4"/>
        <w:ind w:firstLine="397"/>
        <w:rPr>
          <w:rFonts w:ascii="Book Antiqua" w:hAnsi="Book Antiqua" w:cs="Book Antiqua"/>
        </w:rPr>
      </w:pPr>
      <w:r>
        <w:rPr>
          <w:rFonts w:cs="Book Antiqua" w:ascii="Book Antiqua" w:hAnsi="Book Antiqua"/>
        </w:rPr>
        <w:t>LVIII</w:t>
      </w:r>
    </w:p>
    <w:p>
      <w:pPr>
        <w:pStyle w:val="TextBody"/>
        <w:ind w:firstLine="397"/>
        <w:rPr/>
      </w:pPr>
      <w:r>
        <w:rPr>
          <w:rFonts w:cs="Book Antiqua" w:ascii="Book Antiqua" w:hAnsi="Book Antiqua"/>
        </w:rPr>
        <w:t xml:space="preserve">An der Entfernung kann es nicht liegen, sollte man hier im Mikrokosmos meinen. Dann vielleicht an der Geschwindigkeit, mit der das Licht die Kunde von dem Ereignis zur Registratur bringt? Könnte es sein, dass das Licht beinahe zum Stillstand kommt und deshalb jetzt und hier auseinanderbringt? Das wäre die eine (unwahrscheinliche) Möglichkeit. Die andere näherliegende wäre, dass sich die Zeit verlangsamt, wodurch der gleiche Effekt erzielt würde. Die Zeit aber kann sich nur durch Dehnung verlangsamen, indem sich die Geschwindigkeit des Lichts erhöht. Kehren wir noch einmal in den Makrokosmos zurück. Wir sagten, dass sich jetzt und hier mit der Verringerung des Abstands annähern, was gleichbedeutend mit der Verlangsamung der Zeit oder der Erhöhung der Lichtgeschwindigkeit wäre (beides ist im Makrokosmos nur bedingt möglich). Wir können uns den Zustand der vollkommenen Deckung von jetzt und hier vorstellen: jetzt und hier kommen zur Ununterscheidbarkeit, wenn weder Zeit, noch Entfernung zwischen die beiden Bezugspunkte geschoben ist – wenn jetzt und hier (so wie wir es im Übrigen immer schon wussten), ununterscheidbar ein und dasselbe sind. </w:t>
      </w:r>
    </w:p>
    <w:p>
      <w:pPr>
        <w:pStyle w:val="Heading4"/>
        <w:ind w:firstLine="397"/>
        <w:rPr>
          <w:rFonts w:ascii="Book Antiqua" w:hAnsi="Book Antiqua" w:cs="Book Antiqua"/>
        </w:rPr>
      </w:pPr>
      <w:r>
        <w:rPr>
          <w:rFonts w:cs="Book Antiqua" w:ascii="Book Antiqua" w:hAnsi="Book Antiqua"/>
        </w:rPr>
        <w:t>LIX</w:t>
      </w:r>
    </w:p>
    <w:p>
      <w:pPr>
        <w:pStyle w:val="TextBody"/>
        <w:ind w:firstLine="397"/>
        <w:rPr/>
      </w:pPr>
      <w:r>
        <w:rPr>
          <w:rFonts w:cs="Book Antiqua" w:ascii="Book Antiqua" w:hAnsi="Book Antiqua"/>
        </w:rPr>
        <w:t xml:space="preserve">Im Mikrokosmos sind uns, was die Entfernungen angeht, womöglich enge Grenzen gesetzt. Doch muss dies auch für die Zeit und für die Geschwindigkeit des Lichts gelten? Nehmen wir einmal an, dass das Licht seine Geschwindigkeit in Richtung unendlich erhöht, dass es mithin seiner angestammten Heimat (der Unendlichkeit) zustrebt, dann würde dies für die Zeit bedeuten, dass sie zum Augenblick zerdehnt wird, dass sie sich mithin immer mehr verlangsamt, um schließlich in einem letzten Augenblick zu erstarren, während das Licht zur vollen, d.h., zur unendlichen Geschwindigkeit aufläuft. Was geschähe mit unseren Bezugspunkten jetzt und hier? Wir sehen uns an einem toten Ende. Vielleicht macht es mehr Sinn, an einer anderen Stelle einzuhaken, nicht erst dann, wenn sozusagen alles ohnehin zu spät ist. Was passiert dort, wo sich die Lichtgeschwindigkeit, sagen wir, verdoppelt und die Zeit sich entsprechend halbiert? (Falls es denn so proportional zuginge!)  (Ich kann es greifen, aber ich fasse es nicht!) Kehren wir deshalb nochmals in den Makrokosmos zurück. Nehmen wir fälschlich an, dass es dort möglich wäre, die Zeit zu halbieren und die Lichtgeschwindigkeit zu verdoppeln. Das Licht der Sonne würde uns statt in acht,  in nur vier Minuten erreichen – schließlich in zwei, in einer  und in Null Minuten, was bedeutete, dass sich das Licht auf das Vierfache, Achtfache, Sechzehnfache steigert (da wären wir dann bei Null). Und was geschähe, wenn damit nicht Schluss wäre, wenn sich das Licht weiter auf das Zweiunddreißigfache oder auf das Vierundsechzigfache (seiner nach wie vor absoluten Lichtgeschwindigkeit) beschleunigen würde? Unser hier würde bei Null mit dem jetzt zur vollkommenen Deckung gelangen. Was aber geschähe dann? Würde das hier nicht das jetzt bei der nächsten Stufe ‚überholen’? Und würde damit die Kausalität nicht auf den Kopf gestellt? </w:t>
      </w:r>
    </w:p>
    <w:p>
      <w:pPr>
        <w:pStyle w:val="Bezugszeichentext"/>
        <w:ind w:firstLine="397"/>
        <w:jc w:val="center"/>
        <w:rPr>
          <w:rFonts w:ascii="Book Antiqua" w:hAnsi="Book Antiqua" w:cs="Book Antiqua"/>
          <w:b/>
          <w:b/>
          <w:bCs/>
          <w:sz w:val="24"/>
        </w:rPr>
      </w:pPr>
      <w:r>
        <w:rPr>
          <w:rFonts w:cs="Book Antiqua" w:ascii="Book Antiqua" w:hAnsi="Book Antiqua"/>
          <w:b/>
          <w:bCs/>
          <w:sz w:val="24"/>
        </w:rPr>
      </w:r>
    </w:p>
    <w:p>
      <w:pPr>
        <w:pStyle w:val="Bezugszeichentext"/>
        <w:ind w:firstLine="397"/>
        <w:jc w:val="center"/>
        <w:rPr>
          <w:rFonts w:ascii="Book Antiqua" w:hAnsi="Book Antiqua" w:cs="Book Antiqua"/>
          <w:sz w:val="24"/>
        </w:rPr>
      </w:pPr>
      <w:r>
        <w:rPr>
          <w:rFonts w:cs="Book Antiqua" w:ascii="Book Antiqua" w:hAnsi="Book Antiqua"/>
          <w:b/>
          <w:bCs/>
          <w:sz w:val="24"/>
        </w:rPr>
        <w:t>LX</w:t>
      </w:r>
    </w:p>
    <w:p>
      <w:pPr>
        <w:pStyle w:val="TextBody"/>
        <w:ind w:firstLine="397"/>
        <w:rPr/>
      </w:pPr>
      <w:r>
        <w:rPr>
          <w:rFonts w:cs="Book Antiqua" w:ascii="Book Antiqua" w:hAnsi="Book Antiqua"/>
        </w:rPr>
        <w:t xml:space="preserve">Wir gingen davon aus, dass  das jetzt zwangsläufig immer auch die Ursache für das hier zu sein hat. In unserem Sternen-Beispiel muss der Grund für die Explosion des Sterns notwendig im jetzt gesucht werden, da sich das hier in der Unschärfe des Raums verbirgt und erst am Tag Y Wirkung zeigt. Wir haben derzeit noch die beruhigende Gewissheit, dass es sich im Makrokosmos nicht anders zutragen kann, dass dort weder Zeit noch Lichtgeschwindigkeit derart aus dem Fugen geraten. Im Mikrokosmos aber wäre eben dieses Verhalten von Zeit und Licht die Erklärung dafür, dass es dort zu der Unschärferelation kommt. Wie wir gesehen haben, kommt es nicht nur dazu, sondern es findet dabei auch die Überholung des jetzt durch das hier statt, oder anders gesagt, die Überholung der Ursache durch die Wirkung. </w:t>
      </w:r>
    </w:p>
    <w:p>
      <w:pPr>
        <w:pStyle w:val="Bezugszeichentext"/>
        <w:ind w:firstLine="397"/>
        <w:jc w:val="center"/>
        <w:rPr>
          <w:rFonts w:ascii="Book Antiqua" w:hAnsi="Book Antiqua" w:cs="Book Antiqua"/>
          <w:sz w:val="24"/>
        </w:rPr>
      </w:pPr>
      <w:r>
        <w:rPr>
          <w:rFonts w:cs="Book Antiqua" w:ascii="Book Antiqua" w:hAnsi="Book Antiqua"/>
          <w:b/>
          <w:bCs/>
          <w:sz w:val="24"/>
        </w:rPr>
        <w:t>LXI</w:t>
      </w:r>
    </w:p>
    <w:p>
      <w:pPr>
        <w:pStyle w:val="TextBody"/>
        <w:ind w:firstLine="397"/>
        <w:rPr/>
      </w:pPr>
      <w:r>
        <w:rPr>
          <w:rFonts w:cs="Book Antiqua" w:ascii="Book Antiqua" w:hAnsi="Book Antiqua"/>
        </w:rPr>
        <w:t xml:space="preserve">Es findet die Umkehrung der Kausalität dort statt, wo die Lichtgeschwindigkeit auf das circa Siebzehnfache angewachsen ist. Vorausgesetzt, unsere Übernahme aus dem Sonnenabstand war korrekt, worauf es übrigens nicht ankommt. Wichtig ist allein der Überholvorgang, wo wir uns gleichsam zeitlich ins Minus begeben und den ‚Gefrierpunkt der Zeit’ überschreiten (den Punkt, an dem die Zeit damit beginnt ‚einzudicken’). Die Explosion des Sterns im hier könnte (so wir uns mit unserer Vorstellung und Versuchsanordnung zurück in den Mikrokosmos hinein begeben), im Oszillationsprozess der Unschärfe vor dem jetzt aufblitzen. Der Tag Y offenbarte seine katastrophale Botschaft mithin vor dem beschaulichen  nichtsahnenden Tag X. </w:t>
      </w:r>
    </w:p>
    <w:p>
      <w:pPr>
        <w:pStyle w:val="Bezugszeichentext"/>
        <w:ind w:firstLine="397"/>
        <w:jc w:val="center"/>
        <w:rPr>
          <w:rFonts w:ascii="Book Antiqua" w:hAnsi="Book Antiqua" w:cs="Book Antiqua"/>
          <w:sz w:val="24"/>
        </w:rPr>
      </w:pPr>
      <w:r>
        <w:rPr>
          <w:rFonts w:cs="Book Antiqua" w:ascii="Book Antiqua" w:hAnsi="Book Antiqua"/>
          <w:b/>
          <w:bCs/>
          <w:sz w:val="24"/>
        </w:rPr>
        <w:t>LXII</w:t>
      </w:r>
    </w:p>
    <w:p>
      <w:pPr>
        <w:pStyle w:val="TextBody"/>
        <w:ind w:firstLine="397"/>
        <w:rPr/>
      </w:pPr>
      <w:r>
        <w:rPr>
          <w:rFonts w:cs="Book Antiqua" w:ascii="Book Antiqua" w:hAnsi="Book Antiqua"/>
        </w:rPr>
        <w:t>Fassen wir zusammen: Die mikrokosmische Kausalitätsumkehr scheint nur dann möglich, wenn die Quanten-Oszillation sehr schnell erfolgt und wenn die Oszillationspunkte weit auseinander liegen. Nur mit mehrfacher Lichtgeschwindigkeit gelingt es, den Oszillationspunkt jetzt (Ursachepunkt) durch den Oszillationspunkt hier (Wirkungspunkt) zu ‚überholen’. Erklärliche Analogien: 1. Man sieht eine Explosion früher, als man sie hört. (Bedingt durch die – gegenüber dem Licht ungleich langsameren – Schallwellen). 2. Man spürt die Druckwelle einer Explosion, ehe man deren Vibration spürt (bedingt durch verschieden dichte Medien der Wellenausbreitung).</w:t>
      </w:r>
    </w:p>
    <w:p>
      <w:pPr>
        <w:pStyle w:val="Heading4"/>
        <w:ind w:firstLine="397"/>
        <w:rPr>
          <w:rFonts w:ascii="Book Antiqua" w:hAnsi="Book Antiqua" w:cs="Book Antiqua"/>
        </w:rPr>
      </w:pPr>
      <w:r>
        <w:rPr>
          <w:rFonts w:cs="Book Antiqua" w:ascii="Book Antiqua" w:hAnsi="Book Antiqua"/>
        </w:rPr>
        <w:t>LXIII</w:t>
      </w:r>
    </w:p>
    <w:p>
      <w:pPr>
        <w:pStyle w:val="TextBody"/>
        <w:ind w:firstLine="397"/>
        <w:rPr/>
      </w:pPr>
      <w:r>
        <w:rPr>
          <w:rFonts w:cs="Book Antiqua" w:ascii="Book Antiqua" w:hAnsi="Book Antiqua"/>
        </w:rPr>
        <w:t xml:space="preserve">Legen wir nun diese Resultate an die zuvor bemühte Vorstellung vom Reich Gottes, dann wird die Sache in der Tat äußerst interessant. Wir sehen nämlich nun, dass das Reich Gottes, so wie von Jesus als Phänomenologie entwickelt, entweder die Bestimmung ‚jetzt’ oder  ‚hier’ einnimmt. Je nachdem, ob der Bezug zeitlich, oder räumlich gewählt wurde. Wir erhalten mithin ein im Inertialsystem von Zeit und Raum verankertes Phänomen, das sich negativ vermittels des ‚nirgends’ definiert, während es zwischen den Referenzen von Zeit und Raum oszilliert, mithin </w:t>
      </w:r>
      <w:r>
        <w:rPr>
          <w:rFonts w:cs="Book Antiqua" w:ascii="Book Antiqua" w:hAnsi="Book Antiqua"/>
          <w:b/>
          <w:bCs/>
        </w:rPr>
        <w:t>irdisch</w:t>
      </w:r>
      <w:r>
        <w:rPr>
          <w:rFonts w:cs="Book Antiqua" w:ascii="Book Antiqua" w:hAnsi="Book Antiqua"/>
        </w:rPr>
        <w:t xml:space="preserve"> niemals lokalisiert </w:t>
      </w:r>
      <w:r>
        <w:rPr>
          <w:rFonts w:cs="Book Antiqua" w:ascii="Book Antiqua" w:hAnsi="Book Antiqua"/>
          <w:b/>
          <w:bCs/>
        </w:rPr>
        <w:t>und</w:t>
      </w:r>
      <w:r>
        <w:rPr>
          <w:rFonts w:cs="Book Antiqua" w:ascii="Book Antiqua" w:hAnsi="Book Antiqua"/>
        </w:rPr>
        <w:t xml:space="preserve"> präsent sein kann, sondern stets nur die eine oder die andere seiner Erscheinungsweisen aufweist. Die Wirklichkeit und die Metawirklichkeit greifen derart ineinander. Sie verzahnen sich indes mitnichten bis zur Unkenntlichkeit, sind vielmehr deutlich definiert und sauber voneinander unterschieden, insofern ja Zeit und Raum, die einander gleichwohl ausschließenden Realien darstellen. Die ‚Metawirklichkeit’ ergibt sich aus der ‚Entrückung’ der einen oder anderen Komponente. Zwei zweifellos nicht ganz leicht zu veranschaulichende Vorgänge. </w:t>
      </w:r>
    </w:p>
    <w:p>
      <w:pPr>
        <w:pStyle w:val="TextBody"/>
        <w:ind w:firstLine="397"/>
        <w:jc w:val="center"/>
        <w:rPr>
          <w:rFonts w:ascii="Book Antiqua" w:hAnsi="Book Antiqua" w:cs="Book Antiqua"/>
          <w:b/>
          <w:b/>
          <w:bCs/>
        </w:rPr>
      </w:pPr>
      <w:r>
        <w:rPr>
          <w:rFonts w:cs="Book Antiqua" w:ascii="Book Antiqua" w:hAnsi="Book Antiqua"/>
          <w:b/>
          <w:bCs/>
        </w:rPr>
        <w:t>LXIV</w:t>
      </w:r>
    </w:p>
    <w:p>
      <w:pPr>
        <w:pStyle w:val="TextBody"/>
        <w:ind w:firstLine="397"/>
        <w:rPr/>
      </w:pPr>
      <w:r>
        <w:rPr>
          <w:rFonts w:cs="Book Antiqua" w:ascii="Book Antiqua" w:hAnsi="Book Antiqua"/>
        </w:rPr>
        <w:t xml:space="preserve">Es drängt sich der Eindruck auf, als sei das Reich Gottes vorab und immer schon für die Menschheit determiniert. Um diesen Eindruck zu relativieren, sei auf die Grammatiken der Sprachen verwiesen und die sorgsame Behandlung des Futur und des Konditional darin. Absichten und Aussichten sind sprachlich zumeist sehr klar determiniert. Ihnen entspricht das bestimmte Futur oder ein Präsens, das auf die Zukunft als die Vollendung der Gegenwart bezug nimmt. Wünsche und Illusionen dagegen verschwimmen bereits sprachlich in einem Nebel der Unwägbarkeit. Hier findet sich das üppige Gespinst der Ausschmückung, mit dem alles Mögliche erst einmal angereichert und ‚richtig’ eingekleidet wird, auch wenn dabei weite Zeitstrecken in Kauf genommen werden und verrückte Entwürfe zugelassen sind, die eigentlich von vorn herein als verworfen gelten dürfen. Im Futur der Sprachen also oszilliert die geheime Verfassung des Seins zwischen nüchternem Determinismus und irrealer Potentialität auf die hier angesprochene Weise. So soll dieser Rekurs auf die Grammatik als Versuch gelten, zwischen den Positionen Einsteins und Heisenbergs zu vermitteln. Einstein bekannte sich ja zum Determinismus: „Gott würfelt nicht!“ Während Heisenberg im Mikrokosmos die Kausalität außer Kraft gesetzt fand, und er deshalb den Zufall in den Rang eines Naturgesetzes erhob. Die hier versuchte Vermittlung nun will andeuten, dass das als zukünftig Determinierte im Sinne der vollendeten Gegenwart zwar vorgegeben ist, dass es darüber hinaus jedoch den offenen Kurs gibt, in dem alles vage bleibt und worin jede auch die determinierte Vollendung auf zweierlei Weise wirklich werden kann: als Traum oder als Albtraum. Nur das Determinierte aber kann (gleichsam Vorzeichen-los) im Raster der verkehrten Kausalität als visionäre Zukunftsprognose erscheinen. Vorhersehbar und gewiss kann nur dasjenige Künftige sein, das sich der vergangenen Wahrscheinlichkeit fügt. </w:t>
      </w:r>
    </w:p>
    <w:p>
      <w:pPr>
        <w:pStyle w:val="Heading4"/>
        <w:ind w:firstLine="397"/>
        <w:rPr>
          <w:rFonts w:ascii="Book Antiqua" w:hAnsi="Book Antiqua" w:cs="Book Antiqua"/>
        </w:rPr>
      </w:pPr>
      <w:r>
        <w:rPr>
          <w:rFonts w:cs="Book Antiqua" w:ascii="Book Antiqua" w:hAnsi="Book Antiqua"/>
        </w:rPr>
        <w:t>LXV</w:t>
      </w:r>
    </w:p>
    <w:p>
      <w:pPr>
        <w:pStyle w:val="TextBody"/>
        <w:ind w:firstLine="397"/>
        <w:rPr/>
      </w:pPr>
      <w:r>
        <w:rPr>
          <w:rFonts w:cs="Book Antiqua" w:ascii="Book Antiqua" w:hAnsi="Book Antiqua"/>
        </w:rPr>
        <w:t>Die Wege zu dem Reich Gottes müssen sich zwangsläufig  nach dem Zugangscode jetzt oder hier richten, wurde voranstehend ausgeführt. Es wird darauf ankommen, welcher davon betrachtet oder aufgesucht wird, um zum einen der räumlichen, zum andern der zeitlichen Dimension zu entsprechen. Wiewohl das Reich Gottes doch Vollständigkeit beansprucht also jetzt und hier gleichermaßen umfasst. Es ist der Mensch, dem sich diese Vollständigkeit entzieht, dem sich entweder die räumliche oder die zeitliche Näherung bietet. Doch darüber ist das letzte Wort noch nicht gesprochen. In Analogie zu der mikrokosmischen Unschärfe dürfen wir die verkehrte Kausalität auch dem Reich Gottes unterstellen. Es siedelt in eben dem Zwielicht, das den Mikrokosmos umhüllt. Auch auf Seiten des hier werden stets Wirkungen von den nachgelagerten Ursachen des jetzt kenntlich gemacht. Dem hier entspricht mithin Offenbarungscharakter insofern, als Wirkungen relevant werden, deren Ursachen im jetzt noch nicht eingetreten sind. So scheint es mir nachfolgend angebracht, auf Ereignisse zu verweisen, die womöglich in die Kategorie der Offenbarung gehören, indem ich dem bequemsten und verbreitetsten Weg, den der geträumten Offenbarung folge, wie dies im  Anhang ausgeführt wird. Auch dort wird in dem zweiten Traum auf eine Wirkung bezug genommen, deren Ursache zeitlich nachgelagert ist. Zwar ist damit keinerlei Verbindung zum Reich Gottes hergestellt. Das Phänomen der verkehrten Kausalität, das dort zum Tragen kommt,  weist indes in die vorgeschlagene Richtung und ins mikrokosmische Zwielicht, wo das Reich Gottes siedelt.</w:t>
      </w:r>
    </w:p>
    <w:p>
      <w:pPr>
        <w:pStyle w:val="Bezugszeichentext"/>
        <w:ind w:firstLine="397"/>
        <w:jc w:val="center"/>
        <w:rPr>
          <w:rFonts w:ascii="Book Antiqua" w:hAnsi="Book Antiqua" w:cs="Book Antiqua"/>
          <w:sz w:val="24"/>
        </w:rPr>
      </w:pPr>
      <w:r>
        <w:rPr>
          <w:rFonts w:cs="Book Antiqua" w:ascii="Book Antiqua" w:hAnsi="Book Antiqua"/>
          <w:b/>
          <w:bCs/>
          <w:sz w:val="24"/>
        </w:rPr>
        <w:t>LXVI</w:t>
      </w:r>
    </w:p>
    <w:p>
      <w:pPr>
        <w:pStyle w:val="TextBody"/>
        <w:ind w:firstLine="397"/>
        <w:rPr/>
      </w:pPr>
      <w:r>
        <w:rPr>
          <w:rFonts w:cs="Book Antiqua" w:ascii="Book Antiqua" w:hAnsi="Book Antiqua"/>
        </w:rPr>
        <w:t xml:space="preserve">Bevor nun die in den Blick gerückte Phänomenologie des Reichs Gottes sich in Abstraktionen verliert, oder wieder den traditionellen Zugangswegen überlassen wird, gilt es, sich noch einmal der physikalischen Ausgangslage zu versichern. Wie unschwer nachzuvollziehen ist, begeben wir uns mit der Phänomenologie des Reichs Gottes in die Analogie zur Erscheinungsweise des Lichts. Denn im Licht finden wir all das bestätigt, was zuvor angenommen wurde. Ist doch das Licht eben das Phänomen schlechthin, insofern es all die Eigenschaften in sich vereinigt, denen wir auf der Spur sind: </w:t>
      </w:r>
    </w:p>
    <w:p>
      <w:pPr>
        <w:pStyle w:val="Aufzhlungszeichen2"/>
        <w:jc w:val="both"/>
        <w:rPr/>
      </w:pPr>
      <w:r>
        <w:rPr>
          <w:i w:val="false"/>
          <w:iCs w:val="false"/>
          <w:sz w:val="24"/>
        </w:rPr>
        <w:t xml:space="preserve">Das Licht geht den Bund mit der Zeit ein. Insofern das Licht dem Maß der Zeit unterworfen ist. So erscheint seine Geschwindigkeit zwar absolut, ist aber dennoch endlich und konstant. Damit wird das Licht  in einem endlichen, d. h. der Zeit unterworfenen Raum gefangen. </w:t>
      </w:r>
    </w:p>
    <w:p>
      <w:pPr>
        <w:pStyle w:val="Aufzhlungszeichen2"/>
        <w:jc w:val="both"/>
        <w:rPr/>
      </w:pPr>
      <w:r>
        <w:rPr>
          <w:i w:val="false"/>
          <w:iCs w:val="false"/>
          <w:sz w:val="24"/>
        </w:rPr>
        <w:t xml:space="preserve">Das Licht tritt in Wellen- und Teilchenform in Erscheinung. </w:t>
      </w:r>
    </w:p>
    <w:p>
      <w:pPr>
        <w:pStyle w:val="Aufzhlungszeichen2"/>
        <w:jc w:val="both"/>
        <w:rPr/>
      </w:pPr>
      <w:r>
        <w:rPr>
          <w:i w:val="false"/>
          <w:iCs w:val="false"/>
          <w:sz w:val="24"/>
        </w:rPr>
        <w:t xml:space="preserve">Das Licht ist sowohl wellenförmig rein energetisch und zugleich als Photon  materiell bestimmt. </w:t>
      </w:r>
    </w:p>
    <w:p>
      <w:pPr>
        <w:pStyle w:val="Aufzhlungszeichen2"/>
        <w:jc w:val="both"/>
        <w:rPr/>
      </w:pPr>
      <w:r>
        <w:rPr>
          <w:i w:val="false"/>
          <w:iCs w:val="false"/>
          <w:sz w:val="24"/>
        </w:rPr>
        <w:t xml:space="preserve">Im Unterschied zum Reich Gottes besitzt das Licht eine ungleich objektivere empirische Qualität. </w:t>
      </w:r>
    </w:p>
    <w:p>
      <w:pPr>
        <w:pStyle w:val="TextBody"/>
        <w:ind w:firstLine="397"/>
        <w:rPr/>
      </w:pPr>
      <w:r>
        <w:rPr>
          <w:rFonts w:cs="Book Antiqua" w:ascii="Book Antiqua" w:hAnsi="Book Antiqua"/>
        </w:rPr>
        <w:t xml:space="preserve">Die Existenz des Lichts ist ohne Zweifel nicht von der Hand zu weisen. Niemandem würde es einfallen, an der Wirklichkeit des Lichts zu zweifeln. Auch dann nicht, wenn er alle Erkenntnisse, die wir über das Licht gewonnen haben, in Abrede stellte. Und doch wird im sichtbaren Licht nur ein schmaler Frequenzbereich offenbar. Dem sichtbaren Licht, oder erweitert, den nachweisbaren Welle-Teilchen-Phänomenen, entspricht ein unsichtbarer und – mit den vorhandenen Mitteln – nicht oder schwer nachweisbarer Bereich. Dieser Bereich wird gleichwohl auf vielfältige Weise genutzt. Im Zuge der Erschließung wurden die Nachweisverfahren ebenfalls ausgebaut, wo nicht die Wirkung selbst zum Nachweis wird (z.B. Röntgen- oder Gammastrahlen). </w:t>
      </w:r>
    </w:p>
    <w:p>
      <w:pPr>
        <w:pStyle w:val="Heading4"/>
        <w:ind w:firstLine="397"/>
        <w:rPr>
          <w:rFonts w:ascii="Book Antiqua" w:hAnsi="Book Antiqua" w:cs="Book Antiqua"/>
        </w:rPr>
      </w:pPr>
      <w:r>
        <w:rPr>
          <w:rFonts w:cs="Book Antiqua" w:ascii="Book Antiqua" w:hAnsi="Book Antiqua"/>
        </w:rPr>
        <w:t>LXVII</w:t>
      </w:r>
    </w:p>
    <w:p>
      <w:pPr>
        <w:pStyle w:val="TextBody"/>
        <w:ind w:firstLine="397"/>
        <w:rPr/>
      </w:pPr>
      <w:r>
        <w:rPr>
          <w:rFonts w:cs="Book Antiqua" w:ascii="Book Antiqua" w:hAnsi="Book Antiqua"/>
        </w:rPr>
        <w:t>Licht hat also diese zu uns herüberragende Seite mit der wir vertraut sind oder uns zunehmend vertraut machen. Indem wir alle Welle-Teilchen-Phänomene unter der Prämisse von c (der Lichtkonstanten) fassen. Dieser endlichen Ausstülpung, die zu uns in unsere Wirklichkeit herüberragt, entspricht nach der anderen Seite hin eine transzendente Urwesenheit ohne alle endliche Einschränkung. Auch diese Seite des Lichts umhüllt (allgegenwärtig und allmächtig)  die Endlichkeit und erfüllt unseren Geist und unsere Seele als das Innere Licht der Erleuchtung und Aufklärung (Enlightenment). In dieser uns zugewandten transzendenten Seite des Lichts erkennen wir unschwer den Ursprung in dem Reich Gottes, als der transzendental immer schon als Potential aufgehobenen Verwirklichung der Menschheit. Bei dem Inneren Licht handelt es sich aus endlicher Sicht mithin um das Kondensat, das aus dem energetischen, das All durchflutenden Meer - bestehend aus verschiedensten Wellen  - ausdünstet. Wobei dies Bild insofern möglicherweise irrig sein könnte, als der Sachverhalt gerade umgekehrt verläuft: ‚Spiritonen’ aus der Transzendenz durchdringen und bewirken ja in konstitutiven Prozessen  die Endlichkeit. Sodass hier sinnvoll eher von wechselseitiger Bedingtheit auszugehen ist.</w:t>
      </w:r>
    </w:p>
    <w:p>
      <w:pPr>
        <w:pStyle w:val="Heading4"/>
        <w:ind w:firstLine="397"/>
        <w:rPr>
          <w:rFonts w:ascii="Book Antiqua" w:hAnsi="Book Antiqua" w:cs="Book Antiqua"/>
        </w:rPr>
      </w:pPr>
      <w:r>
        <w:rPr>
          <w:rFonts w:cs="Book Antiqua" w:ascii="Book Antiqua" w:hAnsi="Book Antiqua"/>
        </w:rPr>
        <w:t>LXVIII</w:t>
      </w:r>
    </w:p>
    <w:p>
      <w:pPr>
        <w:pStyle w:val="Textkrper2"/>
        <w:ind w:firstLine="397"/>
        <w:rPr/>
      </w:pPr>
      <w:r>
        <w:rPr>
          <w:rFonts w:cs="Book Antiqua" w:ascii="Book Antiqua" w:hAnsi="Book Antiqua"/>
          <w:sz w:val="24"/>
        </w:rPr>
        <w:t xml:space="preserve">Die Verwandlung von Geist in Energie stellte sich uns in einer ersten Annäherung als eine negative Beschleunigung (Herunterbremsung) eines unendlichen Segments auf das Niveau der Lichtgeschwindigkeit dar. Ein singuläres Ereignis, das eine gewaltige Energiemenge und die Zeit hervorbrachte, die sich mit dem Licht  in den entstehenden Raum hinein zu erstrecken beginnt. Womöglich entbindet sich in der Zeit selbst bereits diese ungeheuere und womöglich ungeheuerliche Energiemenge. Im Licht steckt bereits der Keim der Materie, insofern es durch den ihm eigenen Welle-Teilchen-Dualismus immer schon eine quasi-materielle Seite besitzt. Rein, d. h. ohne diesen Dualismus, kommt Energie nur in seiner Gleichung nach der Meta-materiellen Seite hin vor. Es sei, dass auch Spiritonen in einem energetischen Sinne materielle Aspekte besitzen, insofern sie als eine ihrer Erscheinungsweisen die Energie quasi materiell ausdrücken, während sich ihre Wellen-analoge Seite geistig verhält, mithin ohne ersichtliche Erscheinungsform, sondern allein mit dem Bewirken auszukommen hat. </w:t>
      </w:r>
    </w:p>
    <w:p>
      <w:pPr>
        <w:pStyle w:val="Textkrper2"/>
        <w:ind w:firstLine="397"/>
        <w:jc w:val="center"/>
        <w:rPr>
          <w:rFonts w:ascii="Book Antiqua" w:hAnsi="Book Antiqua" w:cs="Book Antiqua"/>
          <w:b/>
          <w:b/>
          <w:bCs/>
          <w:sz w:val="24"/>
        </w:rPr>
      </w:pPr>
      <w:r>
        <w:rPr>
          <w:rFonts w:cs="Book Antiqua" w:ascii="Book Antiqua" w:hAnsi="Book Antiqua"/>
          <w:b/>
          <w:bCs/>
          <w:sz w:val="24"/>
        </w:rPr>
        <w:t>LXIX</w:t>
      </w:r>
    </w:p>
    <w:p>
      <w:pPr>
        <w:pStyle w:val="Textkrper2"/>
        <w:ind w:firstLine="397"/>
        <w:rPr/>
      </w:pPr>
      <w:r>
        <w:rPr>
          <w:rFonts w:cs="Book Antiqua" w:ascii="Book Antiqua" w:hAnsi="Book Antiqua"/>
          <w:sz w:val="24"/>
        </w:rPr>
        <w:t>Möglicherweise findet sich in dem Verhalten von Spiritonen der Grund dafür, dass aus Meta-materieller Sicht nicht etwa eine energetische Freisetzung stattfindet, wie es aus der Herunterbremsung der Meta-materiellen Energie auf das Niveau der Lichtgeschwindigkeit zu erwarten wäre. Es verhält sich vielmehr gerade umgekehrt, nämlich analog zu: m= E/c</w:t>
      </w:r>
      <w:r>
        <w:rPr>
          <w:rFonts w:cs="Book Antiqua" w:ascii="Book Antiqua" w:hAnsi="Book Antiqua"/>
          <w:sz w:val="24"/>
          <w:vertAlign w:val="superscript"/>
        </w:rPr>
        <w:t>2</w:t>
      </w:r>
      <w:r>
        <w:rPr>
          <w:rFonts w:cs="Book Antiqua" w:ascii="Book Antiqua" w:hAnsi="Book Antiqua"/>
          <w:sz w:val="24"/>
        </w:rPr>
        <w:t xml:space="preserve">. Denn so wie man Masse durch die Reduktion von Energie gewinnt, d.h. durch Division von Energie und Beschleunigung, gewinnt man analog Energie durch die Division von Geist und geronnener Zeit. Ein solch reduktiver Prozess, in dem Geist als Meta-materielle Energie gleichsam verbraucht wird, würde demnach erst zur Entstehung von physikalischer Energie führen. </w:t>
      </w:r>
    </w:p>
    <w:p>
      <w:pPr>
        <w:pStyle w:val="Textkrper2"/>
        <w:ind w:firstLine="397"/>
        <w:rPr>
          <w:rFonts w:ascii="Book Antiqua" w:hAnsi="Book Antiqua" w:cs="Book Antiqua"/>
          <w:sz w:val="24"/>
        </w:rPr>
      </w:pPr>
      <w:r>
        <w:rPr>
          <w:rFonts w:cs="Book Antiqua" w:ascii="Book Antiqua" w:hAnsi="Book Antiqua"/>
          <w:sz w:val="24"/>
        </w:rPr>
      </w:r>
    </w:p>
    <w:p>
      <w:pPr>
        <w:pStyle w:val="Textkrper2"/>
        <w:ind w:firstLine="397"/>
        <w:jc w:val="center"/>
        <w:rPr>
          <w:rFonts w:ascii="Book Antiqua" w:hAnsi="Book Antiqua" w:cs="Book Antiqua"/>
          <w:b/>
          <w:b/>
          <w:bCs/>
          <w:sz w:val="24"/>
        </w:rPr>
      </w:pPr>
      <w:r>
        <w:rPr>
          <w:rFonts w:cs="Book Antiqua" w:ascii="Book Antiqua" w:hAnsi="Book Antiqua"/>
          <w:b/>
          <w:bCs/>
          <w:sz w:val="24"/>
        </w:rPr>
        <w:t>LXX</w:t>
      </w:r>
    </w:p>
    <w:p>
      <w:pPr>
        <w:pStyle w:val="Textkrper2"/>
        <w:ind w:firstLine="397"/>
        <w:rPr/>
      </w:pPr>
      <w:r>
        <w:rPr>
          <w:rFonts w:cs="Book Antiqua" w:ascii="Book Antiqua" w:hAnsi="Book Antiqua"/>
          <w:sz w:val="24"/>
        </w:rPr>
        <w:t>Das allerdings hätte nachhaltige Konsequenzen. Die Urknalltheorie, die ja von einer enormen energetischen Freisetzung ausgeht, würde insofern korrigiert, als in Wahrheit Meta-materielle Kraft „verbraucht“ also kleiner werden muss, damit Energie erst einmal zustande kommen kann. So, wie Energie verbraucht werden muss, damit Masse zustande kommt. (E hat transzendental gesehen ein anderes Gegenüber: s/t</w:t>
      </w:r>
      <w:r>
        <w:rPr>
          <w:rFonts w:cs="Book Antiqua" w:ascii="Book Antiqua" w:hAnsi="Book Antiqua"/>
          <w:sz w:val="24"/>
          <w:vertAlign w:val="superscript"/>
        </w:rPr>
        <w:t>(?)</w:t>
      </w:r>
      <w:r>
        <w:rPr>
          <w:rFonts w:cs="Book Antiqua" w:ascii="Book Antiqua" w:hAnsi="Book Antiqua"/>
          <w:sz w:val="24"/>
        </w:rPr>
        <w:t xml:space="preserve"> </w:t>
      </w:r>
      <w:r>
        <w:rPr>
          <w:rFonts w:cs="Book Antiqua" w:ascii="Book Antiqua" w:hAnsi="Book Antiqua"/>
          <w:sz w:val="24"/>
          <w:lang w:val="it-IT"/>
        </w:rPr>
        <w:t>= E = m c</w:t>
      </w:r>
      <w:r>
        <w:rPr>
          <w:rFonts w:cs="Book Antiqua" w:ascii="Book Antiqua" w:hAnsi="Book Antiqua"/>
          <w:sz w:val="24"/>
          <w:vertAlign w:val="superscript"/>
          <w:lang w:val="it-IT"/>
        </w:rPr>
        <w:t xml:space="preserve">2 </w:t>
      </w:r>
      <w:r>
        <w:rPr>
          <w:rFonts w:cs="Book Antiqua" w:ascii="Book Antiqua" w:hAnsi="Book Antiqua"/>
          <w:sz w:val="24"/>
          <w:lang w:val="it-IT"/>
        </w:rPr>
        <w:t>.)</w:t>
      </w:r>
      <w:r>
        <w:rPr>
          <w:rFonts w:cs="Book Antiqua" w:ascii="Book Antiqua" w:hAnsi="Book Antiqua"/>
          <w:sz w:val="24"/>
          <w:vertAlign w:val="superscript"/>
          <w:lang w:val="it-IT"/>
        </w:rPr>
        <w:t xml:space="preserve">  </w:t>
      </w:r>
      <w:r>
        <w:rPr>
          <w:rFonts w:cs="Book Antiqua" w:ascii="Book Antiqua" w:hAnsi="Book Antiqua"/>
          <w:sz w:val="24"/>
        </w:rPr>
        <w:t xml:space="preserve">Wenn Energie verbraucht wird, dann wird sie weniger und kleiner. Analog: Wenn Geist verbraucht wird, dann wird er weniger und kleiner?! Dem steht gegenüber: Geistige Anstrengung erweitert das Wissen und vermehrt die Leistungsfähigkeit: Trainingseffekt! Außerdem würde  die Reduktion dem Urknall mit der auf ihn verweisenden Hintergrundsstrahlung widersprechen! Es sei, wir hätten es beim Urknall mit einem abgeleiteten zweiten Schöpfungsschritt zu tun, dem das beschriebene Ereignis vorausging. Es sei, es entzieht sich einer solchen Kausalität, insofern diese außer Kraft gesetzt, besser - noch gar nicht vorhanden – ist. Was insofern Sinn macht, als die Kausalität an die sich erst etablierende Wirklichkeit gebunden sein wird. Unser kausales Denken spielt uns womöglich einen Streich. </w:t>
      </w:r>
    </w:p>
    <w:p>
      <w:pPr>
        <w:pStyle w:val="Textkrper2"/>
        <w:ind w:firstLine="397"/>
        <w:jc w:val="center"/>
        <w:rPr>
          <w:rFonts w:ascii="Book Antiqua" w:hAnsi="Book Antiqua" w:cs="Book Antiqua"/>
          <w:sz w:val="24"/>
        </w:rPr>
      </w:pPr>
      <w:r>
        <w:rPr>
          <w:rFonts w:cs="Book Antiqua" w:ascii="Book Antiqua" w:hAnsi="Book Antiqua"/>
          <w:b/>
          <w:bCs/>
          <w:sz w:val="24"/>
        </w:rPr>
        <w:t>LXXI</w:t>
      </w:r>
    </w:p>
    <w:p>
      <w:pPr>
        <w:pStyle w:val="Textkrper2"/>
        <w:ind w:firstLine="397"/>
        <w:rPr/>
      </w:pPr>
      <w:r>
        <w:rPr>
          <w:rFonts w:cs="Book Antiqua" w:ascii="Book Antiqua" w:hAnsi="Book Antiqua"/>
          <w:sz w:val="24"/>
        </w:rPr>
        <w:t>Wenn wir uns von der (stets temporalen) Kausalität freimachen, dann sehen wir auf zwei Ereignisse, die einander ebenso widersprechen wie sie einander (gleichzeitig!) bedingen. Wieder oszilliert das Geschehen zwischen den Polen der Zeitlichkeit und der Räumlichkeit, was der immanenten Logik entspricht und damit die Richtigkeit der Annahme, hier das Reich Gottes anzusiedeln, bestätigt. Wir können damit also dessen Definition allgemeiner fassen: Überall da, wo wir den Phänomenen der Unschärfe begegnen, ist das Reich Gottes nah. Erschlossen ist es uns in solchen Begegnungen deshalb freilich nicht.</w:t>
      </w:r>
    </w:p>
    <w:p>
      <w:pPr>
        <w:pStyle w:val="Textkrper2"/>
        <w:ind w:firstLine="397"/>
        <w:jc w:val="center"/>
        <w:rPr>
          <w:rFonts w:ascii="Book Antiqua" w:hAnsi="Book Antiqua" w:cs="Book Antiqua"/>
          <w:b/>
          <w:b/>
          <w:bCs/>
          <w:sz w:val="24"/>
        </w:rPr>
      </w:pPr>
      <w:r>
        <w:rPr>
          <w:rFonts w:cs="Book Antiqua" w:ascii="Book Antiqua" w:hAnsi="Book Antiqua"/>
          <w:b/>
          <w:bCs/>
          <w:sz w:val="24"/>
        </w:rPr>
        <w:t>LXXII</w:t>
      </w:r>
    </w:p>
    <w:p>
      <w:pPr>
        <w:pStyle w:val="TextBody"/>
        <w:ind w:firstLine="397"/>
        <w:rPr/>
      </w:pPr>
      <w:r>
        <w:rPr>
          <w:rFonts w:cs="Book Antiqua" w:ascii="Book Antiqua" w:hAnsi="Book Antiqua"/>
        </w:rPr>
        <w:t xml:space="preserve">Wenden wir uns selbst ein, dass wir uns hier ursächlich auf die in den Evangelien überlieferten Aussagen zum Reich Gottes stützen, dass wir darüber jedoch keine überprüfbaren Angaben haben, wie etwa über das Licht oder über das Verhalten von Quanten, über die wir zumindest aufgrund ihrer Wirkkräfte und Funktionsweisen Aufschluss erhalten. Auch wenn das Reich Gottes als existenzieller Bezugspunkt später dann - wenn auch in säkularer Gestalt nicht zuletzt als das Schlaraffenland der armen Leute und als soziale oder technologische Utopie - aufgegriffen wird und in die zu vollendende Geschichte der kommunistischen Gesellschaft überführt werden soll. </w:t>
      </w:r>
    </w:p>
    <w:p>
      <w:pPr>
        <w:pStyle w:val="TextBody"/>
        <w:ind w:firstLine="397"/>
        <w:jc w:val="center"/>
        <w:rPr>
          <w:rFonts w:ascii="Book Antiqua" w:hAnsi="Book Antiqua" w:cs="Book Antiqua"/>
          <w:b/>
          <w:b/>
          <w:bCs/>
        </w:rPr>
      </w:pPr>
      <w:r>
        <w:rPr>
          <w:rFonts w:cs="Book Antiqua" w:ascii="Book Antiqua" w:hAnsi="Book Antiqua"/>
          <w:b/>
          <w:bCs/>
        </w:rPr>
        <w:t>LXXIII</w:t>
      </w:r>
    </w:p>
    <w:p>
      <w:pPr>
        <w:pStyle w:val="TextBody"/>
        <w:ind w:firstLine="397"/>
        <w:rPr/>
      </w:pPr>
      <w:r>
        <w:rPr>
          <w:rFonts w:cs="Book Antiqua" w:ascii="Book Antiqua" w:hAnsi="Book Antiqua"/>
        </w:rPr>
        <w:t>Am Anfang all dieser Vorstellungen von einem potentiellen Ziel steht die Paradiesvertreibung. Mit ihr geht der erste und ursprüngliche Verlust einher: Die unheilbare Wunde im Menschen; wie auch immer die Erklärungsversuche oder Rationalisierungen lauten mögen. Mit  dieser Wunde wird zugleich das historische Streben der Menschheit erklärbar, wo es denn ins Bewusstsein tritt und die Phase der zirkulären Naturkultur zugunsten einer Wiedergewinnungsvorstellung oder gar Eschatologie erweitert wird. So vielfältig und breit gestreut die Zeugnisse und Hinweise auch sein mögen – letztlich kommt keine Kultur ohne sie aus – so zweifelhaft bleibt dieser Fluchtpunkt doch, wo es um die Beweislage geht. Alle wissen davon, alle hoffen darauf, doch niemand war dort oder kann beweisen, dass er dort war. Und selbst wenn es jemand könnte, wäre damit der Weg für alle mitnichten freigegeben. Da der Weg ja in der Menschheitsgeschichte feststeckt, die sich zu vollenden hat und im Vollenden erst dieses Reich der Freiheit oder Gottes verwirklicht. Alles was davor möglich ist, sind individuelle Vorwegnahmen, allenfalls kommunale Inseln im Meer der Zurückgebliebenheit, die den Neid der Zurückbleibenden erregen und deren Rachsucht solche Inseln alsbald zu spüren bekommen, wo nicht der alte Adam selbst inmitten der Auserwählten ersteht, um die Entrückten von innen  her aufzumischen.</w:t>
      </w:r>
    </w:p>
    <w:p>
      <w:pPr>
        <w:pStyle w:val="Heading4"/>
        <w:ind w:firstLine="397"/>
        <w:rPr>
          <w:rFonts w:ascii="Book Antiqua" w:hAnsi="Book Antiqua" w:cs="Book Antiqua"/>
        </w:rPr>
      </w:pPr>
      <w:r>
        <w:rPr>
          <w:rFonts w:cs="Book Antiqua" w:ascii="Book Antiqua" w:hAnsi="Book Antiqua"/>
        </w:rPr>
        <w:t>LXXIV</w:t>
      </w:r>
    </w:p>
    <w:p>
      <w:pPr>
        <w:pStyle w:val="Textkrper2"/>
        <w:ind w:firstLine="397"/>
        <w:rPr/>
      </w:pPr>
      <w:r>
        <w:rPr>
          <w:rFonts w:cs="Book Antiqua" w:ascii="Book Antiqua" w:hAnsi="Book Antiqua"/>
          <w:sz w:val="24"/>
        </w:rPr>
        <w:t xml:space="preserve">Müssen wir die Hoffnung also fahren lassen, für das Reich Gottes auch nur irgend einen stichhaltigen Beweis zu finden? Finden wir darin nichts als den berechtigten Wunsch nach Erlösung und den Glaube an einen glücklichen Ursprung und die Heimkehr zu diesem am Ende? Nehmen wir noch ein weiteres Mal Bezug zum Licht, mit dem die Formel von Anbeginn einher ging. Dem Licht wurde an sich zwar Aufmerksamkeit zuteil. Doch nun gilt es, das Licht und das Reich Gottes in Beziehung zu setzen, ja, mehr noch, beide zur Deckung, womöglich zur Ununterscheidbarkeit zu bringen. Ein linguistischer Hinweis kann womöglich weiterhelfen. Enlightenment bedeutet ja ebenso Aufklärung wie Erleuchtung. Schon im Begriff selbst also ist die Spur gelegt, die zu den vielen Lichtsuchern führt, die sich historisch schließlich im breiten Strom der Aufklärung (Enlightenment) zu bündeln vermochten. </w:t>
      </w:r>
    </w:p>
    <w:p>
      <w:pPr>
        <w:pStyle w:val="Textkrper2"/>
        <w:ind w:firstLine="397"/>
        <w:jc w:val="center"/>
        <w:rPr>
          <w:rFonts w:ascii="Book Antiqua" w:hAnsi="Book Antiqua" w:cs="Book Antiqua"/>
          <w:sz w:val="24"/>
        </w:rPr>
      </w:pPr>
      <w:r>
        <w:rPr>
          <w:rFonts w:cs="Book Antiqua" w:ascii="Book Antiqua" w:hAnsi="Book Antiqua"/>
          <w:b/>
          <w:bCs/>
          <w:sz w:val="24"/>
        </w:rPr>
        <w:t>LXXV</w:t>
      </w:r>
    </w:p>
    <w:p>
      <w:pPr>
        <w:pStyle w:val="Textkrper2"/>
        <w:ind w:firstLine="397"/>
        <w:rPr/>
      </w:pPr>
      <w:r>
        <w:rPr>
          <w:rFonts w:cs="Book Antiqua" w:ascii="Book Antiqua" w:hAnsi="Book Antiqua"/>
          <w:sz w:val="24"/>
        </w:rPr>
        <w:t>Wieder muss hier der Hinweis auf die verheerenden Machenschaften der Kirche erfolgen. Die Bedeutung des Lichts und die Korrespondenz von dem inneren und dem äußeren Licht war das gnostische Thema. Wieder vermochte oder wollte die Kirche nicht der revolutionären Botschaft folgen, nicht dem rebellischen Streben der Lichtsucher stattgeben, die sich bisweilen womöglich schräge Konstrukte zimmerten, die aber immerhin die von Jesus gelegte Spur hielten. Die Aufklärung also weist den Weg und folgt der Spur zum  Reich Gottes – jedenfalls immer dort, wo der Geist sein Licht erhellend ins Dunkel von Raum und Zeit wirft und sich in seinem Medium der Selbsterkenntnis spiegelt. Denn es sei die angestammte Dimension des Lichts diejenige, die zum Grund führt, während das sinnlich wahrnehmbare oder doch den Sinnen vermittelbare Licht, die der Transzendenz entstammende Ausstülpung hinein in die Zeitlichkeit bildet, von der für uns Menschen gleichwohl ausgegangen werden muss, die wir in ihr sind. Das Licht läuft unentwegt Gefahr, in der Finsternis zu verschwinden. Im Meer der Dummheit das eine, im Chaos das andere: „Aufklärung ist der Ausgang des Menschen aus seiner selbst verschuldeten Unmündigkeit. Unmündigkeit ist das Unvermögen, sich seines Verstandes ohne Leitung eines anderen zu bedienen.“, definiert Kant 1783</w:t>
      </w:r>
      <w:r>
        <w:rPr>
          <w:rStyle w:val="FootnoteCharacters"/>
          <w:rStyle w:val="FootnoteAnchor"/>
          <w:rFonts w:cs="Book Antiqua" w:ascii="Book Antiqua" w:hAnsi="Book Antiqua"/>
          <w:sz w:val="24"/>
        </w:rPr>
        <w:footnoteReference w:customMarkFollows="1" w:id="5"/>
        <w:t>*</w:t>
      </w:r>
      <w:r>
        <w:rPr>
          <w:rFonts w:cs="Book Antiqua" w:ascii="Book Antiqua" w:hAnsi="Book Antiqua"/>
          <w:sz w:val="24"/>
        </w:rPr>
        <w:t xml:space="preserve"> - keineswegs unmissverständlich. „Der Mensch kann tun, was er will, nur wollen kann er nicht, was er will“</w:t>
      </w:r>
      <w:r>
        <w:rPr>
          <w:rStyle w:val="FootnoteCharacters"/>
          <w:rStyle w:val="FootnoteAnchor"/>
          <w:rFonts w:cs="Book Antiqua" w:ascii="Book Antiqua" w:hAnsi="Book Antiqua"/>
          <w:sz w:val="24"/>
        </w:rPr>
        <w:footnoteReference w:customMarkFollows="1" w:id="6"/>
        <w:t>*</w:t>
      </w:r>
      <w:r>
        <w:rPr>
          <w:rStyle w:val="FootnoteCharacters"/>
          <w:rFonts w:cs="Book Antiqua" w:ascii="Book Antiqua" w:hAnsi="Book Antiqua"/>
          <w:sz w:val="24"/>
        </w:rPr>
        <w:t>*</w:t>
      </w:r>
      <w:r>
        <w:rPr>
          <w:rFonts w:cs="Book Antiqua" w:ascii="Book Antiqua" w:hAnsi="Book Antiqua"/>
          <w:sz w:val="24"/>
        </w:rPr>
        <w:t>, wird Schopenhauer alsbald ergänzend gegenhalten. Albert Einstein macht sich diese Maxime als sein Lebensmotto zu eigen. Die Aufklärung wird außerhalb, ja, gegen die Kirche veranstaltet. Besser umgekehrt: die Kirche drängt die diesseitsgewandte Aufklärung von sich. In der Kirche findet sich - auch nach der Reformation -  eine starke Tendenz zum Zwielicht und zum wohlfeilen Irrationalen und Lichtabgewandten. Als ob sich im Licht selbst des Geheimnisvollen nicht schon genug verberge.</w:t>
      </w:r>
    </w:p>
    <w:p>
      <w:pPr>
        <w:pStyle w:val="Textkrper2"/>
        <w:ind w:firstLine="397"/>
        <w:jc w:val="center"/>
        <w:rPr>
          <w:rFonts w:ascii="Book Antiqua" w:hAnsi="Book Antiqua" w:cs="Book Antiqua"/>
          <w:b/>
          <w:b/>
          <w:bCs/>
          <w:sz w:val="24"/>
        </w:rPr>
      </w:pPr>
      <w:r>
        <w:rPr>
          <w:rFonts w:cs="Book Antiqua" w:ascii="Book Antiqua" w:hAnsi="Book Antiqua"/>
          <w:b/>
          <w:bCs/>
          <w:sz w:val="24"/>
        </w:rPr>
        <w:t>LXXVI</w:t>
      </w:r>
    </w:p>
    <w:p>
      <w:pPr>
        <w:pStyle w:val="Textkrper2"/>
        <w:ind w:firstLine="397"/>
        <w:rPr/>
      </w:pPr>
      <w:r>
        <w:rPr>
          <w:rFonts w:cs="Book Antiqua" w:ascii="Book Antiqua" w:hAnsi="Book Antiqua"/>
          <w:sz w:val="24"/>
        </w:rPr>
        <w:t>Wie schnell vergeht doch ein Tag und wie unaufhaltsam senkt sich die Finsternis. - An Gott zu zweifeln macht keinen Sinn. Ebenso gut könnte man am Lauf der Zeit oder am Sonnenlicht und dem Licht der Sterne zweifeln. Zweifelhaft sind die Bilder Gottes, die sich die Menschen machen. So gibt es nur zwei Weisen, sich vor falschen Bildern zu schützen: die  göttliche Selbstoffenbarung  (die sich gleichwohl als trügerisch erweisen kann) und die angestrengte menschliche Suche, die wiederum zwei Stränge ausbildet: den mystischen und den rationalen Weg. Beide Weisen reklamieren zwar die Empirie, doch nur die letztere müht sich dabei um objektiv messbare wiederholbare Daten. Sie ist deshalb der mühselige, steinige und lange aber auch sichere Weg.  Auf diesem Weg (und das ist das eigentlich Neue, das es hier hervorzuheben gilt) sind neben den kleinsten Teilchen und der ihnen innewohnenden Meta-materiellen Wirkkräfte, auch die vorbehaltene Formkraft als die genetische Kodierung in den Blick gerückt. In Beidem gebe sich der göttliche Grund unabweisbar zu erkennen und zwar auf dem sachlichen Weg der Überprüfbarkeit. Quanten sind, was ihre Wirkungen angeht, nachweisbar. Ihre Wirkkräfte wiederholen sich unter gleichen Bedingungen hinreichend oft. Auch die hier als vorbehaltene Formkraft gefassten genetischen Codierungen können – insofern sie vorbehalten sind - dem göttlichen Grund zugeschlagen werden. Die genetische Formkraft ist überprüfbar und messbar, auch wenn sie von der Lebenswirklichkeit verfremdend umhüllt wird.</w:t>
      </w:r>
    </w:p>
    <w:p>
      <w:pPr>
        <w:pStyle w:val="Textkrper2"/>
        <w:ind w:firstLine="397"/>
        <w:jc w:val="center"/>
        <w:rPr>
          <w:rFonts w:ascii="Book Antiqua" w:hAnsi="Book Antiqua" w:cs="Book Antiqua"/>
          <w:b/>
          <w:b/>
          <w:bCs/>
          <w:sz w:val="24"/>
        </w:rPr>
      </w:pPr>
      <w:r>
        <w:rPr>
          <w:rFonts w:cs="Book Antiqua" w:ascii="Book Antiqua" w:hAnsi="Book Antiqua"/>
          <w:b/>
          <w:bCs/>
          <w:sz w:val="24"/>
        </w:rPr>
        <w:t>LXXVII</w:t>
      </w:r>
    </w:p>
    <w:p>
      <w:pPr>
        <w:pStyle w:val="Textkrper2"/>
        <w:ind w:firstLine="397"/>
        <w:rPr/>
      </w:pPr>
      <w:r>
        <w:rPr>
          <w:rFonts w:cs="Book Antiqua" w:ascii="Book Antiqua" w:hAnsi="Book Antiqua"/>
          <w:sz w:val="24"/>
        </w:rPr>
        <w:t>Die vorbehaltene Formkraft unterliegt der lebenspraktischen Bewährung, die unter Umständen weitgehend und tiefgreifend sein kann. Eine auf den Zinnen von Schloss Auerbach bei Bensheim  wachsende Kiefer sei als ein Beispiel für  die Bedeutung der Lebensbedingungen genannt. Der fragliche Baum auf der schmalen Zinne  ist ein windzerzauster knorriger Zwerg von kaum fünf Metern Höhe. Die etwa gleichaltrigen schlanken und um ein Vielfaches höher gewachsenen Kollegen unten im Wald machen den Unterschied um so augenfälliger. Und doch darf als gesichert gelten, dass der Same des Zwergs unter normalen Bedingungen wieder zu Bäumen von normalem Wuchs führt. So beugt sich die vorbehaltene Formkraft zwar weitgehend und für das Individuum irreversibel dem Diktat der Umstände, gleichwohl bleibt die Originalcodierung im Genpool aufgehoben, um bei Gelegenheit wieder zum Zuge zu kommen.</w:t>
      </w:r>
    </w:p>
    <w:p>
      <w:pPr>
        <w:pStyle w:val="Textkrper2"/>
        <w:ind w:firstLine="397"/>
        <w:jc w:val="center"/>
        <w:rPr>
          <w:rFonts w:ascii="Book Antiqua" w:hAnsi="Book Antiqua" w:cs="Book Antiqua"/>
          <w:b/>
          <w:b/>
          <w:bCs/>
          <w:sz w:val="24"/>
        </w:rPr>
      </w:pPr>
      <w:r>
        <w:rPr>
          <w:rFonts w:cs="Book Antiqua" w:ascii="Book Antiqua" w:hAnsi="Book Antiqua"/>
          <w:b/>
          <w:bCs/>
          <w:sz w:val="24"/>
        </w:rPr>
        <w:t>LXXVIII</w:t>
      </w:r>
    </w:p>
    <w:p>
      <w:pPr>
        <w:pStyle w:val="Textkrper2"/>
        <w:ind w:firstLine="397"/>
        <w:rPr/>
      </w:pPr>
      <w:r>
        <w:rPr>
          <w:rFonts w:cs="Book Antiqua" w:ascii="Book Antiqua" w:hAnsi="Book Antiqua"/>
          <w:sz w:val="24"/>
        </w:rPr>
        <w:t>Mehr als die vorbehaltene Formkraft in den Genen und die verschiedenen Wirkkräfte der Quanten sind bislang aus der Fülle der göttlichen All-Durchdringung und -Umfassung hier nicht herausgearbeitet worden. Und doch scheint mir selbst das kleinste Mosaiksteinchen aus dem Gesamtbild, das auf diesem Wege entdeckt wird, mehr wert zu sein als die vollmundigen Gesamtsysteme, die dann letztlich doch wieder auf den Auserwählten schielen, der das göttliche Wissen direkt bekommen hat und der eine beeindruckende Gesamtschau zu liefern sich in der Lage wähnt. Und doch sähen wir uns außerstande, ohne das Beharren auf Gottes Allmacht eine solche Zuordnung ins Auge zu fassen. Wie ja überhaupt die Wissenschaft ganz ohne weiteres ungerührt und unbeeindruckt ihr Wesen, und allzu oft ihr Unwesen weiter treibt. Nur im Dunstkreis der Offenbarung also wird aus der wahnsinnstreibenden Beunruhigung, die etwa die Entdeckung des Verhaltens der Quanten auslöste, das Beweisverfahren für die transzendente Einwirkung auf die Wirklichkeit. Ja, noch pointierter - deren Bewirken: Die Quanten nämlich seien es, die erst die Materie bewirken. Ganz so wie es die Gene sind, die die Ausformungen der Lebewesen initiieren und immer wieder auf Kurs bringen oder doch zu bringen trachten und sei es auch langfristig vermittels Vererbung.</w:t>
      </w:r>
    </w:p>
    <w:p>
      <w:pPr>
        <w:pStyle w:val="Textkrper2"/>
        <w:ind w:firstLine="397"/>
        <w:jc w:val="center"/>
        <w:rPr>
          <w:rFonts w:ascii="Book Antiqua" w:hAnsi="Book Antiqua" w:cs="Book Antiqua"/>
          <w:b/>
          <w:b/>
          <w:bCs/>
          <w:sz w:val="24"/>
        </w:rPr>
      </w:pPr>
      <w:r>
        <w:rPr>
          <w:rFonts w:cs="Book Antiqua" w:ascii="Book Antiqua" w:hAnsi="Book Antiqua"/>
          <w:b/>
          <w:bCs/>
          <w:sz w:val="24"/>
        </w:rPr>
        <w:t>LXXIX</w:t>
      </w:r>
    </w:p>
    <w:p>
      <w:pPr>
        <w:pStyle w:val="Textkrper2"/>
        <w:ind w:firstLine="397"/>
        <w:rPr/>
      </w:pPr>
      <w:r>
        <w:rPr>
          <w:rFonts w:cs="Book Antiqua" w:ascii="Book Antiqua" w:hAnsi="Book Antiqua"/>
          <w:sz w:val="24"/>
        </w:rPr>
        <w:t>Gott zeigt sich unmittelbar in seiner Kraftentfaltung, aus der sich die Gesamtheit der materiellen Wirklichkeit folgerichtig ableiten lässt. Und doch sei Gottes Reich von dieser Wirklichkeit zu unterscheiden, insofern sein Reich zwischen Diesseits und Jenseits oszilliert. Gott durchdringt und steuert sich als die Welt, doch er ermöglicht auch Entwicklung, indem er den Umständen des Daseins Freiheit und Entfaltungspotential zumisst. Das Reich Gottes ist der Menschheit als ihr transzendentes Potential vorbehalten. Es ist für diese in etwa das, was die Gene für das Leben sind und könnte möglicherweise dazu führen, dass die Menschheit Gott erkennt. Unter günstigsten Bedingungen vermag  sich dann „der Baum der Menschheit“ zu einer sie selbst übertreffenden Entfaltung auswachsen. Die Prognose aber kann auch vom verkrüppelten Zwerg auf der Burgzinne nicht absehen.</w:t>
      </w:r>
    </w:p>
    <w:p>
      <w:pPr>
        <w:pStyle w:val="Textkrper2"/>
        <w:ind w:firstLine="397"/>
        <w:jc w:val="center"/>
        <w:rPr>
          <w:rFonts w:ascii="Book Antiqua" w:hAnsi="Book Antiqua" w:cs="Book Antiqua"/>
          <w:sz w:val="24"/>
        </w:rPr>
      </w:pPr>
      <w:r>
        <w:rPr>
          <w:rFonts w:cs="Book Antiqua" w:ascii="Book Antiqua" w:hAnsi="Book Antiqua"/>
          <w:b/>
          <w:bCs/>
          <w:sz w:val="24"/>
        </w:rPr>
        <w:t>LXXX</w:t>
      </w:r>
    </w:p>
    <w:p>
      <w:pPr>
        <w:pStyle w:val="Textkrper2"/>
        <w:ind w:firstLine="397"/>
        <w:rPr/>
      </w:pPr>
      <w:r>
        <w:rPr>
          <w:rFonts w:cs="Book Antiqua" w:ascii="Book Antiqua" w:hAnsi="Book Antiqua"/>
          <w:sz w:val="24"/>
        </w:rPr>
        <w:t xml:space="preserve">Das Reich Gottes geht in Gottes Schöpfung nicht auf, sondern ist der Menschheit vorbehalten. Die Geschichte der Menschheit ist unbestreitbar. Ebenso ist es die Entwicklung darin. Wir mögen die ethischen und ästhetischen Defizite dabei beklagen und über das Tempo oder die Richtung hadern, unser „so nicht“ in die sich erschließenden Räume schreien, ungeschehen wird dadurch nichts. Allenfalls eine Nuance mag sich hinzufügen lassen. Wir Individuen müssen die Menschheit - zumal die historische in ihrer überhängenden Allgewalt - unter Schmerzen hinnehmen. So viele wir einzeln auch sind, waren und womöglich noch lange sein werden, so sind wir doch eine Menschheit von Anfang an und bis zum endlichen Ende. Die Dimension der Menschheit ist die Zeit, denn in der Zeit erstreckt die Menschheit sich, darin dehnt sie sich, wächst, gestaltet und verbreitet sie sich selbst ebenso, wie sie die Räume ihrer Meta-materiellen Selbstentfaltung und deren materieller Bedingungen ausbaut. </w:t>
      </w:r>
    </w:p>
    <w:p>
      <w:pPr>
        <w:pStyle w:val="Textkrper2"/>
        <w:ind w:firstLine="397"/>
        <w:jc w:val="center"/>
        <w:rPr>
          <w:rFonts w:ascii="Book Antiqua" w:hAnsi="Book Antiqua" w:cs="Book Antiqua"/>
          <w:b/>
          <w:b/>
          <w:bCs/>
          <w:sz w:val="24"/>
        </w:rPr>
      </w:pPr>
      <w:r>
        <w:rPr>
          <w:rFonts w:cs="Book Antiqua" w:ascii="Book Antiqua" w:hAnsi="Book Antiqua"/>
          <w:b/>
          <w:bCs/>
          <w:sz w:val="24"/>
        </w:rPr>
        <w:t>LXXXI</w:t>
      </w:r>
    </w:p>
    <w:p>
      <w:pPr>
        <w:pStyle w:val="Textkrper2"/>
        <w:ind w:firstLine="397"/>
        <w:rPr/>
      </w:pPr>
      <w:r>
        <w:rPr>
          <w:rFonts w:cs="Book Antiqua" w:ascii="Book Antiqua" w:hAnsi="Book Antiqua"/>
          <w:sz w:val="24"/>
        </w:rPr>
        <w:t>Die Gnosis hat bei diesem - gegen den Einzelnen allmächtigen - Leviathan (i.e. eben die Menschheit in ihrer Gesamtheit) bisweilen halt gemacht. Sie hat in diesem den (kleinen) Weltenschöpfer ausgespäht - in all seiner Willkür und Unzulänglichkeit, ja, gar haarsträubenden Bosheit. Auch wenn in den gnostischen Lehren die hier über die historische Menschheit vorgenommene Herleitung  des Demiurgen so nicht sichtbar wird, sondern oft explizit eine andere war. Natur und Kultur finden sich gnostisch nämlich in unlöslichem Gemenge, was zu inakzeptablen Rückschlüssen auf das Naturgeschehen führt und allenthalben sichtbar wird. Die Natur wird vermenschlicht, wird mit ethischen Maßstäben versehen. Das ganz normale natürliche Dasein gerät zu einer bösartigen Kloake aus Mord und Totschlag, in die das Individuum zu seinem Leidwesen verstrickt ist. Die Gnosis mobilisiert das Individuum gegen diesen verschlingenden Moloch, indem sie ihm den heißen Draht zum großen fernen Gott knüpft. Was unter solcher Perspektive nicht mehr ganz so schräg und absurd wirken mag. Deshalb das gnostische Bestehen auf der Überlegenheit des Individuums, das wie der Zwerg auf den Schultern des Riesen sitzend weiter als der sieht und das den Kopf in den Wolken des Himmels hat, welcher dem Riesen auf ewig verschlossen sei. Hier setzt übrigens das Veto von Jesus an, was die Kirche gleichwohl nur punktuell rehabilitiert, die sich so erfolgreich der gnostischen Irrlehren widersetzte, um ihnen doch immer wieder aufzusitzen! Indem Jesus das Reich Gottes an die Menschheit knüpft, war es der Kirche möglich, sich selbst als die vorweggenommene Wirklichkeit dieses Ziels zu stilisieren und die Welt (i.e. die als historische Gesamtheit gefasste Menschheit) an eben diesen Moloch – mithin an die Menschheit selbst in jeweils konkreter Zeitgemäßheit - auszuliefern, nur um desto strahlender da zu stehen. Doch selbst dazu fehlte alsbald die Integrität.</w:t>
      </w:r>
    </w:p>
    <w:p>
      <w:pPr>
        <w:pStyle w:val="Heading4"/>
        <w:ind w:firstLine="397"/>
        <w:rPr>
          <w:rFonts w:ascii="Book Antiqua" w:hAnsi="Book Antiqua" w:cs="Book Antiqua"/>
        </w:rPr>
      </w:pPr>
      <w:r>
        <w:rPr>
          <w:rFonts w:cs="Book Antiqua" w:ascii="Book Antiqua" w:hAnsi="Book Antiqua"/>
        </w:rPr>
        <w:t>LXXXII</w:t>
      </w:r>
    </w:p>
    <w:p>
      <w:pPr>
        <w:pStyle w:val="Textkrper2"/>
        <w:ind w:firstLine="397"/>
        <w:rPr/>
      </w:pPr>
      <w:r>
        <w:rPr>
          <w:rFonts w:cs="Book Antiqua" w:ascii="Book Antiqua" w:hAnsi="Book Antiqua"/>
          <w:sz w:val="24"/>
        </w:rPr>
        <w:t>Der Kirchenschelte darf die große Leistung der Kirche dennoch nicht zum Opfer fallen. Die Kirche nämlich war es, die die Menschheit recht eigentlich erst geschöpft und gegen all ihre Gegner und Feinde verteidigt hat. Sie hat den Monotheismus mit dem Universalismus verknüpft und hat an dieser Bindung unbeirrbar festgehalten. Das Katholische (i.e. das Allumfassende) an der Kirche ist mithin zugleich das Großartigste, was die Menschheit auf dem Weg zu sich selbst erreicht oder wo schon nicht erreicht, so doch wenigstens in den Blick genommen hat. Der unvergleichliche Optimismus in der frohen Botschaft der Christenheit steckt in dieser katholischen Kirche selbst: Die Menschheit hat eine Heimat, in der sie sich dermaleinst aufheben können wird, um ihr wahres Antlitz zu schauen und sich selbst in Vollendung zu erkennen. Die Kirche mag im Überschwang auf dem Weg zum fernen Ziel  manchen richtigen Ansatz liquidiert haben. Sie mag selbst manchen Irrweg gegangen sein und Schuld auf sich geladen haben auf ihrem großen Kurs. Gleichwohl hat sie ihren universalen Anspruch auf die Menschheit und deren - dieser zugesagten - Erlösung niemals verraten. Das mag manchem in seiner profanen Lebenswirklichkeit zu wenig erscheinen. Ganz billig ist die Vertröstung gleichwohl nicht. Was sonst gibt es denn wirklich vorzuweisen, zumal angesichts der hier dargelegten Beweislage?</w:t>
      </w:r>
    </w:p>
    <w:p>
      <w:pPr>
        <w:pStyle w:val="Textkrper2"/>
        <w:ind w:firstLine="397"/>
        <w:jc w:val="center"/>
        <w:rPr>
          <w:rFonts w:ascii="Book Antiqua" w:hAnsi="Book Antiqua" w:cs="Book Antiqua"/>
          <w:b/>
          <w:b/>
          <w:bCs/>
          <w:sz w:val="24"/>
        </w:rPr>
      </w:pPr>
      <w:r>
        <w:rPr>
          <w:rFonts w:cs="Book Antiqua" w:ascii="Book Antiqua" w:hAnsi="Book Antiqua"/>
          <w:b/>
          <w:bCs/>
          <w:sz w:val="24"/>
        </w:rPr>
        <w:t>LXXXIII</w:t>
      </w:r>
    </w:p>
    <w:p>
      <w:pPr>
        <w:pStyle w:val="Textkrper2"/>
        <w:rPr/>
      </w:pPr>
      <w:r>
        <w:rPr>
          <w:rFonts w:eastAsia="Book Antiqua" w:cs="Book Antiqua" w:ascii="Book Antiqua" w:hAnsi="Book Antiqua"/>
          <w:sz w:val="24"/>
        </w:rPr>
        <w:t xml:space="preserve">   </w:t>
      </w:r>
      <w:r>
        <w:rPr>
          <w:rFonts w:cs="Book Antiqua" w:ascii="Book Antiqua" w:hAnsi="Book Antiqua"/>
          <w:sz w:val="24"/>
        </w:rPr>
        <w:t xml:space="preserve">Versichern wir uns noch einmal der kosmologischen Ausgangslage: Angesichts des Zeitrahmens von circa 14 Milliarden Jahren, in dem wir uns seit dem Entstehen des uns umgebenden Alls entfalten, kann davon ausgegangen werden, dass sehr vieles oder fast alles von dem, was möglich und wahrscheinlich ist, irgendwann auch wirklich gewesen war oder gegenwärtig wirklich ist oder in der Zukunft wirklich werden wird. Eine solche Vorstellung mag um so absurder scheinen, als die Menschenphantasie womöglich nicht ausreicht, sondern am Unvorstellbaren scheitert, das nicht weniger wahrscheinlich und nicht weniger gewiss ist. So gesehen hat eine solche Aussage weder Kraft noch Sinn. So könnte denn das Motto der Welt tatsächlich lauten: ‚Nichts ist unmöglich’. </w:t>
      </w:r>
    </w:p>
    <w:p>
      <w:pPr>
        <w:pStyle w:val="Textkrper2"/>
        <w:jc w:val="center"/>
        <w:rPr>
          <w:rFonts w:ascii="Book Antiqua" w:hAnsi="Book Antiqua" w:cs="Book Antiqua"/>
          <w:sz w:val="24"/>
        </w:rPr>
      </w:pPr>
      <w:r>
        <w:rPr>
          <w:rFonts w:cs="Book Antiqua" w:ascii="Book Antiqua" w:hAnsi="Book Antiqua"/>
          <w:b/>
          <w:bCs/>
          <w:sz w:val="24"/>
        </w:rPr>
        <w:t>LXXXIV</w:t>
      </w:r>
    </w:p>
    <w:p>
      <w:pPr>
        <w:pStyle w:val="Textkrper2"/>
        <w:rPr/>
      </w:pPr>
      <w:r>
        <w:rPr>
          <w:rFonts w:eastAsia="Book Antiqua" w:cs="Book Antiqua" w:ascii="Book Antiqua" w:hAnsi="Book Antiqua"/>
          <w:sz w:val="24"/>
        </w:rPr>
        <w:t xml:space="preserve">    </w:t>
      </w:r>
      <w:r>
        <w:rPr>
          <w:rFonts w:cs="Book Antiqua" w:ascii="Book Antiqua" w:hAnsi="Book Antiqua"/>
          <w:sz w:val="24"/>
        </w:rPr>
        <w:t xml:space="preserve">Um nun eine solch absurde Vorstellung nicht ganz sich selbst zu überlassen, mag es hilfreich sein, wenigstens einige Eckpunkte ins Auge zu fassen. Das Leben, wie wir es kennen, bewegt sich in einem engen Rahmen, der aus vier Elementen besteht: Wasserstoff, Stickstoff, Sauerstoff und Kohlenstoff. Wie diese vier Elemente sich zu all den Formen, ja überhaupt in der uns geläufigen organischen Weise zusammenfanden, mag einem uns endlos erscheinenden Prozess von ununterbrochenen Trial and Error-Konstellationen geschuldet sein. Allein die Tatsache als solche aber schränkt jenes ‚Nichts ist unmöglich’ doch erheblich ein, zumal das Leben nur in einem ebenfalls festgelegten Bett geboren werden konnte, das nach derzeitigem Kenntnisstand aus weiteren 88 Elementen in einer spezifischen anorganischen Anordnung gebildet wurde. All diese Elemente wurden ursprünglich (und werden weiterhin) in langwierigen auf einander folgenden Prozessen der Kernverschmelzung unter ungeheurem energetischen Aufwand aus den Elementen Wasserstoff und Helium gewonnen. </w:t>
      </w:r>
    </w:p>
    <w:p>
      <w:pPr>
        <w:pStyle w:val="Textkrper2"/>
        <w:jc w:val="center"/>
        <w:rPr>
          <w:rFonts w:ascii="Book Antiqua" w:hAnsi="Book Antiqua" w:cs="Book Antiqua"/>
          <w:b/>
          <w:b/>
          <w:bCs/>
          <w:sz w:val="24"/>
        </w:rPr>
      </w:pPr>
      <w:r>
        <w:rPr>
          <w:rFonts w:cs="Book Antiqua" w:ascii="Book Antiqua" w:hAnsi="Book Antiqua"/>
          <w:b/>
          <w:bCs/>
          <w:sz w:val="24"/>
        </w:rPr>
        <w:t>LXXXV</w:t>
      </w:r>
    </w:p>
    <w:p>
      <w:pPr>
        <w:pStyle w:val="Textkrper2"/>
        <w:rPr/>
      </w:pPr>
      <w:r>
        <w:rPr>
          <w:rFonts w:eastAsia="Book Antiqua" w:cs="Book Antiqua" w:ascii="Book Antiqua" w:hAnsi="Book Antiqua"/>
          <w:sz w:val="24"/>
        </w:rPr>
        <w:t xml:space="preserve">    </w:t>
      </w:r>
      <w:r>
        <w:rPr>
          <w:rFonts w:cs="Book Antiqua" w:ascii="Book Antiqua" w:hAnsi="Book Antiqua"/>
          <w:sz w:val="24"/>
        </w:rPr>
        <w:t xml:space="preserve">Auf diesem Weg erhalten wir also unsere Einmaligkeit zurück, die uns scheinbar genommen wurde, seit Physiker und Biochemiker daran gingen, die Position unserer Welt und unsere Einmaligkeit zu relativieren. Aus den vielen möglichen Kombinationen und Anordnungen dieser 92 Elemente ist die gelungenste Wirklichkeit geworden, indem sie sich in der erfolgten Weise angeordnet hat. Mittels solcher Anordnung gelangte das Leben in die Welt, das sich im Zuge einer unendlich scheinenden Entwicklung an den Beginn der Menschheitsgeschichte begab und damit dem Geist das geeignete Haus bot, von dem aus es diesem möglich ist,  sich in der Welt, in der wir jetzt sind, zu verwirklichen, um darin als Menschheit bereits einige zaghafte Schritte auf unser potentielles Ziel, das uns im Reich Gottes in Aussicht gestellt und zugesagt wurde, zu tun. Wer mag sich solch einem Optimismus widersetzen? Allen wird alles gegeben! </w:t>
      </w:r>
    </w:p>
    <w:p>
      <w:pPr>
        <w:pStyle w:val="Heading4"/>
        <w:ind w:firstLine="397"/>
        <w:rPr>
          <w:rFonts w:ascii="Book Antiqua" w:hAnsi="Book Antiqua" w:cs="Book Antiqua"/>
        </w:rPr>
      </w:pPr>
      <w:r>
        <w:rPr>
          <w:rFonts w:cs="Book Antiqua" w:ascii="Book Antiqua" w:hAnsi="Book Antiqua"/>
        </w:rPr>
        <w:t>LXXXVI</w:t>
      </w:r>
    </w:p>
    <w:p>
      <w:pPr>
        <w:pStyle w:val="TextBody"/>
        <w:ind w:firstLine="397"/>
        <w:rPr/>
      </w:pPr>
      <w:r>
        <w:rPr>
          <w:rFonts w:cs="Book Antiqua" w:ascii="Book Antiqua" w:hAnsi="Book Antiqua"/>
        </w:rPr>
        <w:t xml:space="preserve">Relativität bedeutet, es gibt keine festen Bezugspunkte, die nicht zugleich auch der Inflation (die allgemeine Bewegtheit) unterliegen. Das Universum expandiert seit Anbeginn mit halber Lichtgeschwindigkeit. Vom Anbeginn der Zeit also wächst diese Bewegung linear  und ohne weitere Beschleunigung heran. Es handelt sich dabei jedoch nicht nur um einen linearen Fortschritt, sondern um die Entwicklungsgeschichte von Sternen, ihren Planetensystemen und des Lebens – von dem wir auf der Erde mit Gewissheit wissen, zumal die Menschheitsentwicklung und die daraus hervorgehende Menschheitsgeschichte diese Entwicklungen zu den wesentlichen Interessensgegenständen der Menschheit macht. Traditionen der  Selbstreflexion bestimmen womöglich das Selbstverständnis aller Kulturen, mit Sicherheit jedoch die übergreifende heraufdämmernde Menschheitskultur. Die Dimension, in der dieses Bild erwächst, lässt sich folgendermaßen veranschaulichen: Aus der treibenden Kraft des Lichts knospt die Zeit und bringt mit halber Lichtgeschwindigkeit alle Entwicklungen linear voran. Das Licht bleibt die treibende Kraft, die gleichwohl in doppelter Geschwindigkeit am Baum der Zeit vorbeizieht, indem sie diesen in einem ständigen Strom umhüllt und zugleich weiter vom Anbeginn her mit jener ursprünglichen Kraftentfaltung am Wachsen hält. Als handle es sich in dieser um die Wurzeln, die der transzendenten Nahrungsaufnahme dienen und die dem Baum Leben verleihen. Dieser  Baum der Zeit entwickelt sich in mehreren qualitativen Schüben, deren einer die Entstehung des Lebens und schließlich - der für uns entscheidende Schub - die Entwicklung der Menschheitsgeschichte ist. Innerhalb dieser Menschheitsgeschichte kommt es in der Folge darauf an, dass sich die Menschheit nicht nur materiell entwickelt, sondern dass sie sich als Menschheit zur Kenntnis nimmt und daraus die richtigen Schlüsse zieht. </w:t>
      </w:r>
    </w:p>
    <w:p>
      <w:pPr>
        <w:pStyle w:val="Normal"/>
        <w:jc w:val="center"/>
        <w:rPr>
          <w:rFonts w:ascii="Book Antiqua" w:hAnsi="Book Antiqua" w:cs="Book Antiqua"/>
          <w:b/>
          <w:b/>
          <w:bCs/>
          <w:sz w:val="24"/>
        </w:rPr>
      </w:pPr>
      <w:r>
        <w:rPr>
          <w:rFonts w:cs="Book Antiqua" w:ascii="Book Antiqua" w:hAnsi="Book Antiqua"/>
          <w:b/>
          <w:bCs/>
          <w:sz w:val="24"/>
        </w:rPr>
        <w:t>LXXXVII</w:t>
      </w:r>
    </w:p>
    <w:p>
      <w:pPr>
        <w:pStyle w:val="Textkrper2"/>
        <w:ind w:firstLine="397"/>
        <w:rPr/>
      </w:pPr>
      <w:r>
        <w:rPr>
          <w:rFonts w:cs="Book Antiqua" w:ascii="Book Antiqua" w:hAnsi="Book Antiqua"/>
          <w:sz w:val="24"/>
        </w:rPr>
        <w:t>Die Zeichen der Zeit deuten darauf hin, dass es zu solcher Selbsterkenntnis bereits gekommen ist. Nicht nur die Situation ist um einiges realistischer als je zuvor in der Geschichte, denn das Bewusstsein ist ebenso gewachsen wie die Produktivkräfte und das technologische Potential, das die Verhältnisse objektiv vereinheitlicht. Doch welch einen Zustand trifft diese objektive Gegebenheit an: Die Menschheit ist an Leib und Seele krank und doch ist sie erwacht. Wie Krebsgeschwüre wuchern ihre Städte und Ballungszentren und vibrieren doch so voller Leben. Ihre Ausdünstungen sind voller Übel und doch strebt der Menschenverstand  den höchsten Höhen zu. Ihr universeller Geist durchdringt die Agonie der Finsternis und doch haftet ihr selbst der höllische Geruch des Stalls, aus dem sie kommt, an wie Pech und Schwefel. An ihr hängen die Völker wie verfaulte Trauben und die selbstgefälligen Nationen treten sie nieder. Parasiten überschwemmen die Schutzbedürftige, die sich selbst nicht helfen kann. Die Generationen rollen über sie als die Wellen der Heimsuchung. Und doch ist sie in ihrer Summe mehr als die Addition der Generationenfolgen oder gar der Individuen. Die Menschheit beginnt sich zu erkennen und schreckt vor sich voller Entsetzen zurück. Im zarten Blau ihres wunderschönen Planeten, dessen Bild Astronauten kurz vor der Jahrtausendwende übermittelten und das wie ein Aufstöhnen um die Welt ging, sucht sie die eigene Schönheit vergeblich. Als Spiegelbild starrt ihr die hässliche Fratze des süchtigen Elends entgegen. Die lange viel Tausend jährige Nacht der Zerstreuung und Verbannung weicht einem Morgengrauen voller Zweifel. Etwas will werden und kann doch nicht, will unter Schmerzen geboren werden und ist doch schon da: Das ist das Wunder der Menschheit.</w:t>
      </w:r>
    </w:p>
    <w:p>
      <w:pPr>
        <w:pStyle w:val="Textkrper2"/>
        <w:ind w:firstLine="397"/>
        <w:rPr>
          <w:rFonts w:ascii="Book Antiqua" w:hAnsi="Book Antiqua" w:cs="Book Antiqua"/>
          <w:sz w:val="24"/>
        </w:rPr>
      </w:pPr>
      <w:r>
        <w:rPr>
          <w:rFonts w:cs="Book Antiqua" w:ascii="Book Antiqua" w:hAnsi="Book Antiqua"/>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ind w:left="283" w:firstLine="397"/>
        <w:jc w:val="center"/>
        <w:rPr>
          <w:rFonts w:ascii="Book Antiqua" w:hAnsi="Book Antiqua" w:cs="Book Antiqua"/>
          <w:b/>
          <w:b/>
          <w:bCs/>
          <w:sz w:val="24"/>
        </w:rPr>
      </w:pPr>
      <w:r>
        <w:rPr>
          <w:rFonts w:cs="Book Antiqua" w:ascii="Book Antiqua" w:hAnsi="Book Antiqua"/>
          <w:b/>
          <w:bCs/>
          <w:sz w:val="24"/>
        </w:rPr>
      </w:r>
    </w:p>
    <w:p>
      <w:pPr>
        <w:pStyle w:val="List"/>
        <w:numPr>
          <w:ilvl w:val="0"/>
          <w:numId w:val="5"/>
        </w:numPr>
        <w:rPr>
          <w:rFonts w:ascii="Book Antiqua" w:hAnsi="Book Antiqua" w:cs="Book Antiqua"/>
          <w:b/>
          <w:b/>
          <w:bCs/>
          <w:sz w:val="24"/>
        </w:rPr>
      </w:pPr>
      <w:r>
        <w:rPr>
          <w:rFonts w:cs="Book Antiqua" w:ascii="Book Antiqua" w:hAnsi="Book Antiqua"/>
          <w:b/>
          <w:bCs/>
          <w:sz w:val="24"/>
        </w:rPr>
        <w:t xml:space="preserve">Anhang:  </w:t>
      </w:r>
    </w:p>
    <w:p>
      <w:pPr>
        <w:pStyle w:val="List"/>
        <w:ind w:left="963" w:hanging="0"/>
        <w:jc w:val="center"/>
        <w:rPr>
          <w:rFonts w:ascii="Book Antiqua" w:hAnsi="Book Antiqua" w:cs="Book Antiqua"/>
          <w:b/>
          <w:b/>
          <w:bCs/>
          <w:sz w:val="24"/>
        </w:rPr>
      </w:pPr>
      <w:r>
        <w:rPr>
          <w:rFonts w:cs="Book Antiqua" w:ascii="Book Antiqua" w:hAnsi="Book Antiqua"/>
          <w:b/>
          <w:bCs/>
          <w:sz w:val="24"/>
        </w:rPr>
        <w:t>Drei Träume mit Bedeutung.</w:t>
      </w:r>
    </w:p>
    <w:p>
      <w:pPr>
        <w:pStyle w:val="Normal"/>
        <w:ind w:firstLine="397"/>
        <w:jc w:val="center"/>
        <w:rPr>
          <w:rFonts w:ascii="Book Antiqua" w:hAnsi="Book Antiqua" w:cs="Book Antiqua"/>
          <w:b/>
          <w:b/>
          <w:bCs/>
          <w:sz w:val="24"/>
        </w:rPr>
      </w:pPr>
      <w:r>
        <w:rPr>
          <w:rFonts w:cs="Book Antiqua" w:ascii="Book Antiqua" w:hAnsi="Book Antiqua"/>
          <w:b/>
          <w:bCs/>
          <w:sz w:val="24"/>
        </w:rPr>
      </w:r>
    </w:p>
    <w:p>
      <w:pPr>
        <w:pStyle w:val="TextBody"/>
        <w:ind w:firstLine="397"/>
        <w:rPr/>
      </w:pPr>
      <w:r>
        <w:rPr>
          <w:rFonts w:cs="Book Antiqua" w:ascii="Book Antiqua" w:hAnsi="Book Antiqua"/>
        </w:rPr>
        <w:t xml:space="preserve">Vor einigen Jahren träumte ich einen höchst eindrucksvollen Traum, der mich seither nicht mehr loslässt. Bevor ich jedoch dazu komme, diesen Traum zu schildern, muss ich, schon um ihn ins rechte Licht zu rücken und umfassend zu beleuchten, auf gewisse Lebensumstände und Veränderungen eingehen, von denen ich betroffen war. </w:t>
      </w:r>
    </w:p>
    <w:p>
      <w:pPr>
        <w:pStyle w:val="TextBody"/>
        <w:ind w:firstLine="397"/>
        <w:rPr/>
      </w:pPr>
      <w:r>
        <w:rPr>
          <w:rFonts w:cs="Book Antiqua" w:ascii="Book Antiqua" w:hAnsi="Book Antiqua"/>
        </w:rPr>
        <w:t>Ich hatte etwa zwei Jahre zuvor einen Herzinfarkt erlitten und war danach, womöglich als Folge, von gelegentlich wiederkehrenden Herzrhythmusstörungen, dem sogenannten Vorhofflimmern, betroffen. Ich wurde deswegen mehrere Male im Krankenhaus behandelt.</w:t>
      </w:r>
    </w:p>
    <w:p>
      <w:pPr>
        <w:pStyle w:val="TextBody"/>
        <w:ind w:firstLine="397"/>
        <w:rPr/>
      </w:pPr>
      <w:r>
        <w:rPr>
          <w:rFonts w:cs="Book Antiqua" w:ascii="Book Antiqua" w:hAnsi="Book Antiqua"/>
        </w:rPr>
        <w:t xml:space="preserve">Ich war krankheitsbedingt gezwungen, mich mit mir zu beschäftigen. Es galt, mein Leben zu verändern, schlechte Gewohnheiten aufzugeben und gute anzunehmen. Vor allem aber musste ich nun damit leben, dass die glücklichsten Jahre meines Lebens, die ich meiner Familie verdanke, mit dem Heranwachsen der Kinder unwiederbringlich dahin schwanden und die so niemals wieder kommen würden. Es wurde mir so recht deutlich, wie einmalig das Leben in seiner Unwiederholbarkeit doch ist. Ich verspürte eine abgrundtiefe Traurigkeit wie nie zuvor in meinem an Enttäuschungen keineswegs armen Leben. </w:t>
      </w:r>
    </w:p>
    <w:p>
      <w:pPr>
        <w:pStyle w:val="TextBody"/>
        <w:ind w:firstLine="397"/>
        <w:rPr/>
      </w:pPr>
      <w:r>
        <w:rPr>
          <w:rFonts w:cs="Book Antiqua" w:ascii="Book Antiqua" w:hAnsi="Book Antiqua"/>
        </w:rPr>
        <w:t>Der Traum, von dem ich berichten will, fiel in die Aufwärts-Phase. Ich hatte den tiefsten Punkt meiner Lebenskrise durchschritten. Dennoch fühlte ich die fortdauernde Bedrohung des plötzlichen Herztodes in noch ungewohnter Weise.</w:t>
      </w:r>
    </w:p>
    <w:p>
      <w:pPr>
        <w:pStyle w:val="TextBody"/>
        <w:ind w:firstLine="397"/>
        <w:rPr/>
      </w:pPr>
      <w:r>
        <w:rPr>
          <w:rFonts w:cs="Book Antiqua" w:ascii="Book Antiqua" w:hAnsi="Book Antiqua"/>
        </w:rPr>
        <w:t xml:space="preserve">Der Traum ist äußerst kurz und ohne jede Handlung. Vielleicht ist er gerade deshalb so unvergesslich und in seiner Wirkung von unvergleichlicher Nachhaltigkeit. </w:t>
      </w:r>
    </w:p>
    <w:p>
      <w:pPr>
        <w:pStyle w:val="TextBody"/>
        <w:ind w:firstLine="397"/>
        <w:rPr/>
      </w:pPr>
      <w:r>
        <w:rPr>
          <w:rFonts w:cs="Book Antiqua" w:ascii="Book Antiqua" w:hAnsi="Book Antiqua"/>
        </w:rPr>
        <w:t>Mir träumte von einer Stimme, die mich aus einer Art Dunkelheit überfiel - eine Dunkelheit, die sich aus der Überfülle des Lichts ergibt, etwa vergleichbar dem Blick mit geschlossenen Augen in die - hinter Wolken halb verborgene – Sonne.</w:t>
      </w:r>
    </w:p>
    <w:p>
      <w:pPr>
        <w:pStyle w:val="TextBodyIndent"/>
        <w:ind w:firstLine="397"/>
        <w:jc w:val="both"/>
        <w:rPr>
          <w:b w:val="false"/>
          <w:b w:val="false"/>
          <w:bCs w:val="false"/>
          <w:sz w:val="24"/>
        </w:rPr>
      </w:pPr>
      <w:r>
        <w:rPr>
          <w:b w:val="false"/>
          <w:bCs w:val="false"/>
          <w:sz w:val="24"/>
        </w:rPr>
        <w:t xml:space="preserve">Die Stimme kam aus dieser wallenden Dunkelheit und sprach  diese drei Worte: </w:t>
      </w:r>
    </w:p>
    <w:p>
      <w:pPr>
        <w:pStyle w:val="TextBodyIndent"/>
        <w:ind w:firstLine="397"/>
        <w:jc w:val="both"/>
        <w:rPr>
          <w:b w:val="false"/>
          <w:b w:val="false"/>
          <w:bCs w:val="false"/>
          <w:sz w:val="24"/>
        </w:rPr>
      </w:pPr>
      <w:r>
        <w:rPr>
          <w:b w:val="false"/>
          <w:bCs w:val="false"/>
          <w:sz w:val="24"/>
        </w:rPr>
        <w:t>„</w:t>
      </w:r>
      <w:r>
        <w:rPr>
          <w:b w:val="false"/>
          <w:bCs w:val="false"/>
          <w:sz w:val="24"/>
        </w:rPr>
        <w:t xml:space="preserve">KOMM ZU MIR“. </w:t>
      </w:r>
    </w:p>
    <w:p>
      <w:pPr>
        <w:pStyle w:val="TextBodyIndent"/>
        <w:ind w:firstLine="397"/>
        <w:jc w:val="both"/>
        <w:rPr/>
      </w:pPr>
      <w:r>
        <w:rPr>
          <w:b w:val="false"/>
          <w:bCs w:val="false"/>
          <w:sz w:val="24"/>
        </w:rPr>
        <w:t xml:space="preserve">Noch jetzt sträubt sich alles in mir, die Worte auch nur aufzuschreiben. Denn diese Worte verfolgen mich seither und ich kann nicht davon ablassen, über sie nachzudenken und nach ihrem Sinn zu fragen. </w:t>
      </w:r>
    </w:p>
    <w:p>
      <w:pPr>
        <w:pStyle w:val="TextBody"/>
        <w:ind w:firstLine="397"/>
        <w:rPr/>
      </w:pPr>
      <w:r>
        <w:rPr>
          <w:rFonts w:cs="Book Antiqua" w:ascii="Book Antiqua" w:hAnsi="Book Antiqua"/>
        </w:rPr>
        <w:t xml:space="preserve">Der erste Impuls, den ich in mir verspürte, ist nur allzu banal und erklärte zumindest die Furcht, ja, das Grauen, das diese Worte bereits im Traum in mir auslösten. </w:t>
      </w:r>
    </w:p>
    <w:p>
      <w:pPr>
        <w:pStyle w:val="TextBody"/>
        <w:ind w:firstLine="397"/>
        <w:rPr/>
      </w:pPr>
      <w:r>
        <w:rPr>
          <w:rFonts w:cs="Book Antiqua" w:ascii="Book Antiqua" w:hAnsi="Book Antiqua"/>
        </w:rPr>
        <w:t>Ich merkte freilich, dass die Todesangst, die nach mir griff, da ich nun zu wissen glaubte, dass meine Stunde geschlagen hatte, womöglich vorgeschoben war, dass das Entsetzen mehr von der Art der Stimme als von den Worten selbst herrührte.</w:t>
      </w:r>
    </w:p>
    <w:p>
      <w:pPr>
        <w:pStyle w:val="TextBody"/>
        <w:ind w:firstLine="397"/>
        <w:rPr/>
      </w:pPr>
      <w:r>
        <w:rPr>
          <w:rFonts w:cs="Book Antiqua" w:ascii="Book Antiqua" w:hAnsi="Book Antiqua"/>
        </w:rPr>
        <w:t>Schon im Traum begann ich heftig mit GOTT, den ich - ohne jeden geringsten Zweifel - als die Stimme dingfest machte, um mein Leben zu feilschen. Ich führte alle Gründe an, weshalb ich keineswegs jetzt schon gehen könnte. Was aus meinen Kindern würde ohne mich, insistierte ich. - In meinen Kinder glaubte ich ein unschlagbares Instrument gefunden zu haben. Ich wies nachdrücklich auf meine Unersetzlichkeit hin. Bis ich dann irgendwann schweißgebadet und zitternd – und ohne</w:t>
      </w:r>
      <w:r>
        <w:rPr>
          <w:rFonts w:cs="Book Antiqua" w:ascii="Book Antiqua" w:hAnsi="Book Antiqua"/>
          <w:b/>
          <w:bCs/>
        </w:rPr>
        <w:t xml:space="preserve"> </w:t>
      </w:r>
      <w:r>
        <w:rPr>
          <w:rFonts w:cs="Book Antiqua" w:ascii="Book Antiqua" w:hAnsi="Book Antiqua"/>
        </w:rPr>
        <w:t>Antwort auf meine Frage - erwachte.</w:t>
      </w:r>
    </w:p>
    <w:p>
      <w:pPr>
        <w:pStyle w:val="TextBody"/>
        <w:ind w:firstLine="397"/>
        <w:rPr/>
      </w:pPr>
      <w:r>
        <w:rPr>
          <w:rFonts w:cs="Book Antiqua" w:ascii="Book Antiqua" w:hAnsi="Book Antiqua"/>
        </w:rPr>
        <w:t xml:space="preserve">Im zweiten und dritten Überlesen des oben Geschriebenen, drängt es mich, die Dunkelheit besser Verborgenheit zu nennen. Auch die Angst mischt sich nun deutlicher mit Ergriffenheit und trifft das Allumfassende nicht, das von der ganz körperlos, ja stimmlos gewussten Stimme ausging. </w:t>
      </w:r>
    </w:p>
    <w:p>
      <w:pPr>
        <w:pStyle w:val="TextBody"/>
        <w:ind w:firstLine="397"/>
        <w:rPr/>
      </w:pPr>
      <w:r>
        <w:rPr>
          <w:rFonts w:cs="Book Antiqua" w:ascii="Book Antiqua" w:hAnsi="Book Antiqua"/>
        </w:rPr>
        <w:t xml:space="preserve">Der Traum war zweifellos mehr als ein Alptraum, mehr als die Verarbeitung traumatischer Erlebnisse, mehr als der versteckte Todeswunsch. Er sprengt nach meiner festen Überzeugung den von Freud für die Traumdeutung abgesteckten (womöglich zu engen) Rahmen. </w:t>
      </w:r>
    </w:p>
    <w:p>
      <w:pPr>
        <w:pStyle w:val="TextBody"/>
        <w:ind w:firstLine="397"/>
        <w:rPr/>
      </w:pPr>
      <w:r>
        <w:rPr>
          <w:rFonts w:cs="Book Antiqua" w:ascii="Book Antiqua" w:hAnsi="Book Antiqua"/>
        </w:rPr>
        <w:t>Die geträumte Botschaft ließ sich nicht mehr abschütteln, zumal ich mit meiner Feilscherei nicht innehielt. Vielleicht lässt sich die Stimme ja beschwichtigen, hoffte ich mit den Jahren, in denen ich mich im übrigen guter Gesundheit erfreute. Ich begann, erst unregelmäßig, dann immer öfter, Gottesdienste zu besuchen, denn ich fand daran gefallen. Ich begriff dies als eine Art Annäherungsversuch, ohne die für mich so inakzeptable Konsequenz. In diesen  geschah es, dass sich die Predigten auffallend oft mit Themen befassten, die mich betrafen oder gerade beschäftigen. Wie konkret dies mitunter war, mag in dem weiter unten nachfolgenden zweiten Traumbericht deutlich werden.</w:t>
      </w:r>
    </w:p>
    <w:p>
      <w:pPr>
        <w:pStyle w:val="TextBody"/>
        <w:ind w:firstLine="397"/>
        <w:rPr/>
      </w:pPr>
      <w:r>
        <w:rPr>
          <w:rFonts w:cs="Book Antiqua" w:ascii="Book Antiqua" w:hAnsi="Book Antiqua"/>
        </w:rPr>
        <w:t xml:space="preserve">Eines Tages fragte mich unser Gemeindepfarrer, den ich wegen seiner Lauterkeit und Aufgeschlossenheit schnell schätzen lernte, ob ich nicht für den Kirchenvorstand kandidieren wolle. Dies schien mir nun ein wirklich konkreter und unabweisbarer Fingerzeig. </w:t>
      </w:r>
    </w:p>
    <w:p>
      <w:pPr>
        <w:pStyle w:val="TextBody"/>
        <w:ind w:firstLine="397"/>
        <w:rPr/>
      </w:pPr>
      <w:r>
        <w:rPr>
          <w:rFonts w:cs="Book Antiqua" w:ascii="Book Antiqua" w:hAnsi="Book Antiqua"/>
        </w:rPr>
        <w:t>Konnte jenes „KOMM ZU MIR“ nicht auch anders gemeint gewesen sein? Es konnte doch sein, dass mich die Stimme Gottes rief, weil sie mich auf eine andere Weise ‚bei sich’ haben wollte.  Was lag näher, als es mit einem Kirchenamt zu versuchen?</w:t>
      </w:r>
    </w:p>
    <w:p>
      <w:pPr>
        <w:pStyle w:val="TextBody"/>
        <w:ind w:firstLine="397"/>
        <w:rPr/>
      </w:pPr>
      <w:r>
        <w:rPr>
          <w:rFonts w:cs="Book Antiqua" w:ascii="Book Antiqua" w:hAnsi="Book Antiqua"/>
        </w:rPr>
        <w:t xml:space="preserve">Dazu bedurfte es allerdings meinerseits der Überwindung von bis dahin unüberwindlich scheinenden Hindernissen. Meine ökologische und linke (wenn auch zerbröckelnde) Identität, mein skeptisches, kirchenkritisches Gesellschaftsbild mussten, so war mir zunächst jedenfalls, entkräftet und überwunden werden. </w:t>
      </w:r>
    </w:p>
    <w:p>
      <w:pPr>
        <w:pStyle w:val="TextBody"/>
        <w:ind w:firstLine="397"/>
        <w:rPr/>
      </w:pPr>
      <w:r>
        <w:rPr>
          <w:rFonts w:cs="Book Antiqua" w:ascii="Book Antiqua" w:hAnsi="Book Antiqua"/>
        </w:rPr>
        <w:t xml:space="preserve">Inzwischen sehe ich die Dinge freilich etwas anders. Gott war mir vermutlich nie näher als zu dem Zeitpunkt meines Aufbruchs in das Abenteuer des Geistes und des Aufruhrs in den 70er Jahren. Ich möchte dazu auf das folgende Schlusspoem ‚68er man’ verweisen. </w:t>
      </w:r>
    </w:p>
    <w:p>
      <w:pPr>
        <w:pStyle w:val="TextBody"/>
        <w:ind w:firstLine="397"/>
        <w:rPr/>
      </w:pPr>
      <w:r>
        <w:rPr>
          <w:rFonts w:cs="Book Antiqua" w:ascii="Book Antiqua" w:hAnsi="Book Antiqua"/>
        </w:rPr>
        <w:t>Wie verschwommen das Bild, das ich mir von GOTT machte, damals auch gewesen sein mag. Kein klares Bild von GOTT zu haben, muss nicht weniger bedeuten als ein enges oder falsches. Bei vielem, was damals mit uns geschah, was wir wollten, was uns umtrieb und bewegte, sahen wir uns zu Unrecht von  den Christen allein gelassen. Es stünde der Kirche wohl an, sich auf die Prophetie der Ökologiebewegung einzulassen und den überkommenen verengenden Anthropozentrismus viel mehr in Frage zu stellen und sich auf die in der Bibel zweifellos reichlich eingestreuten ökologischen Sachverhalte zu besinnen</w:t>
      </w:r>
      <w:r>
        <w:rPr>
          <w:rStyle w:val="FootnoteCharacters"/>
          <w:rStyle w:val="FootnoteAnchor"/>
          <w:rFonts w:cs="Book Antiqua" w:ascii="Book Antiqua" w:hAnsi="Book Antiqua"/>
        </w:rPr>
        <w:footnoteReference w:customMarkFollows="1" w:id="7"/>
        <w:t>*</w:t>
      </w:r>
      <w:r>
        <w:rPr>
          <w:rFonts w:cs="Book Antiqua" w:ascii="Book Antiqua" w:hAnsi="Book Antiqua"/>
        </w:rPr>
        <w:t xml:space="preserve">. </w:t>
      </w:r>
    </w:p>
    <w:p>
      <w:pPr>
        <w:pStyle w:val="TextBody"/>
        <w:ind w:firstLine="397"/>
        <w:rPr/>
      </w:pPr>
      <w:r>
        <w:rPr>
          <w:rFonts w:cs="Book Antiqua" w:ascii="Book Antiqua" w:hAnsi="Book Antiqua"/>
        </w:rPr>
        <w:t xml:space="preserve">Vor meiner Berufung in den Kirchenvorstand erhielt ich Gelegenheit, mich über ein halbes Jahr lang mit den Menschen in der Gemeinde vertraut zu machen. </w:t>
      </w:r>
    </w:p>
    <w:p>
      <w:pPr>
        <w:pStyle w:val="TextBody"/>
        <w:ind w:firstLine="397"/>
        <w:rPr/>
      </w:pPr>
      <w:r>
        <w:rPr>
          <w:rFonts w:cs="Book Antiqua" w:ascii="Book Antiqua" w:hAnsi="Book Antiqua"/>
        </w:rPr>
        <w:t xml:space="preserve">Ich begann alsbald, mir darüber Rechenschaft abzulegen, was denn ich in die Kirche hineinzutragen hätte. Denn mir war inzwischen klar, dass es nicht darum gehen konnte, sich in der Kirche anonym zu verlieren, sich nur unter die schützenden Fittiche zu flüchten. (Dies hätte – so fand ich - der Todesdrohung mehr entsprochen, der ich mich widersetzte.) </w:t>
      </w:r>
    </w:p>
    <w:p>
      <w:pPr>
        <w:pStyle w:val="TextBody"/>
        <w:ind w:firstLine="397"/>
        <w:rPr/>
      </w:pPr>
      <w:r>
        <w:rPr>
          <w:rFonts w:cs="Book Antiqua" w:ascii="Book Antiqua" w:hAnsi="Book Antiqua"/>
        </w:rPr>
        <w:t xml:space="preserve">Die Vorstellung einer solchen Zuflucht verbat sich angesichts des verlorenen kleinen Häufleins von selbst, das sich da sonntags versammelte. </w:t>
      </w:r>
    </w:p>
    <w:p>
      <w:pPr>
        <w:pStyle w:val="TextBody"/>
        <w:ind w:firstLine="397"/>
        <w:rPr/>
      </w:pPr>
      <w:r>
        <w:rPr>
          <w:rFonts w:cs="Book Antiqua" w:ascii="Book Antiqua" w:hAnsi="Book Antiqua"/>
        </w:rPr>
        <w:t xml:space="preserve">Ich glaubte und glaube von meinem Feuer, das der Gewissheit entstammt, ließen sich womöglich auch andere anstecken. Mein Traum erscheint mir aus diesem Blickwinkel, nur als ein rätselhaftes Erlebnis unter vielen. Die Gewissheit, die mein Denken erfüllt, geht auf Erkenntnisse aus der wirklichen Welt zurück. </w:t>
      </w:r>
    </w:p>
    <w:p>
      <w:pPr>
        <w:pStyle w:val="TextBody"/>
        <w:ind w:firstLine="397"/>
        <w:rPr/>
      </w:pPr>
      <w:r>
        <w:rPr>
          <w:rFonts w:cs="Book Antiqua" w:ascii="Book Antiqua" w:hAnsi="Book Antiqua"/>
        </w:rPr>
        <w:t xml:space="preserve">In der von mir an anderer Stelle vorgeschlagenen Annäherung an die Wirklichkeit, wie sie aufbauend auf der Konvergenz von Materie und Energie, in der gefolgerten Konvergenz von physischer und Meta-materieller Energie zum Ausdruck kommt, sehe ich den Ansatz für ein revolutionäres und völlig neues Verständnis des schöpferischen Alls und einen der aussichtsreichsten Denkansätze überhaupt. </w:t>
      </w:r>
    </w:p>
    <w:p>
      <w:pPr>
        <w:pStyle w:val="TextBody"/>
        <w:ind w:firstLine="397"/>
        <w:rPr/>
      </w:pPr>
      <w:r>
        <w:rPr>
          <w:rFonts w:cs="Book Antiqua" w:ascii="Book Antiqua" w:hAnsi="Book Antiqua"/>
        </w:rPr>
        <w:t xml:space="preserve">Die ‚drei Aggregatszustände Gottes’ (Geist-Energie-Materie), verklammern das Diesseits mit dem Jenseits auf unvergleichlich konkrete Weise. Diese Tatbestände also kommen Gottes Wirklichkeit auf einem völlig andersartigen Weg womöglich näher, als alle Spekulation dies vermochte. </w:t>
      </w:r>
    </w:p>
    <w:p>
      <w:pPr>
        <w:pStyle w:val="TextBody"/>
        <w:ind w:firstLine="397"/>
        <w:rPr/>
      </w:pPr>
      <w:r>
        <w:rPr>
          <w:rFonts w:cs="Book Antiqua" w:ascii="Book Antiqua" w:hAnsi="Book Antiqua"/>
        </w:rPr>
        <w:t xml:space="preserve">Einsteins Formel der allgemeinen Relativität mag mithin eine Formel für GOTT, eine vorläufige Annäherung an seine Wirklichkeit ausdrücken, die andere Näherungen, wie sie in JAHWE oder JEHOVA, TRINITÄT, ALLMÄCHTIGER, etc., versucht werden, an Konkretheit übertrifft. </w:t>
      </w:r>
    </w:p>
    <w:p>
      <w:pPr>
        <w:pStyle w:val="TextBody"/>
        <w:ind w:firstLine="397"/>
        <w:rPr/>
      </w:pPr>
      <w:r>
        <w:rPr>
          <w:rFonts w:cs="Book Antiqua" w:ascii="Book Antiqua" w:hAnsi="Book Antiqua"/>
        </w:rPr>
        <w:t>Obwohl es hier nicht um Konkurrenz geht, sondern darum, welche der Annäherungen uns Gottes Wirklichkeit nachhaltig und eindrucksvoll vermitteln. Welcher Zugang der ikonesken Erstarrung der Gottsuche entrinnt und die gedankenträge lastende Lähmung und Verunsicherung in den Kirchen zu überwinden vermag.</w:t>
      </w:r>
    </w:p>
    <w:p>
      <w:pPr>
        <w:pStyle w:val="TextBody"/>
        <w:ind w:firstLine="397"/>
        <w:rPr/>
      </w:pPr>
      <w:r>
        <w:rPr>
          <w:rFonts w:cs="Book Antiqua" w:ascii="Book Antiqua" w:hAnsi="Book Antiqua"/>
        </w:rPr>
        <w:t xml:space="preserve">Der geschilderte Traum fügt sich in die Tradition der Offenbarungen zwanglos ein. Das göttliche Selbstoffenbaren mag der bereiten Empfänger bedürfen, hat aber mit der menschlichen Suche und dem Ringen um Erkenntnis - gleich welcher Art - nicht viel zu tun. In der Offenbarung geht es nicht um die Versuche der Menschen, GOTT zu erkennen, sondern darum, von GOTT erkannt und angestoßen zu werden. </w:t>
      </w:r>
    </w:p>
    <w:p>
      <w:pPr>
        <w:pStyle w:val="TextBody"/>
        <w:ind w:firstLine="397"/>
        <w:rPr/>
      </w:pPr>
      <w:r>
        <w:rPr>
          <w:rFonts w:cs="Book Antiqua" w:ascii="Book Antiqua" w:hAnsi="Book Antiqua"/>
        </w:rPr>
        <w:t xml:space="preserve">So auszeichnend solch eine Gegebenheit wirken mag, hat sie doch zwei große Nachteile: </w:t>
      </w:r>
    </w:p>
    <w:p>
      <w:pPr>
        <w:pStyle w:val="Textkrper2"/>
        <w:ind w:left="720" w:hanging="0"/>
        <w:rPr/>
      </w:pPr>
      <w:r>
        <w:rPr>
          <w:rFonts w:cs="Book Antiqua" w:ascii="Book Antiqua" w:hAnsi="Book Antiqua"/>
          <w:sz w:val="24"/>
        </w:rPr>
        <w:t>- Ein jeder kann die Dinge nach Gusto zurecht fabulieren. Traumtänzern, gar Schwindlern stehen Tür und Tor offen. Weshalb man mit derlei tunlichst hinterm Berg hält. Es sei, die Vorhersagen sind wenigstens von ihren Rahmenbedingungen her überprüfbar.</w:t>
      </w:r>
    </w:p>
    <w:p>
      <w:pPr>
        <w:pStyle w:val="Aufzhlungszeichen"/>
        <w:ind w:left="720" w:hanging="0"/>
        <w:rPr/>
      </w:pPr>
      <w:r>
        <w:rPr>
          <w:sz w:val="24"/>
        </w:rPr>
        <w:t>- Offenbarungen sind dem, der sie hat, zumeist schwer erträglich und außer von Moses und Jesus nicht wirklich kommunikativ gestaltbar. (Niemand kann sagen, ‚jetzt rede ich mit Gott’, außer im einseitigen Vortrag des eigenen Anliegens.) Die Unio mystica ist – soweit sie denn gelingt, und Furcht und Lähmung besiegt werden -  ein diffuses inniges Gemenge, eine fühlende Gewissheit göttlicher Präsenz allenfalls. Eindeutige Antworten oder Handlungsanleitungen kann man dergleichen schwerlich nennen.</w:t>
      </w:r>
    </w:p>
    <w:p>
      <w:pPr>
        <w:pStyle w:val="TextBody"/>
        <w:ind w:firstLine="397"/>
        <w:rPr/>
      </w:pPr>
      <w:r>
        <w:rPr>
          <w:rFonts w:cs="Book Antiqua" w:ascii="Book Antiqua" w:hAnsi="Book Antiqua"/>
        </w:rPr>
        <w:t xml:space="preserve">Der Weg der Menschheit ist umständlich, langwierig und mühsam. Er wird von Irrtümern, von Ignoranz, von Gier und von Missverständnissen und Besitzstandswahrung bestimmt. Es ist der Weg der kleinen Schritte und Annäherungen auch dann, wenn immer wieder Wissenschaftsrevolutionen stattfinden. Auch die gewaltigen Schübe des Wissens bauen auf dem Kleinklein der alltäglichen Arbeit auf. </w:t>
      </w:r>
    </w:p>
    <w:p>
      <w:pPr>
        <w:pStyle w:val="TextBody"/>
        <w:ind w:firstLine="397"/>
        <w:rPr/>
      </w:pPr>
      <w:r>
        <w:rPr>
          <w:rFonts w:cs="Book Antiqua" w:ascii="Book Antiqua" w:hAnsi="Book Antiqua"/>
        </w:rPr>
        <w:t xml:space="preserve">Dass es jenseits aller Vorstellungskraft Fingerzeige (Offenbarungen) gab und geben muss, sei unbestritten. Geniestreiche gehören zum täglichen Brot dazu. Sie sind so etwas wie das Sahnehäubchen auf dem Kaffee. </w:t>
      </w:r>
    </w:p>
    <w:p>
      <w:pPr>
        <w:pStyle w:val="TextBody"/>
        <w:ind w:firstLine="397"/>
        <w:rPr/>
      </w:pPr>
      <w:r>
        <w:rPr>
          <w:rFonts w:cs="Book Antiqua" w:ascii="Book Antiqua" w:hAnsi="Book Antiqua"/>
        </w:rPr>
        <w:t xml:space="preserve">Am Ende einer langen Entwicklung wird dermaleinst die umfassende Erkenntnis des Absoluten stehen. Am Ende wird sich der Mensch in Gott wiederfinden, wird er Nähe ertragen lernen. Wir sind auf diesem mühseligen Weg ganz am Anfang. Die Ungeduld treibt  Propheten und Mystiker und drängt sie immer wieder, den direkten und schnellen Zugang zu verkünden oder doch anzukündigen. Vielleicht wäre es weiser, der allmählichen Entwicklung nicht im Resultat vorzugreifen (aber sie auch nicht zu behindern, sie vielmehr gemäß gegebener Befähigung zu fördern), jedenfalls was die Menschheit betrifft. </w:t>
      </w:r>
    </w:p>
    <w:p>
      <w:pPr>
        <w:pStyle w:val="TextBody"/>
        <w:ind w:firstLine="397"/>
        <w:rPr/>
      </w:pPr>
      <w:r>
        <w:rPr>
          <w:rFonts w:cs="Book Antiqua" w:ascii="Book Antiqua" w:hAnsi="Book Antiqua"/>
        </w:rPr>
        <w:t xml:space="preserve">Wir Individuen kommen am vorzeitigen (und womöglich vorläufigen) Sterben ja nicht vorbei. Wohin uns das dann immer führen mag. </w:t>
      </w:r>
    </w:p>
    <w:p>
      <w:pPr>
        <w:pStyle w:val="TextBody"/>
        <w:ind w:firstLine="397"/>
        <w:rPr/>
      </w:pPr>
      <w:r>
        <w:rPr>
          <w:rFonts w:cs="Book Antiqua" w:ascii="Book Antiqua" w:hAnsi="Book Antiqua"/>
        </w:rPr>
        <w:t>Im Eilverfahren wird sich uns einfältigen Seelen das Absolute in all seiner Allgewalt schon nicht erschließen, womöglich würden wir von so viel Liebe erdrückt. Vielleicht erwarten uns ja ‚Reifeprozesse’, in denen wir auf das Große und Ganze weiter vorbereitet werden. Vor diesem Hintergrund macht sich die indische Wiedergeburtslehre gar nicht schlecht, sei hier angemerkt.</w:t>
      </w:r>
    </w:p>
    <w:p>
      <w:pPr>
        <w:pStyle w:val="TextBody"/>
        <w:ind w:firstLine="397"/>
        <w:rPr/>
      </w:pPr>
      <w:r>
        <w:rPr>
          <w:rFonts w:cs="Book Antiqua" w:ascii="Book Antiqua" w:hAnsi="Book Antiqua"/>
        </w:rPr>
        <w:t xml:space="preserve">An diesem Punkt angelangt, erscheint es mir sinnvoll, auf einen zweiten Traum zu sprechen zu kommen, um so mehr, als hier die Fakten für sich sprechen können. Auch dies ist eine Art „prophetischer“ Traum, der mich, wenn auch auf ganz andere Weise, in seinen Bann schlug. </w:t>
      </w:r>
    </w:p>
    <w:p>
      <w:pPr>
        <w:pStyle w:val="TextBody"/>
        <w:ind w:firstLine="397"/>
        <w:rPr/>
      </w:pPr>
      <w:r>
        <w:rPr>
          <w:rFonts w:cs="Book Antiqua" w:ascii="Book Antiqua" w:hAnsi="Book Antiqua"/>
        </w:rPr>
        <w:t>Ich träumte von meiner Schwester, die seinerzeit an einer seltenen, zumeist tödlich verlaufenden Krankheit litt (der pneumodalen Hypertonie.) Sie war im Jahre 2002 mit einer starken hartnäckigen Erkältung aus Kanada zurück gekommen. Die Krankheit schleppte sich dahin und führte zu immer größerer Atemnot. Die Ärzte wussten keinen Rat. Mehrere Krankenhausaufenthalte erbrachten keinen Aufschluss. Bis endlich die Diagnose richtige erfolgte. Doch da saß sie bereits im Rollstuhl, konnte allein keinen Schritt mehr gehen und musste ständig mit Sauerstoff beatmet werden. Ihr Lebensende schien in allzu greifbare Nähe gerückt.</w:t>
      </w:r>
    </w:p>
    <w:p>
      <w:pPr>
        <w:pStyle w:val="TextBody"/>
        <w:ind w:firstLine="397"/>
        <w:rPr/>
      </w:pPr>
      <w:r>
        <w:rPr>
          <w:rFonts w:cs="Book Antiqua" w:ascii="Book Antiqua" w:hAnsi="Book Antiqua"/>
        </w:rPr>
        <w:t>Hoffnung schöpften wir, als wir von einem Arzt in Mainz erfuhren, der eine Operationsmethode für diese Krankheit entwickelt hatte.</w:t>
      </w:r>
    </w:p>
    <w:p>
      <w:pPr>
        <w:pStyle w:val="TextBody"/>
        <w:ind w:firstLine="397"/>
        <w:rPr/>
      </w:pPr>
      <w:r>
        <w:rPr>
          <w:rFonts w:cs="Book Antiqua" w:ascii="Book Antiqua" w:hAnsi="Book Antiqua"/>
        </w:rPr>
        <w:t>Ausgerechnet am Aschermittwoch 2004 wurde im Mainzer Universitätsklinikum dann trotz Bedenken wegen des fortgeschrittenen Alters der Patientin, die als äußerst kompliziert und gefährlich angekündigte Operation  durchgeführt, auf die sich nun alle Hoffnung stützte. Einige Tage zuvor hatte ich den folgenden Traum:</w:t>
      </w:r>
    </w:p>
    <w:p>
      <w:pPr>
        <w:pStyle w:val="Textkrper2"/>
        <w:ind w:firstLine="397"/>
        <w:rPr/>
      </w:pPr>
      <w:r>
        <w:rPr>
          <w:rFonts w:cs="Book Antiqua" w:ascii="Book Antiqua" w:hAnsi="Book Antiqua"/>
          <w:sz w:val="24"/>
        </w:rPr>
        <w:t>In der Wartburgkirche brannte die Taufkerze meiner Schwester. Ein heftiger, kalter Luftzug blies sie aus. Doch nach wenigen Augenblicken entzündete sie sich plötzlich ganz von selbst wieder. Dieser Vorgang wiederholte sich drei Mal. Ich wunderte mich, wie es wohl sein konnte, dass die Kerze immer wieder von allein anging. Bis ich bemerkte, dass im Docht ein Funke auch dann glimmte, wenn die Kerze ausgeblasen war. Dass zwar die Flamme, nicht aber der Funke im Docht durch den kalten Luftzug verlosch. Folgerichtig sprang die Kerze also auch  nach dem vierten Auspusten wieder an.</w:t>
      </w:r>
    </w:p>
    <w:p>
      <w:pPr>
        <w:pStyle w:val="Textkrper2"/>
        <w:ind w:firstLine="397"/>
        <w:rPr/>
      </w:pPr>
      <w:r>
        <w:rPr>
          <w:rFonts w:cs="Book Antiqua" w:ascii="Book Antiqua" w:hAnsi="Book Antiqua"/>
          <w:sz w:val="24"/>
        </w:rPr>
        <w:t>Ich dachte befriedigt, nun kann die Kerze also weiterbrennen, bis sie ganz heruntergebrannt ist, was mich im Traum sehr zufrieden, ja glücklich stimmte.</w:t>
      </w:r>
    </w:p>
    <w:p>
      <w:pPr>
        <w:pStyle w:val="TextBody"/>
        <w:ind w:firstLine="397"/>
        <w:rPr/>
      </w:pPr>
      <w:r>
        <w:rPr>
          <w:rFonts w:cs="Book Antiqua" w:ascii="Book Antiqua" w:hAnsi="Book Antiqua"/>
        </w:rPr>
        <w:t>Nach dem Erwachen überlegte ich, was für eine Bedeutung dieser seltsame Traum haben könnte. Mir fiel ein, dass meine Schwester aufgrund familiärer Umstände, die hier nicht von Belang sind, ihren Namen mehrfach gewechselt hatte. Ich rechnete nach und kam erst auf drei, schließlich aber doch auf vier Namenswechsel, da sie zuletzt wieder ihren Mädchennamen angenommen hatte. Diese Antwort befriedigte mich nur halbwegs. Ich dachte, vielleicht begreife ich den wirklichen Sinn des Traums nicht ganz.</w:t>
      </w:r>
    </w:p>
    <w:p>
      <w:pPr>
        <w:pStyle w:val="TextBody"/>
        <w:ind w:firstLine="397"/>
        <w:rPr/>
      </w:pPr>
      <w:r>
        <w:rPr>
          <w:rFonts w:cs="Book Antiqua" w:ascii="Book Antiqua" w:hAnsi="Book Antiqua"/>
        </w:rPr>
        <w:t xml:space="preserve">Mit der Erklärung gab ich mich also nicht ganz zufrieden, zumal deshalb nicht, weil mit dem Traum eine sehr feste und beglückende Gewissheit verbunden war, die mit den Namenswechseln in keinem Zusammenhang stand: Ich war felsenfest davon überzeugt, dass meine Schwester die anstehende Operation gut überstehen würde. </w:t>
      </w:r>
    </w:p>
    <w:p>
      <w:pPr>
        <w:pStyle w:val="TextBody"/>
        <w:ind w:firstLine="397"/>
        <w:rPr/>
      </w:pPr>
      <w:r>
        <w:rPr>
          <w:rFonts w:cs="Book Antiqua" w:ascii="Book Antiqua" w:hAnsi="Book Antiqua"/>
        </w:rPr>
        <w:t>Deshalb sagte ich ihr, dass sie noch in diesem Jahr gesünder als in ihren besten Zeiten sein würde, dass sie wieder auf Berge klettern, Wanderungen unternehmen könne. Ich sagte ihr dies zwei Tage vor der Operation, als sie mit diesen schrecklichen Beatmungsschläuchen in der Nase dalag und ihr die Todesangst in den Augen stand. Ein bisschen, glaube ich, hat meine Zuversicht auf sie abgefärbt.</w:t>
      </w:r>
    </w:p>
    <w:p>
      <w:pPr>
        <w:pStyle w:val="TextBody"/>
        <w:ind w:firstLine="397"/>
        <w:rPr/>
      </w:pPr>
      <w:r>
        <w:rPr>
          <w:rFonts w:cs="Book Antiqua" w:ascii="Book Antiqua" w:hAnsi="Book Antiqua"/>
        </w:rPr>
        <w:t xml:space="preserve">Einige wenige Tage nach der Operation, die – auch für die beteiligten Ärzte – überraschend gut verlief (ebenso wie die Wiederherstellung im Anschluss), erklärte mir meine Schwester das Operationsverfahren, als ich ihr den Traum erzählte, um zu begründen, weshalb ich so felsenfest davon überzeugt gewesen war, dass ihr diesmal nichts hatte geschehen können. </w:t>
      </w:r>
    </w:p>
    <w:p>
      <w:pPr>
        <w:pStyle w:val="TextBody"/>
        <w:ind w:firstLine="397"/>
        <w:rPr/>
      </w:pPr>
      <w:r>
        <w:rPr>
          <w:rFonts w:cs="Book Antiqua" w:ascii="Book Antiqua" w:hAnsi="Book Antiqua"/>
        </w:rPr>
        <w:t xml:space="preserve">In der Operation, so erklärte sie, wurde die Lunge freigelegt und in vier exakten Zeitintervallen eingefroren und nach jedem Operationsschritt wieder aufgetaut. In den gefrorenen Phasen wurden die Lungenarterien Stück für Stück von Verstopfungen befreit und so der Lungenkreislauf wieder funktionstüchtig gemacht. </w:t>
      </w:r>
    </w:p>
    <w:p>
      <w:pPr>
        <w:pStyle w:val="TextBody"/>
        <w:ind w:firstLine="397"/>
        <w:rPr/>
      </w:pPr>
      <w:r>
        <w:rPr>
          <w:rFonts w:cs="Book Antiqua" w:ascii="Book Antiqua" w:hAnsi="Book Antiqua"/>
        </w:rPr>
        <w:t>Mein Traum, so sagte sie, habe die vier großen Operationsschritte  wiedergegeben. Das viermalige Verlöschen der Kerze hatte den Gefrierungsvorgängen der Lunge  (mit all den fatalen Gefahren)  entsprochen.</w:t>
      </w:r>
    </w:p>
    <w:p>
      <w:pPr>
        <w:pStyle w:val="TextBody"/>
        <w:ind w:firstLine="397"/>
        <w:rPr/>
      </w:pPr>
      <w:r>
        <w:rPr>
          <w:rFonts w:cs="Book Antiqua" w:ascii="Book Antiqua" w:hAnsi="Book Antiqua"/>
        </w:rPr>
        <w:t>Heute, ein Jahr nach der Operation, befindet sich meine Schwester bei guter Gesundheit. Laut eigenen Aussagen erfreut sie sich ihres Leben auf eine nie gekannte Weise.</w:t>
      </w:r>
    </w:p>
    <w:p>
      <w:pPr>
        <w:pStyle w:val="TextBody"/>
        <w:ind w:firstLine="397"/>
        <w:rPr/>
      </w:pPr>
      <w:r>
        <w:rPr>
          <w:rFonts w:cs="Book Antiqua" w:ascii="Book Antiqua" w:hAnsi="Book Antiqua"/>
        </w:rPr>
        <w:t xml:space="preserve">Die Predigt am Sonntag nach jenem bedeutsamen Aschermittwoch 2004 befasste sich mit dem Phänomen Wunder und dem notwendigen und sinnvollen Zusammenspiel von Wunder und menschlicher Tatkraft. Die Predigt schien mir wie für mich bestimmt. Ich fühlte und fühle deshalb nicht nur Ehrfurcht, sondern  sehe auch die Herausforderung. </w:t>
      </w:r>
    </w:p>
    <w:p>
      <w:pPr>
        <w:pStyle w:val="TextBody"/>
        <w:ind w:firstLine="397"/>
        <w:rPr/>
      </w:pPr>
      <w:r>
        <w:rPr>
          <w:rFonts w:cs="Book Antiqua" w:ascii="Book Antiqua" w:hAnsi="Book Antiqua"/>
        </w:rPr>
        <w:t>Es gilt, den verborgenen Konnexionen und deren Verbreitungsform auf die Spur zu kommen, um sie zu verstehen und in viel stärkerem Maß, womöglich gar gezielt, anzuwenden. Denn so wie es die Virtuosen der Stimme oder am Instrument gibt, mag auch in diesem Bereich mehr möglich sein, als wir uns - gleichsam mittellos und ganz naturwüchsig – bislang erschlossen haben. Manche unserer tierischen Verwandten haben uns diesbezüglich einiges voraus. Es wäre nicht das erste Mal, dass wir ihnen etwas abschauten, um es mit unserer Technologie unseren Bedürfnissen gemäß zu rekonstruieren.</w:t>
      </w:r>
    </w:p>
    <w:p>
      <w:pPr>
        <w:pStyle w:val="Normal"/>
        <w:ind w:firstLine="227"/>
        <w:jc w:val="center"/>
        <w:rPr>
          <w:rFonts w:ascii="Book Antiqua" w:hAnsi="Book Antiqua" w:cs="Arial"/>
          <w:b/>
          <w:b/>
          <w:bCs/>
          <w:sz w:val="24"/>
        </w:rPr>
      </w:pPr>
      <w:r>
        <w:rPr>
          <w:rFonts w:cs="Arial" w:ascii="Book Antiqua" w:hAnsi="Book Antiqua"/>
          <w:b/>
          <w:bCs/>
          <w:sz w:val="24"/>
        </w:rPr>
        <w:t>*</w:t>
      </w:r>
    </w:p>
    <w:p>
      <w:pPr>
        <w:pStyle w:val="Normal"/>
        <w:ind w:firstLine="227"/>
        <w:jc w:val="both"/>
        <w:rPr/>
      </w:pPr>
      <w:r>
        <w:rPr>
          <w:rFonts w:cs="Arial" w:ascii="Book Antiqua" w:hAnsi="Book Antiqua"/>
          <w:sz w:val="24"/>
        </w:rPr>
        <w:t xml:space="preserve">Ein neuerlicher Traum beunruhigt mich. Ja, es ist mir peinlich, darüber auch nur ein Wort zu verlieren. Und doch kann ich nicht umhin. Ich komme mir so unglaubwürdig dabei vor, um so mehr, als für mich die Ähnlichkeit, ja Gleichartigkeit mit dem ersterzählten Traum ganz offensichtlich ist. </w:t>
      </w:r>
    </w:p>
    <w:p>
      <w:pPr>
        <w:pStyle w:val="Normal"/>
        <w:ind w:firstLine="227"/>
        <w:jc w:val="both"/>
        <w:rPr/>
      </w:pPr>
      <w:r>
        <w:rPr>
          <w:rFonts w:cs="Arial" w:ascii="Book Antiqua" w:hAnsi="Book Antiqua"/>
          <w:sz w:val="24"/>
        </w:rPr>
        <w:t>Wieder werde ich von einer Stimme - fasst möchte ich sagen – heimgesucht, und es ist die nämliche, ganz ohne Zweifel. Nicht nur deshalb, weil sie in mir den gleichen Gefühlssturm auslöst, sondern wegen der ‚Unstimmlichkeit’ und dem in mir verbleibenden  nachhaltigen Eindruck, der indessen diesmal handgreiflich ergänzt wird.</w:t>
      </w:r>
    </w:p>
    <w:p>
      <w:pPr>
        <w:pStyle w:val="Normal"/>
        <w:ind w:firstLine="227"/>
        <w:jc w:val="both"/>
        <w:rPr/>
      </w:pPr>
      <w:r>
        <w:rPr>
          <w:rFonts w:cs="Arial" w:ascii="Book Antiqua" w:hAnsi="Book Antiqua"/>
          <w:sz w:val="24"/>
        </w:rPr>
        <w:t>Auch dieser Traum ist handlungsarm und gefühlsbeladen. Auch wenn er sich durch einen - wie mir scheint - bemerkenswerten Umstand unterscheidet, von dem ich gleichwohl nicht sagen kann, was daran so bedeutsam sein soll. Mir allein erscheint dieser Unterschied auffällig (nämlich, dass ich gleichsam doppelt schlief).</w:t>
      </w:r>
    </w:p>
    <w:p>
      <w:pPr>
        <w:pStyle w:val="Normal"/>
        <w:ind w:firstLine="227"/>
        <w:jc w:val="both"/>
        <w:rPr/>
      </w:pPr>
      <w:r>
        <w:rPr>
          <w:rFonts w:cs="Arial" w:ascii="Book Antiqua" w:hAnsi="Book Antiqua"/>
          <w:sz w:val="24"/>
        </w:rPr>
        <w:t>Es war in der Nacht vor Pfingsten 2005. Ich träumte, dass ich  schlief und in diesem Schlaf ebenfalls träumte. Eine Stimme rief in des geträumten Schlafes Traum: „Du weißt, wer ich bin!“ Ich erschrak heftig und erwachte aus dem geträumten Schlaf.</w:t>
      </w:r>
      <w:r>
        <w:rPr>
          <w:rFonts w:cs="Arial" w:ascii="Book Antiqua" w:hAnsi="Book Antiqua"/>
          <w:b/>
          <w:bCs/>
          <w:sz w:val="24"/>
        </w:rPr>
        <w:t xml:space="preserve"> </w:t>
      </w:r>
      <w:r>
        <w:rPr>
          <w:rFonts w:cs="Arial" w:ascii="Book Antiqua" w:hAnsi="Book Antiqua"/>
          <w:sz w:val="24"/>
        </w:rPr>
        <w:t xml:space="preserve">Ich befand mich in einer engen, mir wohlbekannten Stube mit niedriger Decke. Um mich her war es ebenso halbdunkel, wie ich dies kannte. Eine Hand lag schwer auf meiner Brust. Nur mit Mühe konnte ich mich bewegen und nach ihr tasten. Ich fühlte das Grauen um so mehr, als es mir nicht gelang, diese Hand zu bewegen oder mich unter ihr wegzuwinden. Ich erwachte nun - rudernd und schnaufend - wirklich. </w:t>
      </w:r>
    </w:p>
    <w:p>
      <w:pPr>
        <w:pStyle w:val="Normal"/>
        <w:ind w:firstLine="227"/>
        <w:jc w:val="both"/>
        <w:rPr/>
      </w:pPr>
      <w:r>
        <w:rPr>
          <w:rFonts w:cs="Arial" w:ascii="Book Antiqua" w:hAnsi="Book Antiqua"/>
          <w:sz w:val="24"/>
        </w:rPr>
        <w:t>Ich lag lange wach und versuchte immer wieder, mir die ineinander verflochtenen Träume zu vergegenwärtigen und zu ordnen; ich konnte nicht anders. Es gelang mir nur mit Mühe. Den Satz wenigstens wollte ich aufschreiben, dessen Wortlaut bereits zu verblassen drohte. Immerhin hatte ich mir die Anzahl der Worte gemerkt, dachte ich und versank in diesen unruhigen Halbschlaf, in dem ich dann dazu überging, mir den Trauminhalt klarzumachen</w:t>
      </w:r>
      <w:r>
        <w:rPr>
          <w:rStyle w:val="FootnoteCharacters"/>
          <w:rStyle w:val="FootnoteAnchor"/>
          <w:rFonts w:cs="Arial" w:ascii="Book Antiqua" w:hAnsi="Book Antiqua"/>
          <w:sz w:val="24"/>
        </w:rPr>
        <w:footnoteReference w:customMarkFollows="1" w:id="8"/>
        <w:t>*</w:t>
      </w:r>
      <w:r>
        <w:rPr>
          <w:rFonts w:cs="Arial" w:ascii="Book Antiqua" w:hAnsi="Book Antiqua"/>
          <w:sz w:val="24"/>
        </w:rPr>
        <w:t xml:space="preserve">. </w:t>
      </w:r>
    </w:p>
    <w:p>
      <w:pPr>
        <w:pStyle w:val="Normal"/>
        <w:ind w:firstLine="227"/>
        <w:jc w:val="both"/>
        <w:rPr/>
      </w:pPr>
      <w:r>
        <w:rPr>
          <w:rFonts w:cs="Arial" w:ascii="Book Antiqua" w:hAnsi="Book Antiqua"/>
          <w:sz w:val="24"/>
        </w:rPr>
        <w:t xml:space="preserve">Selbstverständlich wusste ich, wessen Stimme ich gehört hatte. Zumal ja die schwere Hand auf mir gelegen und mich gelähmt hatte. Ohne allen Zweifel gehörten Stimme und Hand zu GOTT. Ich erinnerte mich an die Stimme ja, daran bestand für mich nicht der geringste Zweifel. Damit beruhigte ich mich immerhin, ohne doch ganz zufrieden zu sein. </w:t>
      </w:r>
    </w:p>
    <w:p>
      <w:pPr>
        <w:pStyle w:val="Normal"/>
        <w:ind w:firstLine="227"/>
        <w:jc w:val="both"/>
        <w:rPr/>
      </w:pPr>
      <w:r>
        <w:rPr>
          <w:rFonts w:cs="Arial" w:ascii="Book Antiqua" w:hAnsi="Book Antiqua"/>
          <w:sz w:val="24"/>
        </w:rPr>
        <w:t xml:space="preserve">Die Stimme und vor allem das Wissen um sie, begleitete mich aus dem ersten Traum seit Jahren, als ich von eben dieser Stimme geträumt hatte, die damals zu mir sagte: „KOMM ZU MIR“. </w:t>
      </w:r>
    </w:p>
    <w:p>
      <w:pPr>
        <w:pStyle w:val="Normal"/>
        <w:ind w:firstLine="227"/>
        <w:jc w:val="both"/>
        <w:rPr/>
      </w:pPr>
      <w:r>
        <w:rPr>
          <w:rFonts w:cs="Arial" w:ascii="Book Antiqua" w:hAnsi="Book Antiqua"/>
          <w:sz w:val="24"/>
        </w:rPr>
        <w:t>Es gelang mir jetzt weiterzuschlafen.</w:t>
      </w:r>
    </w:p>
    <w:p>
      <w:pPr>
        <w:pStyle w:val="Normal"/>
        <w:ind w:firstLine="227"/>
        <w:jc w:val="both"/>
        <w:rPr/>
      </w:pPr>
      <w:r>
        <w:rPr>
          <w:rFonts w:cs="Arial" w:ascii="Book Antiqua" w:hAnsi="Book Antiqua"/>
          <w:sz w:val="24"/>
        </w:rPr>
        <w:t>Ich fragte mich an den folgenden Tagen, was für einen Sinn dieser so nachhaltige Schachteltraum gehabt haben könnte. Die erste Deutung war ja offensichtlich: In dem Traum des Traums träumte ich von der Stimme, die mich wissen ließ, dass die Hand, die ich nach dem Erwachen aus dem geträumten Traum auf mir fühlte, die Hand Gottes war. (‚Du weißt, wer ich bin: Dir wird hiermit im Traum mitgeteilt, dass die Hand, die du im Erwachen auf dir fühlen wirst, meine – Gottes – Hand ist.’)</w:t>
      </w:r>
    </w:p>
    <w:p>
      <w:pPr>
        <w:pStyle w:val="Normal"/>
        <w:ind w:firstLine="227"/>
        <w:jc w:val="both"/>
        <w:rPr/>
      </w:pPr>
      <w:r>
        <w:rPr>
          <w:rFonts w:cs="Arial" w:ascii="Book Antiqua" w:hAnsi="Book Antiqua"/>
          <w:sz w:val="24"/>
        </w:rPr>
        <w:t xml:space="preserve">Was mir in dem Traum, als ich im Traum in jener kleinen Stube lag, plausibel erschienen war, das machte nach dem zweifachen Erwachen und nun erst recht in der Distanz wenig her. </w:t>
      </w:r>
    </w:p>
    <w:p>
      <w:pPr>
        <w:pStyle w:val="Normal"/>
        <w:ind w:firstLine="227"/>
        <w:jc w:val="both"/>
        <w:rPr/>
      </w:pPr>
      <w:r>
        <w:rPr>
          <w:rFonts w:cs="Arial" w:ascii="Book Antiqua" w:hAnsi="Book Antiqua"/>
          <w:sz w:val="24"/>
        </w:rPr>
        <w:t xml:space="preserve">Eine drückende Hand hatte sich im Traum auf mich gelegt, die sich zuvor in einem in dem Traum geträumten Traum ankündigte, um </w:t>
      </w:r>
      <w:r>
        <w:rPr>
          <w:rFonts w:cs="Book Antiqua" w:ascii="Book Antiqua" w:hAnsi="Book Antiqua"/>
          <w:sz w:val="24"/>
        </w:rPr>
        <w:t>mich in</w:t>
      </w:r>
      <w:r>
        <w:rPr>
          <w:rFonts w:cs="Arial" w:ascii="Book Antiqua" w:hAnsi="Book Antiqua"/>
          <w:sz w:val="24"/>
        </w:rPr>
        <w:t xml:space="preserve"> Angst und Schrecken zu versetzen. Mehr  hatte ich nicht verstanden!</w:t>
      </w:r>
    </w:p>
    <w:p>
      <w:pPr>
        <w:pStyle w:val="Normal"/>
        <w:ind w:firstLine="227"/>
        <w:jc w:val="both"/>
        <w:rPr/>
      </w:pPr>
      <w:r>
        <w:rPr>
          <w:rFonts w:cs="Arial" w:ascii="Book Antiqua" w:hAnsi="Book Antiqua"/>
          <w:sz w:val="24"/>
        </w:rPr>
        <w:t>Bis ich dann weiter dachte und anders mit dem Satz - „Du weißt, wer ich bin!“ umging  und ihn mehr im Sinne von „Du weißt, was ich will!“ -  verstand. Wenn man zu jemandem sagt, man wisse, wer er sei, dann bezieht sich das gewöhnlich auf mehr als auf flüchtige Bekanntschaft, womöglich drückt sich darin eine umfassendere Kenntnis aus. Weshalb also sollte ich nicht akzeptieren, was die Stimme zu mir und damit auch über mich aussagte? Mittels der Hand hatte sie mir klargemacht, was für eine Last dies bedeutete und in dem Satz selbst hatte sie mir mitteilen wollen, dass ich mit meinen Überlegungen ‚Vom Grund der Welt’ womöglich  den richtigen Kurs eingeschlagen hatte.</w:t>
      </w:r>
    </w:p>
    <w:p>
      <w:pPr>
        <w:pStyle w:val="Normal"/>
        <w:ind w:firstLine="227"/>
        <w:jc w:val="both"/>
        <w:rPr/>
      </w:pPr>
      <w:r>
        <w:rPr>
          <w:rFonts w:cs="Arial" w:ascii="Book Antiqua" w:hAnsi="Book Antiqua"/>
          <w:sz w:val="24"/>
        </w:rPr>
        <w:t xml:space="preserve">Ich bin wenig mehr als ein Nichts, muss ich mir einwenden. So kann es doch nicht zugehen im weiten Universum des unendlichen Alls. Und doch geschieht es mir. Ich weiß nicht, was daraus wird oder werden soll. Ich bin ein hilfloses Werkzeug, ein Sprachrohr, das wiedergibt: Die Ankündigung des „Du weißt, wer ich bin!“ </w:t>
      </w:r>
    </w:p>
    <w:p>
      <w:pPr>
        <w:pStyle w:val="Normal"/>
        <w:ind w:firstLine="227"/>
        <w:jc w:val="both"/>
        <w:rPr/>
      </w:pPr>
      <w:r>
        <w:rPr>
          <w:rFonts w:cs="Arial" w:ascii="Book Antiqua" w:hAnsi="Book Antiqua"/>
          <w:sz w:val="24"/>
        </w:rPr>
        <w:t>Und wenn ich mich in all meiner Unzulänglichkeit auch noch immer ratlos weiß, so ist doch nun kein Zweifel mehr möglich.</w:t>
      </w:r>
    </w:p>
    <w:p>
      <w:pPr>
        <w:pStyle w:val="Normal"/>
        <w:ind w:firstLine="227"/>
        <w:jc w:val="center"/>
        <w:rPr>
          <w:rFonts w:ascii="Book Antiqua" w:hAnsi="Book Antiqua" w:cs="Arial"/>
          <w:b/>
          <w:b/>
          <w:bCs/>
          <w:sz w:val="24"/>
        </w:rPr>
      </w:pPr>
      <w:r>
        <w:rPr>
          <w:rFonts w:cs="Arial" w:ascii="Book Antiqua" w:hAnsi="Book Antiqua"/>
          <w:b/>
          <w:bCs/>
          <w:sz w:val="24"/>
        </w:rPr>
      </w:r>
    </w:p>
    <w:p>
      <w:pPr>
        <w:pStyle w:val="Normal"/>
        <w:ind w:firstLine="227"/>
        <w:jc w:val="both"/>
        <w:rPr>
          <w:rFonts w:ascii="Book Antiqua" w:hAnsi="Book Antiqua" w:cs="Arial"/>
          <w:b/>
          <w:b/>
          <w:bCs/>
          <w:sz w:val="24"/>
        </w:rPr>
      </w:pPr>
      <w:r>
        <w:rPr>
          <w:rFonts w:cs="Arial" w:ascii="Book Antiqua" w:hAnsi="Book Antiqua"/>
          <w:b/>
          <w:bCs/>
          <w:sz w:val="24"/>
        </w:rPr>
      </w:r>
    </w:p>
    <w:p>
      <w:pPr>
        <w:pStyle w:val="Normal"/>
        <w:ind w:firstLine="227"/>
        <w:jc w:val="center"/>
        <w:rPr>
          <w:rFonts w:ascii="Book Antiqua" w:hAnsi="Book Antiqua" w:cs="Arial"/>
          <w:b/>
          <w:b/>
          <w:bCs/>
          <w:sz w:val="24"/>
        </w:rPr>
      </w:pPr>
      <w:r>
        <w:rPr>
          <w:rFonts w:cs="Arial" w:ascii="Book Antiqua" w:hAnsi="Book Antiqua"/>
          <w:b/>
          <w:bCs/>
          <w:sz w:val="24"/>
        </w:rPr>
        <w:t>68er man</w:t>
      </w:r>
    </w:p>
    <w:p>
      <w:pPr>
        <w:pStyle w:val="Normal"/>
        <w:ind w:firstLine="227"/>
        <w:jc w:val="center"/>
        <w:rPr>
          <w:rFonts w:ascii="Book Antiqua" w:hAnsi="Book Antiqua" w:cs="Arial"/>
          <w:b/>
          <w:b/>
          <w:bCs/>
          <w:sz w:val="24"/>
        </w:rPr>
      </w:pPr>
      <w:r>
        <w:rPr>
          <w:rFonts w:cs="Arial" w:ascii="Book Antiqua" w:hAnsi="Book Antiqua"/>
          <w:b/>
          <w:bCs/>
          <w:sz w:val="24"/>
        </w:rPr>
        <w:t>*</w:t>
      </w:r>
    </w:p>
    <w:p>
      <w:pPr>
        <w:pStyle w:val="Normal"/>
        <w:ind w:firstLine="227"/>
        <w:jc w:val="right"/>
        <w:rPr/>
      </w:pPr>
      <w:r>
        <w:rPr>
          <w:rFonts w:cs="Book Antiqua" w:ascii="Book Antiqua" w:hAnsi="Book Antiqua"/>
          <w:sz w:val="24"/>
        </w:rPr>
        <w:t>Der Geist der Wahrheit und des wahren Lebens und ein Schuss Abenteuerlust</w:t>
      </w:r>
    </w:p>
    <w:p>
      <w:pPr>
        <w:pStyle w:val="Normal"/>
        <w:ind w:firstLine="227"/>
        <w:jc w:val="right"/>
        <w:rPr/>
      </w:pPr>
      <w:r>
        <w:rPr>
          <w:rFonts w:cs="Book Antiqua" w:ascii="Book Antiqua" w:hAnsi="Book Antiqua"/>
          <w:sz w:val="24"/>
        </w:rPr>
        <w:t>Hatte zu wenige von vielen dazu aufgerufen, ihr Leben radikal zu ändern</w:t>
      </w:r>
    </w:p>
    <w:p>
      <w:pPr>
        <w:pStyle w:val="Normal"/>
        <w:ind w:firstLine="227"/>
        <w:jc w:val="right"/>
        <w:rPr/>
      </w:pPr>
      <w:r>
        <w:rPr>
          <w:rFonts w:cs="Book Antiqua" w:ascii="Book Antiqua" w:hAnsi="Book Antiqua"/>
          <w:sz w:val="24"/>
        </w:rPr>
        <w:t>Und ihre bürgerliche Existenz verächtlich und voll Ekel hinzuschmeißen.</w:t>
      </w:r>
    </w:p>
    <w:p>
      <w:pPr>
        <w:pStyle w:val="Normal"/>
        <w:ind w:firstLine="227"/>
        <w:jc w:val="right"/>
        <w:rPr>
          <w:rFonts w:ascii="Book Antiqua" w:hAnsi="Book Antiqua" w:cs="Book Antiqua"/>
          <w:sz w:val="24"/>
        </w:rPr>
      </w:pPr>
      <w:r>
        <w:rPr>
          <w:rFonts w:cs="Book Antiqua" w:ascii="Book Antiqua" w:hAnsi="Book Antiqua"/>
          <w:sz w:val="24"/>
        </w:rPr>
        <w:t>Wie wohlig leicht kehrte man all den Spießern in ihrem feisten Wohlstand da den Rücken,</w:t>
      </w:r>
    </w:p>
    <w:p>
      <w:pPr>
        <w:pStyle w:val="Normal"/>
        <w:ind w:firstLine="227"/>
        <w:jc w:val="right"/>
        <w:rPr/>
      </w:pPr>
      <w:r>
        <w:rPr>
          <w:rFonts w:cs="Book Antiqua" w:ascii="Book Antiqua" w:hAnsi="Book Antiqua"/>
          <w:sz w:val="24"/>
        </w:rPr>
        <w:t>Um sich dem Aufruhr und dem Aufbruch jener Zeit ganz an- und aufzuschließen</w:t>
      </w:r>
    </w:p>
    <w:p>
      <w:pPr>
        <w:pStyle w:val="Normal"/>
        <w:ind w:firstLine="227"/>
        <w:jc w:val="right"/>
        <w:rPr/>
      </w:pPr>
      <w:r>
        <w:rPr>
          <w:rFonts w:cs="Book Antiqua" w:ascii="Book Antiqua" w:hAnsi="Book Antiqua"/>
          <w:sz w:val="24"/>
        </w:rPr>
        <w:t>Und bis zur Selbstaufgabe, ja Vernichtung für Wahrheit, Liebe, Freiheit aufzustehen,</w:t>
      </w:r>
    </w:p>
    <w:p>
      <w:pPr>
        <w:pStyle w:val="Normal"/>
        <w:ind w:firstLine="227"/>
        <w:jc w:val="right"/>
        <w:rPr>
          <w:rFonts w:ascii="Book Antiqua" w:hAnsi="Book Antiqua" w:cs="Book Antiqua"/>
          <w:sz w:val="24"/>
        </w:rPr>
      </w:pPr>
      <w:r>
        <w:rPr>
          <w:rFonts w:cs="Book Antiqua" w:ascii="Book Antiqua" w:hAnsi="Book Antiqua"/>
          <w:sz w:val="24"/>
        </w:rPr>
        <w:t>Um sich im sichren Glauben an eine andre bessre neue Welt</w:t>
      </w:r>
    </w:p>
    <w:p>
      <w:pPr>
        <w:pStyle w:val="Normal"/>
        <w:ind w:firstLine="227"/>
        <w:jc w:val="right"/>
        <w:rPr>
          <w:rFonts w:ascii="Book Antiqua" w:hAnsi="Book Antiqua" w:cs="Book Antiqua"/>
          <w:sz w:val="24"/>
        </w:rPr>
      </w:pPr>
      <w:r>
        <w:rPr>
          <w:rFonts w:cs="Book Antiqua" w:ascii="Book Antiqua" w:hAnsi="Book Antiqua"/>
          <w:sz w:val="24"/>
        </w:rPr>
        <w:t>Wieder und wieder blutige Köpfe und Schlimmres abzuholen.</w:t>
      </w:r>
    </w:p>
    <w:p>
      <w:pPr>
        <w:pStyle w:val="Normal"/>
        <w:ind w:firstLine="227"/>
        <w:jc w:val="right"/>
        <w:rPr>
          <w:rFonts w:ascii="Book Antiqua" w:hAnsi="Book Antiqua" w:cs="Book Antiqua"/>
          <w:sz w:val="24"/>
        </w:rPr>
      </w:pPr>
      <w:r>
        <w:rPr>
          <w:rFonts w:cs="Book Antiqua" w:ascii="Book Antiqua" w:hAnsi="Book Antiqua"/>
          <w:sz w:val="24"/>
        </w:rPr>
        <w:t>Die schlimmsten Wunden, die man viel länger spürt,</w:t>
      </w:r>
    </w:p>
    <w:p>
      <w:pPr>
        <w:pStyle w:val="Normal"/>
        <w:ind w:firstLine="227"/>
        <w:jc w:val="right"/>
        <w:rPr>
          <w:rFonts w:ascii="Book Antiqua" w:hAnsi="Book Antiqua" w:cs="Book Antiqua"/>
          <w:sz w:val="24"/>
        </w:rPr>
      </w:pPr>
      <w:r>
        <w:rPr>
          <w:rFonts w:cs="Book Antiqua" w:ascii="Book Antiqua" w:hAnsi="Book Antiqua"/>
          <w:sz w:val="24"/>
        </w:rPr>
        <w:t>Sie brennen einem in der Seele.</w:t>
      </w:r>
    </w:p>
    <w:p>
      <w:pPr>
        <w:pStyle w:val="Normal"/>
        <w:ind w:firstLine="227"/>
        <w:jc w:val="center"/>
        <w:rPr>
          <w:rFonts w:ascii="Book Antiqua" w:hAnsi="Book Antiqua" w:cs="Book Antiqua"/>
          <w:b/>
          <w:b/>
          <w:bCs/>
          <w:sz w:val="24"/>
        </w:rPr>
      </w:pPr>
      <w:r>
        <w:rPr>
          <w:rFonts w:cs="Book Antiqua" w:ascii="Book Antiqua" w:hAnsi="Book Antiqua"/>
          <w:b/>
          <w:bCs/>
          <w:sz w:val="24"/>
        </w:rPr>
        <w:t>**</w:t>
      </w:r>
    </w:p>
    <w:p>
      <w:pPr>
        <w:pStyle w:val="Normal"/>
        <w:ind w:firstLine="227"/>
        <w:jc w:val="right"/>
        <w:rPr>
          <w:rFonts w:ascii="Book Antiqua" w:hAnsi="Book Antiqua" w:cs="Book Antiqua"/>
          <w:sz w:val="24"/>
        </w:rPr>
      </w:pPr>
      <w:r>
        <w:rPr>
          <w:rFonts w:cs="Book Antiqua" w:ascii="Book Antiqua" w:hAnsi="Book Antiqua"/>
          <w:sz w:val="24"/>
        </w:rPr>
        <w:t>Eines Tages wacht man auf und windet sich und weiß nicht wie:</w:t>
      </w:r>
    </w:p>
    <w:p>
      <w:pPr>
        <w:pStyle w:val="Normal"/>
        <w:ind w:firstLine="227"/>
        <w:jc w:val="right"/>
        <w:rPr>
          <w:rFonts w:ascii="Book Antiqua" w:hAnsi="Book Antiqua" w:cs="Book Antiqua"/>
          <w:sz w:val="24"/>
        </w:rPr>
      </w:pPr>
      <w:r>
        <w:rPr>
          <w:rFonts w:cs="Book Antiqua" w:ascii="Book Antiqua" w:hAnsi="Book Antiqua"/>
          <w:sz w:val="24"/>
        </w:rPr>
        <w:t>Etwas ist anders heut: Verzagtheit, Kleinmut herrschen.</w:t>
      </w:r>
    </w:p>
    <w:p>
      <w:pPr>
        <w:pStyle w:val="Normal"/>
        <w:ind w:firstLine="227"/>
        <w:jc w:val="right"/>
        <w:rPr>
          <w:rFonts w:ascii="Book Antiqua" w:hAnsi="Book Antiqua" w:cs="Book Antiqua"/>
          <w:sz w:val="24"/>
        </w:rPr>
      </w:pPr>
      <w:r>
        <w:rPr>
          <w:rFonts w:cs="Book Antiqua" w:ascii="Book Antiqua" w:hAnsi="Book Antiqua"/>
          <w:sz w:val="24"/>
        </w:rPr>
        <w:t>Etwas ist da, und fehlt und tut so weh und  brennt dir Leere ins Gehirn.</w:t>
      </w:r>
    </w:p>
    <w:p>
      <w:pPr>
        <w:pStyle w:val="Normal"/>
        <w:ind w:firstLine="227"/>
        <w:jc w:val="right"/>
        <w:rPr>
          <w:rFonts w:ascii="Book Antiqua" w:hAnsi="Book Antiqua" w:cs="Book Antiqua"/>
          <w:sz w:val="24"/>
        </w:rPr>
      </w:pPr>
      <w:r>
        <w:rPr>
          <w:rFonts w:cs="Book Antiqua" w:ascii="Book Antiqua" w:hAnsi="Book Antiqua"/>
          <w:sz w:val="24"/>
        </w:rPr>
        <w:t>Dein Traum ist aus, irgendwie ging er dir verloren.</w:t>
      </w:r>
    </w:p>
    <w:p>
      <w:pPr>
        <w:pStyle w:val="Normal"/>
        <w:ind w:firstLine="227"/>
        <w:jc w:val="right"/>
        <w:rPr>
          <w:rFonts w:ascii="Book Antiqua" w:hAnsi="Book Antiqua" w:cs="Book Antiqua"/>
          <w:sz w:val="24"/>
        </w:rPr>
      </w:pPr>
      <w:r>
        <w:rPr>
          <w:rFonts w:cs="Book Antiqua" w:ascii="Book Antiqua" w:hAnsi="Book Antiqua"/>
          <w:sz w:val="24"/>
        </w:rPr>
        <w:t>Man will’s nicht glauben, grübelt, gründelt nach;</w:t>
      </w:r>
    </w:p>
    <w:p>
      <w:pPr>
        <w:pStyle w:val="Normal"/>
        <w:ind w:firstLine="227"/>
        <w:jc w:val="right"/>
        <w:rPr>
          <w:rFonts w:ascii="Book Antiqua" w:hAnsi="Book Antiqua" w:cs="Book Antiqua"/>
          <w:sz w:val="24"/>
        </w:rPr>
      </w:pPr>
      <w:r>
        <w:rPr>
          <w:rFonts w:cs="Book Antiqua" w:ascii="Book Antiqua" w:hAnsi="Book Antiqua"/>
          <w:sz w:val="24"/>
        </w:rPr>
        <w:t>Kennt kein Warum, kein klares Wann oder Weshalb, kein  klares Wo.</w:t>
      </w:r>
    </w:p>
    <w:p>
      <w:pPr>
        <w:pStyle w:val="Normal"/>
        <w:ind w:firstLine="227"/>
        <w:jc w:val="right"/>
        <w:rPr/>
      </w:pPr>
      <w:r>
        <w:rPr>
          <w:rFonts w:cs="Book Antiqua" w:ascii="Book Antiqua" w:hAnsi="Book Antiqua"/>
          <w:sz w:val="24"/>
        </w:rPr>
        <w:t>Und wundert sich, man kann und will es gar nicht fassen, dass alles plötzlich anders ist.</w:t>
      </w:r>
    </w:p>
    <w:p>
      <w:pPr>
        <w:pStyle w:val="Normal"/>
        <w:ind w:firstLine="227"/>
        <w:jc w:val="right"/>
        <w:rPr>
          <w:rFonts w:ascii="Book Antiqua" w:hAnsi="Book Antiqua" w:cs="Book Antiqua"/>
          <w:sz w:val="24"/>
        </w:rPr>
      </w:pPr>
      <w:r>
        <w:rPr>
          <w:rFonts w:cs="Book Antiqua" w:ascii="Book Antiqua" w:hAnsi="Book Antiqua"/>
          <w:sz w:val="24"/>
        </w:rPr>
        <w:t>Dann weiß man es: Es war umsonst; wir, eitle Narren, alle:</w:t>
      </w:r>
    </w:p>
    <w:p>
      <w:pPr>
        <w:pStyle w:val="Normal"/>
        <w:ind w:firstLine="227"/>
        <w:jc w:val="right"/>
        <w:rPr/>
      </w:pPr>
      <w:r>
        <w:rPr>
          <w:rFonts w:cs="Book Antiqua" w:ascii="Book Antiqua" w:hAnsi="Book Antiqua"/>
          <w:sz w:val="24"/>
        </w:rPr>
        <w:t>So wenig ist geworden und glaubten doch so viel von allem zu erschaffen.</w:t>
      </w:r>
    </w:p>
    <w:p>
      <w:pPr>
        <w:pStyle w:val="Normal"/>
        <w:ind w:firstLine="227"/>
        <w:jc w:val="right"/>
        <w:rPr>
          <w:rFonts w:ascii="Book Antiqua" w:hAnsi="Book Antiqua" w:cs="Book Antiqua"/>
          <w:sz w:val="24"/>
        </w:rPr>
      </w:pPr>
      <w:r>
        <w:rPr>
          <w:rFonts w:cs="Book Antiqua" w:ascii="Book Antiqua" w:hAnsi="Book Antiqua"/>
          <w:sz w:val="24"/>
        </w:rPr>
        <w:t>Geblieben ist von uns, was so wir selbst nicht wollten.</w:t>
      </w:r>
    </w:p>
    <w:p>
      <w:pPr>
        <w:pStyle w:val="Normal"/>
        <w:ind w:firstLine="227"/>
        <w:jc w:val="center"/>
        <w:rPr>
          <w:rFonts w:ascii="Book Antiqua" w:hAnsi="Book Antiqua" w:cs="Book Antiqua"/>
          <w:b/>
          <w:b/>
          <w:bCs/>
          <w:sz w:val="24"/>
        </w:rPr>
      </w:pPr>
      <w:r>
        <w:rPr>
          <w:rFonts w:cs="Book Antiqua" w:ascii="Book Antiqua" w:hAnsi="Book Antiqua"/>
          <w:b/>
          <w:bCs/>
          <w:sz w:val="24"/>
        </w:rPr>
        <w:t>***</w:t>
      </w:r>
    </w:p>
    <w:p>
      <w:pPr>
        <w:pStyle w:val="Normal"/>
        <w:ind w:firstLine="227"/>
        <w:jc w:val="right"/>
        <w:rPr>
          <w:rFonts w:ascii="Book Antiqua" w:hAnsi="Book Antiqua" w:cs="Book Antiqua"/>
          <w:sz w:val="24"/>
        </w:rPr>
      </w:pPr>
      <w:r>
        <w:rPr>
          <w:rFonts w:cs="Book Antiqua" w:ascii="Book Antiqua" w:hAnsi="Book Antiqua"/>
          <w:sz w:val="24"/>
        </w:rPr>
        <w:t>Zeitstrecken wurden allzu bald auch uns ins rechte Maß gerückt.</w:t>
      </w:r>
    </w:p>
    <w:p>
      <w:pPr>
        <w:pStyle w:val="Normal"/>
        <w:ind w:firstLine="227"/>
        <w:jc w:val="right"/>
        <w:rPr/>
      </w:pPr>
      <w:r>
        <w:rPr>
          <w:rFonts w:cs="Book Antiqua" w:ascii="Book Antiqua" w:hAnsi="Book Antiqua"/>
          <w:sz w:val="24"/>
        </w:rPr>
        <w:t>Der Geist, der mit uns aufbrach, ist nun wieder in der Geschichte Bett zurückgetreten.</w:t>
      </w:r>
    </w:p>
    <w:p>
      <w:pPr>
        <w:pStyle w:val="Normal"/>
        <w:ind w:firstLine="227"/>
        <w:jc w:val="right"/>
        <w:rPr>
          <w:rFonts w:ascii="Book Antiqua" w:hAnsi="Book Antiqua" w:cs="Book Antiqua"/>
          <w:sz w:val="24"/>
        </w:rPr>
      </w:pPr>
      <w:r>
        <w:rPr>
          <w:rFonts w:cs="Book Antiqua" w:ascii="Book Antiqua" w:hAnsi="Book Antiqua"/>
          <w:sz w:val="24"/>
        </w:rPr>
        <w:t>Ins Bett  der Erdgeschichte gar nun heimgekehrt,</w:t>
      </w:r>
    </w:p>
    <w:p>
      <w:pPr>
        <w:pStyle w:val="Normal"/>
        <w:ind w:left="709" w:hanging="709"/>
        <w:jc w:val="right"/>
        <w:rPr/>
      </w:pPr>
      <w:r>
        <w:rPr>
          <w:rFonts w:cs="Book Antiqua" w:ascii="Book Antiqua" w:hAnsi="Book Antiqua"/>
          <w:sz w:val="24"/>
        </w:rPr>
        <w:t>Von dem er nur für uns, so will’s dir scheinen, für eine heiße kurze Phase aufgestanden war.</w:t>
      </w:r>
    </w:p>
    <w:p>
      <w:pPr>
        <w:pStyle w:val="Normal"/>
        <w:ind w:left="709" w:hanging="709"/>
        <w:jc w:val="right"/>
        <w:rPr>
          <w:rFonts w:ascii="Book Antiqua" w:hAnsi="Book Antiqua" w:cs="Book Antiqua"/>
          <w:sz w:val="24"/>
        </w:rPr>
      </w:pPr>
      <w:r>
        <w:rPr>
          <w:rFonts w:cs="Book Antiqua" w:ascii="Book Antiqua" w:hAnsi="Book Antiqua"/>
          <w:sz w:val="24"/>
        </w:rPr>
        <w:t>Dein Glaube aber ist dahin - dahingeschieden mit der Jugendblüte Jahre.</w:t>
      </w:r>
    </w:p>
    <w:p>
      <w:pPr>
        <w:pStyle w:val="Normal"/>
        <w:jc w:val="right"/>
        <w:rPr>
          <w:rFonts w:ascii="Book Antiqua" w:hAnsi="Book Antiqua" w:cs="Book Antiqua"/>
          <w:sz w:val="24"/>
        </w:rPr>
      </w:pPr>
      <w:r>
        <w:rPr>
          <w:rFonts w:cs="Book Antiqua" w:ascii="Book Antiqua" w:hAnsi="Book Antiqua"/>
          <w:sz w:val="24"/>
        </w:rPr>
        <w:t>Dem süßen, holden Wahn ist dieser Glaube nachgefolgt.</w:t>
      </w:r>
    </w:p>
    <w:p>
      <w:pPr>
        <w:pStyle w:val="Normal"/>
        <w:jc w:val="right"/>
        <w:rPr>
          <w:rFonts w:ascii="Book Antiqua" w:hAnsi="Book Antiqua" w:cs="Book Antiqua"/>
          <w:sz w:val="24"/>
        </w:rPr>
      </w:pPr>
      <w:r>
        <w:rPr>
          <w:rFonts w:cs="Book Antiqua" w:ascii="Book Antiqua" w:hAnsi="Book Antiqua"/>
          <w:sz w:val="24"/>
        </w:rPr>
        <w:t>Dem Wahn, der Menschen Flügel wachsen ließ</w:t>
      </w:r>
    </w:p>
    <w:p>
      <w:pPr>
        <w:pStyle w:val="Normal"/>
        <w:jc w:val="right"/>
        <w:rPr>
          <w:rFonts w:ascii="Book Antiqua" w:hAnsi="Book Antiqua" w:cs="Book Antiqua"/>
          <w:sz w:val="24"/>
        </w:rPr>
      </w:pPr>
      <w:r>
        <w:rPr>
          <w:rFonts w:cs="Book Antiqua" w:ascii="Book Antiqua" w:hAnsi="Book Antiqua"/>
          <w:sz w:val="24"/>
        </w:rPr>
        <w:t>Und der dir im Erinnern nun die heißen Tränen fließen lässt.</w:t>
      </w:r>
    </w:p>
    <w:p>
      <w:pPr>
        <w:pStyle w:val="Normal"/>
        <w:jc w:val="right"/>
        <w:rPr>
          <w:rFonts w:ascii="Book Antiqua" w:hAnsi="Book Antiqua" w:cs="Book Antiqua"/>
          <w:sz w:val="24"/>
        </w:rPr>
      </w:pPr>
      <w:r>
        <w:rPr>
          <w:rFonts w:cs="Book Antiqua" w:ascii="Book Antiqua" w:hAnsi="Book Antiqua"/>
          <w:sz w:val="24"/>
        </w:rPr>
        <w:t>Tränen vergangnen Glücks, kostbarstes Gut des Erdenlebens,</w:t>
      </w:r>
    </w:p>
    <w:p>
      <w:pPr>
        <w:pStyle w:val="Normal"/>
        <w:jc w:val="right"/>
        <w:rPr/>
      </w:pPr>
      <w:r>
        <w:rPr>
          <w:rFonts w:cs="Book Antiqua" w:ascii="Book Antiqua" w:hAnsi="Book Antiqua"/>
          <w:sz w:val="24"/>
        </w:rPr>
        <w:t>Das dem vergänglichen Gedächtnis der Geschichte mit zarter leichter Feder einzuschreiben sei.</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right"/>
        <w:rPr>
          <w:rFonts w:ascii="Book Antiqua" w:hAnsi="Book Antiqua" w:cs="Arial"/>
          <w:sz w:val="24"/>
        </w:rPr>
      </w:pPr>
      <w:r>
        <w:rPr>
          <w:rFonts w:cs="Arial" w:ascii="Book Antiqua" w:hAnsi="Book Antiqua"/>
          <w:sz w:val="24"/>
        </w:rPr>
      </w:r>
    </w:p>
    <w:p>
      <w:pPr>
        <w:pStyle w:val="Normal"/>
        <w:jc w:val="right"/>
        <w:rPr>
          <w:rFonts w:ascii="Book Antiqua" w:hAnsi="Book Antiqua" w:cs="Arial"/>
          <w:sz w:val="24"/>
        </w:rPr>
      </w:pPr>
      <w:r>
        <w:rPr>
          <w:rFonts w:cs="Arial" w:ascii="Book Antiqua" w:hAnsi="Book Antiqua"/>
          <w:sz w:val="24"/>
        </w:rPr>
      </w:r>
    </w:p>
    <w:p>
      <w:pPr>
        <w:pStyle w:val="Normal"/>
        <w:jc w:val="right"/>
        <w:rPr>
          <w:rFonts w:ascii="Book Antiqua" w:hAnsi="Book Antiqua" w:cs="Arial"/>
          <w:sz w:val="24"/>
        </w:rPr>
      </w:pPr>
      <w:r>
        <w:rPr>
          <w:rFonts w:cs="Arial" w:ascii="Book Antiqua" w:hAnsi="Book Antiqua"/>
          <w:sz w:val="24"/>
        </w:rPr>
      </w:r>
    </w:p>
    <w:p>
      <w:pPr>
        <w:pStyle w:val="Normal"/>
        <w:jc w:val="right"/>
        <w:rPr>
          <w:rFonts w:ascii="Book Antiqua" w:hAnsi="Book Antiqua" w:cs="Arial"/>
          <w:sz w:val="24"/>
        </w:rPr>
      </w:pPr>
      <w:r>
        <w:rPr>
          <w:rFonts w:cs="Arial" w:ascii="Book Antiqua" w:hAnsi="Book Antiqua"/>
          <w:sz w:val="24"/>
        </w:rPr>
      </w:r>
    </w:p>
    <w:p>
      <w:pPr>
        <w:pStyle w:val="Normal"/>
        <w:jc w:val="right"/>
        <w:rPr>
          <w:rFonts w:ascii="Book Antiqua" w:hAnsi="Book Antiqua" w:cs="Arial"/>
          <w:sz w:val="24"/>
        </w:rPr>
      </w:pPr>
      <w:r>
        <w:rPr>
          <w:rFonts w:cs="Arial" w:ascii="Book Antiqua" w:hAnsi="Book Antiqua"/>
          <w:sz w:val="24"/>
        </w:rPr>
      </w:r>
    </w:p>
    <w:p>
      <w:pPr>
        <w:pStyle w:val="Normal"/>
        <w:jc w:val="right"/>
        <w:rPr>
          <w:rFonts w:ascii="Book Antiqua" w:hAnsi="Book Antiqua" w:cs="Arial"/>
          <w:sz w:val="24"/>
        </w:rPr>
      </w:pPr>
      <w:r>
        <w:rPr>
          <w:rFonts w:cs="Arial" w:ascii="Book Antiqua" w:hAnsi="Book Antiqua"/>
          <w:sz w:val="24"/>
        </w:rPr>
      </w:r>
    </w:p>
    <w:p>
      <w:pPr>
        <w:pStyle w:val="Heading5"/>
        <w:ind w:firstLine="397"/>
        <w:jc w:val="both"/>
        <w:rPr>
          <w:rFonts w:ascii="Book Antiqua" w:hAnsi="Book Antiqua" w:cs="Book Antiqua"/>
          <w:b/>
          <w:b/>
          <w:bCs/>
        </w:rPr>
      </w:pPr>
      <w:r>
        <w:rPr>
          <w:rFonts w:cs="Book Antiqua" w:ascii="Book Antiqua" w:hAnsi="Book Antiqua"/>
          <w:b/>
          <w:bCs/>
        </w:rPr>
        <w:t>Literaturliste:</w:t>
      </w:r>
    </w:p>
    <w:p>
      <w:pPr>
        <w:pStyle w:val="Liste2"/>
        <w:numPr>
          <w:ilvl w:val="0"/>
          <w:numId w:val="4"/>
        </w:numPr>
        <w:rPr/>
      </w:pPr>
      <w:r>
        <w:rPr>
          <w:rFonts w:cs="Book Antiqua" w:ascii="Book Antiqua" w:hAnsi="Book Antiqua"/>
          <w:sz w:val="24"/>
        </w:rPr>
        <w:t>Andresen, Carl Hg.: Die Gnosis (Zeugnisse der Kirchenväter).</w:t>
      </w:r>
    </w:p>
    <w:p>
      <w:pPr>
        <w:pStyle w:val="Liste2"/>
        <w:numPr>
          <w:ilvl w:val="0"/>
          <w:numId w:val="4"/>
        </w:numPr>
        <w:rPr>
          <w:rFonts w:ascii="Book Antiqua" w:hAnsi="Book Antiqua" w:cs="Book Antiqua"/>
          <w:sz w:val="24"/>
        </w:rPr>
      </w:pPr>
      <w:r>
        <w:rPr>
          <w:rFonts w:cs="Book Antiqua" w:ascii="Book Antiqua" w:hAnsi="Book Antiqua"/>
          <w:sz w:val="24"/>
        </w:rPr>
        <w:t xml:space="preserve">Aurelius Augustinus: Bekenntnisse. </w:t>
      </w:r>
    </w:p>
    <w:p>
      <w:pPr>
        <w:pStyle w:val="Liste2"/>
        <w:numPr>
          <w:ilvl w:val="0"/>
          <w:numId w:val="4"/>
        </w:numPr>
        <w:rPr/>
      </w:pPr>
      <w:r>
        <w:rPr>
          <w:rFonts w:cs="Book Antiqua" w:ascii="Book Antiqua" w:hAnsi="Book Antiqua"/>
          <w:sz w:val="24"/>
        </w:rPr>
        <w:t>Baigent, Michael/Leigh, Richard: Die Schreckensherrschaft der Inquisition,  Wiesbaden 2004</w:t>
      </w:r>
    </w:p>
    <w:p>
      <w:pPr>
        <w:pStyle w:val="Liste2"/>
        <w:numPr>
          <w:ilvl w:val="0"/>
          <w:numId w:val="4"/>
        </w:numPr>
        <w:rPr/>
      </w:pPr>
      <w:r>
        <w:rPr>
          <w:rFonts w:cs="Book Antiqua" w:ascii="Book Antiqua" w:hAnsi="Book Antiqua"/>
          <w:sz w:val="24"/>
        </w:rPr>
        <w:t>Bocian, Martin Hg.: Lexikon der Biblischen Personen, Stuttgart 1989</w:t>
      </w:r>
    </w:p>
    <w:p>
      <w:pPr>
        <w:pStyle w:val="Liste2"/>
        <w:numPr>
          <w:ilvl w:val="0"/>
          <w:numId w:val="4"/>
        </w:numPr>
        <w:rPr/>
      </w:pPr>
      <w:r>
        <w:rPr>
          <w:rFonts w:cs="Book Antiqua" w:ascii="Book Antiqua" w:hAnsi="Book Antiqua"/>
          <w:sz w:val="24"/>
        </w:rPr>
        <w:t xml:space="preserve">Boschke, F.L.: Die Schöpfung ist noch nicht zu Ende. Düsseldorf 1962/1985 </w:t>
      </w:r>
    </w:p>
    <w:p>
      <w:pPr>
        <w:pStyle w:val="Liste2"/>
        <w:numPr>
          <w:ilvl w:val="0"/>
          <w:numId w:val="4"/>
        </w:numPr>
        <w:rPr/>
      </w:pPr>
      <w:r>
        <w:rPr>
          <w:rFonts w:cs="Book Antiqua" w:ascii="Book Antiqua" w:hAnsi="Book Antiqua"/>
          <w:sz w:val="24"/>
        </w:rPr>
        <w:t>Breuer, Reinhard, Hg.: Immer Ärger mit dem Urknall. Reinbek, 1996</w:t>
      </w:r>
    </w:p>
    <w:p>
      <w:pPr>
        <w:pStyle w:val="Liste2"/>
        <w:numPr>
          <w:ilvl w:val="0"/>
          <w:numId w:val="4"/>
        </w:numPr>
        <w:rPr>
          <w:rFonts w:ascii="Book Antiqua" w:hAnsi="Book Antiqua" w:cs="Book Antiqua"/>
          <w:sz w:val="24"/>
        </w:rPr>
      </w:pPr>
      <w:r>
        <w:rPr>
          <w:rFonts w:cs="Book Antiqua" w:ascii="Book Antiqua" w:hAnsi="Book Antiqua"/>
          <w:sz w:val="24"/>
        </w:rPr>
        <w:t>Capra, Fritjof: Wendezeit. Bausteine für ein neues Weltbild.</w:t>
      </w:r>
    </w:p>
    <w:p>
      <w:pPr>
        <w:pStyle w:val="Liste2"/>
        <w:numPr>
          <w:ilvl w:val="0"/>
          <w:numId w:val="4"/>
        </w:numPr>
        <w:rPr/>
      </w:pPr>
      <w:r>
        <w:rPr>
          <w:rFonts w:cs="Book Antiqua" w:ascii="Book Antiqua" w:hAnsi="Book Antiqua"/>
          <w:sz w:val="24"/>
        </w:rPr>
        <w:t xml:space="preserve">Capra/Steindl-Rast: Wendezeit im Christentum. München, 1993 </w:t>
      </w:r>
    </w:p>
    <w:p>
      <w:pPr>
        <w:pStyle w:val="Liste2"/>
        <w:numPr>
          <w:ilvl w:val="0"/>
          <w:numId w:val="4"/>
        </w:numPr>
        <w:rPr/>
      </w:pPr>
      <w:r>
        <w:rPr>
          <w:rFonts w:cs="Book Antiqua" w:ascii="Book Antiqua" w:hAnsi="Book Antiqua"/>
          <w:sz w:val="24"/>
        </w:rPr>
        <w:t>Ceming, Katharina/Werlitz, Jürgen: Die verbotenen Evangelien. Apokryphe Schriften, Wiesbaden 2004</w:t>
      </w:r>
    </w:p>
    <w:p>
      <w:pPr>
        <w:pStyle w:val="Liste2"/>
        <w:numPr>
          <w:ilvl w:val="0"/>
          <w:numId w:val="4"/>
        </w:numPr>
        <w:rPr/>
      </w:pPr>
      <w:r>
        <w:rPr>
          <w:rFonts w:cs="Book Antiqua" w:ascii="Book Antiqua" w:hAnsi="Book Antiqua"/>
          <w:sz w:val="24"/>
        </w:rPr>
        <w:t>Darwin, Charles: Die Entstehung der Arten (durch natürliche Zuchtwahl). Stuttgart 1963.</w:t>
      </w:r>
    </w:p>
    <w:p>
      <w:pPr>
        <w:pStyle w:val="Liste2"/>
        <w:numPr>
          <w:ilvl w:val="0"/>
          <w:numId w:val="4"/>
        </w:numPr>
        <w:rPr/>
      </w:pPr>
      <w:r>
        <w:rPr>
          <w:rFonts w:cs="Book Antiqua" w:ascii="Book Antiqua" w:hAnsi="Book Antiqua"/>
          <w:sz w:val="24"/>
        </w:rPr>
        <w:t>Doehn, Uwe: Die verborgene Utopie. Das ökologische Motiv im Amerikanischen Traum. Frankfurt/M., 1983</w:t>
      </w:r>
    </w:p>
    <w:p>
      <w:pPr>
        <w:pStyle w:val="Liste2"/>
        <w:numPr>
          <w:ilvl w:val="0"/>
          <w:numId w:val="4"/>
        </w:numPr>
        <w:rPr>
          <w:rFonts w:ascii="Book Antiqua" w:hAnsi="Book Antiqua" w:cs="Book Antiqua"/>
          <w:sz w:val="24"/>
          <w:u w:val="single"/>
        </w:rPr>
      </w:pPr>
      <w:r>
        <w:rPr>
          <w:rFonts w:cs="Book Antiqua" w:ascii="Book Antiqua" w:hAnsi="Book Antiqua"/>
          <w:sz w:val="24"/>
        </w:rPr>
        <w:t>DTV-Atlas Philosophie, München, 2003</w:t>
      </w:r>
    </w:p>
    <w:p>
      <w:pPr>
        <w:pStyle w:val="Liste2"/>
        <w:numPr>
          <w:ilvl w:val="0"/>
          <w:numId w:val="4"/>
        </w:numPr>
        <w:rPr>
          <w:rFonts w:ascii="Book Antiqua" w:hAnsi="Book Antiqua" w:cs="Book Antiqua"/>
          <w:sz w:val="24"/>
        </w:rPr>
      </w:pPr>
      <w:r>
        <w:rPr>
          <w:rFonts w:cs="Book Antiqua" w:ascii="Book Antiqua" w:hAnsi="Book Antiqua"/>
          <w:sz w:val="24"/>
        </w:rPr>
        <w:t>Einstein, Albert: Mein Weltbild. Berlin, 1972</w:t>
      </w:r>
    </w:p>
    <w:p>
      <w:pPr>
        <w:pStyle w:val="Liste2"/>
        <w:numPr>
          <w:ilvl w:val="0"/>
          <w:numId w:val="4"/>
        </w:numPr>
        <w:rPr/>
      </w:pPr>
      <w:r>
        <w:rPr>
          <w:rFonts w:cs="Book Antiqua" w:ascii="Book Antiqua" w:hAnsi="Book Antiqua"/>
          <w:sz w:val="24"/>
        </w:rPr>
        <w:t>Fichte, Hubert: Xango. Der Afroamerikanische Synkretismus. Frankfurt/M. 1974</w:t>
      </w:r>
    </w:p>
    <w:p>
      <w:pPr>
        <w:pStyle w:val="Liste2"/>
        <w:numPr>
          <w:ilvl w:val="0"/>
          <w:numId w:val="4"/>
        </w:numPr>
        <w:rPr>
          <w:rFonts w:ascii="Book Antiqua" w:hAnsi="Book Antiqua" w:cs="Book Antiqua"/>
          <w:sz w:val="24"/>
        </w:rPr>
      </w:pPr>
      <w:r>
        <w:rPr>
          <w:rFonts w:cs="Book Antiqua" w:ascii="Book Antiqua" w:hAnsi="Book Antiqua"/>
          <w:sz w:val="24"/>
        </w:rPr>
        <w:t>Freud, Sigmund: Das Unbehagen in der Kultur. (aus Werke)</w:t>
      </w:r>
    </w:p>
    <w:p>
      <w:pPr>
        <w:pStyle w:val="Liste2"/>
        <w:numPr>
          <w:ilvl w:val="0"/>
          <w:numId w:val="4"/>
        </w:numPr>
        <w:rPr>
          <w:rFonts w:ascii="Book Antiqua" w:hAnsi="Book Antiqua" w:cs="Book Antiqua"/>
          <w:sz w:val="24"/>
        </w:rPr>
      </w:pPr>
      <w:r>
        <w:rPr>
          <w:rFonts w:cs="Book Antiqua" w:ascii="Book Antiqua" w:hAnsi="Book Antiqua"/>
          <w:sz w:val="24"/>
        </w:rPr>
        <w:t>Fromm, Erich: Sein und Haben, München 1979</w:t>
      </w:r>
    </w:p>
    <w:p>
      <w:pPr>
        <w:pStyle w:val="Liste2"/>
        <w:numPr>
          <w:ilvl w:val="0"/>
          <w:numId w:val="4"/>
        </w:numPr>
        <w:rPr>
          <w:rFonts w:ascii="Book Antiqua" w:hAnsi="Book Antiqua" w:cs="Book Antiqua"/>
          <w:sz w:val="24"/>
        </w:rPr>
      </w:pPr>
      <w:r>
        <w:rPr>
          <w:rFonts w:cs="Book Antiqua" w:ascii="Book Antiqua" w:hAnsi="Book Antiqua"/>
          <w:sz w:val="24"/>
        </w:rPr>
        <w:t>Geißler, Heiner: Was würde Jesus heute sagen? Reinbek 2004</w:t>
      </w:r>
    </w:p>
    <w:p>
      <w:pPr>
        <w:pStyle w:val="Liste2"/>
        <w:numPr>
          <w:ilvl w:val="0"/>
          <w:numId w:val="4"/>
        </w:numPr>
        <w:rPr/>
      </w:pPr>
      <w:r>
        <w:rPr>
          <w:rFonts w:cs="Book Antiqua" w:ascii="Book Antiqua" w:hAnsi="Book Antiqua"/>
          <w:sz w:val="24"/>
        </w:rPr>
        <w:t>Hegel, Georg Wilhelm Friedrich: Vorlesungen über die Philosophie der Geschichte. Phänomenologie des Geistes. Wissenschaft der Logik I., Rechtsphilosophie.</w:t>
      </w:r>
    </w:p>
    <w:p>
      <w:pPr>
        <w:pStyle w:val="Liste2"/>
        <w:numPr>
          <w:ilvl w:val="0"/>
          <w:numId w:val="4"/>
        </w:numPr>
        <w:rPr/>
      </w:pPr>
      <w:r>
        <w:rPr>
          <w:rFonts w:cs="Book Antiqua" w:ascii="Book Antiqua" w:hAnsi="Book Antiqua"/>
          <w:sz w:val="24"/>
        </w:rPr>
        <w:t>Heydorn, Heinz-Joachim: Über den Widerspruch von Bildung und Herrschaft.  Frankfurt/M. 1970</w:t>
      </w:r>
    </w:p>
    <w:p>
      <w:pPr>
        <w:pStyle w:val="Liste2"/>
        <w:numPr>
          <w:ilvl w:val="0"/>
          <w:numId w:val="4"/>
        </w:numPr>
        <w:rPr/>
      </w:pPr>
      <w:r>
        <w:rPr>
          <w:rFonts w:cs="Book Antiqua" w:ascii="Book Antiqua" w:hAnsi="Book Antiqua"/>
          <w:sz w:val="24"/>
        </w:rPr>
        <w:t>Hüttermann, Aloys P. u. H.: Am Anfang war die Ökologie. Naturverständnis im Alten Testament. Freiburg 2004.</w:t>
      </w:r>
    </w:p>
    <w:p>
      <w:pPr>
        <w:pStyle w:val="Liste2"/>
        <w:numPr>
          <w:ilvl w:val="0"/>
          <w:numId w:val="4"/>
        </w:numPr>
        <w:rPr/>
      </w:pPr>
      <w:r>
        <w:rPr>
          <w:rFonts w:cs="Book Antiqua" w:ascii="Book Antiqua" w:hAnsi="Book Antiqua"/>
          <w:sz w:val="24"/>
        </w:rPr>
        <w:t>Kallscheuer, Otto Hg.: Das Europa der Religionen, Frankfurt/M. 1996</w:t>
      </w:r>
    </w:p>
    <w:p>
      <w:pPr>
        <w:pStyle w:val="Liste2"/>
        <w:numPr>
          <w:ilvl w:val="0"/>
          <w:numId w:val="4"/>
        </w:numPr>
        <w:rPr/>
      </w:pPr>
      <w:r>
        <w:rPr>
          <w:rFonts w:cs="Book Antiqua" w:ascii="Book Antiqua" w:hAnsi="Book Antiqua"/>
          <w:sz w:val="24"/>
        </w:rPr>
        <w:t>Karamanolis: Albert Einstein für Anfänger. München, 1995</w:t>
      </w:r>
    </w:p>
    <w:p>
      <w:pPr>
        <w:pStyle w:val="Liste2"/>
        <w:numPr>
          <w:ilvl w:val="0"/>
          <w:numId w:val="4"/>
        </w:numPr>
        <w:rPr/>
      </w:pPr>
      <w:r>
        <w:rPr>
          <w:rFonts w:cs="Book Antiqua" w:ascii="Book Antiqua" w:hAnsi="Book Antiqua"/>
          <w:sz w:val="24"/>
        </w:rPr>
        <w:t>Kuhn, Thomas S.: Die Struktur wissenschaftlicher Revolutionen. Frankfurt a.M. 1973</w:t>
      </w:r>
    </w:p>
    <w:p>
      <w:pPr>
        <w:pStyle w:val="Liste2"/>
        <w:numPr>
          <w:ilvl w:val="0"/>
          <w:numId w:val="4"/>
        </w:numPr>
        <w:rPr>
          <w:rFonts w:ascii="Book Antiqua" w:hAnsi="Book Antiqua" w:cs="Book Antiqua"/>
          <w:sz w:val="24"/>
        </w:rPr>
      </w:pPr>
      <w:r>
        <w:rPr>
          <w:rFonts w:cs="Book Antiqua" w:ascii="Book Antiqua" w:hAnsi="Book Antiqua"/>
          <w:sz w:val="24"/>
        </w:rPr>
        <w:t>Leisegang, Hans: Die Gnosis, Stuttgart 1985</w:t>
      </w:r>
    </w:p>
    <w:p>
      <w:pPr>
        <w:pStyle w:val="Liste2"/>
        <w:numPr>
          <w:ilvl w:val="0"/>
          <w:numId w:val="4"/>
        </w:numPr>
        <w:rPr/>
      </w:pPr>
      <w:r>
        <w:rPr>
          <w:rFonts w:cs="Book Antiqua" w:ascii="Book Antiqua" w:hAnsi="Book Antiqua"/>
          <w:sz w:val="24"/>
        </w:rPr>
        <w:t>Lesch/Müller: Kosmologie für Fußgänger, München 2001</w:t>
      </w:r>
    </w:p>
    <w:p>
      <w:pPr>
        <w:pStyle w:val="Liste2"/>
        <w:numPr>
          <w:ilvl w:val="0"/>
          <w:numId w:val="4"/>
        </w:numPr>
        <w:rPr>
          <w:rFonts w:ascii="Book Antiqua" w:hAnsi="Book Antiqua" w:cs="Book Antiqua"/>
          <w:sz w:val="24"/>
        </w:rPr>
      </w:pPr>
      <w:r>
        <w:rPr>
          <w:rFonts w:cs="Book Antiqua" w:ascii="Book Antiqua" w:hAnsi="Book Antiqua"/>
          <w:sz w:val="24"/>
        </w:rPr>
        <w:t>Lesch/Müller: Big Bang zweiter Akt. München 2003</w:t>
      </w:r>
    </w:p>
    <w:p>
      <w:pPr>
        <w:pStyle w:val="Liste2"/>
        <w:numPr>
          <w:ilvl w:val="0"/>
          <w:numId w:val="4"/>
        </w:numPr>
        <w:rPr/>
      </w:pPr>
      <w:r>
        <w:rPr>
          <w:rFonts w:cs="Book Antiqua" w:ascii="Book Antiqua" w:hAnsi="Book Antiqua"/>
          <w:sz w:val="24"/>
        </w:rPr>
        <w:t>Luck, Georg: Magie und andere Geheimlehren in der Antike. Stuttgart 1990</w:t>
      </w:r>
    </w:p>
    <w:p>
      <w:pPr>
        <w:pStyle w:val="Liste2"/>
        <w:numPr>
          <w:ilvl w:val="0"/>
          <w:numId w:val="4"/>
        </w:numPr>
        <w:rPr>
          <w:rFonts w:ascii="Book Antiqua" w:hAnsi="Book Antiqua" w:cs="Book Antiqua"/>
          <w:sz w:val="24"/>
        </w:rPr>
      </w:pPr>
      <w:r>
        <w:rPr>
          <w:rFonts w:cs="Book Antiqua" w:ascii="Book Antiqua" w:hAnsi="Book Antiqua"/>
          <w:sz w:val="24"/>
        </w:rPr>
        <w:t>Morus, Sir Thomas: Utopia (1516)</w:t>
      </w:r>
    </w:p>
    <w:p>
      <w:pPr>
        <w:pStyle w:val="Liste2"/>
        <w:numPr>
          <w:ilvl w:val="0"/>
          <w:numId w:val="4"/>
        </w:numPr>
        <w:rPr/>
      </w:pPr>
      <w:r>
        <w:rPr>
          <w:rFonts w:cs="Book Antiqua" w:ascii="Book Antiqua" w:hAnsi="Book Antiqua"/>
          <w:sz w:val="24"/>
        </w:rPr>
        <w:t>Pagels, Elaine: Das Geheimnis des fünften Evangeliums, München 2004</w:t>
      </w:r>
    </w:p>
    <w:p>
      <w:pPr>
        <w:pStyle w:val="Liste2"/>
        <w:numPr>
          <w:ilvl w:val="0"/>
          <w:numId w:val="4"/>
        </w:numPr>
        <w:rPr>
          <w:rFonts w:ascii="Book Antiqua" w:hAnsi="Book Antiqua" w:cs="Book Antiqua"/>
          <w:sz w:val="24"/>
          <w:u w:val="single"/>
        </w:rPr>
      </w:pPr>
      <w:r>
        <w:rPr>
          <w:rFonts w:cs="Book Antiqua" w:ascii="Book Antiqua" w:hAnsi="Book Antiqua"/>
          <w:sz w:val="24"/>
        </w:rPr>
        <w:t>Panek, Richard: Das Auge Gottes. Das Teleskop und die lange Entdeckung der Unendlichkeit.  München 2004.</w:t>
      </w:r>
    </w:p>
    <w:p>
      <w:pPr>
        <w:pStyle w:val="Liste2"/>
        <w:numPr>
          <w:ilvl w:val="0"/>
          <w:numId w:val="4"/>
        </w:numPr>
        <w:rPr>
          <w:rFonts w:ascii="Book Antiqua" w:hAnsi="Book Antiqua" w:cs="Book Antiqua"/>
          <w:sz w:val="24"/>
          <w:u w:val="single"/>
        </w:rPr>
      </w:pPr>
      <w:r>
        <w:rPr>
          <w:rFonts w:cs="Book Antiqua" w:ascii="Book Antiqua" w:hAnsi="Book Antiqua"/>
          <w:sz w:val="24"/>
        </w:rPr>
        <w:t>Schmoll, Heike Hg.: Kirche ohne Zukunft? Berlin 1999</w:t>
        <w:tab/>
      </w:r>
    </w:p>
    <w:p>
      <w:pPr>
        <w:pStyle w:val="Liste2"/>
        <w:numPr>
          <w:ilvl w:val="0"/>
          <w:numId w:val="4"/>
        </w:numPr>
        <w:rPr/>
      </w:pPr>
      <w:r>
        <w:rPr>
          <w:rFonts w:cs="Book Antiqua" w:ascii="Book Antiqua" w:hAnsi="Book Antiqua"/>
          <w:sz w:val="24"/>
        </w:rPr>
        <w:t>Sloterdijk/Macho: Weltrevolution der Seele. Ein Lese- und Arbeitsbuch der Gnosis. München 1991</w:t>
      </w:r>
    </w:p>
    <w:p>
      <w:pPr>
        <w:pStyle w:val="Normal"/>
        <w:ind w:left="397" w:hanging="0"/>
        <w:jc w:val="both"/>
        <w:rPr>
          <w:rFonts w:ascii="Book Antiqua" w:hAnsi="Book Antiqua" w:cs="Book Antiqua"/>
          <w:sz w:val="24"/>
        </w:rPr>
      </w:pPr>
      <w:r>
        <w:rPr>
          <w:rFonts w:cs="Book Antiqua" w:ascii="Book Antiqua" w:hAnsi="Book Antiqua"/>
          <w:sz w:val="24"/>
        </w:rPr>
      </w:r>
    </w:p>
    <w:p>
      <w:pPr>
        <w:pStyle w:val="Normal"/>
        <w:ind w:left="397" w:hanging="0"/>
        <w:jc w:val="both"/>
        <w:rPr>
          <w:rFonts w:ascii="Book Antiqua" w:hAnsi="Book Antiqua" w:cs="Book Antiqua"/>
          <w:sz w:val="24"/>
        </w:rPr>
      </w:pPr>
      <w:r>
        <w:rPr>
          <w:rFonts w:cs="Book Antiqua" w:ascii="Book Antiqua" w:hAnsi="Book Antiqua"/>
          <w:sz w:val="24"/>
        </w:rPr>
      </w:r>
    </w:p>
    <w:p>
      <w:pPr>
        <w:pStyle w:val="Normal"/>
        <w:ind w:left="397" w:hanging="0"/>
        <w:jc w:val="both"/>
        <w:rPr>
          <w:rFonts w:ascii="Book Antiqua" w:hAnsi="Book Antiqua" w:cs="Book Antiqua"/>
          <w:sz w:val="24"/>
        </w:rPr>
      </w:pPr>
      <w:r>
        <w:rPr>
          <w:rFonts w:cs="Book Antiqua" w:ascii="Book Antiqua" w:hAnsi="Book Antiqua"/>
          <w:sz w:val="24"/>
        </w:rPr>
      </w:r>
    </w:p>
    <w:p>
      <w:pPr>
        <w:pStyle w:val="Normal"/>
        <w:ind w:left="397" w:hanging="0"/>
        <w:jc w:val="both"/>
        <w:rPr>
          <w:rFonts w:ascii="Book Antiqua" w:hAnsi="Book Antiqua" w:cs="Book Antiqua"/>
          <w:sz w:val="24"/>
        </w:rPr>
      </w:pPr>
      <w:r>
        <w:rPr>
          <w:rFonts w:cs="Book Antiqua" w:ascii="Book Antiqua" w:hAnsi="Book Antiqua"/>
          <w:sz w:val="24"/>
        </w:rPr>
      </w:r>
    </w:p>
    <w:p>
      <w:pPr>
        <w:pStyle w:val="Normal"/>
        <w:ind w:left="397" w:hanging="0"/>
        <w:jc w:val="both"/>
        <w:rPr>
          <w:rFonts w:ascii="Book Antiqua" w:hAnsi="Book Antiqua" w:cs="Book Antiqua"/>
          <w:sz w:val="24"/>
        </w:rPr>
      </w:pPr>
      <w:r>
        <w:rPr>
          <w:rFonts w:cs="Book Antiqua" w:ascii="Book Antiqua" w:hAnsi="Book Antiqua"/>
          <w:sz w:val="24"/>
        </w:rPr>
        <w:t>Klappentext:</w:t>
      </w:r>
    </w:p>
    <w:p>
      <w:pPr>
        <w:pStyle w:val="Normal"/>
        <w:ind w:left="397" w:hanging="0"/>
        <w:jc w:val="both"/>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Wir befinden uns inmitten einer nur der kopernikanischen vergleichbaren Zeitwende. Alle Indizien, die ich, soweit es meine unzulänglichen Möglichkeiten erlaubten, zusammengetragen habe, weisen in eine bestimmte Richtung: Die Spaltung der Welt ist nicht endgültig. Das folgenschwere Zerwürfnis zwischen Kirche und Wissenschaft wird überwunden werden. </w:t>
      </w:r>
    </w:p>
    <w:p>
      <w:pPr>
        <w:pStyle w:val="TextkrperEinzug3"/>
        <w:ind w:hanging="0"/>
        <w:jc w:val="left"/>
        <w:rPr/>
      </w:pPr>
      <w:r>
        <w:rPr>
          <w:sz w:val="24"/>
        </w:rPr>
        <w:t xml:space="preserve">Es gilt zu begreifen, dass unsere Welt willkürlich in eine materielle und eine ideelle Seite geteilt wurde. Erst unter dieser Voraussetzung wurde die Wirklichkeit zur Fälschung. </w:t>
      </w:r>
    </w:p>
    <w:p>
      <w:pPr>
        <w:pStyle w:val="TextkrperEinzug3"/>
        <w:ind w:hanging="0"/>
        <w:jc w:val="left"/>
        <w:rPr/>
      </w:pPr>
      <w:r>
        <w:rPr>
          <w:sz w:val="24"/>
        </w:rPr>
        <w:t xml:space="preserve">Im Zentrum selbst -  gleichsam im Rückenmark der Wissenschaft - bildet sich die ungeheuerliche Einsicht heran: Alles was ist, verweist auf die eine Urkraft am Grund allen Seins. </w:t>
      </w:r>
    </w:p>
    <w:p>
      <w:pPr>
        <w:pStyle w:val="TextkrperEinzug3"/>
        <w:ind w:hanging="0"/>
        <w:jc w:val="left"/>
        <w:rPr/>
      </w:pPr>
      <w:r>
        <w:rPr>
          <w:sz w:val="24"/>
        </w:rPr>
        <w:t>Die gespaltene Welt kann überwunden werden. Der Menschheit wird das Meta-materialistische Bewusstein erwachsen, das sie zum einheitlichen Handeln befähigt.</w:t>
      </w:r>
    </w:p>
    <w:p>
      <w:pPr>
        <w:pStyle w:val="TextkrperEinzug3"/>
        <w:ind w:hanging="0"/>
        <w:jc w:val="left"/>
        <w:rPr>
          <w:sz w:val="24"/>
        </w:rPr>
      </w:pPr>
      <w:r>
        <w:rPr>
          <w:sz w:val="24"/>
        </w:rPr>
      </w:r>
    </w:p>
    <w:p>
      <w:pPr>
        <w:pStyle w:val="TextkrperEinzug3"/>
        <w:ind w:hanging="0"/>
        <w:jc w:val="left"/>
        <w:rPr>
          <w:sz w:val="24"/>
        </w:rPr>
      </w:pPr>
      <w:r>
        <w:rPr>
          <w:sz w:val="24"/>
        </w:rPr>
      </w:r>
    </w:p>
    <w:p>
      <w:pPr>
        <w:pStyle w:val="TextkrperEinzug3"/>
        <w:ind w:hanging="0"/>
        <w:jc w:val="left"/>
        <w:rPr>
          <w:sz w:val="24"/>
        </w:rPr>
      </w:pPr>
      <w:r>
        <w:rPr>
          <w:sz w:val="24"/>
        </w:rPr>
      </w:r>
    </w:p>
    <w:p>
      <w:pPr>
        <w:pStyle w:val="TextkrperEinzug3"/>
        <w:ind w:hanging="0"/>
        <w:jc w:val="left"/>
        <w:rPr>
          <w:sz w:val="24"/>
        </w:rPr>
      </w:pPr>
      <w:r>
        <w:rPr>
          <w:sz w:val="24"/>
        </w:rPr>
      </w:r>
    </w:p>
    <w:p>
      <w:pPr>
        <w:pStyle w:val="TextkrperEinzug3"/>
        <w:ind w:hanging="0"/>
        <w:jc w:val="left"/>
        <w:rPr>
          <w:sz w:val="24"/>
        </w:rPr>
      </w:pPr>
      <w:r>
        <w:rPr>
          <w:sz w:val="24"/>
        </w:rPr>
      </w:r>
    </w:p>
    <w:p>
      <w:pPr>
        <w:pStyle w:val="TextkrperEinzug3"/>
        <w:ind w:hanging="0"/>
        <w:jc w:val="left"/>
        <w:rPr>
          <w:sz w:val="24"/>
        </w:rPr>
      </w:pPr>
      <w:r>
        <w:rPr>
          <w:sz w:val="24"/>
        </w:rPr>
      </w:r>
    </w:p>
    <w:p>
      <w:pPr>
        <w:pStyle w:val="TextkrperEinzug3"/>
        <w:ind w:hanging="0"/>
        <w:jc w:val="left"/>
        <w:rPr>
          <w:sz w:val="24"/>
        </w:rPr>
      </w:pPr>
      <w:r>
        <w:rPr>
          <w:sz w:val="24"/>
        </w:rPr>
      </w:r>
    </w:p>
    <w:p>
      <w:pPr>
        <w:pStyle w:val="TextkrperEinzug3"/>
        <w:ind w:hanging="0"/>
        <w:jc w:val="left"/>
        <w:rPr>
          <w:sz w:val="24"/>
        </w:rPr>
      </w:pPr>
      <w:r>
        <w:rPr>
          <w:sz w:val="24"/>
        </w:rPr>
      </w:r>
    </w:p>
    <w:p>
      <w:pPr>
        <w:pStyle w:val="TextkrperEinzug3"/>
        <w:ind w:hanging="0"/>
        <w:jc w:val="left"/>
        <w:rPr>
          <w:sz w:val="24"/>
        </w:rPr>
      </w:pPr>
      <w:r>
        <w:rPr>
          <w:sz w:val="24"/>
        </w:rPr>
      </w:r>
    </w:p>
    <w:p>
      <w:pPr>
        <w:pStyle w:val="TextkrperEinzug3"/>
        <w:ind w:hanging="0"/>
        <w:jc w:val="left"/>
        <w:rPr>
          <w:sz w:val="24"/>
        </w:rPr>
      </w:pPr>
      <w:r>
        <w:rPr>
          <w:sz w:val="24"/>
        </w:rPr>
      </w:r>
    </w:p>
    <w:p>
      <w:pPr>
        <w:pStyle w:val="TextkrperEinzug3"/>
        <w:ind w:hanging="0"/>
        <w:jc w:val="left"/>
        <w:rPr>
          <w:sz w:val="24"/>
        </w:rPr>
      </w:pPr>
      <w:r>
        <w:rPr>
          <w:sz w:val="24"/>
        </w:rPr>
      </w:r>
    </w:p>
    <w:p>
      <w:pPr>
        <w:pStyle w:val="TextkrperEinzug3"/>
        <w:ind w:hanging="0"/>
        <w:jc w:val="left"/>
        <w:rPr>
          <w:sz w:val="24"/>
        </w:rPr>
      </w:pPr>
      <w:r>
        <w:rPr>
          <w:sz w:val="24"/>
        </w:rPr>
      </w:r>
    </w:p>
    <w:p>
      <w:pPr>
        <w:pStyle w:val="TextkrperEinzug3"/>
        <w:ind w:hanging="0"/>
        <w:jc w:val="left"/>
        <w:rPr>
          <w:sz w:val="24"/>
        </w:rPr>
      </w:pPr>
      <w:r>
        <w:rPr>
          <w:sz w:val="24"/>
        </w:rPr>
      </w:r>
    </w:p>
    <w:p>
      <w:pPr>
        <w:pStyle w:val="TextkrperEinzug3"/>
        <w:ind w:hanging="0"/>
        <w:jc w:val="left"/>
        <w:rPr>
          <w:sz w:val="24"/>
        </w:rPr>
      </w:pPr>
      <w:r>
        <w:rPr>
          <w:sz w:val="24"/>
        </w:rPr>
      </w:r>
    </w:p>
    <w:p>
      <w:pPr>
        <w:pStyle w:val="TextkrperEinzug3"/>
        <w:ind w:hanging="0"/>
        <w:jc w:val="left"/>
        <w:rPr>
          <w:sz w:val="24"/>
        </w:rPr>
      </w:pPr>
      <w:r>
        <w:rPr>
          <w:sz w:val="24"/>
        </w:rPr>
      </w:r>
    </w:p>
    <w:p>
      <w:pPr>
        <w:pStyle w:val="TextkrperEinzug3"/>
        <w:ind w:hanging="0"/>
        <w:jc w:val="left"/>
        <w:rPr>
          <w:sz w:val="24"/>
        </w:rPr>
      </w:pPr>
      <w:r>
        <w:rPr>
          <w:sz w:val="24"/>
        </w:rPr>
      </w:r>
    </w:p>
    <w:p>
      <w:pPr>
        <w:pStyle w:val="TextkrperEinzug3"/>
        <w:ind w:hanging="0"/>
        <w:jc w:val="left"/>
        <w:rPr>
          <w:sz w:val="24"/>
        </w:rPr>
      </w:pPr>
      <w:r>
        <w:rPr>
          <w:sz w:val="24"/>
        </w:rPr>
      </w:r>
    </w:p>
    <w:p>
      <w:pPr>
        <w:pStyle w:val="TextkrperEinzug3"/>
        <w:ind w:hanging="0"/>
        <w:jc w:val="left"/>
        <w:rPr>
          <w:sz w:val="24"/>
        </w:rPr>
      </w:pPr>
      <w:r>
        <w:rPr>
          <w:sz w:val="24"/>
        </w:rPr>
      </w:r>
    </w:p>
    <w:p>
      <w:pPr>
        <w:pStyle w:val="TextkrperEinzug3"/>
        <w:ind w:hanging="0"/>
        <w:jc w:val="left"/>
        <w:rPr>
          <w:sz w:val="24"/>
        </w:rPr>
      </w:pPr>
      <w:r>
        <w:rPr>
          <w:sz w:val="24"/>
        </w:rPr>
      </w:r>
    </w:p>
    <w:p>
      <w:pPr>
        <w:pStyle w:val="TextkrperEinzug3"/>
        <w:ind w:hanging="0"/>
        <w:jc w:val="left"/>
        <w:rPr/>
      </w:pPr>
      <w:r>
        <w:rPr>
          <w:sz w:val="24"/>
        </w:rPr>
        <w:t>Uwe Georg Doehn, Jahrgang 1942, promovierter Philologe, pazifistischer 68er, Grünengründungsteilhaber, Antiquar und Lehrer, zahlreiche Veröffentlichungen.</w:t>
      </w:r>
    </w:p>
    <w:p>
      <w:pPr>
        <w:pStyle w:val="TextkrperEinzug3"/>
        <w:ind w:hanging="0"/>
        <w:jc w:val="left"/>
        <w:rPr>
          <w:sz w:val="24"/>
        </w:rPr>
      </w:pPr>
      <w:r>
        <w:rPr>
          <w:sz w:val="24"/>
        </w:rPr>
      </w:r>
    </w:p>
    <w:p>
      <w:pPr>
        <w:pStyle w:val="TextkrperEinzug3"/>
        <w:ind w:hanging="0"/>
        <w:jc w:val="left"/>
        <w:rPr>
          <w:sz w:val="24"/>
        </w:rPr>
      </w:pPr>
      <w:r>
        <w:rPr>
          <w:sz w:val="24"/>
        </w:rPr>
        <w:t>Rückseite:</w:t>
      </w:r>
    </w:p>
    <w:p>
      <w:pPr>
        <w:pStyle w:val="TextkrperEinzug3"/>
        <w:ind w:hanging="0"/>
        <w:jc w:val="left"/>
        <w:rPr>
          <w:sz w:val="24"/>
        </w:rPr>
      </w:pPr>
      <w:r>
        <w:rPr>
          <w:sz w:val="24"/>
        </w:rPr>
      </w:r>
    </w:p>
    <w:p>
      <w:pPr>
        <w:pStyle w:val="Normal"/>
        <w:ind w:firstLine="397"/>
        <w:jc w:val="both"/>
        <w:rPr/>
      </w:pPr>
      <w:r>
        <w:rPr>
          <w:rFonts w:cs="Book Antiqua" w:ascii="Book Antiqua" w:hAnsi="Book Antiqua"/>
          <w:sz w:val="24"/>
        </w:rPr>
        <w:t xml:space="preserve">Schon beim flüchtigem Blättern und Überfliegen weniger Seiten wird der geneigte Leser bemerken, dass ihm hier nicht das längst Bekannte nur in einem neuen Gewand präsentiert wird. Bibel-Exegese oder eine neue Deutung der Heilsbotschaft sind mein Anliegen nur ausnahmsweise. Mich bewegt vielmehr die Frage nach dem Grund des unermesslichen Alls und der darin waltenden Vernunft und Gesetzmäßigkeit. </w:t>
      </w:r>
    </w:p>
    <w:p>
      <w:pPr>
        <w:pStyle w:val="TextBodyIndent"/>
        <w:rPr/>
      </w:pPr>
      <w:r>
        <w:rPr>
          <w:sz w:val="24"/>
        </w:rPr>
        <w:t xml:space="preserve">Wir befinden uns inmitten einer nur der kopernikanischen vergleichbaren Zeitenwende. Alle Indizien und Überlegungen, die ich, soweit es meine unzulänglichen Möglichkeiten erlaubten, zusammengetragen habe, weisen in eine bestimmte Richtung: Die Spaltung der Welt kann überwunden werden. Das folgenschwere Zerwürfnis zwischen Kirche und Wissenschaft wird ein Ende haben. Begreifen wir es doch: Unsere Welt wurde willkürlich in eine materielle und eine ideelle Seite geteilt. Erst unter dieser Voraussetzung wurde die  Wirklichkeit zur Fälschung. </w:t>
      </w:r>
    </w:p>
    <w:p>
      <w:pPr>
        <w:pStyle w:val="TextkrperEinzug3"/>
        <w:rPr/>
      </w:pPr>
      <w:r>
        <w:rPr>
          <w:sz w:val="24"/>
        </w:rPr>
        <w:t>Ich rede hier keiner moralisierenden Metaphorik das Wort, wie sie uns wohlmeinende Systemkritiker seit Jahrzehnten um die Ohren schlagen. Was ich meine, ist etwas anderes viel alarmierenderes: Im Zentrum selbst -  im Rückenmark der Wissenschaft sozusagen - bildet sich die ungeheuerliche Einsicht heran: Alles was ist, verweist uns auf die eine Urkraft am Grund allen Seins. Noch wird es nicht offen ausgesprochen, weil ein jeder mit den Scheuklappen der eigenen Tradition behaftet ist.</w:t>
      </w:r>
    </w:p>
    <w:p>
      <w:pPr>
        <w:pStyle w:val="TextkrperEinzug3"/>
        <w:rPr/>
      </w:pPr>
      <w:r>
        <w:rPr>
          <w:sz w:val="24"/>
        </w:rPr>
        <w:t>Es bedarf der Ablösung eines dualen Denkschemas, das von einer ebenso falschen wie gefestigten Gewissheit getragen wird. Jener Gewissheit vergleichbar mit der einst das geozentrische Weltbild verteidigt wurde.</w:t>
      </w:r>
    </w:p>
    <w:p>
      <w:pPr>
        <w:pStyle w:val="TextkrperEinzug3"/>
        <w:rPr/>
      </w:pPr>
      <w:r>
        <w:rPr>
          <w:sz w:val="24"/>
        </w:rPr>
        <w:t>Die gespaltene Welt kann überwunden werden. Die  Menschheit wird das ‚Meta-materialistische Bewusstsein’ entwickeln, das sie zum gemeinsamen Handeln befähigt. Auf dass sie in ihres Geistes Kraftentfaltung womöglich wirklich zu sich findet und damit endlich den Flegeljahren entwächst.</w:t>
      </w:r>
    </w:p>
    <w:p>
      <w:pPr>
        <w:pStyle w:val="TextkrperEinzug3"/>
        <w:ind w:hanging="0"/>
        <w:jc w:val="left"/>
        <w:rPr>
          <w:sz w:val="24"/>
        </w:rPr>
      </w:pPr>
      <w:r>
        <w:rPr>
          <w:sz w:val="24"/>
        </w:rPr>
      </w:r>
    </w:p>
    <w:p>
      <w:pPr>
        <w:pStyle w:val="TextkrperEinzug3"/>
        <w:ind w:hanging="0"/>
        <w:jc w:val="left"/>
        <w:rPr>
          <w:sz w:val="24"/>
        </w:rPr>
      </w:pPr>
      <w:r>
        <w:rPr>
          <w:sz w:val="24"/>
        </w:rPr>
      </w:r>
    </w:p>
    <w:p>
      <w:pPr>
        <w:pStyle w:val="TextkrperEinzug3"/>
        <w:ind w:hanging="0"/>
        <w:jc w:val="left"/>
        <w:rPr>
          <w:sz w:val="24"/>
        </w:rPr>
      </w:pPr>
      <w:r>
        <w:rPr>
          <w:sz w:val="24"/>
        </w:rPr>
      </w:r>
    </w:p>
    <w:p>
      <w:pPr>
        <w:pStyle w:val="TextkrperEinzug3"/>
        <w:ind w:hanging="0"/>
        <w:jc w:val="left"/>
        <w:rPr>
          <w:sz w:val="24"/>
        </w:rPr>
      </w:pPr>
      <w:r>
        <w:rPr>
          <w:sz w:val="24"/>
        </w:rPr>
      </w:r>
    </w:p>
    <w:p>
      <w:pPr>
        <w:pStyle w:val="TextkrperEinzug3"/>
        <w:ind w:hanging="0"/>
        <w:jc w:val="left"/>
        <w:rPr>
          <w:sz w:val="24"/>
        </w:rPr>
      </w:pPr>
      <w:r>
        <w:rPr>
          <w:sz w:val="24"/>
        </w:rPr>
      </w:r>
    </w:p>
    <w:p>
      <w:pPr>
        <w:pStyle w:val="Normal"/>
        <w:ind w:left="397" w:hanging="0"/>
        <w:jc w:val="both"/>
        <w:rPr>
          <w:rFonts w:ascii="Book Antiqua" w:hAnsi="Book Antiqua" w:cs="Book Antiqua"/>
          <w:sz w:val="24"/>
        </w:rPr>
      </w:pPr>
      <w:r>
        <w:rPr>
          <w:rFonts w:cs="Book Antiqua" w:ascii="Book Antiqua" w:hAnsi="Book Antiqua"/>
          <w:sz w:val="24"/>
        </w:rPr>
      </w:r>
    </w:p>
    <w:sectPr>
      <w:footerReference w:type="default" r:id="rId4"/>
      <w:footerReference w:type="first" r:id="rId5"/>
      <w:footnotePr>
        <w:numFmt w:val="decimal"/>
      </w:footnotePr>
      <w:type w:val="nextPage"/>
      <w:pgSz w:w="12240" w:h="15840"/>
      <w:pgMar w:left="1985" w:right="1985" w:gutter="0" w:header="0" w:top="1985" w:footer="720" w:bottom="1985"/>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r Spiegel Nr.52/21.12.98 S.166 ff. „Im Jahr 1931 veröffentlichte G.L. in ‚Nature’ seine Idee von einem vor Äonen explodierten ‚Uratom’, aus dem Raum, Zeit und Materie hervorgegangen seien. ‚Die Entwicklung der Welt könnte man mit dem Ende eines Feuerwerks vergleichen. Wir stehen auf einer gut gekühlten Schlacke und sehen das langsame Schwinden der Sonnen.’“</w:t>
      </w:r>
    </w:p>
  </w:footnote>
  <w:footnote w:id="3">
    <w:p>
      <w:pPr>
        <w:pStyle w:val="Footnote"/>
        <w:rPr/>
      </w:pPr>
      <w:r>
        <w:rPr>
          <w:rStyle w:val="FootnoteCharacters"/>
        </w:rPr>
        <w:t>*</w:t>
      </w:r>
      <w:r>
        <w:rPr/>
        <w:t xml:space="preserve"> </w:t>
      </w:r>
      <w:r>
        <w:rPr/>
        <w:t xml:space="preserve">Eien Schwachstelle der PC-Korrekturprogramme ist zweifellos die Silbentrennung. So trennte mir der meine das </w:t>
      </w:r>
      <w:r>
        <w:rPr>
          <w:i/>
          <w:iCs/>
        </w:rPr>
        <w:t xml:space="preserve">Nowhereland </w:t>
      </w:r>
      <w:r>
        <w:rPr/>
        <w:t xml:space="preserve">in </w:t>
      </w:r>
      <w:r>
        <w:rPr>
          <w:i/>
          <w:iCs/>
        </w:rPr>
        <w:t>Now</w:t>
      </w:r>
      <w:r>
        <w:rPr/>
        <w:t>-</w:t>
      </w:r>
      <w:r>
        <w:rPr>
          <w:i/>
          <w:iCs/>
        </w:rPr>
        <w:t>hereland</w:t>
      </w:r>
      <w:r>
        <w:rPr/>
        <w:t>. Soll man diese lexikalische Unfähigkeit eines PC-Programms gar als göttlichen Fingerzeig werten? Jesus hätte möglicherweise seinen Spaß an dem linguistischen Lapsus gehabt. Vielleicht war es ja ein solches Wortspiel, das er seinem Lieblingsjünger ins Ohr flüsterte?: „No-where=Now-here!“ (Nirgends=Jetzt-Hier). Was gäbe ich darum, wenn ich das Ohr hätte, solches zu hören!</w:t>
      </w:r>
    </w:p>
  </w:footnote>
  <w:footnote w:id="4">
    <w:p>
      <w:pPr>
        <w:pStyle w:val="Footnote"/>
        <w:rPr/>
      </w:pPr>
      <w:r>
        <w:rPr>
          <w:rStyle w:val="FootnoteCharacters"/>
        </w:rPr>
        <w:t>*</w:t>
      </w:r>
      <w:r>
        <w:rPr/>
        <w:t xml:space="preserve"> </w:t>
      </w:r>
      <w:r>
        <w:rPr/>
        <w:t>siehe Lit.Verz. Anhang.</w:t>
      </w:r>
    </w:p>
  </w:footnote>
  <w:footnote w:id="5">
    <w:p>
      <w:pPr>
        <w:pStyle w:val="Footnote"/>
        <w:rPr/>
      </w:pPr>
      <w:r>
        <w:rPr>
          <w:rStyle w:val="FootnoteCharacters"/>
        </w:rPr>
        <w:t>*</w:t>
      </w:r>
      <w:r>
        <w:rPr/>
        <w:t xml:space="preserve"> </w:t>
      </w:r>
      <w:r>
        <w:rPr/>
        <w:t>Immanuel Kant: zit. dtv-Atlas Philosophie, 2003, S.103.</w:t>
      </w:r>
    </w:p>
    <w:p>
      <w:pPr>
        <w:pStyle w:val="Footnote"/>
        <w:rPr/>
      </w:pPr>
      <w:r>
        <w:rPr/>
      </w:r>
    </w:p>
  </w:footnote>
  <w:footnote w:id="6">
    <w:p>
      <w:pPr>
        <w:pStyle w:val="Footnote"/>
        <w:rPr/>
      </w:pPr>
      <w:r>
        <w:rPr>
          <w:rStyle w:val="FootnoteCharacters"/>
        </w:rPr>
        <w:t>*</w:t>
      </w:r>
      <w:r>
        <w:rPr>
          <w:rStyle w:val="FootnoteCharacters"/>
        </w:rPr>
        <w:t>*</w:t>
      </w:r>
      <w:r>
        <w:rPr/>
        <w:t xml:space="preserve"> Albert Einstein: Mein Weltbild (Frankfurt/M. 1972), 1. Wie ich die Welt sehe, S.7 „An Freiheit des Menschen im philosophischen Sinne glaube ich keineswegs. Jeder handelt nicht nur unter äußerem Zwang, sondern auch gemäß innerer Notwendigkeit. Schopenhauers Spruch: ‚Ein Mensch kann zwar tun, was er will, aber nicht wollen, was er will!’, hat mich seit meiner Jugend lebendig erfüllt und ist mir beim Anblick und beim Erleiden der Härten des Lebens immer ein Trost gewesen und eine unerschöpfliche Quelle der Toleranz.“</w:t>
      </w:r>
    </w:p>
  </w:footnote>
  <w:footnote w:id="7">
    <w:p>
      <w:pPr>
        <w:pStyle w:val="Footnote"/>
        <w:rPr/>
      </w:pPr>
      <w:r>
        <w:rPr>
          <w:rStyle w:val="FootnoteCharacters"/>
        </w:rPr>
        <w:t>*</w:t>
      </w:r>
      <w:r>
        <w:rPr/>
        <w:t xml:space="preserve"> </w:t>
      </w:r>
      <w:r>
        <w:rPr/>
        <w:t>siehe dazu A.u.A. Hüttermann, Lit.Verz. im Anhang.</w:t>
      </w:r>
    </w:p>
  </w:footnote>
  <w:footnote w:id="8">
    <w:p>
      <w:pPr>
        <w:pStyle w:val="Footnote"/>
        <w:rPr/>
      </w:pPr>
      <w:r>
        <w:rPr>
          <w:rStyle w:val="FootnoteCharacters"/>
        </w:rPr>
        <w:t>*</w:t>
      </w:r>
      <w:r>
        <w:rPr/>
        <w:t xml:space="preserve"> </w:t>
      </w:r>
      <w:r>
        <w:rPr/>
        <w:t>Sicher war ich mir über den Anfang: ‚</w:t>
      </w:r>
      <w:r>
        <w:rPr>
          <w:b/>
          <w:bCs/>
          <w:i/>
          <w:iCs/>
        </w:rPr>
        <w:t xml:space="preserve">Du weißt’.  </w:t>
      </w:r>
      <w:r>
        <w:rPr/>
        <w:t>Die drei Worte danach konnten aber auch ‚</w:t>
      </w:r>
      <w:r>
        <w:rPr>
          <w:b/>
          <w:bCs/>
          <w:i/>
          <w:iCs/>
        </w:rPr>
        <w:t xml:space="preserve">was ich will’ </w:t>
      </w:r>
      <w:r>
        <w:rPr/>
        <w:t>gelautet haben. Das schiere Entsetzen ließ die Worte und das Erinnern an sie so heftig verblassen, nicht etwa Vagheit oder mangelnde Bedeut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4"/>
        </w:tabs>
        <w:ind w:left="1174" w:hanging="360"/>
      </w:pPr>
      <w:rPr/>
    </w:lvl>
  </w:abstractNum>
  <w:abstractNum w:abstractNumId="3">
    <w:lvl w:ilvl="0">
      <w:start w:val="4"/>
      <w:numFmt w:val="decimal"/>
      <w:lvlText w:val="%1."/>
      <w:lvlJc w:val="left"/>
      <w:pPr>
        <w:tabs>
          <w:tab w:val="num" w:pos="1413"/>
        </w:tabs>
        <w:ind w:left="1413" w:hanging="450"/>
      </w:pPr>
      <w:rPr/>
    </w:lvl>
    <w:lvl w:ilvl="1">
      <w:start w:val="0"/>
      <w:numFmt w:val="bullet"/>
      <w:lvlText w:val="-"/>
      <w:lvlJc w:val="left"/>
      <w:pPr>
        <w:tabs>
          <w:tab w:val="num" w:pos="2043"/>
        </w:tabs>
        <w:ind w:left="2043" w:hanging="360"/>
      </w:pPr>
      <w:rPr>
        <w:rFonts w:ascii="Times New Roman" w:hAnsi="Times New Roman" w:cs="Times New Roman" w:hint="default"/>
      </w:rPr>
    </w:lvl>
    <w:lvl w:ilvl="2">
      <w:start w:val="1"/>
      <w:numFmt w:val="lowerRoman"/>
      <w:lvlText w:val="%3."/>
      <w:lvlJc w:val="right"/>
      <w:pPr>
        <w:tabs>
          <w:tab w:val="num" w:pos="2763"/>
        </w:tabs>
        <w:ind w:left="2763" w:hanging="180"/>
      </w:pPr>
    </w:lvl>
    <w:lvl w:ilvl="3">
      <w:start w:val="1"/>
      <w:numFmt w:val="decimal"/>
      <w:lvlText w:val="%4."/>
      <w:lvlJc w:val="left"/>
      <w:pPr>
        <w:tabs>
          <w:tab w:val="num" w:pos="3483"/>
        </w:tabs>
        <w:ind w:left="3483" w:hanging="360"/>
      </w:pPr>
    </w:lvl>
    <w:lvl w:ilvl="4">
      <w:start w:val="1"/>
      <w:numFmt w:val="lowerLetter"/>
      <w:lvlText w:val="%5."/>
      <w:lvlJc w:val="left"/>
      <w:pPr>
        <w:tabs>
          <w:tab w:val="num" w:pos="4203"/>
        </w:tabs>
        <w:ind w:left="4203" w:hanging="360"/>
      </w:pPr>
    </w:lvl>
    <w:lvl w:ilvl="5">
      <w:start w:val="1"/>
      <w:numFmt w:val="lowerRoman"/>
      <w:lvlText w:val="%6."/>
      <w:lvlJc w:val="right"/>
      <w:pPr>
        <w:tabs>
          <w:tab w:val="num" w:pos="4923"/>
        </w:tabs>
        <w:ind w:left="4923" w:hanging="180"/>
      </w:pPr>
    </w:lvl>
    <w:lvl w:ilvl="6">
      <w:start w:val="1"/>
      <w:numFmt w:val="decimal"/>
      <w:lvlText w:val="%7."/>
      <w:lvlJc w:val="left"/>
      <w:pPr>
        <w:tabs>
          <w:tab w:val="num" w:pos="5643"/>
        </w:tabs>
        <w:ind w:left="5643" w:hanging="360"/>
      </w:pPr>
    </w:lvl>
    <w:lvl w:ilvl="7">
      <w:start w:val="1"/>
      <w:numFmt w:val="lowerLetter"/>
      <w:lvlText w:val="%8."/>
      <w:lvlJc w:val="left"/>
      <w:pPr>
        <w:tabs>
          <w:tab w:val="num" w:pos="6363"/>
        </w:tabs>
        <w:ind w:left="6363" w:hanging="360"/>
      </w:pPr>
    </w:lvl>
    <w:lvl w:ilvl="8">
      <w:start w:val="1"/>
      <w:numFmt w:val="lowerRoman"/>
      <w:lvlText w:val="%9."/>
      <w:lvlJc w:val="right"/>
      <w:pPr>
        <w:tabs>
          <w:tab w:val="num" w:pos="7083"/>
        </w:tabs>
        <w:ind w:left="7083"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1413"/>
        </w:tabs>
        <w:ind w:left="1413"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textAlignment w:val="auto"/>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sz w:val="24"/>
      <w:lang w:val="fr-FR"/>
    </w:rPr>
  </w:style>
  <w:style w:type="paragraph" w:styleId="Heading8">
    <w:name w:val="Heading 8"/>
    <w:basedOn w:val="Normal"/>
    <w:next w:val="Normal"/>
    <w:qFormat/>
    <w:pPr>
      <w:keepNext w:val="true"/>
      <w:numPr>
        <w:ilvl w:val="7"/>
        <w:numId w:val="1"/>
      </w:numPr>
      <w:ind w:firstLine="454"/>
      <w:jc w:val="center"/>
      <w:outlineLvl w:val="7"/>
    </w:pPr>
    <w:rPr>
      <w:rFonts w:ascii="Book Antiqua" w:hAnsi="Book Antiqua" w:cs="Book Antiqua"/>
      <w:b/>
      <w:bCs/>
      <w:sz w:val="32"/>
    </w:rPr>
  </w:style>
  <w:style w:type="paragraph" w:styleId="Heading9">
    <w:name w:val="Heading 9"/>
    <w:basedOn w:val="Normal"/>
    <w:next w:val="Normal"/>
    <w:qFormat/>
    <w:pPr>
      <w:keepNext w:val="true"/>
      <w:numPr>
        <w:ilvl w:val="8"/>
        <w:numId w:val="1"/>
      </w:numPr>
      <w:ind w:firstLine="454"/>
      <w:jc w:val="both"/>
      <w:outlineLvl w:val="8"/>
    </w:pPr>
    <w:rPr>
      <w:rFonts w:ascii="Book Antiqua" w:hAnsi="Book Antiqua" w:cs="Book Antiqua"/>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ok Antiqua" w:hAnsi="Book Antiqua"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Book Antiqua" w:hAnsi="Book Antiqua"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Book Antiqua" w:hAnsi="Book Antiqu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textAlignment w:val="auto"/>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Textkrper2">
    <w:name w:val="Textkörper 2"/>
    <w:basedOn w:val="Normal"/>
    <w:qFormat/>
    <w:pPr>
      <w:jc w:val="both"/>
    </w:pPr>
    <w:rPr>
      <w:sz w:val="28"/>
    </w:rPr>
  </w:style>
  <w:style w:type="paragraph" w:styleId="TextBodyIndent">
    <w:name w:val="Body Text Indent"/>
    <w:basedOn w:val="Normal"/>
    <w:pPr>
      <w:ind w:firstLine="454"/>
      <w:jc w:val="center"/>
    </w:pPr>
    <w:rPr>
      <w:rFonts w:ascii="Book Antiqua" w:hAnsi="Book Antiqua" w:cs="Arial"/>
      <w:b/>
      <w:bCs/>
      <w:sz w:val="28"/>
    </w:rPr>
  </w:style>
  <w:style w:type="paragraph" w:styleId="TextkrperEinzug2">
    <w:name w:val="Textkörper-Einzug 2"/>
    <w:basedOn w:val="Normal"/>
    <w:qFormat/>
    <w:pPr>
      <w:overflowPunct w:val="true"/>
      <w:autoSpaceDE w:val="true"/>
      <w:ind w:firstLine="397"/>
      <w:jc w:val="both"/>
      <w:textAlignment w:val="auto"/>
    </w:pPr>
    <w:rPr>
      <w:rFonts w:ascii="Book Antiqua" w:hAnsi="Book Antiqua" w:cs="Book Antiqua"/>
      <w:vanish/>
      <w:sz w:val="24"/>
      <w:szCs w:val="24"/>
    </w:rPr>
  </w:style>
  <w:style w:type="paragraph" w:styleId="TextkrperEinzug3">
    <w:name w:val="Textkörper-Einzug 3"/>
    <w:basedOn w:val="Normal"/>
    <w:qFormat/>
    <w:pPr>
      <w:ind w:firstLine="397"/>
      <w:jc w:val="both"/>
    </w:pPr>
    <w:rPr>
      <w:rFonts w:ascii="Book Antiqua" w:hAnsi="Book Antiqua" w:cs="Book Antiqua"/>
      <w:sz w:val="28"/>
    </w:rPr>
  </w:style>
  <w:style w:type="paragraph" w:styleId="Textkrper3">
    <w:name w:val="Textkörper 3"/>
    <w:basedOn w:val="Normal"/>
    <w:qFormat/>
    <w:pPr>
      <w:jc w:val="center"/>
    </w:pPr>
    <w:rPr>
      <w:rFonts w:ascii="Book Antiqua" w:hAnsi="Book Antiqua" w:cs="Arial"/>
      <w:sz w:val="28"/>
    </w:rPr>
  </w:style>
  <w:style w:type="paragraph" w:styleId="Liste2">
    <w:name w:val="Liste 2"/>
    <w:basedOn w:val="Normal"/>
    <w:qFormat/>
    <w:pPr>
      <w:ind w:left="566" w:hanging="283"/>
    </w:pPr>
    <w:rPr/>
  </w:style>
  <w:style w:type="paragraph" w:styleId="Aufzhlungszeichen">
    <w:name w:val="Aufzählungszeichen"/>
    <w:basedOn w:val="Normal"/>
    <w:qFormat/>
    <w:pPr>
      <w:ind w:left="360" w:hanging="0"/>
      <w:jc w:val="both"/>
    </w:pPr>
    <w:rPr>
      <w:rFonts w:ascii="Book Antiqua" w:hAnsi="Book Antiqua" w:cs="Book Antiqua"/>
      <w:sz w:val="28"/>
    </w:rPr>
  </w:style>
  <w:style w:type="paragraph" w:styleId="Aufzhlungszeichen2">
    <w:name w:val="Aufzählungszeichen 2"/>
    <w:basedOn w:val="Normal"/>
    <w:qFormat/>
    <w:pPr>
      <w:ind w:left="360" w:hanging="0"/>
    </w:pPr>
    <w:rPr>
      <w:rFonts w:ascii="Book Antiqua" w:hAnsi="Book Antiqua" w:cs="Book Antiqua"/>
      <w:i/>
      <w:iCs/>
      <w:sz w:val="28"/>
    </w:rPr>
  </w:style>
  <w:style w:type="paragraph" w:styleId="Listenfortsetzung">
    <w:name w:val="Listenfortsetzung"/>
    <w:basedOn w:val="Normal"/>
    <w:qFormat/>
    <w:pPr>
      <w:spacing w:before="0" w:after="120"/>
      <w:ind w:left="283" w:hanging="0"/>
    </w:pPr>
    <w:rPr/>
  </w:style>
  <w:style w:type="paragraph" w:styleId="Bezugszeichentext">
    <w:name w:val="Bezugszeichentext"/>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quariat-Dr.Doehn@t-online.de" TargetMode="External"/><Relationship Id="rId3" Type="http://schemas.openxmlformats.org/officeDocument/2006/relationships/hyperlink" Target="http://www.antiquariat-doehn.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24:00Z</dcterms:created>
  <dc:creator>Doehn</dc:creator>
  <dc:description/>
  <dc:language>en-US</dc:language>
  <cp:lastModifiedBy>Pc1234</cp:lastModifiedBy>
  <cp:lastPrinted>2005-06-17T12:09:00Z</cp:lastPrinted>
  <dcterms:modified xsi:type="dcterms:W3CDTF">2010-11-02T11:24:00Z</dcterms:modified>
  <cp:revision>2</cp:revision>
  <dc:subject/>
  <dc:title>II</dc:title>
</cp:coreProperties>
</file>