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ind w:left="-67" w:right="24" w:firstLine="67"/>
        <w:rPr/>
      </w:pPr>
      <w:r>
        <w:rPr/>
        <w:t>Uwe Georg Doehn</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Book Antiqua" w:hAnsi="Book Antiqua" w:cs="Book Antiqua"/>
          <w:b/>
          <w:b/>
          <w:bCs/>
          <w:sz w:val="144"/>
        </w:rPr>
      </w:pPr>
      <w:r>
        <w:rPr>
          <w:rFonts w:eastAsia="Symbol" w:cs="Symbol" w:ascii="Symbol" w:hAnsi="Symbol"/>
          <w:b/>
          <w:bCs/>
          <w:sz w:val="144"/>
        </w:rPr>
        <w:t></w:t>
      </w:r>
      <w:r>
        <w:rPr>
          <w:rFonts w:eastAsia="Book Antiqua" w:cs="Book Antiqua" w:ascii="Book Antiqua" w:hAnsi="Book Antiqua"/>
          <w:b/>
          <w:bCs/>
          <w:sz w:val="144"/>
        </w:rPr>
        <w:t xml:space="preserve"> </w:t>
      </w:r>
      <w:r>
        <w:rPr>
          <w:rFonts w:cs="Book Antiqua" w:ascii="Book Antiqua" w:hAnsi="Book Antiqua"/>
          <w:sz w:val="96"/>
        </w:rPr>
        <w:t>&amp;</w:t>
      </w:r>
      <w:r>
        <w:rPr>
          <w:rFonts w:cs="Book Antiqua" w:ascii="Book Antiqua" w:hAnsi="Book Antiqua"/>
          <w:b/>
          <w:bCs/>
          <w:sz w:val="144"/>
        </w:rPr>
        <w:t xml:space="preserve"> </w:t>
      </w:r>
      <w:r>
        <w:rPr>
          <w:rFonts w:eastAsia="Symbol" w:cs="Symbol" w:ascii="Symbol" w:hAnsi="Symbol"/>
          <w:b/>
          <w:bCs/>
          <w:sz w:val="144"/>
        </w:rPr>
        <w:t></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144"/>
        </w:rPr>
      </w:pPr>
      <w:r>
        <w:rPr>
          <w:rFonts w:cs="Book Antiqua" w:ascii="Book Antiqua" w:hAnsi="Book Antiqua"/>
          <w:sz w:val="144"/>
        </w:rPr>
      </w:r>
    </w:p>
    <w:p>
      <w:pPr>
        <w:pStyle w:val="Heading1"/>
        <w:rPr>
          <w:rFonts w:ascii="Book Antiqua" w:hAnsi="Book Antiqua" w:cs="Book Antiqua"/>
          <w:sz w:val="144"/>
        </w:rPr>
      </w:pPr>
      <w:r>
        <w:rPr>
          <w:rFonts w:cs="Book Antiqua"/>
          <w:sz w:val="144"/>
        </w:rPr>
      </w:r>
    </w:p>
    <w:p>
      <w:pPr>
        <w:pStyle w:val="Normal"/>
        <w:rPr/>
      </w:pPr>
      <w:r>
        <w:rPr/>
      </w:r>
    </w:p>
    <w:p>
      <w:pPr>
        <w:pStyle w:val="Heading1"/>
        <w:rPr>
          <w:lang w:val="it-IT"/>
        </w:rPr>
      </w:pPr>
      <w:r>
        <w:rPr>
          <w:lang w:val="it-IT"/>
        </w:rPr>
        <w:t>PORTA GALLUS</w:t>
      </w:r>
    </w:p>
    <w:p>
      <w:pPr>
        <w:pStyle w:val="Normal"/>
        <w:jc w:val="center"/>
        <w:rPr>
          <w:rFonts w:ascii="Book Antiqua" w:hAnsi="Book Antiqua" w:cs="Book Antiqua"/>
          <w:sz w:val="144"/>
          <w:lang w:val="it-IT"/>
        </w:rPr>
      </w:pPr>
      <w:r>
        <w:rPr>
          <w:rFonts w:cs="Book Antiqua" w:ascii="Book Antiqua" w:hAnsi="Book Antiqua"/>
          <w:sz w:val="144"/>
          <w:lang w:val="it-IT"/>
        </w:rPr>
      </w:r>
    </w:p>
    <w:p>
      <w:pPr>
        <w:pStyle w:val="Normal"/>
        <w:jc w:val="center"/>
        <w:rPr>
          <w:rFonts w:ascii="Book Antiqua" w:hAnsi="Book Antiqua" w:cs="Book Antiqua"/>
          <w:sz w:val="36"/>
          <w:lang w:val="it-IT"/>
        </w:rPr>
      </w:pPr>
      <w:r>
        <w:rPr>
          <w:rFonts w:cs="Book Antiqua" w:ascii="Book Antiqua" w:hAnsi="Book Antiqua"/>
          <w:sz w:val="36"/>
          <w:lang w:val="it-IT"/>
        </w:rPr>
      </w:r>
    </w:p>
    <w:p>
      <w:pPr>
        <w:pStyle w:val="Heading2"/>
        <w:ind w:firstLine="397"/>
        <w:rPr>
          <w:rFonts w:ascii="Book Antiqua" w:hAnsi="Book Antiqua" w:cs="Book Antiqua"/>
          <w:sz w:val="36"/>
          <w:lang w:val="it-IT"/>
        </w:rPr>
      </w:pPr>
      <w:r>
        <w:rPr>
          <w:rFonts w:cs="Book Antiqua"/>
          <w:sz w:val="36"/>
          <w:lang w:val="it-IT"/>
        </w:rPr>
      </w:r>
    </w:p>
    <w:p>
      <w:pPr>
        <w:pStyle w:val="Normal"/>
        <w:rPr/>
      </w:pPr>
      <w:r>
        <w:rPr/>
      </w:r>
    </w:p>
    <w:p>
      <w:pPr>
        <w:pStyle w:val="Heading2"/>
        <w:ind w:firstLine="397"/>
        <w:rPr/>
      </w:pPr>
      <w:r>
        <w:rPr/>
        <w:t>Uwe Georg Doehn</w:t>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r>
    </w:p>
    <w:p>
      <w:pPr>
        <w:pStyle w:val="Heading3"/>
        <w:ind w:firstLine="397"/>
        <w:rPr>
          <w:b w:val="false"/>
          <w:b w:val="false"/>
          <w:bCs w:val="false"/>
        </w:rPr>
      </w:pPr>
      <w:r>
        <w:rPr>
          <w:rFonts w:eastAsia="Book Antiqua"/>
          <w:b w:val="false"/>
          <w:bCs w:val="false"/>
        </w:rPr>
        <w:t xml:space="preserve"> </w:t>
      </w:r>
      <w:r>
        <w:rPr>
          <w:b w:val="false"/>
          <w:bCs w:val="false"/>
        </w:rPr>
        <w:t>Hier-Ort und Jetzt-Zeit</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Heading4"/>
        <w:ind w:firstLine="397"/>
        <w:rPr>
          <w:rFonts w:ascii="Book Antiqua" w:hAnsi="Book Antiqua" w:cs="Book Antiqua"/>
          <w:sz w:val="28"/>
          <w:lang w:val="de-DE"/>
        </w:rPr>
      </w:pPr>
      <w:r>
        <w:rPr>
          <w:rFonts w:cs="Book Antiqua"/>
          <w:sz w:val="28"/>
          <w:lang w:val="de-DE"/>
        </w:rPr>
      </w:r>
    </w:p>
    <w:p>
      <w:pPr>
        <w:pStyle w:val="Heading4"/>
        <w:ind w:firstLine="397"/>
        <w:rPr>
          <w:sz w:val="24"/>
          <w:lang w:val="de-DE"/>
        </w:rPr>
      </w:pPr>
      <w:r>
        <w:rPr>
          <w:sz w:val="24"/>
          <w:lang w:val="de-DE"/>
        </w:rPr>
        <w:t>Alle Rechte vorbehalten.</w:t>
      </w:r>
    </w:p>
    <w:p>
      <w:pPr>
        <w:pStyle w:val="Normal"/>
        <w:jc w:val="center"/>
        <w:rPr>
          <w:i/>
          <w:i/>
          <w:iCs/>
          <w:sz w:val="24"/>
        </w:rPr>
      </w:pPr>
      <w:r>
        <w:rPr>
          <w:i/>
          <w:iCs/>
          <w:sz w:val="24"/>
        </w:rPr>
        <w:t>Porta Gallus Frankfurter Schule für Erwachsenenbildung e.V.</w:t>
      </w:r>
    </w:p>
    <w:p>
      <w:pPr>
        <w:pStyle w:val="Heading4"/>
        <w:ind w:firstLine="397"/>
        <w:rPr>
          <w:sz w:val="24"/>
        </w:rPr>
      </w:pPr>
      <w:r>
        <w:rPr>
          <w:sz w:val="24"/>
        </w:rPr>
        <w:t>Copyright © Uwe Georg Doehn</w:t>
      </w:r>
    </w:p>
    <w:p>
      <w:pPr>
        <w:pStyle w:val="Heading4"/>
        <w:ind w:firstLine="397"/>
        <w:rPr>
          <w:sz w:val="24"/>
          <w:lang w:val="de-DE"/>
        </w:rPr>
      </w:pPr>
      <w:r>
        <w:rPr>
          <w:sz w:val="24"/>
          <w:lang w:val="de-DE"/>
        </w:rPr>
        <w:t>Rotlintstr.96</w:t>
      </w:r>
    </w:p>
    <w:p>
      <w:pPr>
        <w:pStyle w:val="Heading4"/>
        <w:ind w:firstLine="397"/>
        <w:rPr>
          <w:sz w:val="24"/>
          <w:lang w:val="de-DE"/>
        </w:rPr>
      </w:pPr>
      <w:r>
        <w:rPr>
          <w:sz w:val="24"/>
          <w:lang w:val="de-DE"/>
        </w:rPr>
        <w:t>D60389 Frankfurt am Main</w:t>
      </w:r>
    </w:p>
    <w:p>
      <w:pPr>
        <w:pStyle w:val="Normal"/>
        <w:jc w:val="center"/>
        <w:rPr>
          <w:i/>
          <w:i/>
          <w:iCs/>
          <w:sz w:val="24"/>
        </w:rPr>
      </w:pPr>
      <w:r>
        <w:rPr>
          <w:i/>
          <w:iCs/>
          <w:sz w:val="24"/>
        </w:rPr>
        <w:t>2006</w:t>
      </w:r>
    </w:p>
    <w:p>
      <w:pPr>
        <w:pStyle w:val="Normal"/>
        <w:jc w:val="center"/>
        <w:rPr>
          <w:i/>
          <w:i/>
          <w:iCs/>
          <w:sz w:val="24"/>
        </w:rPr>
      </w:pPr>
      <w:r>
        <w:rPr>
          <w:i/>
          <w:iCs/>
          <w:sz w:val="24"/>
        </w:rPr>
        <w:t>www.antiquariat-doehn.de</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sz w:val="24"/>
        </w:rPr>
        <w:t xml:space="preserve">Ein Gedanke von unermesslicher Fernwirkung blitzte einst irgendwo auf und der ihn hatte – Jesus von Nazareth – tritt eine Lawine los, die den Zirkel der Zeit endgültig und für alle Zeit aufbricht... </w:t>
      </w:r>
    </w:p>
    <w:p>
      <w:pPr>
        <w:pStyle w:val="TextBody"/>
        <w:ind w:firstLine="397"/>
        <w:rPr/>
      </w:pPr>
      <w:r>
        <w:rPr>
          <w:i/>
          <w:iCs/>
          <w:sz w:val="24"/>
        </w:rPr>
        <w:t>Gedanken sind wirklich, daran zu zweifeln wäre absurd.</w:t>
      </w:r>
      <w:r>
        <w:rPr>
          <w:sz w:val="24"/>
        </w:rPr>
        <w:t xml:space="preserve"> Über ihre Kraftentfaltung zu streiten, macht wenig Sinn. Selbst eingefleischte Materialisten wie Karl Marx beugen sich der Macht der Gedanken. Im Gegensatz zur Biene, so führt er aus, die ihr Wabenheim ohne Plan und Überlegung immer wieder gleichartig erbaut, macht sich der Mensch von seinen Vorhaben einen genauen Plan, entwirft das Haus im Gedanken, das er alsdann erbaut.</w:t>
      </w:r>
    </w:p>
    <w:p>
      <w:pPr>
        <w:pStyle w:val="TextBody"/>
        <w:ind w:firstLine="397"/>
        <w:rPr/>
      </w:pPr>
      <w:r>
        <w:rPr>
          <w:sz w:val="24"/>
        </w:rPr>
        <w:t xml:space="preserve">Viel zu selbstverständlich wird die Existenz der Gedanken vorausgesetzt, zumal jene von innovativem Charakter – Gedanken und Ideengebäude, die die Welt grundlegend veränderten und weiter verändern werden. Denn es ist kein Ende abzusehen. </w:t>
      </w:r>
    </w:p>
    <w:p>
      <w:pPr>
        <w:pStyle w:val="TextBody"/>
        <w:ind w:firstLine="397"/>
        <w:rPr/>
      </w:pPr>
      <w:r>
        <w:rPr>
          <w:sz w:val="24"/>
        </w:rPr>
        <w:t>Wo wohnen die Gedanken? Wie kommen sie in die Welt? Woher nehmen manche von ihnen diese suggestive ungeheure Kraft, die jeden mit sich reißt, der davon erfasst wird? Gedanken, die keine Zeitschranken zu kennen scheinen, die ewig jung und gültig wirken und immer wieder eine um die andere Generation in ihren Bann schlagen.</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rPr/>
      </w:pPr>
      <w:r>
        <w:rPr/>
        <w:t>Uwe Georg Doehn, geboren 1942, fuhr einige Jahr zur See und arbeitete anschließend auf dem Frankfurter Flughafen. 1972 nahm er ein geisteswissenschaftliches Studium auf, das er 1982 mit der Promotion abschloss. Heute ist der Autor als Antiquar und Sprachlehrer tätig und lebt mit seiner Familie in Frankfurt am Main. Er hat Kinder- und Sachbücher sowie Romane veröffentlicht. Die vorliegende religionsphilosophische Studie ist sein zweiter Versuch die physikalischen und theologischen Aspekte der Kosmologie zu vereinen.</w:t>
      </w:r>
    </w:p>
    <w:p>
      <w:pPr>
        <w:pStyle w:val="Heading3"/>
        <w:ind w:left="67" w:firstLine="397"/>
        <w:rPr>
          <w:sz w:val="52"/>
        </w:rPr>
      </w:pPr>
      <w:r>
        <w:rPr>
          <w:sz w:val="52"/>
        </w:rPr>
      </w:r>
    </w:p>
    <w:p>
      <w:pPr>
        <w:pStyle w:val="Heading5"/>
        <w:jc w:val="center"/>
        <w:rPr/>
      </w:pPr>
      <w:r>
        <w:rPr/>
        <w:t xml:space="preserve">Helga Trösken, </w:t>
      </w:r>
    </w:p>
    <w:p>
      <w:pPr>
        <w:pStyle w:val="Heading5"/>
        <w:jc w:val="center"/>
        <w:rPr/>
      </w:pPr>
      <w:r>
        <w:rPr/>
        <w:t xml:space="preserve">Pröpstin zu Frankfurt und Rhein-Main, </w:t>
      </w:r>
    </w:p>
    <w:p>
      <w:pPr>
        <w:pStyle w:val="Heading5"/>
        <w:jc w:val="center"/>
        <w:rPr/>
      </w:pPr>
      <w:r>
        <w:rPr/>
        <w:t>gewidmet</w:t>
      </w:r>
    </w:p>
    <w:p>
      <w:pPr>
        <w:pStyle w:val="Normal"/>
        <w:jc w:val="center"/>
        <w:rPr>
          <w:sz w:val="24"/>
        </w:rPr>
      </w:pPr>
      <w:r>
        <w:rPr>
          <w:sz w:val="24"/>
        </w:rPr>
        <w:t>für ein initiales Pfingstfest 2004.</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TextBody"/>
        <w:ind w:left="-67" w:firstLine="397"/>
        <w:rPr>
          <w:rFonts w:ascii="Book Antiqua" w:hAnsi="Book Antiqua" w:cs="Book Antiqua"/>
          <w:sz w:val="28"/>
        </w:rPr>
      </w:pPr>
      <w:r>
        <w:rPr>
          <w:rFonts w:cs="Book Antiqua"/>
          <w:sz w:val="28"/>
        </w:rPr>
      </w:r>
    </w:p>
    <w:p>
      <w:pPr>
        <w:pStyle w:val="TextBody"/>
        <w:ind w:left="-67" w:firstLine="397"/>
        <w:rPr/>
      </w:pPr>
      <w:r>
        <w:rPr/>
        <w:t>Vorwort:</w:t>
      </w:r>
    </w:p>
    <w:p>
      <w:pPr>
        <w:pStyle w:val="TextBody"/>
        <w:ind w:left="-67" w:firstLine="397"/>
        <w:rPr/>
      </w:pPr>
      <w:r>
        <w:rPr/>
        <w:t>Schon die Suche nach einer geeigneten Überschrift für den vorliegenden Aufsatz machte große Mühe. Entweder fiel der Titel allzu konkret aus – so votierte ich zum einem dafür, die Schrift „</w:t>
      </w:r>
      <w:r>
        <w:rPr>
          <w:i/>
          <w:iCs/>
        </w:rPr>
        <w:t>Der heiße Draht zum lieben Gott</w:t>
      </w:r>
      <w:r>
        <w:rPr/>
        <w:t>“ zu nennen. Zumal sich darin die Kernaussage durchaus wiederfindet. Dennoch fürchte ich, den erwünschten Leser damit zu verprellen, statt ihn anzulocken. - Oder ich neigte zu einer eher unverständlichen Formulierung: „</w:t>
      </w:r>
      <w:r>
        <w:rPr>
          <w:i/>
          <w:iCs/>
        </w:rPr>
        <w:t>Von Quanten und Qualten am Hier-Ort zur Jetzt-Zeit</w:t>
      </w:r>
      <w:r>
        <w:rPr/>
        <w:t>.“ Auch darin kommt mir das Gemeinte halbwegs auf den Punkt. Doch durch die Einführung einer Wortschöpfung, die zudem nur unzureichend behandelt wird, verbietet sich ein solcher Titel als nicht weniger abweisend. Mit dem gewählten Obertitel - „</w:t>
      </w:r>
      <w:r>
        <w:rPr>
          <w:rFonts w:eastAsia="Symbol" w:cs="Symbol" w:ascii="Symbol" w:hAnsi="Symbol"/>
        </w:rPr>
        <w:t></w:t>
      </w:r>
      <w:r>
        <w:rPr/>
        <w:t>“ - nun soll der Leser auf die Allgemeingültigkeit des Themas eingestimmt werden. Während der Untertitel: „Hier-Ort und Jetzt-Zeit“ die oszillierenden Pole benennend umgreifen will, zwischen denen sich alles Geistesleben (und mehr als das) entfaltet.</w:t>
      </w:r>
    </w:p>
    <w:p>
      <w:pPr>
        <w:pStyle w:val="TextBody"/>
        <w:ind w:left="-67" w:firstLine="397"/>
        <w:rPr/>
      </w:pPr>
      <w:r>
        <w:rPr/>
        <w:t xml:space="preserve">Nicht nur der Titulierung auch der Zusammenfassung widersetzt sich das kleine Werk. Worüber wird sich darin denn näher verbreitet? - Es gilt, die Dynamisierung der Zeit als christlich initiiertes Unternehmen ebenso zu veranschaulichen, wie dabei die Untrennbarkeit bei gleichzeitiger Unvereinbarkeit von Geistes- und Naturwissenschaft (und darin besonders diejenige von Theologie und Physik), zu demonstrieren. Dabei wird </w:t>
      </w:r>
      <w:r>
        <w:rPr>
          <w:b/>
          <w:bCs/>
        </w:rPr>
        <w:t>zum einen</w:t>
      </w:r>
      <w:r>
        <w:rPr/>
        <w:t xml:space="preserve"> der Zeit und der Weise ihrer Dynamisierung Rechnung getragen, die sie durch innovative Gedanken erfährt. – (Epochale innovative Gedanken, die in ihrem spezifischen Modus entstehen). </w:t>
      </w:r>
      <w:r>
        <w:rPr>
          <w:b/>
          <w:bCs/>
        </w:rPr>
        <w:t>Zum andern</w:t>
      </w:r>
      <w:r>
        <w:rPr/>
        <w:t xml:space="preserve"> wird der Entstehungszusammenhang dieser Gedanken im Verhältnis zu den vier kosmischen Urkräften entwickelt, wie sie einerseits physikalisch entdeckt, andererseits christlich-theologisch tradiert wurden und deren allgemeine Vereinheitlichung nun in den Blick rückt.  </w:t>
      </w:r>
    </w:p>
    <w:p>
      <w:pPr>
        <w:pStyle w:val="TextBody"/>
        <w:ind w:left="-67" w:firstLine="397"/>
        <w:rPr/>
      </w:pPr>
      <w:r>
        <w:rPr/>
        <w:t xml:space="preserve">Wirklich erhellend scheint mir solch einführendes Kondensat nun, weiß Gott, nicht, so fällt mir beim Überlesen auf. Wenn ich auch weiß, was </w:t>
      </w:r>
      <w:r>
        <w:rPr>
          <w:i/>
          <w:iCs/>
        </w:rPr>
        <w:t>ich</w:t>
      </w:r>
      <w:r>
        <w:rPr/>
        <w:t xml:space="preserve"> meine, so weiß es doch der geneigte Leser noch nicht. Dieser sei also auf die folgenden – reichen Lohn verheißenden - Seiten verwiesen, welche sich gemächlich genug anlassen.</w:t>
      </w:r>
    </w:p>
    <w:p>
      <w:pPr>
        <w:pStyle w:val="Normal"/>
        <w:ind w:firstLine="397"/>
        <w:jc w:val="center"/>
        <w:rPr>
          <w:rFonts w:ascii="Book Antiqua" w:hAnsi="Book Antiqua" w:cs="Book Antiqua"/>
          <w:b/>
          <w:b/>
          <w:bCs/>
          <w:sz w:val="28"/>
        </w:rPr>
      </w:pPr>
      <w:r>
        <w:rPr>
          <w:rFonts w:cs="Book Antiqua" w:ascii="Book Antiqua" w:hAnsi="Book Antiqua"/>
          <w:b/>
          <w:bCs/>
          <w:sz w:val="28"/>
        </w:rPr>
      </w:r>
    </w:p>
    <w:p>
      <w:pPr>
        <w:pStyle w:val="Heading2"/>
        <w:ind w:firstLine="397"/>
        <w:rPr>
          <w:lang w:val="it-IT"/>
        </w:rPr>
      </w:pPr>
      <w:r>
        <w:rPr>
          <w:lang w:val="it-IT"/>
        </w:rPr>
        <w:t>I</w:t>
      </w:r>
    </w:p>
    <w:p>
      <w:pPr>
        <w:pStyle w:val="TextBody"/>
        <w:ind w:firstLine="397"/>
        <w:rPr/>
      </w:pPr>
      <w:r>
        <w:rPr/>
        <w:t xml:space="preserve">Die Zeit sei zunächst wenig mehr als eine Konvention gewesen. Man legte ihr, so darf vermutet werden - womöglich von Anbeginn - den Takt des menschlichen Herzens im Ruhezustand zugrunde. Während sich die Tages- und Jahresabläufe gleichsam natürlich von selbst ergaben, die man mehr oder weniger fein zu unterteilen verstand. </w:t>
      </w:r>
    </w:p>
    <w:p>
      <w:pPr>
        <w:pStyle w:val="TextBody"/>
        <w:ind w:firstLine="397"/>
        <w:rPr/>
      </w:pPr>
      <w:r>
        <w:rPr/>
        <w:t xml:space="preserve">Insoweit es sich bei den Zeitmaßen um lokale Übereinkünfte handelte, konnte man sich immer wieder abstimmen, was bisweilen nötig wurde, zumal sich die alsbald eingeführten Kalender nach dem Lauf der Gestirne zu richten hatten. Bedingt durch Jahreszeit und Sonnenstand waren die Tage regional von recht unterschiedlicher Länge, während der weibliche Mond- und Monatszyklus die Monate hinzu ergänzte und der Sonnenstand die Jahreszeiten bestimmte und eingrenzte. Dass die Himmelsuhren ungenau gingen, dass sie miteinander nur von ungefähr harmonierten, machte Anpassungen nötig und bestätigte zugleich die Konvention. </w:t>
      </w:r>
    </w:p>
    <w:p>
      <w:pPr>
        <w:pStyle w:val="Normal"/>
        <w:ind w:firstLine="397"/>
        <w:jc w:val="both"/>
        <w:rPr/>
      </w:pPr>
      <w:r>
        <w:rPr>
          <w:rFonts w:cs="Book Antiqua" w:ascii="Book Antiqua" w:hAnsi="Book Antiqua"/>
          <w:sz w:val="28"/>
        </w:rPr>
        <w:t>Die Zeit aber war damit recht eigentlich noch nicht erfunden. Die Zyklen der Tage, Monate und Jahreszeiten konnten als die ewige Wiederkehr des Immergleichen gelten, in die sich die Abfolgen der Generationen im Sippen- oder Stammesverband nahtlos einbetteten. Nicht nur der Tag war am Morgen jung oder das Jahr neigte sich in Düsternis seinem Ende zu, auch der Mensch durchlief seinen Zyklus. Sein Leben unterstand dem nämlichen Gesetz von Werden und Vergehen und wurde von jener ewigen Wiederkehr nicht weniger geprägt als die natürliche Umwelt, in die man sich als deren Teil eingebettet wusste.</w:t>
      </w:r>
    </w:p>
    <w:p>
      <w:pPr>
        <w:pStyle w:val="Normal"/>
        <w:ind w:firstLine="397"/>
        <w:jc w:val="both"/>
        <w:rPr/>
      </w:pPr>
      <w:r>
        <w:rPr>
          <w:rFonts w:cs="Book Antiqua" w:ascii="Book Antiqua" w:hAnsi="Book Antiqua"/>
          <w:sz w:val="28"/>
        </w:rPr>
        <w:t>Erst die schöpferische, innovative Kraft des den Menschen erschlossenen Geistes vermochte daran zu rühren und allmählich ein Bewusstsein für das unmerkliche, gleichwohl unabweisbare Fortschreiten innerhalb der Lebenszyklen der Generationen zu wecken: Das Bild einer sich weiternden Spirale vermag den geschlossenen Zyklus aufzulösen. Einzelne Schöpfungen, fixierte Zeugnisse: Höhlenbilder;  die Erfindung einer neuen Jagdtechnik, die Zähmung und Beherrschung des Feuers; aber auch Katastrophen durchbrechen den Gang der Dinge und erweitern oder verändern doch den Lebenslauf radikal und machen die Unterschiede von Generation zu Generation aus, die sich dann im Bewusstsein niederschlagen können.</w:t>
      </w:r>
    </w:p>
    <w:p>
      <w:pPr>
        <w:pStyle w:val="Normal"/>
        <w:ind w:firstLine="397"/>
        <w:jc w:val="both"/>
        <w:rPr/>
      </w:pPr>
      <w:r>
        <w:rPr>
          <w:rFonts w:cs="Book Antiqua" w:ascii="Book Antiqua" w:hAnsi="Book Antiqua"/>
          <w:sz w:val="28"/>
        </w:rPr>
        <w:t xml:space="preserve">So also schiebt sich die Zeit ins erwachende Bewusstsein. Zeit verstreicht nicht nur im Zyklus, sondern Zeit verheißt Entwicklung. Zeit macht dort Sinn, wo sie sich ihrem Fluss und Fortschreiten verbündet. </w:t>
      </w:r>
    </w:p>
    <w:p>
      <w:pPr>
        <w:pStyle w:val="Normal"/>
        <w:ind w:firstLine="397"/>
        <w:jc w:val="both"/>
        <w:rPr/>
      </w:pPr>
      <w:r>
        <w:rPr>
          <w:rFonts w:cs="Book Antiqua" w:ascii="Book Antiqua" w:hAnsi="Book Antiqua"/>
          <w:sz w:val="28"/>
        </w:rPr>
        <w:t>Vermutlich ging die Einsicht in  die Verlaufsgeschichte jeder Entwicklung von eigenen Verlusten aus. Indem die Unwiederbringlichkeit, sei’s einer Lebenslage oder eines oder auch mehrerer geliebten Menschen, unabweisbar wird, kann eine Vorstellung von Zeit angeregt werden. Von Entfaltung des Zeitbewussteins kann freilich noch kaum die Rede sein. Dazu bedarf es der unerhörten Tat und, was vielleicht noch wichtiger ist, des Selbstbewusstseins. Die Innovation, was auch immer sie sei,  muss sich dem Helden als eigene Leistung erweisen. Solange die Tat als Göttergeschenk der göttlichen Offenbarung entspringt, bleibt die Zeit dem Nebel der Transzendenz verhaftet. Sie ist da noch nicht irdisch, noch nicht menschlich und vom Menschen überformbar geworden. Sie hat den historischen Charakter  ihrer gewissen Endlichkeit noch nicht gewonnen. Der Mensch hat sich die Machbarkeit seiner eigenen Geschichte noch nicht erschlossen. Er ist sich seiner Freiheit beim Zeitvertreib nicht inne.</w:t>
      </w:r>
    </w:p>
    <w:p>
      <w:pPr>
        <w:pStyle w:val="Normal"/>
        <w:ind w:firstLine="397"/>
        <w:jc w:val="both"/>
        <w:rPr/>
      </w:pPr>
      <w:r>
        <w:rPr>
          <w:rFonts w:cs="Book Antiqua" w:ascii="Book Antiqua" w:hAnsi="Book Antiqua"/>
          <w:sz w:val="28"/>
        </w:rPr>
        <w:t xml:space="preserve">Auch ist die Sorge ums Künftige da noch dünn, wo die Vergangenheit im Einheitsbrei der Ahnenschaft endet. Die historischen Betrachtungen erschöpfen sich in Genealogien, denen allenfalls die Zuweisung gegenwärtiger Rollen abgelesen werden. Keinesfalls aber die Weichenstellung in eine unbekannte und offene Zukunft, deren Fäden gleichwohl längst gesponnen sind. Denn was vor einem liegt, weiß man ja oder glaubt es doch in Umrissen zu kennen. Es ist das vorgelebte Leben der Ahnen im Großen und Ganzen. Sie weisen einem den Platz an. Sie überwachen und lenken im Verein mit den Geistern und Göttern die Geschicke: Jagdglück, Erntesegen, Fruchtbarkeit und langes, glückliches Leben oder aber das Darben und den Mangel all des Wünschbaren. Alles, was an Leid und Unglück oft genug über die Gemeinschaft hereinbrach und immer wieder hereinbrechen wird, gehört ebenso dazu wie die Momente der Freude, des Behagens und der Fülle. </w:t>
      </w:r>
    </w:p>
    <w:p>
      <w:pPr>
        <w:pStyle w:val="Normal"/>
        <w:ind w:firstLine="397"/>
        <w:jc w:val="both"/>
        <w:rPr/>
      </w:pPr>
      <w:r>
        <w:rPr>
          <w:rFonts w:cs="Book Antiqua" w:ascii="Book Antiqua" w:hAnsi="Book Antiqua"/>
          <w:sz w:val="28"/>
        </w:rPr>
        <w:t>Bei allem naturhaften Glück bleibt das Dasein denn auch immer die Aneinanderreihung katastrophaler Brüche im Kontext der Wünschbarkeiten. Inmitten des reichsten Erntesegens lauert der tödliche Biss der Viper; des weidwunden Urstiers spitze Hörner durchbohren die Brust des gewitzten Jägers; eine Riesenwelle rollt die fruchtbaren Ufer des fischreichen Stromes auf und reißt jeden, der die Zeichen nicht schnell genug erkannte, mit sich in den Tod.</w:t>
      </w:r>
    </w:p>
    <w:p>
      <w:pPr>
        <w:pStyle w:val="Normal"/>
        <w:ind w:firstLine="397"/>
        <w:jc w:val="both"/>
        <w:rPr/>
      </w:pPr>
      <w:r>
        <w:rPr>
          <w:rFonts w:cs="Book Antiqua" w:ascii="Book Antiqua" w:hAnsi="Book Antiqua"/>
          <w:sz w:val="28"/>
        </w:rPr>
        <w:t>An der Wiederkehr des ewig Gleichen kratzen die Katastrophen noch wenig.</w:t>
      </w:r>
    </w:p>
    <w:p>
      <w:pPr>
        <w:pStyle w:val="Normal"/>
        <w:ind w:firstLine="397"/>
        <w:jc w:val="both"/>
        <w:rPr/>
      </w:pPr>
      <w:r>
        <w:rPr>
          <w:rFonts w:cs="Book Antiqua" w:ascii="Book Antiqua" w:hAnsi="Book Antiqua"/>
          <w:sz w:val="28"/>
        </w:rPr>
        <w:t xml:space="preserve">Und doch gibt es die Einschübe. Wie heratische Blöcke schieben sich alsbald Sagen und Geschichten ins Stammesleben. Wieder und wieder erzählte Großtaten meist, die zur Folge hatten, dass sich die Dinge änderten. Da ist von dem großen Anführer oder der weisen Urmutter die Rede, die den Stamm in ein neues Gebiet brachten, wo man ein neues Glück oder doch das Ende des langen Unglücks fand. Wo man womöglich auf ein Tier stieß, dessen Fleisch oder Arbeitskraft sich das Leben hinfort verdankte. </w:t>
      </w:r>
    </w:p>
    <w:p>
      <w:pPr>
        <w:pStyle w:val="Normal"/>
        <w:ind w:firstLine="397"/>
        <w:jc w:val="both"/>
        <w:rPr/>
      </w:pPr>
      <w:r>
        <w:rPr>
          <w:rFonts w:cs="Book Antiqua" w:ascii="Book Antiqua" w:hAnsi="Book Antiqua"/>
          <w:sz w:val="28"/>
        </w:rPr>
        <w:t>Die Schrift stellt eine gewichtige Zäsur dar. Aus den zufälligen Geschichten kann allmählich Geschichte werden. Der Abfolge des Gleichförmigen entwindet sich der Geist des Fortschreitens beim Lesen der Überlieferung und mehr noch bei deren Schreiben.</w:t>
      </w:r>
    </w:p>
    <w:p>
      <w:pPr>
        <w:pStyle w:val="Heading1"/>
        <w:ind w:firstLine="397"/>
        <w:rPr>
          <w:b/>
          <w:b/>
          <w:bCs/>
        </w:rPr>
      </w:pPr>
      <w:r>
        <w:rPr>
          <w:b/>
          <w:bCs/>
        </w:rPr>
        <w:t>II</w:t>
      </w:r>
    </w:p>
    <w:p>
      <w:pPr>
        <w:pStyle w:val="TextBodyIndent"/>
        <w:rPr/>
      </w:pPr>
      <w:r>
        <w:rPr/>
        <w:t>Wie nun bildet sich solch eine zirkuläre Identität mythisch ab? Im Zentrum steht hier gewiss die transzendente Übermacht, der man sich im Ganzen und im Einzelnen ausgeliefert weiß und die es deshalb günstig zu stimmen gilt. Es gilt, sich die Mächte des Himmels gewogen zu machen durch allerlei Opfer und Ritus von dem gewusst wird, dass er hilft, weil er so oft und  allen Vorfahren geholfen hat.</w:t>
      </w:r>
    </w:p>
    <w:p>
      <w:pPr>
        <w:pStyle w:val="TextBody"/>
        <w:ind w:firstLine="397"/>
        <w:rPr/>
      </w:pPr>
      <w:r>
        <w:rPr/>
        <w:t xml:space="preserve">Der Mensch bringt sich oder doch das Seine zum Opfer dar, um die himmlischen Mächte gnädig zu stimmen. In Opfer, Gebet und Anrufung eröffnet sich die Möglichkeit, Einfluss auf die himmlischen Mächte zu nehmen, dem Schicksal nicht mehr ganz ohnmächtig ausgeliefert zu sein. </w:t>
      </w:r>
    </w:p>
    <w:p>
      <w:pPr>
        <w:pStyle w:val="TextBody"/>
        <w:ind w:firstLine="397"/>
        <w:rPr/>
      </w:pPr>
      <w:r>
        <w:rPr/>
        <w:t>Wobei es die Einzelnen bisweilen weit bringen und als Schamane und später dann als Priester und Priesterkönig über Leib und Leben der Stammensgenossen ein Stück weit und stellvertretend gebieten.</w:t>
      </w:r>
    </w:p>
    <w:p>
      <w:pPr>
        <w:pStyle w:val="Normal"/>
        <w:ind w:firstLine="397"/>
        <w:jc w:val="both"/>
        <w:rPr/>
      </w:pPr>
      <w:r>
        <w:rPr>
          <w:rFonts w:cs="Book Antiqua" w:ascii="Book Antiqua" w:hAnsi="Book Antiqua"/>
          <w:sz w:val="28"/>
        </w:rPr>
        <w:t xml:space="preserve">In dieser magischen Form entwickelt sich die Religion bis hin zu dem Monotheismus der Hockkulturen, die, auch wo sie das zirkuläre Zeitschloss aufbrechen und den hermetischen Zirkel verlassen, ideologisch weiter an den in ihrer Wurzel animistischen Vorstellungen haften bleiben. </w:t>
      </w:r>
    </w:p>
    <w:p>
      <w:pPr>
        <w:pStyle w:val="Normal"/>
        <w:ind w:firstLine="397"/>
        <w:jc w:val="both"/>
        <w:rPr/>
      </w:pPr>
      <w:r>
        <w:rPr>
          <w:rFonts w:cs="Book Antiqua" w:ascii="Book Antiqua" w:hAnsi="Book Antiqua"/>
          <w:sz w:val="28"/>
        </w:rPr>
        <w:t>Religion – dabei bleibt es - bedeutet den Versuch, sich die himmlischen Mächte gewogen zu machen, sie dem eigenen Wollen möglichst anzugleichen. Wobei selbstverständlich die entwickelten Normen, so schwer sie auch zu erfüllen sind, diesem Willensgeschehen obwalten. Nicht etwa Willkür, sondern das Gemeinwohl der Gemeinschaft bildet den Hintergrund des Strebens. Es gilt, Gott zu gefallen, damit er sich gnädig zeige und die Dinge zum Besseren, gar zum Besten der eigenen Gemeinschaft, des Volkes, ja letztlich aller Menschen wende. Der durch die Not kaschierte Wunsch und Wille des Menschen ist hier der Dinge Maß. Die göttlichen Nothelfer sind gefragt. Sie bilden das Zentrum aller Religion und sind der Ausdruck des Religiösen schlechthin.</w:t>
      </w:r>
    </w:p>
    <w:p>
      <w:pPr>
        <w:pStyle w:val="Normal"/>
        <w:ind w:firstLine="397"/>
        <w:jc w:val="both"/>
        <w:rPr/>
      </w:pPr>
      <w:r>
        <w:rPr>
          <w:rFonts w:cs="Book Antiqua" w:ascii="Book Antiqua" w:hAnsi="Book Antiqua"/>
          <w:sz w:val="28"/>
        </w:rPr>
        <w:t xml:space="preserve">Auch die Zuwendung zu dem verbleibenden einen Gott, so differenziert die Näherungen auch geworden sind, durchbricht die animistische Grundstruktur noch nicht. Gottes Gnade ist man ausgeliefert. Versuche, sich Gott gewogen zu machen, kennzeichnen die gottesdienstlichen Rituale. </w:t>
      </w:r>
    </w:p>
    <w:p>
      <w:pPr>
        <w:pStyle w:val="TextBodyIndent"/>
        <w:rPr/>
      </w:pPr>
      <w:r>
        <w:rPr/>
        <w:t xml:space="preserve">Das ist in allen Religionen so, ganz gleich, auf welcher Stufe man sich bewegt. Religion hat das günstige Verhältnis zum Ziel, ist um Begünstigung des Menschen und seiner Lebenswelt bemüht. </w:t>
      </w:r>
    </w:p>
    <w:p>
      <w:pPr>
        <w:pStyle w:val="TextBodyIndent"/>
        <w:rPr/>
      </w:pPr>
      <w:r>
        <w:rPr/>
        <w:t>So nimmt es nicht Wunder, dass die Erklärungsnot groß ist. Denn vieles, was den Menschen geschieht, wirkt willkürlich und ungerecht auf sie. Wer sich redlich abmühte, den trifft die zufällige Allgewalt von Natur und Kriegsnot womöglich härter als den gewitzten Bösewicht.</w:t>
      </w:r>
    </w:p>
    <w:p>
      <w:pPr>
        <w:pStyle w:val="Normal"/>
        <w:ind w:firstLine="397"/>
        <w:jc w:val="both"/>
        <w:rPr/>
      </w:pPr>
      <w:r>
        <w:rPr>
          <w:rFonts w:cs="Book Antiqua" w:ascii="Book Antiqua" w:hAnsi="Book Antiqua"/>
          <w:sz w:val="28"/>
        </w:rPr>
        <w:t>Solange allein die Einbahnstraße gilt, die das irdische Los mit dem transzendenten Reich verknüpft, wird es zu solchen Missverständnissen kommen. Wir haben es auf dieser Einbahnstraße ohne Zweifel mit einer Verkürzung und nur mit einem Teilaspekt der Schöpfungsverhältnisse zu tun.</w:t>
      </w:r>
    </w:p>
    <w:p>
      <w:pPr>
        <w:pStyle w:val="Normal"/>
        <w:ind w:firstLine="397"/>
        <w:jc w:val="both"/>
        <w:rPr/>
      </w:pPr>
      <w:r>
        <w:rPr>
          <w:rFonts w:cs="Book Antiqua" w:ascii="Book Antiqua" w:hAnsi="Book Antiqua"/>
          <w:sz w:val="28"/>
        </w:rPr>
        <w:t>Wir bleiben einem magischen Weltbild verhaftet. In diesem magischen Weltbild geht es darum, Gott durch Wohlverhalten, durch Opfer und Unterwerfung gnädig zu stimmen und sich gewogen zu machen. Gott soll Wunscherfüllung leisten, soll bei dem, was man vorhat, hilfreich mitwirken. Sei dies nun hinsichtlich des irdischen Loses oder des transzendentalen, das gleichsam als Notschlupfloch angeboten werden muss. Und dies um so dringlicher, je schreiender Unrecht, je krasser der Undank, je unerklärlicher das Schicksal ist, das über Einzelne in ihrem Erdenleben hereinbricht und ihnen obwaltet.</w:t>
      </w:r>
    </w:p>
    <w:p>
      <w:pPr>
        <w:pStyle w:val="Normal"/>
        <w:ind w:firstLine="397"/>
        <w:jc w:val="both"/>
        <w:rPr/>
      </w:pPr>
      <w:r>
        <w:rPr>
          <w:rFonts w:cs="Book Antiqua" w:ascii="Book Antiqua" w:hAnsi="Book Antiqua"/>
          <w:sz w:val="28"/>
        </w:rPr>
        <w:t xml:space="preserve">Hier finden wir all die guten Gründe für ein frommes Leben: „Nutzt’s nix, schad’s nix“, lautet die Devise, nach der sich bis in die Gegenwart hinein Menschen verhalten. Menschen wissen sich deshalb selbst dort in die Religion eingebunden, wo die Aufklärung den Zweifel säte an der Fähigkeit des Menschen, Gott zu erreichen und zu eigenen Gunsten zu beeinflussen (weil auch bezweifelt werden kann, dass es Gott gibt). </w:t>
      </w:r>
    </w:p>
    <w:p>
      <w:pPr>
        <w:pStyle w:val="Normal"/>
        <w:ind w:firstLine="397"/>
        <w:jc w:val="both"/>
        <w:rPr/>
      </w:pPr>
      <w:r>
        <w:rPr>
          <w:rFonts w:cs="Book Antiqua" w:ascii="Book Antiqua" w:hAnsi="Book Antiqua"/>
          <w:sz w:val="28"/>
        </w:rPr>
        <w:t>Wir werden gleich sehen, aus welcher Wurzel  sich die Aufklärung dennoch speist.</w:t>
      </w:r>
    </w:p>
    <w:p>
      <w:pPr>
        <w:pStyle w:val="Normal"/>
        <w:ind w:firstLine="397"/>
        <w:jc w:val="both"/>
        <w:rPr/>
      </w:pPr>
      <w:r>
        <w:rPr>
          <w:rFonts w:cs="Book Antiqua" w:ascii="Book Antiqua" w:hAnsi="Book Antiqua"/>
          <w:sz w:val="28"/>
        </w:rPr>
        <w:t>Es sieht ganz so aus, als ließe sich Gott durch unser Bemühen nicht beeinflussen. Schon gar nicht jetzt und hier, wo unser gottgeweihtes Streben derart lau und lahm daherkommt und der aufklärerische Zweifel herrscht.</w:t>
      </w:r>
    </w:p>
    <w:p>
      <w:pPr>
        <w:pStyle w:val="Normal"/>
        <w:ind w:firstLine="397"/>
        <w:jc w:val="both"/>
        <w:rPr/>
      </w:pPr>
      <w:r>
        <w:rPr>
          <w:rFonts w:cs="Book Antiqua" w:ascii="Book Antiqua" w:hAnsi="Book Antiqua"/>
          <w:sz w:val="28"/>
        </w:rPr>
        <w:t>Damit wäre eine Erklärung zwar gegeben, überzeugen aber kann sie schon deshalb nicht, weil die Streuung des Leids immer schon dem Zufallsprinzip unterstand, und wir deshalb getrost davon ausgehen können, dass es nicht an unserem mangelnden Wohlverhalten liegt, wenn uns Gott seine Zustimmung und seine Hilfe verweigert. Oder uns gar wissen lassen will, dass wir selbst schuld an unserem Unglück sind, weil wir nicht artig genug waren.</w:t>
      </w:r>
    </w:p>
    <w:p>
      <w:pPr>
        <w:pStyle w:val="Normal"/>
        <w:ind w:firstLine="397"/>
        <w:jc w:val="both"/>
        <w:rPr/>
      </w:pPr>
      <w:r>
        <w:rPr>
          <w:rFonts w:cs="Book Antiqua" w:ascii="Book Antiqua" w:hAnsi="Book Antiqua"/>
          <w:sz w:val="28"/>
        </w:rPr>
        <w:t xml:space="preserve">Haben wir also womöglich Entscheidendes übersehen? – Worum geht es uns denn? Legen wir uns die Fragestellung noch einmal vor: </w:t>
      </w:r>
      <w:r>
        <w:rPr>
          <w:rFonts w:cs="Book Antiqua" w:ascii="Book Antiqua" w:hAnsi="Book Antiqua"/>
          <w:b/>
          <w:bCs/>
          <w:i/>
          <w:iCs/>
          <w:sz w:val="28"/>
        </w:rPr>
        <w:t>Wir</w:t>
      </w:r>
      <w:r>
        <w:rPr>
          <w:rFonts w:cs="Book Antiqua" w:ascii="Book Antiqua" w:hAnsi="Book Antiqua"/>
          <w:sz w:val="28"/>
        </w:rPr>
        <w:t xml:space="preserve"> sind es, die etwas von Gott wollen, </w:t>
      </w:r>
      <w:r>
        <w:rPr>
          <w:rFonts w:cs="Book Antiqua" w:ascii="Book Antiqua" w:hAnsi="Book Antiqua"/>
          <w:i/>
          <w:iCs/>
          <w:sz w:val="28"/>
        </w:rPr>
        <w:t>wir</w:t>
      </w:r>
      <w:r>
        <w:rPr>
          <w:rFonts w:cs="Book Antiqua" w:ascii="Book Antiqua" w:hAnsi="Book Antiqua"/>
          <w:sz w:val="28"/>
        </w:rPr>
        <w:t xml:space="preserve">  sind es, die ihm deshalb Opfer bringen, </w:t>
      </w:r>
      <w:r>
        <w:rPr>
          <w:rFonts w:cs="Book Antiqua" w:ascii="Book Antiqua" w:hAnsi="Book Antiqua"/>
          <w:i/>
          <w:iCs/>
          <w:sz w:val="28"/>
        </w:rPr>
        <w:t>wir</w:t>
      </w:r>
      <w:r>
        <w:rPr>
          <w:rFonts w:cs="Book Antiqua" w:ascii="Book Antiqua" w:hAnsi="Book Antiqua"/>
          <w:sz w:val="28"/>
        </w:rPr>
        <w:t xml:space="preserve"> unterwerfen uns ihm (gelegentlich in quälenden Ritualen). </w:t>
      </w:r>
      <w:r>
        <w:rPr>
          <w:rFonts w:cs="Book Antiqua" w:ascii="Book Antiqua" w:hAnsi="Book Antiqua"/>
          <w:i/>
          <w:iCs/>
          <w:sz w:val="28"/>
        </w:rPr>
        <w:t>Wir</w:t>
      </w:r>
      <w:r>
        <w:rPr>
          <w:rFonts w:cs="Book Antiqua" w:ascii="Book Antiqua" w:hAnsi="Book Antiqua"/>
          <w:sz w:val="28"/>
        </w:rPr>
        <w:t xml:space="preserve"> darben, fasten, kasteien uns auf der Suche nach Antworten auf unsere Fragen nach Sinn und Ziel einer Existenz, welche die meisten unserer Wünsche offen lässt oder doch auf eine Weise erfüllt, die uns nicht zufrieden stellt. </w:t>
      </w:r>
    </w:p>
    <w:p>
      <w:pPr>
        <w:pStyle w:val="Normal"/>
        <w:ind w:firstLine="397"/>
        <w:jc w:val="both"/>
        <w:rPr/>
      </w:pPr>
      <w:r>
        <w:rPr>
          <w:rFonts w:cs="Book Antiqua" w:ascii="Book Antiqua" w:hAnsi="Book Antiqua"/>
          <w:sz w:val="28"/>
        </w:rPr>
        <w:t xml:space="preserve">Unser Glaube, soweit er sich in solchem Bemühen erschöpft (und dies tut er zumeist), drückt zwar </w:t>
      </w:r>
      <w:r>
        <w:rPr>
          <w:rFonts w:cs="Book Antiqua" w:ascii="Book Antiqua" w:hAnsi="Book Antiqua"/>
          <w:i/>
          <w:iCs/>
          <w:sz w:val="28"/>
        </w:rPr>
        <w:t>unsere ehrliche Anstrengung aus, Gott zu erreichen und auf unsere Seite zu ziehen. Ein solches Verhalten mag mithin durchaus tief religiös sein, christlich aber ist es deshalb noch nicht; jedenfalls nicht im eigentlichen und ganzen Sinne</w:t>
      </w:r>
      <w:r>
        <w:rPr>
          <w:rFonts w:cs="Book Antiqua" w:ascii="Book Antiqua" w:hAnsi="Book Antiqua"/>
          <w:sz w:val="28"/>
        </w:rPr>
        <w:t xml:space="preserve">. </w:t>
      </w:r>
    </w:p>
    <w:p>
      <w:pPr>
        <w:pStyle w:val="Normal"/>
        <w:ind w:firstLine="397"/>
        <w:jc w:val="both"/>
        <w:rPr/>
      </w:pPr>
      <w:r>
        <w:rPr>
          <w:rFonts w:cs="Book Antiqua" w:ascii="Book Antiqua" w:hAnsi="Book Antiqua"/>
          <w:sz w:val="28"/>
        </w:rPr>
        <w:t xml:space="preserve">Solange wir dem magischen Weltbild unserer archaischen Ahnen anhängen, die sich Gott vor die Füße warfen, um ihn zu beschwichtigen und umzustimmen und auf die eigene Seite zu ziehen, solange wir den Zirkelschluss des Lebens nicht knacken, der dort herrscht, sind wir in einem gewissem Sinne geistig zurückgeblieben. Denn dann fallen wir hinter die Emanzipation der Religion um Jahrhunderte, wo nicht um Jahrtausende  zurück. </w:t>
      </w:r>
    </w:p>
    <w:p>
      <w:pPr>
        <w:pStyle w:val="Normal"/>
        <w:ind w:firstLine="397"/>
        <w:jc w:val="both"/>
        <w:rPr/>
      </w:pPr>
      <w:r>
        <w:rPr>
          <w:rFonts w:cs="Book Antiqua" w:ascii="Book Antiqua" w:hAnsi="Book Antiqua"/>
          <w:sz w:val="28"/>
        </w:rPr>
        <w:t xml:space="preserve">In diesem Zustand erleiden wir womöglich manche Enttäuschung, die uns dazu bringt, uns von Gott abzuwenden, da er nie und nirgends in gleicher Münze zurückzahlt, da er sich auf unser Gebaren, und sei es uns noch so überzeugend, ganz und gar nicht einzulassen scheint. Das hat er äußerst selten und womöglich nur ausnahmsweise getan! </w:t>
      </w:r>
    </w:p>
    <w:p>
      <w:pPr>
        <w:pStyle w:val="Normal"/>
        <w:ind w:firstLine="397"/>
        <w:jc w:val="both"/>
        <w:rPr/>
      </w:pPr>
      <w:r>
        <w:rPr>
          <w:rFonts w:cs="Book Antiqua" w:ascii="Book Antiqua" w:hAnsi="Book Antiqua"/>
          <w:sz w:val="28"/>
        </w:rPr>
        <w:t xml:space="preserve">Fortuna mag ihr Füllhorn über uns schütten: Unser Dank dafür wird Gott so wenig auf unsere Seite ziehen, wie zuvor unser Betteln und Flehen. In diesem Verharren, so scheint es, bleibt Gott uns fremd und verschlossen. Wir verstehen Gott nicht, denn wir verstehen ihn nicht christlich. Wir machen aus ihm ein Abbild unserer Sehnsüchte und den Reflex unseres Glücks. </w:t>
      </w:r>
    </w:p>
    <w:p>
      <w:pPr>
        <w:pStyle w:val="Normal"/>
        <w:ind w:firstLine="397"/>
        <w:jc w:val="both"/>
        <w:rPr/>
      </w:pPr>
      <w:r>
        <w:rPr>
          <w:rFonts w:cs="Book Antiqua" w:ascii="Book Antiqua" w:hAnsi="Book Antiqua"/>
          <w:sz w:val="28"/>
        </w:rPr>
        <w:t>Stets</w:t>
      </w:r>
      <w:r>
        <w:rPr>
          <w:rFonts w:cs="Book Antiqua" w:ascii="Book Antiqua" w:hAnsi="Book Antiqua"/>
          <w:b/>
          <w:bCs/>
          <w:i/>
          <w:iCs/>
          <w:sz w:val="28"/>
        </w:rPr>
        <w:t xml:space="preserve"> </w:t>
      </w:r>
      <w:r>
        <w:rPr>
          <w:rFonts w:cs="Book Antiqua" w:ascii="Book Antiqua" w:hAnsi="Book Antiqua"/>
          <w:sz w:val="28"/>
        </w:rPr>
        <w:t>sind</w:t>
      </w:r>
      <w:r>
        <w:rPr>
          <w:rFonts w:cs="Book Antiqua" w:ascii="Book Antiqua" w:hAnsi="Book Antiqua"/>
          <w:b/>
          <w:bCs/>
          <w:i/>
          <w:iCs/>
          <w:sz w:val="28"/>
        </w:rPr>
        <w:t xml:space="preserve"> wir</w:t>
      </w:r>
      <w:r>
        <w:rPr>
          <w:rFonts w:cs="Book Antiqua" w:ascii="Book Antiqua" w:hAnsi="Book Antiqua"/>
          <w:sz w:val="28"/>
        </w:rPr>
        <w:t xml:space="preserve"> es, die etwas von Gott wollen. </w:t>
      </w:r>
      <w:r>
        <w:rPr>
          <w:rFonts w:cs="Book Antiqua" w:ascii="Book Antiqua" w:hAnsi="Book Antiqua"/>
          <w:b/>
          <w:bCs/>
          <w:i/>
          <w:iCs/>
          <w:sz w:val="28"/>
        </w:rPr>
        <w:t>Wir</w:t>
      </w:r>
      <w:r>
        <w:rPr>
          <w:rFonts w:cs="Book Antiqua" w:ascii="Book Antiqua" w:hAnsi="Book Antiqua"/>
          <w:sz w:val="28"/>
        </w:rPr>
        <w:t xml:space="preserve"> bitten ihn, </w:t>
      </w:r>
      <w:r>
        <w:rPr>
          <w:rFonts w:cs="Book Antiqua" w:ascii="Book Antiqua" w:hAnsi="Book Antiqua"/>
          <w:b/>
          <w:bCs/>
          <w:i/>
          <w:iCs/>
          <w:sz w:val="28"/>
        </w:rPr>
        <w:t>wir</w:t>
      </w:r>
      <w:r>
        <w:rPr>
          <w:rFonts w:cs="Book Antiqua" w:ascii="Book Antiqua" w:hAnsi="Book Antiqua"/>
          <w:sz w:val="28"/>
        </w:rPr>
        <w:t xml:space="preserve"> opfern ihm, </w:t>
      </w:r>
      <w:r>
        <w:rPr>
          <w:rFonts w:cs="Book Antiqua" w:ascii="Book Antiqua" w:hAnsi="Book Antiqua"/>
          <w:b/>
          <w:bCs/>
          <w:i/>
          <w:iCs/>
          <w:sz w:val="28"/>
        </w:rPr>
        <w:t>wir</w:t>
      </w:r>
      <w:r>
        <w:rPr>
          <w:rFonts w:cs="Book Antiqua" w:ascii="Book Antiqua" w:hAnsi="Book Antiqua"/>
          <w:sz w:val="28"/>
        </w:rPr>
        <w:t xml:space="preserve"> hadern mit ihm, </w:t>
      </w:r>
      <w:r>
        <w:rPr>
          <w:rFonts w:cs="Book Antiqua" w:ascii="Book Antiqua" w:hAnsi="Book Antiqua"/>
          <w:b/>
          <w:bCs/>
          <w:i/>
          <w:iCs/>
          <w:sz w:val="28"/>
        </w:rPr>
        <w:t>wir</w:t>
      </w:r>
      <w:r>
        <w:rPr>
          <w:rFonts w:cs="Book Antiqua" w:ascii="Book Antiqua" w:hAnsi="Book Antiqua"/>
          <w:sz w:val="28"/>
        </w:rPr>
        <w:t xml:space="preserve"> danken ihm, </w:t>
      </w:r>
      <w:r>
        <w:rPr>
          <w:rFonts w:cs="Book Antiqua" w:ascii="Book Antiqua" w:hAnsi="Book Antiqua"/>
          <w:b/>
          <w:bCs/>
          <w:i/>
          <w:iCs/>
          <w:sz w:val="28"/>
        </w:rPr>
        <w:t>wir</w:t>
      </w:r>
      <w:r>
        <w:rPr>
          <w:rFonts w:cs="Book Antiqua" w:ascii="Book Antiqua" w:hAnsi="Book Antiqua"/>
          <w:sz w:val="28"/>
        </w:rPr>
        <w:t xml:space="preserve"> belästigen ihn mit der Milliardenfachen Fracht unseres erbärmlichen kleinlichen Willens, der, würde er uns tatsächlich immer so gewährt, wie wir ihn verspüren, unser Leben alsbald  in ein unerträgliches Chaos stürzen würde, unser individuelles und das aller. (Doch, ja, das Jammertal das wir durchwaten, könnte noch schlimmer sein, als es ist!) </w:t>
      </w:r>
    </w:p>
    <w:p>
      <w:pPr>
        <w:pStyle w:val="TextBodyIndent"/>
        <w:rPr/>
      </w:pPr>
      <w:r>
        <w:rPr/>
        <w:t xml:space="preserve">Warum ist diese Art von Religiosität womöglich gefährlich falsch und ein Stück weit unchristlich? - Nur ein Stück weit unchristlich deshalb, weil  wichtige Elemente von dieser Religiosität mit vollem Recht auch in dem christlichen Glauben unlöslich aufgehoben bleiben und auch bleiben sollen. </w:t>
      </w:r>
    </w:p>
    <w:p>
      <w:pPr>
        <w:pStyle w:val="TextBodyIndent"/>
        <w:rPr/>
      </w:pPr>
      <w:r>
        <w:rPr/>
        <w:t xml:space="preserve">Elemente dieser Religiosität werden denn auch immer wieder neu gesucht, denn es ist das gute Recht einer jeden Jugend von himmelstürmenden Gedanken und Ideen getragen zu werden, dem eigenen Wollen Priorität einzuräumen, groß herauskommen zu wollen, ganz nach oben zu streben und auf diese Weise in die uns umgebende Lebenswirklichkeit  hineinzuwachsen. Die Aufgabe der älteren Generation ist es, dabei nach Kräften behilflich zu sein, keine Mühen zu scheuen und das Beste zu geben. </w:t>
      </w:r>
    </w:p>
    <w:p>
      <w:pPr>
        <w:pStyle w:val="TextBody"/>
        <w:ind w:firstLine="397"/>
        <w:rPr/>
      </w:pPr>
      <w:r>
        <w:rPr/>
        <w:t xml:space="preserve">Dennoch reicht dieses Erfolgsstreben allein nicht aus. Selbst dann nicht, wenn es dem Aufstrebenden gelingt, alle Register mit Bravour zu ziehen und bis in die höchsten Entscheidungsebenen vorzudringen. </w:t>
      </w:r>
    </w:p>
    <w:p>
      <w:pPr>
        <w:pStyle w:val="TextBody"/>
        <w:ind w:firstLine="397"/>
        <w:rPr/>
      </w:pPr>
      <w:r>
        <w:rPr/>
        <w:t>Die Wirklichkeit ist eben doch kein Staffellauf, in dem der Stab von Hand zu Hand geht, um letztlich ins Ziel getragen zu werden. Man wünscht sich als Vater wohl dieses Bild, jedenfalls in der eigenen Familie. Doch die Wirklichkeit gebietet nicht selten andere, radikalere Maßnahmen und diese werden von der Jugend Gottlob auch ergriffen. Was zwar schmerzlich, gleichwohl heilsam ist und dem Gemeinwohl nicht selten über die Maßen gut tut. Die Romantik</w:t>
      </w:r>
      <w:r>
        <w:rPr>
          <w:rStyle w:val="FootnoteCharacters"/>
          <w:rStyle w:val="FootnoteAnchor"/>
        </w:rPr>
        <w:footnoteReference w:customMarkFollows="1" w:id="2"/>
        <w:t>*</w:t>
      </w:r>
      <w:r>
        <w:rPr/>
        <w:t xml:space="preserve">, zumal in Deutschland, bezeichnet eine solche Zäsur. </w:t>
      </w:r>
    </w:p>
    <w:p>
      <w:pPr>
        <w:pStyle w:val="TextBody"/>
        <w:ind w:firstLine="397"/>
        <w:rPr/>
      </w:pPr>
      <w:r>
        <w:rPr/>
        <w:t>Der Fortschritt und die einsetzende industrielle Revolution - einmal losgetreten – entwickelte sich zur unaufhaltsamen Lawine, die über Schuldige und Unschuldige gleichermaßen hereinbrach, die einen zu elenden Opfern, die andern zu schwerreichen Nutznießern machend. Was Wunder, dass die Sensiblen unter der gebildeten Jugend aufstanden und sich empörten, statt dem Lauf der Welt die Sporen zu geben.</w:t>
      </w:r>
    </w:p>
    <w:p>
      <w:pPr>
        <w:pStyle w:val="TextBody"/>
        <w:ind w:firstLine="397"/>
        <w:rPr/>
      </w:pPr>
      <w:r>
        <w:rPr/>
        <w:t>Doch es gelang weder der Romantik oder dem Sturm und Drang, noch der sie beerbenden Klassik, diesen Gang der Dinge umzulenken,  oder auch nur, selbst den ehernen Gesetzen des Marktes zu entrinnen. Was sie vermochten, sprach den Absichten ihrer Schöpfer Hohn. Denn in ihrer Kunst schufen sie besinnliche Refugien, Inseln der Beschaulichkeit, Rückzugsgelegenheiten für gestresste Magnaten oder Bürovorsteher gleichermaßen. Die deutsche Innerlichkeit, die man trotz allem, was mit ihr noch angestellt werden wird, nicht missen mag, wurde  damals aus der Taufe gehoben. Auch wenn ihr das maulende Raisonnieren stets auf dem Fuße folgt.</w:t>
      </w:r>
      <w:r>
        <w:rPr>
          <w:rStyle w:val="FootnoteCharacters"/>
          <w:rStyle w:val="FootnoteAnchor"/>
        </w:rPr>
        <w:footnoteReference w:customMarkFollows="1" w:id="3"/>
        <w:t>*</w:t>
      </w:r>
    </w:p>
    <w:p>
      <w:pPr>
        <w:pStyle w:val="Normal"/>
        <w:ind w:firstLine="397"/>
        <w:jc w:val="both"/>
        <w:rPr/>
      </w:pPr>
      <w:r>
        <w:rPr>
          <w:rFonts w:cs="Book Antiqua" w:ascii="Book Antiqua" w:hAnsi="Book Antiqua"/>
          <w:sz w:val="28"/>
        </w:rPr>
        <w:t xml:space="preserve">Wir Heutigen wissen um den Abgrund, dem wir damit nahe stehen, gelegentlich so nahe, dass wir unsere Eltern vor Entsetzen nie zu fragen wagten oder unsere Großeltern, ja Urgroßeltern. Wir spüren den perfiden Sog dieses Abgrunds, fühlen seine Unauslotbarkeit, begreifen nicht und ahnen doch, wollen nicht fassen und wissen doch, was in der Seele des Menschen Platz greifen kann und womöglich im verborgensten Winkel lauert. </w:t>
      </w:r>
    </w:p>
    <w:p>
      <w:pPr>
        <w:pStyle w:val="Normal"/>
        <w:ind w:firstLine="397"/>
        <w:jc w:val="both"/>
        <w:rPr/>
      </w:pPr>
      <w:r>
        <w:rPr>
          <w:rFonts w:cs="Book Antiqua" w:ascii="Book Antiqua" w:hAnsi="Book Antiqua"/>
          <w:sz w:val="28"/>
        </w:rPr>
        <w:t xml:space="preserve">Das deutsche Volk wurde im Rausch des Übermenschentums davongetragen. Von dem nicht alle Deutschen in gleicher Weise ergriffen wurden, auch wenn sich die meisten gerne groß fühlten. Dieses Volk wollte sein nationales Glück allen Ernstes auf Leichenbergen errichten, ein Weltreich auf Rassentilgung bauen. Dies war erklärtes, dokumentiertes Ziel und schon längst keine krankhafte Phantasie einer Clique wahnsinniger Massenmörder mehr. Es ist zur </w:t>
      </w:r>
      <w:r>
        <w:rPr>
          <w:rFonts w:cs="Book Antiqua" w:ascii="Book Antiqua" w:hAnsi="Book Antiqua"/>
          <w:b/>
          <w:bCs/>
          <w:i/>
          <w:iCs/>
          <w:sz w:val="28"/>
        </w:rPr>
        <w:t>unvergleichlichen</w:t>
      </w:r>
      <w:r>
        <w:rPr>
          <w:rFonts w:cs="Book Antiqua" w:ascii="Book Antiqua" w:hAnsi="Book Antiqua"/>
          <w:sz w:val="28"/>
        </w:rPr>
        <w:t xml:space="preserve"> Realität des Holocaust geworden. </w:t>
      </w:r>
    </w:p>
    <w:p>
      <w:pPr>
        <w:pStyle w:val="Heading2"/>
        <w:ind w:firstLine="397"/>
        <w:rPr/>
      </w:pPr>
      <w:r>
        <w:rPr/>
        <w:t>III</w:t>
      </w:r>
    </w:p>
    <w:p>
      <w:pPr>
        <w:pStyle w:val="TextBodyIndent"/>
        <w:textAlignment w:val="baseline"/>
        <w:rPr/>
      </w:pPr>
      <w:r>
        <w:rPr/>
        <w:t xml:space="preserve">Voranstehend wurde die Frage aller Religion vor Christus erörtert. Sie lautet: Wie können wir Menschen  Gott zu unseren Gunsten beeinflussen. Christus kehrt die Frage genau um. Er fragt: Was kann und muss Gott für die Menschen tun? Diese Frage bewegt hinfort die Welt. Eine einzigartige denkstrategische Leistung verbirgt sich in der Umkehr des Opfers, das aus dieser Frage folgt. Gott opfert sich den Menschen. Er tut es aus dem nämlichen Grund, aus dem die Menschen Gott opferten. Er tut es, weil er etwas durch sie und mit ihnen erreichen  will. Das ist ihm die Selbstopferung wert. </w:t>
      </w:r>
    </w:p>
    <w:p>
      <w:pPr>
        <w:pStyle w:val="Normal"/>
        <w:ind w:firstLine="397"/>
        <w:jc w:val="both"/>
        <w:rPr/>
      </w:pPr>
      <w:r>
        <w:rPr>
          <w:rFonts w:cs="Book Antiqua" w:ascii="Book Antiqua" w:hAnsi="Book Antiqua"/>
          <w:sz w:val="28"/>
        </w:rPr>
        <w:t>Was für ein unerhört kühner, unvorstellbarer, ja blasphemischer Gedanke!</w:t>
      </w:r>
    </w:p>
    <w:p>
      <w:pPr>
        <w:pStyle w:val="Normal"/>
        <w:ind w:firstLine="397"/>
        <w:jc w:val="both"/>
        <w:rPr/>
      </w:pPr>
      <w:r>
        <w:rPr>
          <w:rFonts w:cs="Book Antiqua" w:ascii="Book Antiqua" w:hAnsi="Book Antiqua"/>
          <w:sz w:val="28"/>
        </w:rPr>
        <w:t>Mit dieser Verkehrung der Verhältnisse steht und fällt das Christentum. Nun lässt sich sicher leicht einwenden, dass eine einmalige und symbolisch durchgeführte Handlung an einem womöglich größenwahnsinnigen Propheten faktisch überhaupt nichts veränderte. Darum geht es jedoch nicht. Die Handlung mag jeder beurteilen wie er möchte, dem einen ist sie der Inbegriff allen Gefühls und die Heiligkeit schlechthin, dem andern ein weiterer unter Millionen von Justizirrtümern, deren sich die Menschheit schuldig gemacht hat.</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Wichtig scheint mir allein die emanzipatorische Kraft, die hier zum Ausdruck kommt. Die fundamentalste Wende der Theologie und Philosophie, wenn man so will. </w:t>
      </w:r>
      <w:r>
        <w:rPr>
          <w:rFonts w:cs="Book Antiqua" w:ascii="Book Antiqua" w:hAnsi="Book Antiqua"/>
          <w:b/>
          <w:bCs/>
          <w:i/>
          <w:iCs/>
          <w:sz w:val="28"/>
        </w:rPr>
        <w:t>Denn mit dem Rollentausch von Gott und Mensch ändert sich alles!</w:t>
      </w:r>
    </w:p>
    <w:p>
      <w:pPr>
        <w:pStyle w:val="Normal"/>
        <w:ind w:firstLine="397"/>
        <w:jc w:val="both"/>
        <w:rPr/>
      </w:pPr>
      <w:r>
        <w:rPr>
          <w:rFonts w:cs="Book Antiqua" w:ascii="Book Antiqua" w:hAnsi="Book Antiqua"/>
          <w:sz w:val="28"/>
        </w:rPr>
        <w:t>Gott will etwas von uns Menschen und ist dafür bereit, sich zu opfern. Mehr noch, er vollzieht das Opfer! Ein Gedanke von unermesslicher Fernwirkung blitzte da irgendwo auf und der ihn hatte – Jesus von Nazareth – tritt eine Lawine los, die den Zirkel der Zeit endgültig und für alle Zeit aufbricht. Nichts wird künftig so sein wie zuvor. Von daher rechnen wir die Zeitenwende ganz richtig.</w:t>
      </w:r>
    </w:p>
    <w:p>
      <w:pPr>
        <w:pStyle w:val="Normal"/>
        <w:ind w:firstLine="397"/>
        <w:jc w:val="both"/>
        <w:rPr/>
      </w:pPr>
      <w:r>
        <w:rPr>
          <w:rFonts w:cs="Book Antiqua" w:ascii="Book Antiqua" w:hAnsi="Book Antiqua"/>
          <w:sz w:val="28"/>
        </w:rPr>
        <w:t>Der Mensch ist begünstigt und gefordert zugleich. Unwiderruflich verlässt er die zirkuläre Vorgeschichte. Von nun an gibt es die Wiederholung nicht mehr. Was auch wiederkehrt, es trifft auf die je immer schon neue und erneuerte Menschenwelt zu der sich die Natur ganz unproportional entwickelt. Unmerklich erst, doch dann immer rascher, immer unabweisbarer. Bald ist der dynamische Effekt der neuen Zeitrechnung nicht mehr zu verleugnen.</w:t>
      </w:r>
    </w:p>
    <w:p>
      <w:pPr>
        <w:pStyle w:val="Normal"/>
        <w:ind w:firstLine="397"/>
        <w:jc w:val="both"/>
        <w:rPr/>
      </w:pPr>
      <w:r>
        <w:rPr>
          <w:rFonts w:cs="Book Antiqua" w:ascii="Book Antiqua" w:hAnsi="Book Antiqua"/>
          <w:sz w:val="28"/>
        </w:rPr>
        <w:t xml:space="preserve">Was bedeutet dies nun für die Religion? Mit der denkstrategischen Figur des sich opfernden Gottes kommt es zu einer unerhörten Aufwertung des Menschen. Sie ist so unerhört, dass die Christenheit alsbald davor zurückschreckt, zumal es den Menschen offensichtlich an Reife mangelt, und sie in all ihrer Unzulänglichkeit in den Stand der Gnade katapultiert werden, wo sich dann alsbald wirre und hybride Tendenzen ausbreiten wie eine flächendeckende Epidemie und die sich Überhebenden einander ihre Überheblichkeiten um die Ohren schlagen lässt. </w:t>
      </w:r>
    </w:p>
    <w:p>
      <w:pPr>
        <w:pStyle w:val="Normal"/>
        <w:ind w:firstLine="397"/>
        <w:jc w:val="both"/>
        <w:rPr/>
      </w:pPr>
      <w:r>
        <w:rPr>
          <w:rFonts w:cs="Book Antiqua" w:ascii="Book Antiqua" w:hAnsi="Book Antiqua"/>
          <w:sz w:val="28"/>
        </w:rPr>
        <w:t xml:space="preserve">Bei aller Kritikwürdigkeit dessen, was Menschen aus der frohen Botschaft machten, kratzt nichts an der Denkfigur, an der Erhabenheit dieser - die Verhältnisse transzendierenden - Vision. Sie lässt die Religion und alles Religiöse weit hinter sich, oder aber schleppt sie dergleichen wie ein hemmendes Paket nach sich. </w:t>
      </w:r>
    </w:p>
    <w:p>
      <w:pPr>
        <w:pStyle w:val="Normal"/>
        <w:ind w:firstLine="397"/>
        <w:jc w:val="both"/>
        <w:rPr/>
      </w:pPr>
      <w:r>
        <w:rPr>
          <w:rFonts w:cs="Book Antiqua" w:ascii="Book Antiqua" w:hAnsi="Book Antiqua"/>
          <w:sz w:val="28"/>
        </w:rPr>
        <w:t xml:space="preserve">Die letzte Einsicht ist nicht für den gemeinen Mann gedacht. Zumal sich sein Opfer gut schickt und auch objektiv von Nöten ist. Die Arbeit muss doch getan werden wie eh und je im Priestertrug, als man den Erklärungsnotstand zu überwinden hatte. </w:t>
      </w:r>
    </w:p>
    <w:p>
      <w:pPr>
        <w:pStyle w:val="Normal"/>
        <w:ind w:firstLine="397"/>
        <w:jc w:val="both"/>
        <w:rPr/>
      </w:pPr>
      <w:r>
        <w:rPr>
          <w:rFonts w:cs="Book Antiqua" w:ascii="Book Antiqua" w:hAnsi="Book Antiqua"/>
          <w:sz w:val="28"/>
        </w:rPr>
        <w:t>Nun ist eigentlich alles fein geregelt, wäre es, wenn das hohe Wissen vom - durchs Gottesopfer  - aufgewerteten Menschen, denn flächendeckend zugelassen werden könnte. Der Deckel auf dem brodelnden Kessel ist auf Dauer nicht zu halten. Der Mensch will sich Gottes Gebot ja fügen, das ihn aufrief zu Gottes Willen, dass dieser Wille vollzogen werde, dass sich die Menschheit im göttlichen Geist entfalte, der jedem von uns eingeboren sei.</w:t>
      </w:r>
    </w:p>
    <w:p>
      <w:pPr>
        <w:pStyle w:val="Normal"/>
        <w:ind w:firstLine="397"/>
        <w:jc w:val="both"/>
        <w:rPr/>
      </w:pPr>
      <w:r>
        <w:rPr>
          <w:rFonts w:cs="Book Antiqua" w:ascii="Book Antiqua" w:hAnsi="Book Antiqua"/>
          <w:sz w:val="28"/>
        </w:rPr>
        <w:t>Sich am Menschen vergehen, heißt hinfort sich an Gott vergehen.</w:t>
      </w:r>
    </w:p>
    <w:p>
      <w:pPr>
        <w:pStyle w:val="Normal"/>
        <w:ind w:firstLine="397"/>
        <w:jc w:val="both"/>
        <w:rPr/>
      </w:pPr>
      <w:r>
        <w:rPr>
          <w:rFonts w:cs="Book Antiqua" w:ascii="Book Antiqua" w:hAnsi="Book Antiqua"/>
          <w:sz w:val="28"/>
        </w:rPr>
        <w:t xml:space="preserve">Was ist Gottes Wille? Was will Gott von uns? Was sollen wir ihm als Gegenwert für sein Opfer geben? </w:t>
      </w:r>
    </w:p>
    <w:p>
      <w:pPr>
        <w:pStyle w:val="Normal"/>
        <w:ind w:firstLine="397"/>
        <w:jc w:val="both"/>
        <w:rPr/>
      </w:pPr>
      <w:r>
        <w:rPr>
          <w:rFonts w:cs="Book Antiqua" w:ascii="Book Antiqua" w:hAnsi="Book Antiqua"/>
          <w:sz w:val="28"/>
        </w:rPr>
        <w:t xml:space="preserve">Sollen wir artig sein? Will Gott, dass wir ihn bitten, ihm danken, ihn anbeten, fleißig die Gottesdienste besuchen? </w:t>
      </w:r>
    </w:p>
    <w:p>
      <w:pPr>
        <w:pStyle w:val="Normal"/>
        <w:ind w:firstLine="397"/>
        <w:jc w:val="both"/>
        <w:rPr/>
      </w:pPr>
      <w:r>
        <w:rPr>
          <w:rFonts w:cs="Book Antiqua" w:ascii="Book Antiqua" w:hAnsi="Book Antiqua"/>
          <w:sz w:val="28"/>
        </w:rPr>
        <w:t xml:space="preserve">Unsere Umwelt, unsere Mitmenschen, unsere Lebensverhältnisse fordern mehr als das von uns. Es geht nicht darum, artig zu sein. Gott ist für den Parkplatz vor unserm Haus nicht zuständig. Wir müssen uns von der Vorstellung verabschieden, dass Gott der Weihnachtsmann ist, der unsere Wunschzettel abarbeitet und uns all das wunschgerecht beschert, was wir haben und sein möchten. (Unser Leben versänke alsbald in einem unerträglichen Chaos, so er unseren Bitten entspräche.) Unsere Gesundheit hat er uns selbst anvertraut und auch unser Lebensglück. Wir sollen und müssen uns die Finger schmutzig machen bei dem Versuch, den Karren immer wieder aus dem Dreck zu ziehen. </w:t>
      </w:r>
    </w:p>
    <w:p>
      <w:pPr>
        <w:pStyle w:val="Normal"/>
        <w:ind w:firstLine="397"/>
        <w:jc w:val="both"/>
        <w:rPr/>
      </w:pPr>
      <w:r>
        <w:rPr>
          <w:rFonts w:cs="Book Antiqua" w:ascii="Book Antiqua" w:hAnsi="Book Antiqua"/>
          <w:sz w:val="28"/>
        </w:rPr>
        <w:t xml:space="preserve">Die Aufklärung und in der Folge die Säkularisation und Vermenschlichung der Zuständigkeiten drückt uns ihren hohen und strengen Maßstab auf. Wir mögen uns von dem Ursprungszusammenhang gelöst haben – diese subjektive Entscheidung ändert jedoch an dem Tatbestand nichts: Der das Verhältnis von Gott und Mensch auf den Kopf stellende Jesus von Nazareth ist der erste Aufklärer. Die widerborstige Opposition gegen Kirche, Staat und Obrigkeit hält den Anspruch hoch, will die Verhältnisse durchdringen, die Geheimnisse entmystifizieren, will Sinn und Lebensziele für alle formulieren. Da ist viel Tasten ins Unlotbare, die Antworten wirken verschwiemelt mitunter, greifen kurz und kürzer als die tiefen Einsichten der Gegenseite, die ihre scholastischen Lehrmeister hat, allen voran Thomas von Aquin. </w:t>
      </w:r>
    </w:p>
    <w:p>
      <w:pPr>
        <w:pStyle w:val="Normal"/>
        <w:ind w:firstLine="397"/>
        <w:jc w:val="both"/>
        <w:rPr/>
      </w:pPr>
      <w:r>
        <w:rPr>
          <w:rFonts w:cs="Book Antiqua" w:ascii="Book Antiqua" w:hAnsi="Book Antiqua"/>
          <w:sz w:val="28"/>
        </w:rPr>
        <w:t xml:space="preserve">Bewahrer und Revolutionäre schöpfen aus </w:t>
      </w:r>
      <w:r>
        <w:rPr>
          <w:rFonts w:cs="Book Antiqua" w:ascii="Book Antiqua" w:hAnsi="Book Antiqua"/>
          <w:i/>
          <w:iCs/>
          <w:sz w:val="28"/>
        </w:rPr>
        <w:t>einer</w:t>
      </w:r>
      <w:r>
        <w:rPr>
          <w:rFonts w:cs="Book Antiqua" w:ascii="Book Antiqua" w:hAnsi="Book Antiqua"/>
          <w:sz w:val="28"/>
        </w:rPr>
        <w:t xml:space="preserve"> Quelle, die Christus einst für uns hervorbrachte. Die einen mauern den Herrn in Gold und Edelstein ein, überziehen ihn mit ehrfurchtheischendem Herrschaftsgepränge, um seiner Herrlichkeit sichtbaren Ausdruck zu verleihen. </w:t>
      </w:r>
    </w:p>
    <w:p>
      <w:pPr>
        <w:pStyle w:val="Normal"/>
        <w:ind w:firstLine="397"/>
        <w:jc w:val="both"/>
        <w:rPr/>
      </w:pPr>
      <w:r>
        <w:rPr>
          <w:rFonts w:cs="Book Antiqua" w:ascii="Book Antiqua" w:hAnsi="Book Antiqua"/>
          <w:sz w:val="28"/>
        </w:rPr>
        <w:t xml:space="preserve">Die anderen sehen nur den Rebellen und Aufrührer auf staubiger Landstraße, dem sie so heftig nacheifern, bis sie sich ihm gleich wissen. Je mehr die Kirche mauert, um so ungestümer und abgewandter fallen die Antworten aus. Die Quelle aber sprudelt für alle. </w:t>
      </w:r>
    </w:p>
    <w:p>
      <w:pPr>
        <w:pStyle w:val="Normal"/>
        <w:ind w:firstLine="397"/>
        <w:jc w:val="both"/>
        <w:rPr/>
      </w:pPr>
      <w:r>
        <w:rPr>
          <w:rFonts w:cs="Book Antiqua" w:ascii="Book Antiqua" w:hAnsi="Book Antiqua"/>
          <w:sz w:val="28"/>
        </w:rPr>
        <w:t xml:space="preserve">Die Renaissance erweist sich als Versuch, die Verhältnisse der Gründerzeiten nachzustellen, zu den Wurzeln zurück zu kehren, um noch einmal anzufangen und dort neu zu beginnen, wo alles anfing. Ein neuer Anfang, der alles besser machen will, wird gesucht. </w:t>
      </w:r>
    </w:p>
    <w:p>
      <w:pPr>
        <w:pStyle w:val="Normal"/>
        <w:ind w:firstLine="397"/>
        <w:jc w:val="both"/>
        <w:rPr/>
      </w:pPr>
      <w:r>
        <w:rPr>
          <w:rFonts w:cs="Book Antiqua" w:ascii="Book Antiqua" w:hAnsi="Book Antiqua"/>
          <w:sz w:val="28"/>
        </w:rPr>
        <w:t>Viel wird danach entbunden. Der Geist des Menschen schwingt sich zu neuer weithin sichtbarer Blüte auf. Kunst und Wissenschaft schöpfen die Grundlagen künftigen Reichtums. Doch die Spaltung wird nicht gekittet. Unversöhnlich feindlich steht das Bollwerk des eingemauerten Gottessohns - voll des asketischen Dünkels - dem irdischen Treiben abgewandt.</w:t>
      </w:r>
    </w:p>
    <w:p>
      <w:pPr>
        <w:pStyle w:val="Normal"/>
        <w:ind w:firstLine="397"/>
        <w:jc w:val="both"/>
        <w:rPr/>
      </w:pPr>
      <w:r>
        <w:rPr>
          <w:rFonts w:cs="Book Antiqua" w:ascii="Book Antiqua" w:hAnsi="Book Antiqua"/>
          <w:sz w:val="28"/>
        </w:rPr>
        <w:t>Was dann kommt, sind vielfältige Versuche, die Nabelschnur zu kappen, die den Menschen mit dem göttlichen Ursprung verbindet. Je eindrucksvoller die Errungenschaften der Moderne wirken, um so selbstgewisser werden diese Versuche.</w:t>
      </w:r>
    </w:p>
    <w:p>
      <w:pPr>
        <w:pStyle w:val="TextBody"/>
        <w:ind w:firstLine="397"/>
        <w:rPr/>
      </w:pPr>
      <w:r>
        <w:rPr/>
        <w:t xml:space="preserve">Was wir - auch aus dem Geist der Aufklärung heraus - tun, das sollen wir letztlich für die Menschheit und für die Schöpfung und die Entwicklung der Welt tun; so ist es christlich und aufklärerisch zugleich. </w:t>
      </w:r>
    </w:p>
    <w:p>
      <w:pPr>
        <w:pStyle w:val="TextBody"/>
        <w:ind w:firstLine="397"/>
        <w:rPr/>
      </w:pPr>
      <w:r>
        <w:rPr/>
        <w:t>Auch wenn es streckenweise aussehen kann, als täten wir alles für uns selbst, so sollen wir versuchen, es im Blick auf den Nächsten zu tun, lässt Kant, der Vollender der Aufklärung, uns vermittels des kategorischen Imperativs</w:t>
      </w:r>
      <w:r>
        <w:rPr>
          <w:rStyle w:val="FootnoteCharacters"/>
          <w:rStyle w:val="FootnoteAnchor"/>
        </w:rPr>
        <w:footnoteReference w:customMarkFollows="1" w:id="4"/>
        <w:t>*</w:t>
      </w:r>
      <w:r>
        <w:rPr/>
        <w:t xml:space="preserve"> wissen. Auf diese Weise soll Gottes Wille geschehen. Nicht als fernes transzendentes unmenschliches Geschehen, sondern durch uns. Beten wir darum, Gottes Willen zu erfassen und zu begreifen und um die Kraft, die es braucht, ihn zu erfüllen. Soviel Magie darf gewiss sein. Das Mysterium darf also nicht abgeschafft, die heiligen Orte nicht verunglimpft werden. Altäre (oder auch eine über Jahrhunderte währende Konvention wie das Glaubensbekenntnis von Nicaea) gewinnen ihre besondere Eigenschaft durch die Übereinkunft der Gläubigen und sind damit ebenso faktisch wie etwa der Kalender oder unsere Uhrzeit</w:t>
      </w:r>
      <w:r>
        <w:rPr>
          <w:rStyle w:val="FootnoteCharacters"/>
          <w:rStyle w:val="FootnoteAnchor"/>
          <w:b/>
          <w:bCs/>
        </w:rPr>
        <w:footnoteReference w:customMarkFollows="1" w:id="5"/>
        <w:t>*</w:t>
      </w:r>
      <w:r>
        <w:rPr>
          <w:b/>
          <w:bCs/>
          <w:vertAlign w:val="superscript"/>
        </w:rPr>
        <w:t>*</w:t>
      </w:r>
      <w:r>
        <w:rPr/>
        <w:t>, wonach wir uns zu richten haben. Dergleichen kann nicht zur Disposition stehen, ganz gleich wie wohlgemeint die Änderungen motiviert sind.</w:t>
      </w:r>
    </w:p>
    <w:p>
      <w:pPr>
        <w:pStyle w:val="TextBody"/>
        <w:ind w:firstLine="397"/>
        <w:rPr/>
      </w:pPr>
      <w:r>
        <w:rPr/>
        <w:t>In jedem Altar verbirgt sich mithin das Symbol des zu heiligenden göttlichen Geistes. Von hier aus nehme Gottes Wille auf Erden den Ausgang, auf dass er durch uns geschehe, wo wir zuständig sind. In diesem  Sinne sollen wir Christen sein.</w:t>
      </w:r>
    </w:p>
    <w:p>
      <w:pPr>
        <w:pStyle w:val="TextBody"/>
        <w:ind w:firstLine="397"/>
        <w:jc w:val="center"/>
        <w:rPr>
          <w:b/>
          <w:b/>
          <w:bCs/>
        </w:rPr>
      </w:pPr>
      <w:r>
        <w:rPr>
          <w:b/>
          <w:bCs/>
        </w:rPr>
        <w:t>IV</w:t>
      </w:r>
    </w:p>
    <w:p>
      <w:pPr>
        <w:pStyle w:val="TextBody"/>
        <w:ind w:firstLine="397"/>
        <w:rPr/>
      </w:pPr>
      <w:r>
        <w:rPr/>
        <w:t>Das Bewusstsein vom Fluss der Zeit nimmt seinen Anfang recht eigentlich erst in der christlichen Erweckung. Der Mensch wird zum Hausmeister der Welt bestellt. Und auch wenn seine Bestallung von langer Hand vorbereitet wurde, beginnt seine aktive und selbständige Rolle erst jetzt und auch jetzt mit mancherlei Skrupel. Das erwachende Bewusstsein ist zunächst noch wie betäubt. Ungläubig reibt sich die Menschheit die verschlafenen Augen. Alte Reminiszenzen wölben sich aus archaischen Zeiten weit über die lockende Zukunft und verdüstern und verschatten den Blick, wo er nicht gänzlich verstellt ist</w:t>
      </w:r>
      <w:r>
        <w:rPr>
          <w:rStyle w:val="FootnoteCharacters"/>
          <w:rStyle w:val="FootnoteAnchor"/>
        </w:rPr>
        <w:footnoteReference w:customMarkFollows="1" w:id="6"/>
        <w:t>*</w:t>
      </w:r>
      <w:r>
        <w:rPr/>
        <w:t xml:space="preserve">. Die Orientierungsphase, die Zeit der Einarbeitung ins neue Aufgabengebiet gestaltet sich schwierig. Der Weg ist mit Hindernissen gepflastert und um so mehr gepflastert, als sich die Identität des Weltverwalters erst im Prozess der Durchdringung finden muss und widerstreitende Strebungen in ihm keine klare Linie aufkommen lassen. </w:t>
      </w:r>
    </w:p>
    <w:p>
      <w:pPr>
        <w:pStyle w:val="TextBody"/>
        <w:ind w:firstLine="397"/>
        <w:rPr/>
      </w:pPr>
      <w:r>
        <w:rPr/>
        <w:t xml:space="preserve">Formuliert als bloßer Gedanke ist der Anspruch oder Imperativ: So soll es sein: </w:t>
      </w:r>
      <w:r>
        <w:rPr>
          <w:i/>
          <w:iCs/>
        </w:rPr>
        <w:t xml:space="preserve">Liebt euren Nächsten wie euch selbst. Tut wohl, denen die euch hassen. Liebt eure Feinde. </w:t>
      </w:r>
      <w:r>
        <w:rPr/>
        <w:t xml:space="preserve">Die Verheißung des Gottesreichs, das Himmel und Erde verbindet, ist bestenfalls eine </w:t>
      </w:r>
      <w:r>
        <w:rPr>
          <w:i/>
          <w:iCs/>
        </w:rPr>
        <w:t>self fullfilling prophecy</w:t>
      </w:r>
      <w:r>
        <w:rPr/>
        <w:t>, die mehr und mehr zur Konvention heranwächst. Denn es geht voran. Daran ist der Zweifel bald nicht mehr möglich. Die Lawine rollt mit atemberaubender Geschwindigkeit durch die Geschichtszeiten und reißt alles mit sich. Da nützt kein Sträuben, so oder so. Nutznießer sind übelste Gelichter, Hasardeure, Marodeure, schräge, gewitzte Figuren. Sie reißen sich um die Steuermannspatente und prügeln sich um die Kommandogewalt. Wobei sie ganze Völker mit sich reißen und in den Tod schicken oder zu Weltherren überheben.</w:t>
      </w:r>
    </w:p>
    <w:p>
      <w:pPr>
        <w:pStyle w:val="TextBody"/>
        <w:ind w:firstLine="397"/>
        <w:rPr/>
      </w:pPr>
      <w:r>
        <w:rPr/>
        <w:t xml:space="preserve">Aber ist der Gedanke, welcher damals am Anfang aufblitzte, der Gedanke, dass der Sinn der Welt sich erst in der Umkehr  des Opfers erfüllt, damit in den Stand einer objektiven Gesetzmäßigkeit erhoben; ist er nicht weiter dem bloßen Meinen und Wollen anheim gegeben? </w:t>
      </w:r>
    </w:p>
    <w:p>
      <w:pPr>
        <w:pStyle w:val="TextBody"/>
        <w:ind w:firstLine="397"/>
        <w:rPr/>
      </w:pPr>
      <w:r>
        <w:rPr/>
        <w:t xml:space="preserve">Rufen wir uns den Gedanken des Jesu von Nazareth nochmals in Erinnerung: Das Verhältnis von Gott und Mensch steht auf dem Kopf. Nicht der Wille Gottes muss dem Drängen der Menschen nachgeben. Nicht die Menschen wissen, was gut und richtig ist für sie und die Welt. Ihre Opfer, ihre Versprechen, ihr großes Darben und Flehen um die Erfüllung ihrer bodenlosen und unergründlichen Wünsche sind bereits im Ansatz falsch. Sind bereits deshalb falsch, weil das Verhältnis grundsätzlich falsch ist. </w:t>
      </w:r>
    </w:p>
    <w:p>
      <w:pPr>
        <w:pStyle w:val="TextBody"/>
        <w:ind w:firstLine="397"/>
        <w:rPr/>
      </w:pPr>
      <w:r>
        <w:rPr/>
        <w:t>Der Wille des Menschen kann und darf die Welt nicht ungelenkt lenken. Er reicht dazu nicht aus. Und so muss er mit Naturnotwendigkeit enttäuscht werden. Alle Anstrengungen der Menschheit, die himmlischen Mächte umzustimmen, auf ihre Seite zu bringen oder wenigstens zu beschwichtigen, treffen auf taube Ohren.</w:t>
      </w:r>
    </w:p>
    <w:p>
      <w:pPr>
        <w:pStyle w:val="TextBody"/>
        <w:ind w:firstLine="397"/>
        <w:rPr/>
      </w:pPr>
      <w:r>
        <w:rPr/>
        <w:t xml:space="preserve">Vor diesem Hintergrund nahm der Gedanke Jesu einst Gestalt an. Er wächst sich – immer wieder - zur weltumspannenden Vision aus: Es gilt, Zeichen zu setzen, die alle verstehen und die die Verhältnisse zurecht rücken: </w:t>
      </w:r>
    </w:p>
    <w:p>
      <w:pPr>
        <w:pStyle w:val="TextBody"/>
        <w:ind w:firstLine="397"/>
        <w:rPr/>
      </w:pPr>
      <w:r>
        <w:rPr>
          <w:b/>
          <w:bCs/>
          <w:i/>
          <w:iCs/>
        </w:rPr>
        <w:t>Ihr sollt nicht versuchen, Gott auf eure Seite zu ziehen. Nicht eure Opfer sind gefordert. Damit ihr begreift, was Gott will, wird ER sich euch opfern. Ihr seid es, deren Wille ER beeinflussen und lenken will.</w:t>
      </w:r>
    </w:p>
    <w:p>
      <w:pPr>
        <w:pStyle w:val="TextBody"/>
        <w:ind w:firstLine="397"/>
        <w:rPr/>
      </w:pPr>
      <w:r>
        <w:rPr/>
        <w:t>Das Problem mit dieser Zurechtrückung des wahren Verhältnisses im Weltgeschehen ist, dass bereits die Formulierungen nebulös entschwinden und der Eindruck entstehen muss, man bewege sich im wohlwollenden Meinen, sinke weit ins lieblich lockende Mysterienreich hinab, wo Helios nächtens von Westen den Okeanos durchschifft, damit er am nächsten Tag wieder im Osten aufstehen kann.</w:t>
      </w:r>
    </w:p>
    <w:p>
      <w:pPr>
        <w:pStyle w:val="TextBody"/>
        <w:ind w:firstLine="397"/>
        <w:rPr/>
      </w:pPr>
      <w:r>
        <w:rPr/>
        <w:t xml:space="preserve">So wahr die Tat Jesu seinen Anhängern auch erscheinen mag und so richtig die Zurechtrückung der Verhältnisse im Universum auch sein mag, sollten wir uns nicht doch um Beweiskraft bemühen? Nach 2000 Jahren  endlich damit beginnen, auch zu beweisen, dass es mit dem gefundenen Verhältnis seine objektive Richtigkeit hat? Immerhin glauben wir ja inzwischen um die physikalischen Verhältnisse wenigstens in unserem Planetensystem zu wissen, jedenfalls halbwegs. </w:t>
      </w:r>
    </w:p>
    <w:p>
      <w:pPr>
        <w:pStyle w:val="TextBody"/>
        <w:ind w:firstLine="397"/>
        <w:rPr/>
      </w:pPr>
      <w:r>
        <w:rPr/>
        <w:t xml:space="preserve">Bei einer Formulierung wie </w:t>
      </w:r>
      <w:r>
        <w:rPr>
          <w:i/>
          <w:iCs/>
        </w:rPr>
        <w:t>„die Letzten werden die Ersten sein“</w:t>
      </w:r>
      <w:r>
        <w:rPr/>
        <w:t xml:space="preserve"> hingegen, überläuft uns zwar trotziger Schauer. Damit wird aber mitnichten die nämliche beruhigte, da überprüfbare Einsicht ausgelöst, wie sie etwa dem (keineswegs unanzweifelbaren) Satz </w:t>
      </w:r>
      <w:r>
        <w:rPr>
          <w:i/>
          <w:iCs/>
        </w:rPr>
        <w:t>„die Winkelsumme im Dreieck beträgt 180°“</w:t>
      </w:r>
      <w:r>
        <w:rPr/>
        <w:t xml:space="preserve"> zukommt. Es gilt also, einen Satz wie den von den Letzten, die die Ersten werden, statt im wohlwollenden Meinen zu erhoffen, vielmehr im nachweislichen Gelten aufzuspüren. </w:t>
      </w:r>
    </w:p>
    <w:p>
      <w:pPr>
        <w:pStyle w:val="TextBody"/>
        <w:ind w:firstLine="397"/>
        <w:rPr/>
      </w:pPr>
      <w:r>
        <w:rPr/>
        <w:t>Unser selbstgewähltes und weit umfassenderes Theorem, das es zu beweisen gilt, lautet:</w:t>
      </w:r>
    </w:p>
    <w:p>
      <w:pPr>
        <w:pStyle w:val="TextBody"/>
        <w:ind w:firstLine="397"/>
        <w:rPr/>
      </w:pPr>
      <w:r>
        <w:rPr>
          <w:i/>
          <w:iCs/>
        </w:rPr>
        <w:t>Gott opfert sich der Menschheit, um sie zu erlösen. Erlösung heißt die Überführung der gesamten Menschheit (einschließlich aller Gewesenen, Gegenwärtigen und Künftigen) in das Reich Gottes.</w:t>
      </w:r>
    </w:p>
    <w:p>
      <w:pPr>
        <w:pStyle w:val="TextBody"/>
        <w:ind w:firstLine="397"/>
        <w:rPr/>
      </w:pPr>
      <w:r>
        <w:rPr/>
        <w:t xml:space="preserve">Mit dieser Hypothese tritt Jesus als Christus an, erhebt sich zum Gott und setzt sie in die Tat um und reißt damit nicht nur seine lokalen Zeitgenossen, sondern alsbald einen Großteil der Menschheit aus dem religiösen Dämmer der Selbstbespiegelung, macht sie zum Subjekt des Weltgeschehens, um darin den Willen Gottes höher anzusetzen als den eigenen und in Wirklichkeit umzusetzen, also vom göttlichen Wunsch in irdische Wirklichkeit zu überführen. </w:t>
      </w:r>
    </w:p>
    <w:p>
      <w:pPr>
        <w:pStyle w:val="TextBody"/>
        <w:ind w:firstLine="397"/>
        <w:rPr/>
      </w:pPr>
      <w:r>
        <w:rPr/>
        <w:t xml:space="preserve">Die dabei auftretenden Widrigkeiten nun lachen dem Theorem Hohn, kein Zweifel. Wer die Welt, wie sie ist, als die Verwirklichung des Willens Gottes begreift, ist nicht bei Trost oder aber macht er aus Gott ein Ungeheuer oder aus den Menschen Dilettanten. </w:t>
      </w:r>
    </w:p>
    <w:p>
      <w:pPr>
        <w:pStyle w:val="TextBody"/>
        <w:ind w:firstLine="397"/>
        <w:rPr/>
      </w:pPr>
      <w:r>
        <w:rPr/>
        <w:t xml:space="preserve">Hegel und in der Folge Marx entkräften zumindest den letzten und damit auch den ersten Vorwurf. Die Menschen sind zwar Dilettanten, doch sie sind es aus gutem Grund. Ihr redliches Bemühen hatte den Faktor Zeit nicht im Fokus. Fortschritt und Entwicklung brauchen um so mehr Zeit, je wirrer die Verhältnisse sind. Und Rückschläge sind um so verheerender, je verwirrter die Menschen sind. Gleichwohl macht Marx sich anheischig, die im Kern christliche Utopie (mit der er in vielerlei Gestalt in Berührung kam) in wissenschaftliche Gesetzmäßigkeit zu überführen. </w:t>
      </w:r>
    </w:p>
    <w:p>
      <w:pPr>
        <w:pStyle w:val="TextBody"/>
        <w:ind w:firstLine="397"/>
        <w:rPr/>
      </w:pPr>
      <w:r>
        <w:rPr/>
        <w:t xml:space="preserve">Seine Schlussfolgerung führt ihn zu dem </w:t>
      </w:r>
      <w:r>
        <w:rPr>
          <w:b/>
          <w:bCs/>
          <w:i/>
          <w:iCs/>
        </w:rPr>
        <w:t>„Gesetz der Geschichte“</w:t>
      </w:r>
      <w:r>
        <w:rPr/>
        <w:t xml:space="preserve">: Die Geschichte der Menschheit sei eine Abfolge von Klassenherrschaften mit dem Ziel der klassenlosen Gesellschaft und dem Reich der Freiheit aller. </w:t>
      </w:r>
    </w:p>
    <w:p>
      <w:pPr>
        <w:pStyle w:val="TextBody"/>
        <w:ind w:firstLine="397"/>
        <w:rPr/>
      </w:pPr>
      <w:r>
        <w:rPr/>
        <w:t xml:space="preserve">Dieses Gesetz machte ihn zur antichristlichen Neuauflage Christi, jedenfalls für die kommunistische Welt. Die westliche Welt sah nur den Antichristen. </w:t>
      </w:r>
    </w:p>
    <w:p>
      <w:pPr>
        <w:pStyle w:val="TextBody"/>
        <w:ind w:firstLine="397"/>
        <w:rPr/>
      </w:pPr>
      <w:r>
        <w:rPr/>
        <w:t xml:space="preserve">Viele sozialistische Regime traten an, um dieses „Gesetz der Geschichte“ zu beweisen und damit die Menschheit dem erstrebten Zustand näher zu bringen. Ihr Scheitern führt zu der Frage, ob das aufgestellte Gesetz, im Sinne der modernen Erkenntnistheorie, obsolet wurde. Andere Begründungszusammenhänge wurden selbstverständlich entwickelt und manches spricht für, mehr aber noch gegen sie. Zumal die Abkoppelung vom Willen Gottes der Lehre systematisch und durchgängig eignet, worin sich zugleich der Schwachpunkt, aber auch die Chance eines neuen Versuchs zeigen könnte. (Mit Marx zu Gott!) </w:t>
      </w:r>
    </w:p>
    <w:p>
      <w:pPr>
        <w:pStyle w:val="TextBody"/>
        <w:ind w:firstLine="397"/>
        <w:rPr/>
      </w:pPr>
      <w:r>
        <w:rPr/>
        <w:t>Christlich angereichert und schon vom Ansatz her hegelianisch korrigiert (so sich denn etwas korrigieren lässt), könnte das Geschichtsgesetz von Marx durchaus den christlichen Inhalt mittransportieren.</w:t>
      </w:r>
    </w:p>
    <w:p>
      <w:pPr>
        <w:pStyle w:val="TextBody"/>
        <w:ind w:firstLine="397"/>
        <w:rPr/>
      </w:pPr>
      <w:r>
        <w:rPr/>
        <w:t xml:space="preserve">Wie dem auch sei. Für den Gang der Geschichte braucht es die Richtschnur. Jedenfalls solange bis allen klar ist, dass sich die Menschheit in der Zeit aufhält, dass die Zeit die Dimension ist, in der sich die Menschheit entfaltet. </w:t>
      </w:r>
    </w:p>
    <w:p>
      <w:pPr>
        <w:pStyle w:val="TextBody"/>
        <w:ind w:firstLine="397"/>
        <w:rPr/>
      </w:pPr>
      <w:r>
        <w:rPr/>
        <w:t>Gesucht wird die „</w:t>
      </w:r>
      <w:r>
        <w:rPr>
          <w:b/>
          <w:bCs/>
          <w:i/>
          <w:iCs/>
        </w:rPr>
        <w:t xml:space="preserve">Große Vereinheitlichte Theorie“ </w:t>
      </w:r>
      <w:r>
        <w:rPr/>
        <w:t>der Geschichte (als dem Äquivalent der GUT</w:t>
      </w:r>
      <w:r>
        <w:rPr>
          <w:rStyle w:val="FootnoteCharacters"/>
          <w:rStyle w:val="FootnoteAnchor"/>
        </w:rPr>
        <w:footnoteReference w:customMarkFollows="1" w:id="7"/>
        <w:t>*</w:t>
      </w:r>
      <w:r>
        <w:rPr/>
        <w:t>, wie sie derzeit die Kosmologen jeder Facon bewegt), in welcher die unverbundenen Wirkkräfte und die innere Dynamik zusammengefasst werden können, mittels derer sich die Menschheit im Strom der Zeit bewegt. Ja, mehr noch: Auch die kosmologische einerseits und theologische bzw. soziologisch-historische GUT andererseits darf letztlich nicht auf zwei Hochzeiten tanzen, sondern muss ihrerseits vereinheitlicht werden.</w:t>
      </w:r>
    </w:p>
    <w:p>
      <w:pPr>
        <w:pStyle w:val="TextBody"/>
        <w:ind w:firstLine="397"/>
        <w:rPr/>
      </w:pPr>
      <w:r>
        <w:rPr/>
        <w:t>Die Aufgabenstellung sei mithin klar: einerseits gilt es, den christlichen Katalog von Imperativen oder Tatbestandsfeststellungen mit den philosophischen Axiomen und den wissenschaftlichen Folgerungen in Abstimmung oder doch Annäherung zu bringen. Andererseits gilt es, die Viererketten der kosmologischen Kräfte mit der Binnenstruktur (besser mit den Wirkzusammenhängen) des Universums als bipolarer Verkettung von Diesseits und Jenseits auf die christliche Verkehrung der Religion zu beziehen.</w:t>
      </w:r>
      <w:r>
        <w:rPr>
          <w:rStyle w:val="FootnoteCharacters"/>
          <w:rStyle w:val="FootnoteAnchor"/>
        </w:rPr>
        <w:footnoteReference w:customMarkFollows="1" w:id="8"/>
        <w:t>*</w:t>
      </w:r>
      <w:r>
        <w:rPr>
          <w:vertAlign w:val="superscript"/>
        </w:rPr>
        <w:t>*</w:t>
      </w:r>
    </w:p>
    <w:p>
      <w:pPr>
        <w:pStyle w:val="TextBody"/>
        <w:ind w:firstLine="397"/>
        <w:jc w:val="center"/>
        <w:rPr>
          <w:b/>
          <w:b/>
          <w:bCs/>
        </w:rPr>
      </w:pPr>
      <w:r>
        <w:rPr>
          <w:b/>
          <w:bCs/>
        </w:rPr>
      </w:r>
    </w:p>
    <w:p>
      <w:pPr>
        <w:pStyle w:val="TextBody"/>
        <w:ind w:firstLine="397"/>
        <w:jc w:val="center"/>
        <w:rPr>
          <w:b/>
          <w:b/>
          <w:bCs/>
        </w:rPr>
      </w:pPr>
      <w:r>
        <w:rPr>
          <w:b/>
          <w:bCs/>
        </w:rPr>
        <w:t>V</w:t>
      </w:r>
    </w:p>
    <w:p>
      <w:pPr>
        <w:pStyle w:val="TextBody"/>
        <w:ind w:firstLine="397"/>
        <w:rPr/>
      </w:pPr>
      <w:r>
        <w:rPr/>
        <w:t xml:space="preserve">Die Annäherung an diese Aufgabenstellung kann nur in kleinen Schritten erfolgen. Und doch gibt es die  verbindende Klammer des scheinbar so Disparaten gleichsam vorab, wenn auch erst als Ergebnis der Physik in der Folge der Relativitätstheorie Albert Einsteins. Und sei es nur vermittels der unüberwindlichen Befremdlichkeit der kosmologischen und mehr noch der mikrokosmologischen Näherungen an die verborgene Urkraft, über die sich die Gesellschaftsutopie erschließen und realisieren können soll, um die es unserer Aufgabenstellung gemäß ja geht. Nicht weniger als die innere Konvergenz von - dem Anschein nach völlig disparaten Disziplinen - wird ja postuliert. Innere Homogenität  statt äußerliche Analogie verwiese den Propheten des Kommunismus auf den Propheten des Gottesreichs und auf Gottes Opfer für die Menschheit. </w:t>
      </w:r>
    </w:p>
    <w:p>
      <w:pPr>
        <w:pStyle w:val="TextBody"/>
        <w:ind w:firstLine="397"/>
        <w:rPr/>
      </w:pPr>
      <w:r>
        <w:rPr/>
        <w:t>Blutig sehen beide das Wüten des zu sich strebenden Geistes. Aus den Hirnschalen der Erschlagenen trinke die Zukunft ihr Nährblut, so Karl Marx. Und apokalyptische Reiter vernichten die Kriegstreiber nach Johannes im letzten Gefecht um alles oder nichts.</w:t>
      </w:r>
    </w:p>
    <w:p>
      <w:pPr>
        <w:pStyle w:val="TextBody"/>
        <w:ind w:firstLine="397"/>
        <w:rPr/>
      </w:pPr>
      <w:r>
        <w:rPr/>
        <w:t>Führt uns das weiter? Wir wollen wissen, wie die christliche Vision aussieht und worauf sie sich bezieht und ob es dafür in Kosmologie und Soziologie Anhaltspunkte gibt. Auf Hegel und Marx also wird einzugehen sein. Aber eben auch auf Einstein, Heisenberg und Hawking als hervorragenden Vertretern der neuen relativistischen Physik.</w:t>
      </w:r>
    </w:p>
    <w:p>
      <w:pPr>
        <w:pStyle w:val="TextBody"/>
        <w:ind w:firstLine="397"/>
        <w:rPr/>
      </w:pPr>
      <w:r>
        <w:rPr/>
        <w:t>Hegels gnostische Theosophie kündet vom Anbruch des dritten, des Zeitalters des Geistes und nimmt Bezug genug auf den christlichen Ursprung. Marx mag davon gewusst haben oder nicht. Diese Fährte ist bei ihm jedenfalls nachzuweisen. Ganz gleich wie vehement er sich gegen die Religion verwahrte. Die Frage ist ohnehin, ob es damit überhaupt seine Richtigkeit hat.</w:t>
      </w:r>
    </w:p>
    <w:p>
      <w:pPr>
        <w:pStyle w:val="TextBody"/>
        <w:ind w:firstLine="397"/>
        <w:rPr/>
      </w:pPr>
      <w:r>
        <w:rPr>
          <w:rFonts w:eastAsia="Book Antiqua"/>
        </w:rPr>
        <w:t xml:space="preserve"> </w:t>
      </w:r>
      <w:r>
        <w:rPr/>
        <w:t xml:space="preserve">Jesus selbst war einer der schärfsten Religionskritiker. Einen Satz wie den viel zitierten von Marx, Religion sei Opium für das Volk, hätte nur zu gut in seine Argumentation gegen Pharisäer und Sadduzäer gepasst. </w:t>
      </w:r>
    </w:p>
    <w:p>
      <w:pPr>
        <w:pStyle w:val="TextBody"/>
        <w:ind w:firstLine="397"/>
        <w:rPr/>
      </w:pPr>
      <w:r>
        <w:rPr/>
        <w:t xml:space="preserve">Religionskritik, Kritik an den herrschenden Machtverhältnissen in bestehenden klerikalen Einrichtungen gar, hatte zu allen Zeiten gute Gründe. Wenngleich man sich über den Charakter der Kritik dennoch im Klaren sein sollte. </w:t>
      </w:r>
    </w:p>
    <w:p>
      <w:pPr>
        <w:pStyle w:val="TextBody"/>
        <w:ind w:firstLine="397"/>
        <w:rPr/>
      </w:pPr>
      <w:r>
        <w:rPr/>
        <w:t>Indem sich Marx der Hegelschen Methodik bediente, war er vom alles fressenden Weltgeist längst überwältigt, ob er sich nun zu ihm bekannte oder nicht. So erging es ihm wie Goethes Zauberlehrling, der die Geister, die er rief, nicht wieder los wird.</w:t>
      </w:r>
    </w:p>
    <w:p>
      <w:pPr>
        <w:pStyle w:val="TextBody"/>
        <w:ind w:firstLine="397"/>
        <w:rPr/>
      </w:pPr>
      <w:r>
        <w:rPr/>
        <w:t>Lassen sich hier also gangbare Pfade erschließen, so tut sich nach der naturwissenschaftlichen Seite hin wenig. Kosmologisch gesehen hielt Jesus sich völlig bedeckt. Über die Verhältnisse jenseits der irdischen Grenzen erfahren wir von seinen Chronisten so gut wie nichts. Es scheint so, als habe sich der Messias zum Kosmos nicht geäußert. Es sei, der Komet, der seiner Geburt einherging, würde in diesem Sinne bemüht und mit ihm die drei weisen Astronomen, die aus der Ferne herbei eilten, um das epochale Ereignis zu beobachten und zu würdigen.</w:t>
      </w:r>
    </w:p>
    <w:p>
      <w:pPr>
        <w:pStyle w:val="TextBody"/>
        <w:ind w:firstLine="397"/>
        <w:rPr/>
      </w:pPr>
      <w:r>
        <w:rPr/>
        <w:t>Ein mögliches Bindeglied könnte die Zeit sein. Das wurde mir klar, als ich die entsprechenden Kapitel der Bekenntnisse des Augustinus las und mir auffiel, wie nah sich dieser Text liest, wie vertraut die Fragestellung, wie aktuell die Problematik und die Schlussfolgerungen sind. Zumal für den, der sich in die relativistische Physik hineingearbeitet oder wo schon nicht hineingearbeitet, sich doch wenigstens das eine oder andere von deren neuen Theoremen angelesen hat, die sich einem aufnötigen. Auch wenn Augustinus nach seiner endgültigen Konversion aller Wissenschaft abschwor, um sich ganz der Kontemplation hinzugeben. Es war ihm ein Bedürfnis, sich von seinen Jugendsünden zu reinigen und zu diesen gehörte bedauerlicherweise sein Erkenntnisdrang.</w:t>
      </w:r>
      <w:r>
        <w:rPr>
          <w:rStyle w:val="FootnoteCharacters"/>
          <w:rStyle w:val="FootnoteAnchor"/>
        </w:rPr>
        <w:footnoteReference w:customMarkFollows="1" w:id="9"/>
        <w:t>*</w:t>
      </w:r>
    </w:p>
    <w:p>
      <w:pPr>
        <w:pStyle w:val="TextBody"/>
        <w:ind w:firstLine="397"/>
        <w:rPr/>
      </w:pPr>
      <w:r>
        <w:rPr/>
        <w:t>Die Dynamisierung des Zeitbewusstseins nahm seinen Anfang in der Historisierung der menschlichen Kultur. Hegels berühmte Eichel aus der sich die gewaltige Eiche entwickeln wird, die verborgene Potentialität innerhalb der winzigen Frucht, veranschaulicht die Vorstellung dessen, was Geschichte sei.</w:t>
      </w:r>
      <w:r>
        <w:rPr>
          <w:rStyle w:val="FootnoteCharacters"/>
          <w:rStyle w:val="FootnoteAnchor"/>
        </w:rPr>
        <w:footnoteReference w:customMarkFollows="1" w:id="10"/>
        <w:t>*</w:t>
      </w:r>
      <w:r>
        <w:rPr/>
        <w:t xml:space="preserve"> Historische Zeit ist mehr als die verstreichende Zeit. Zeit will gut genutzt und sinnvoll verwaltet sein. </w:t>
      </w:r>
    </w:p>
    <w:p>
      <w:pPr>
        <w:pStyle w:val="TextBody"/>
        <w:ind w:firstLine="397"/>
        <w:rPr/>
      </w:pPr>
      <w:r>
        <w:rPr/>
        <w:t>Und doch ist auch diese Dimension nur Kleingeld: einigermaßen beliebig verschiebbare Münze. Erst technologische Revolutionen bringen die Sache in die additive und weiter in geometrische Reihe.</w:t>
      </w:r>
    </w:p>
    <w:p>
      <w:pPr>
        <w:pStyle w:val="TextBody"/>
        <w:ind w:firstLine="397"/>
        <w:rPr/>
      </w:pPr>
      <w:r>
        <w:rPr/>
        <w:t>Erst die Naturwissenschaft erbringt auch die Beweise dafür, dass früher alles anders war, indem sie neue Fakten schafft. Sie gibt Kunde von untergegangenen Epochen, von ausgestorbenen Tier-, Pflanzen- und auch Menschen-Welten, die nichts oder wenig mit der Kultur und Geschichte der heutigen Spezies zu tun hatten. Eine Zeit vor der Zeit wird entdeckt und dies nicht etwa nur einmal.</w:t>
      </w:r>
    </w:p>
    <w:p>
      <w:pPr>
        <w:pStyle w:val="TextBody"/>
        <w:ind w:firstLine="397"/>
        <w:rPr/>
      </w:pPr>
      <w:r>
        <w:rPr/>
        <w:t>Das Leben, so wie wir es kennen, nahm einst seinen Anfang. Es war weder immer schon da, noch wird es immer sein. Es erweist sich im Gegenteil als individuell und einmalig und unwiederholbar. Nicht anders wie die Historie insgesamt.</w:t>
      </w:r>
    </w:p>
    <w:p>
      <w:pPr>
        <w:pStyle w:val="TextBody"/>
        <w:ind w:firstLine="397"/>
        <w:rPr/>
      </w:pPr>
      <w:r>
        <w:rPr/>
        <w:t>Die Kette lässt sich weiter und weiter verfolgen: Geburt der Sonnensysteme, Erbrütung der Atome aus prä-materiellen sich flüchtig ballenden Energiekonzentraten, deren Lebenswelt einst annähernd unendlich heiß und jetzt immer noch so befremdlich ist, dass es unmöglich erscheint, experimentelle Bedingungen zu schaffen, die zum tieferen Verständnis führen</w:t>
      </w:r>
      <w:r>
        <w:rPr>
          <w:rStyle w:val="FootnoteCharacters"/>
          <w:rStyle w:val="FootnoteAnchor"/>
        </w:rPr>
        <w:footnoteReference w:customMarkFollows="1" w:id="11"/>
        <w:t>*</w:t>
      </w:r>
      <w:r>
        <w:rPr>
          <w:vertAlign w:val="superscript"/>
        </w:rPr>
        <w:t>*</w:t>
      </w:r>
      <w:r>
        <w:rPr/>
        <w:t xml:space="preserve">. </w:t>
      </w:r>
    </w:p>
    <w:p>
      <w:pPr>
        <w:pStyle w:val="TextBody"/>
        <w:ind w:firstLine="397"/>
        <w:rPr/>
      </w:pPr>
      <w:r>
        <w:rPr/>
        <w:t xml:space="preserve">Jedenfalls klumpen diese energetischen </w:t>
      </w:r>
      <w:r>
        <w:rPr>
          <w:i/>
          <w:iCs/>
        </w:rPr>
        <w:t>‚Etwas’</w:t>
      </w:r>
      <w:r>
        <w:rPr/>
        <w:t>, fressen Energie in sich hinein, die sie in eine Anordnung bringt, welche sich als unvergleichlich stabil erweist, solange es die äußeren Bedingungen erlauben. Die ersten leichten Atome sind damit geboren und halten sich aneinander, formen sich zu Sternen, verdichten und erhitzen sich erneut, um sich in einem zweiten Zyklus zu vernichten, so wie zuvor die ‚Energiebällchen’ der fast unendlich heißen ‚</w:t>
      </w:r>
      <w:r>
        <w:rPr>
          <w:i/>
          <w:iCs/>
        </w:rPr>
        <w:t>Etwas’</w:t>
      </w:r>
      <w:r>
        <w:rPr/>
        <w:t xml:space="preserve"> vernichtet, besser in einer höheren Ordnung aufgehoben wurden. (Höher – von uns aus gesehen. Aus der Gegenperspektive mag das Schöpfungsgeschehen durchaus als Verfall erscheinen.)</w:t>
      </w:r>
    </w:p>
    <w:p>
      <w:pPr>
        <w:pStyle w:val="TextBody"/>
        <w:ind w:firstLine="397"/>
        <w:rPr/>
      </w:pPr>
      <w:r>
        <w:rPr/>
        <w:t xml:space="preserve">Das lange Leben der ersten Generation von Sternen endet in deren dramatischen Zerfall. Die schweren Atome wurden erbrütet. Unsere Generation von Sternen wird geboren. Die Sonne sondert Planeten ab oder zieht sich doch das Material für sie herbei. Sie ist in den uns Menschen zugemessenen Jahrtausenden etwa bei ihrer Halbzeit angekommen. Vor ihr liegen noch etliche Milliarden Jahre. Dann aber wird auch sie verlöschen und mit sich ihr ganzes System in die Vernichtung reißen. </w:t>
      </w:r>
    </w:p>
    <w:p>
      <w:pPr>
        <w:pStyle w:val="TextBody"/>
        <w:ind w:firstLine="397"/>
        <w:rPr/>
      </w:pPr>
      <w:r>
        <w:rPr/>
        <w:t>Die Welt – das weite Universum - mag dann noch nicht am Ende angelangt sein. Der zweiten Generation von Sternen werden weitere folgen. Neue Atome werden möglicherweise entstehen. Planetensysteme wird es wieder geben und das Leben wird dort wahrscheinlich Bedingungen vorfinden, sich festzusetzen und zu entwickeln. So wie es diese Bedingungen auf der Erde vorfand. Das Leben wird wieder zum Geist finden, wird wieder an den Beginn der Geschichte treten. Eine intelligente Spezies wird Kulturen, Technologien und Lebensbedingungen entfalten und nach Gottes Willen zur Vollendung zu treiben suchen.</w:t>
      </w:r>
    </w:p>
    <w:p>
      <w:pPr>
        <w:pStyle w:val="TextBody"/>
        <w:ind w:firstLine="397"/>
        <w:rPr/>
      </w:pPr>
      <w:r>
        <w:rPr/>
        <w:t>Aber kann dieser letzte große Zirkelschluss wirklich geschlagen werden?</w:t>
      </w:r>
    </w:p>
    <w:p>
      <w:pPr>
        <w:pStyle w:val="TextBody"/>
        <w:ind w:firstLine="397"/>
        <w:rPr/>
      </w:pPr>
      <w:r>
        <w:rPr/>
        <w:t xml:space="preserve">Gewiss ist, dass es um uns her keine fixen Punkte und keine geraden Verbindungen von Punkten geben kann und auch keine rechten Winkel, außer in unserer Vorstellung. Unser Fortschritt in der Zeit wird also nicht linear – geradlinig - sondern notwendig gekrümmt sein. Gewiss ist auch, dass jede Linie von gleichmäßiger Krümmung irgendwie zirkulär enden wird. So mag denn unser Riesenzirkel endlich sein. Insofern er sich an den nächsten reiht, ist dennoch kein Ende abzusehen. Ob die Zeit (die unsere Zeit war) dann neu beginnt oder weiterläuft, ist eine andere Frage. Für uns ist sie mit unseren Grundlagen entstanden. </w:t>
      </w:r>
    </w:p>
    <w:p>
      <w:pPr>
        <w:pStyle w:val="TextBody"/>
        <w:ind w:firstLine="397"/>
        <w:rPr/>
      </w:pPr>
      <w:r>
        <w:rPr/>
        <w:t>Einige Physiker</w:t>
      </w:r>
      <w:r>
        <w:rPr>
          <w:rStyle w:val="FootnoteCharacters"/>
          <w:rStyle w:val="FootnoteAnchor"/>
        </w:rPr>
        <w:footnoteReference w:customMarkFollows="1" w:id="12"/>
        <w:t>*</w:t>
      </w:r>
      <w:r>
        <w:rPr/>
        <w:t xml:space="preserve"> haben diese uns bedingenden Grundlagen unseres Hierseins nachgerechnet und sind auf erstaunliche Zahlen gekommen. Diese lassen den Schluss zu, dass da nichts dem Zufall überlassen blieb.</w:t>
      </w:r>
    </w:p>
    <w:p>
      <w:pPr>
        <w:pStyle w:val="TextBody"/>
        <w:ind w:firstLine="397"/>
        <w:jc w:val="center"/>
        <w:rPr>
          <w:b/>
          <w:b/>
          <w:bCs/>
        </w:rPr>
      </w:pPr>
      <w:r>
        <w:rPr>
          <w:b/>
          <w:bCs/>
        </w:rPr>
        <w:t>VI</w:t>
      </w:r>
    </w:p>
    <w:p>
      <w:pPr>
        <w:pStyle w:val="TextBody"/>
        <w:ind w:firstLine="397"/>
        <w:rPr/>
      </w:pPr>
      <w:r>
        <w:rPr/>
        <w:t xml:space="preserve">Was wäre die moderne Welt ohne Griechenland? Im enthusiastischen Hervorheben der christlich aufgewerteten Menschheit wurde der geistige Nährboden voranstehend gründlich vernachlässigt. Das neue Weltgestaltungsprinzip erstand ja nicht in einem Wurf, sondern speiste sich aus verschiedenen Quellen. Womöglich wurde die griechische sträflich außer acht gelassen. Der auslösende, letzte Impuls mag der christlichen Offenbarung ja geschuldet sein, das Material, dessen es bedurfte, die Welt auch zu gestalten – und sei es noch so ansatzweise – sprudelte aus vielerlei Quellen. </w:t>
      </w:r>
    </w:p>
    <w:p>
      <w:pPr>
        <w:pStyle w:val="TextBody"/>
        <w:ind w:firstLine="397"/>
        <w:rPr/>
      </w:pPr>
      <w:r>
        <w:rPr/>
        <w:t xml:space="preserve">Im Kampf um die richtige Linie wird von Anbeginn der Widerstreit zwischen dem diesseits- und dem jenseitsgewandten Flügel spürbar. Unter griechischem Einfluss gewinnt das Christentum ganz allmählich – und in immer wieder niedergedrückten Anläufen - den Charakter einer die Welt gestaltenden und verändernden Gesellschaftstheorie. </w:t>
      </w:r>
    </w:p>
    <w:p>
      <w:pPr>
        <w:pStyle w:val="TextBody"/>
        <w:ind w:firstLine="397"/>
        <w:rPr/>
      </w:pPr>
      <w:r>
        <w:rPr/>
        <w:t>Doch das hohe Niveau der griechischen und byzantinischen Gemeinden - so unterschiedlich diese auch waren - ist flächendeckend nicht zu halten. Je weiter die Lehre um sich greift, um so mehr verfällt auch das Niveau. Eine synkretistische Verfahrensweise wird dabei ebenso notwendig wie die Versuche, an die fremden Wertordnungen anzuknüpfen, wenn auch mit dem Ziel, diese in christlichem Sinne umzuformen.</w:t>
      </w:r>
      <w:r>
        <w:rPr>
          <w:rStyle w:val="FootnoteCharacters"/>
          <w:rStyle w:val="FootnoteAnchor"/>
        </w:rPr>
        <w:footnoteReference w:customMarkFollows="1" w:id="13"/>
        <w:t>*</w:t>
      </w:r>
      <w:r>
        <w:rPr/>
        <w:t xml:space="preserve"> Vielleicht war das finstere Mittelalter ja notwendig, in welchem Kunst und Wissenschaft in den Dämmer des Schlafes und Vergessens sanken und einzig die Kirche selbst Zugriff und gelegentlich auch Zugang zu den verborgenen Schätzen suchte. Die Kirche, die ansonsten aber vor allem darum bemüht war, den Geist der Antike als unchristlich zu bannen.</w:t>
      </w:r>
    </w:p>
    <w:p>
      <w:pPr>
        <w:pStyle w:val="TextBody"/>
        <w:ind w:firstLine="397"/>
        <w:rPr/>
      </w:pPr>
      <w:r>
        <w:rPr/>
        <w:t xml:space="preserve">Und doch ließ sich der wohl schaurigste Weckruf jenes Geistes nicht verhindern, der die Massen zu den Fahnen der Kreuzfahrer eilen ließ: „Gott will es!“ Oder sollte es hier besser heißen: trotz jenes schaurigen Schlachtrufs ließ sich die Renaissance jenes Geistes nicht verhindern? </w:t>
      </w:r>
    </w:p>
    <w:p>
      <w:pPr>
        <w:pStyle w:val="TextBody"/>
        <w:ind w:firstLine="397"/>
        <w:rPr/>
      </w:pPr>
      <w:r>
        <w:rPr/>
        <w:t>Der unselige Schlachtruf, der die moslemische Welt für sehr lange Zeit gegen die Christenheit aufbrachte. Mit diesem Ruf fielen die Kreuzfahrer** zu Zehn-, ja, Hunderttausenden über das Heilige Land her und metzelten die eher friedlichen Einwohner dort nieder. Falls die fanatischen Horden nicht aus Frustration über widrige Winde ersatzweise Antiochia oder Konstantinopel so gründlich brandschatzten, dass sich die spätantiken Perlen der Kultur nie wieder ganz von diesem Akt  berserkerischer Barbarei erholten</w:t>
      </w:r>
      <w:r>
        <w:rPr>
          <w:rStyle w:val="FootnoteCharacters"/>
          <w:rStyle w:val="FootnoteAnchor"/>
        </w:rPr>
        <w:footnoteReference w:customMarkFollows="1" w:id="14"/>
        <w:t>*</w:t>
      </w:r>
      <w:r>
        <w:rPr/>
        <w:t>*. „Gott will es!“ – Für gut zweihundert Jahre herrschte diese Gewissheit dafür vor. „Gott will es!“: Die christliche Welt versinkt ins Bodenlose dieser Barbarei, zumal diese mit den Judenpogromen Hand in Hand geht, als der nach Innen gewandten Knute gegen des vorgeblichen Antichristen irdische Gefolgschaft daheim</w:t>
      </w:r>
      <w:r>
        <w:rPr>
          <w:rStyle w:val="FootnoteCharacters"/>
          <w:rStyle w:val="FootnoteAnchor"/>
        </w:rPr>
        <w:footnoteReference w:customMarkFollows="1" w:id="15"/>
        <w:t>*</w:t>
      </w:r>
      <w:r>
        <w:rPr/>
        <w:t>.</w:t>
      </w:r>
    </w:p>
    <w:p>
      <w:pPr>
        <w:pStyle w:val="TextBody"/>
        <w:ind w:firstLine="397"/>
        <w:rPr/>
      </w:pPr>
      <w:r>
        <w:rPr/>
        <w:t xml:space="preserve">Der Mensch tut sich mit dem Willen Gottes womöglich schwerer als mit seinem eigenen. Das Morden im Namen Gottes steht dem aus eigenem Antrieb nicht nach, auch wenn es psychologisch einem Unterschied macht. An Wundern, in denen Gottes Wille offenbar wird, hat es auch in jenen Zeiten nicht gemangelt. Jeanne d’Arc steht unvermittelt neben Franz von Assisi, um zwei gegensätzlich Beispiele zu geben. Wie in den biblischen Zeiten misstraut man dem unbequemen Widerpart und sorgt für das passendere Wunder und für die gefälligere Willensbekundung Gottes. </w:t>
      </w:r>
    </w:p>
    <w:p>
      <w:pPr>
        <w:pStyle w:val="TextBody"/>
        <w:ind w:firstLine="397"/>
        <w:rPr/>
      </w:pPr>
      <w:r>
        <w:rPr/>
        <w:t xml:space="preserve">Womöglich handelt es sich in derlei Streitfällen um den Rückfall in animistische Urstände der magischen und mythischen Welt der Religion, wo der </w:t>
      </w:r>
      <w:r>
        <w:rPr>
          <w:b/>
          <w:bCs/>
          <w:i/>
          <w:iCs/>
        </w:rPr>
        <w:t>eigene</w:t>
      </w:r>
      <w:r>
        <w:rPr/>
        <w:t xml:space="preserve"> Wille die letzte, womöglich auch geheime Triebfeder allen Wünschens und Wollens abgab. </w:t>
      </w:r>
    </w:p>
    <w:p>
      <w:pPr>
        <w:pStyle w:val="TextBody"/>
        <w:ind w:firstLine="397"/>
        <w:rPr/>
      </w:pPr>
      <w:r>
        <w:rPr/>
        <w:t>Jetzt sind wir im Mittelalter, wo man sich dergleichen indes inzwischen verbrämte. Alles an den mittelalterlichen und auch an den späteren Wundern lässt sich nicht über einen Kamm scheren, vieles aber doch. Die Bibel leistet dem grausamen Streben Vorschub: wer will, der extrapoliert einen herrischen, hochmütigen und rachsüchtigen Gott, dessen Wille so gnadenlos wie der eigene ist. Selbst Christus wird das Schwert der Rache in die Hand gedrückt, wenn es gegen die Heiden, gar gegen heidnische Eroberer geht. Die Bergpredigt wird zur geheimen Verschlusssache und zum Band innerkirchlicher, zölibatärer Kumpanei der vom Geist Erwählten und vom Fleisch Befreiten.</w:t>
      </w:r>
    </w:p>
    <w:p>
      <w:pPr>
        <w:pStyle w:val="TextBody"/>
        <w:ind w:firstLine="397"/>
        <w:rPr/>
      </w:pPr>
      <w:r>
        <w:rPr/>
        <w:t>So muss es nicht verwundern, dass das (Jesus-)Kind alsbald mit dem Bade ausgeschüttet wurde. Die Aufklärung wollte sich im lebensprallen antiken Humanismus Griechenlands viel lieber spiegeln als in dem blutleeren christlichen. Was sich um so leichter gestaltete, als mit dem romantischen Flor der abgeschlossenen Vergangenheit, die edle Seite der Antike abgegriffen werden konnte, wo Sklaven und Heloten so wenig vorkamen wie psychotische Mörder auf Thronen und in Heiligtümern.</w:t>
      </w:r>
    </w:p>
    <w:p>
      <w:pPr>
        <w:pStyle w:val="TextBody"/>
        <w:ind w:firstLine="397"/>
        <w:rPr/>
      </w:pPr>
      <w:r>
        <w:rPr/>
        <w:t>Immerhin wollte man sich im Humanismus finden. Dieses Wollen allein macht schon die christliche Dimension der Suche aus. Der Fortschritt in dieser Rückbesinnung liegt im Neuanfang bei den Wurzeln der als wünschbar begriffenen (eigenen) Kultur. Die Besinnung auf die christliche frohe Botschaft steckt eben auch schon in der Wurzel selbst, ganz gleich, wie diese firmiert. Die Rückbesinnung auf den wahren und christlichen Willen Gottes machte denn auch vor der Kirche nicht halt, sondern zerreißt sie im Innersten.</w:t>
      </w:r>
    </w:p>
    <w:p>
      <w:pPr>
        <w:pStyle w:val="TextBody"/>
        <w:ind w:firstLine="397"/>
        <w:rPr/>
      </w:pPr>
      <w:r>
        <w:rPr/>
        <w:t xml:space="preserve">Die Kunde vom Reich Gottes stieß immer wieder auf den psychologischen Wahrheitsgehalt. Künstler und Denker, aber auch Liebende der ersten Stunde oder ins Spiel vertiefte Kinder und die in seligen Erinnerungen schwelgenden Alten vermögen sich den Himmel für selbstvergessene Momente herabzuholen und die alarmierende Kunde – zumal in Zeiten des Umbruchs, wo die Hoffnung auf das zugesagte Reich Gottes unvergleichlich aufflammt, wach und am Leben halten. </w:t>
      </w:r>
    </w:p>
    <w:p>
      <w:pPr>
        <w:pStyle w:val="TextBody"/>
        <w:ind w:firstLine="397"/>
        <w:rPr/>
      </w:pPr>
      <w:r>
        <w:rPr/>
        <w:t xml:space="preserve">Der Gedanke des Jesu von Nazareth kann nie wieder ungedacht gemacht werden. So bleibt dieses zugesagte Reich letztlich doch die Messlatte für alle falschen Verlautbarungen zum Willen Gottes. So sehr sich die Menschen auch verrennen, stoßen sie doch immer wieder bis zum Grund vor und entdecken die Wahrheit für sich neu, die ihnen hilft, das Gespinst der Fehlinformationen zu durchdringen. </w:t>
      </w:r>
    </w:p>
    <w:p>
      <w:pPr>
        <w:pStyle w:val="TextBody"/>
        <w:ind w:firstLine="397"/>
        <w:rPr/>
      </w:pPr>
      <w:r>
        <w:rPr/>
        <w:t>Geduld ist dabei nicht gefragt. Zumal in revolutionären Zeiten nicht. Und doch ist sie vonnöten. Die göttliche Opferung verweist auf den Preis und auf die Mühe, die auf diese menschheitliche Aufgabe verwandt werden muss. Es gibt die Inseln der Glückseligen nicht vorab und irdisch. Entweder alle finden zusammen den Weg, entweder alle schöpfen die materiellen Bedingungen des Wohlstands für alle oder keiner gelangt ans Ziel. Das Werk ist eines für die Nachkommen der Nachkommen der Nachkommen. Das sollte den Elan ein wenig dämpfen, die Ungeduld zügeln, die Hitze aus dem Kampf nehmen und statt dessen den Geist bemühen.</w:t>
      </w:r>
    </w:p>
    <w:p>
      <w:pPr>
        <w:pStyle w:val="TextBody"/>
        <w:ind w:firstLine="397"/>
        <w:rPr/>
      </w:pPr>
      <w:r>
        <w:rPr/>
        <w:t>Luther hatte dies erkannt, jedenfalls ein Stück weit. Münzer, Carlstadt und die vielen Namenlosen, die der Reaktion zum Opfer fielen, ganz offensichtlich nicht! Es gibt auch die Psychopathologie der Hoffnung; nicht nur die anmaßende der Erwählten, die aus Gott ein mordendes Ungeheuer machen. Beide machen sie Gott zum Monstrum!</w:t>
      </w:r>
    </w:p>
    <w:p>
      <w:pPr>
        <w:pStyle w:val="TextBody"/>
        <w:ind w:firstLine="397"/>
        <w:rPr/>
      </w:pPr>
      <w:r>
        <w:rPr/>
        <w:t>Die psychologische Wahrheit ist das eine. In seiner Seele findet der Mensch den Garten der Glückseligkeit und sei es als Reste pränataler Geborgenheit, wie Freud uns weis macht. Es sei dahin gestellt. Wichtig ist allein die authentische Figur. Selbstverständlich muss sich solch ein Erinnerungsrest mit ganz anderen Strebungen herumschlagen. In der Seele hausen gewichtige Anwälte von Größe und Allmacht, die nur zu oft die Oberhand gewinnen und alles andere zudecken und still werden lassen. Auch die christliche Aufwertung des Menschen läuft immer Gefahr in Größenwahn zu münden.</w:t>
      </w:r>
    </w:p>
    <w:p>
      <w:pPr>
        <w:pStyle w:val="TextBody"/>
        <w:ind w:firstLine="397"/>
        <w:rPr/>
      </w:pPr>
      <w:r>
        <w:rPr/>
        <w:t>Das will heißen: der Maßstab geht nie ganz verloren. Auch dort nicht, wo die Kunde vom Gottesopfer verschüttet wurde oder im Zweifel erstickte. Einmal in der Welt, wird die Aufwertung des Menschen gleichsam zum Indizienfall. Eine solche Wahrheit kann nach ihrer Entdeckung nicht wieder gelöscht werden. Man saugt sie gleichsam mit der Muttermilch ein. Sie sickert noch in die finstersten Verließe. Kein Los ist Schicksal: das Übel tun die Menschen einander an und das ist bisweilen schreiendes Unrecht.</w:t>
      </w:r>
    </w:p>
    <w:p>
      <w:pPr>
        <w:pStyle w:val="TextBody"/>
        <w:ind w:firstLine="397"/>
        <w:rPr/>
      </w:pPr>
      <w:r>
        <w:rPr/>
        <w:t>Begreifen wir es doch: Gott offenbart sich uns in solcherart Errungenschaft. Diese Fortschritte sind Gott – sind unser Fenster zum verheißenen Reich, ob wir daran nun glauben oder nicht. Solche Fortschritte wird es Schritt für Schritt geben, für alle – auch wenn sich die Verbindlichmachung schwer tut, wenn sie oft genug nur auf dem Papier zu stehen scheint. Eins aber ist gewiss: die Dinge verzahnen sich uns, reichen viel weiter an uns heran, als wir wahrnehmen. Verzahnen sich zumal jenen, die sich vor Benennungen hüten und jede Intimität an solch einer Stelle vor sich selbst mit scheinbarem Fug und Recht verweigern. Dabei verweigern sie jede Intimität stets und überall.</w:t>
      </w:r>
    </w:p>
    <w:p>
      <w:pPr>
        <w:pStyle w:val="TextBody"/>
        <w:ind w:firstLine="397"/>
        <w:rPr/>
      </w:pPr>
      <w:r>
        <w:rPr/>
        <w:t>Abwehr im psychologischen Sinne mag eine berechtigte Schutzmaßnahme sein, denn das Individuum ist nie vollständig in seine Lebenswelt eingepasst. Abwehr hat als politische Verweigerung sogar das höhere Recht auf ihrer Seite. Dennoch bleibt ein Rest des Pathologischen. Unsere Gesellschaft macht uns krank, wir leiden innerlich und äußerlich. Die Abwehr übernimmt die Vorgaben und findet zu dem Imperativ der ‚Großen Weigerung’: ‚Macht kaputt, was euch kaputt macht’.</w:t>
      </w:r>
    </w:p>
    <w:p>
      <w:pPr>
        <w:pStyle w:val="TextBody"/>
        <w:ind w:firstLine="397"/>
        <w:rPr/>
      </w:pPr>
      <w:r>
        <w:rPr/>
        <w:t xml:space="preserve">Opfern wir unser kulturelles Erbe (aus gutem Grund) ganz oder zu großen Teilen, wie uns dies nötig erscheinen mag, da wir so tief verletzt wurden und unsere Seele womöglich unheilbar erkrankte. Ziehen wir alles ab, was sich die Christenheit um den Tod ihres Gottes und das Wunder der Auferstehung an Vorstellungen machte, so bleibt doch der Gedanke selbst übrig: der Mensch ist das Maß der ihm zugänglichen Dinge und ein Wert an sich, dem die Vernunft eignet und dessen Urteilskraft zwingend universelle, für alle Menschen verbindliche Rechte fordert. </w:t>
      </w:r>
    </w:p>
    <w:p>
      <w:pPr>
        <w:pStyle w:val="TextBody"/>
        <w:ind w:firstLine="397"/>
        <w:rPr/>
      </w:pPr>
      <w:r>
        <w:rPr/>
        <w:t xml:space="preserve">Weder an Kraft noch am Ursprung des Gedankens würde sich deshalb etwas ändern. In dem Gedanken also ist das, worauf es ankommt, enthalten. So ist es am Ende der Gedanke selber, der heilig und wahr und göttlich ist, was Gottes Wesen womöglich näher kommt als alle andere Vorstellung von </w:t>
      </w:r>
      <w:r>
        <w:rPr>
          <w:b/>
          <w:bCs/>
        </w:rPr>
        <w:t>ihm</w:t>
      </w:r>
      <w:r>
        <w:rPr/>
        <w:t xml:space="preserve">. Wir wären mithin bereits in dem Gedanken mit </w:t>
      </w:r>
      <w:r>
        <w:rPr>
          <w:b/>
          <w:bCs/>
        </w:rPr>
        <w:t>ihm</w:t>
      </w:r>
      <w:r>
        <w:rPr/>
        <w:t xml:space="preserve"> eins und bedürften daher keiner weiteren Vorstellung, um mit </w:t>
      </w:r>
      <w:r>
        <w:rPr>
          <w:b/>
          <w:bCs/>
        </w:rPr>
        <w:t>ihm</w:t>
      </w:r>
      <w:r>
        <w:rPr/>
        <w:t xml:space="preserve"> eins zu sein. Es gäbe das Außerhalb des Gedankens nicht, es wäre nicht notwendig, ja, nicht einmal wünschbar. Wir wären sogar alle gut beraten, mit dem Gedanken eins zu sein und nichts sonst.</w:t>
      </w:r>
    </w:p>
    <w:p>
      <w:pPr>
        <w:pStyle w:val="TextBody"/>
        <w:ind w:firstLine="397"/>
        <w:jc w:val="center"/>
        <w:rPr>
          <w:b/>
          <w:b/>
          <w:bCs/>
        </w:rPr>
      </w:pPr>
      <w:r>
        <w:rPr>
          <w:b/>
          <w:bCs/>
        </w:rPr>
        <w:t>VII</w:t>
      </w:r>
    </w:p>
    <w:p>
      <w:pPr>
        <w:pStyle w:val="TextBody"/>
        <w:ind w:firstLine="397"/>
        <w:rPr/>
      </w:pPr>
      <w:r>
        <w:rPr/>
        <w:t>Neben den vielen ungelösten Rätseln, die uns unsere Welt bereit hält, gilt der Frage nach dem Zustandekommen von Lösungen gewiss das höchste Interesse. Es mangelt nicht an Berichten über jähe Geistesblitze oder über skurrile Begebenheiten als deren Resultat dann ein neuer Gedanke, eine revolutionäre Sichtweise, ja, ein ganz neues Zeitalter ins Leben gerufen wurden.</w:t>
      </w:r>
      <w:r>
        <w:rPr>
          <w:rStyle w:val="FootnoteCharacters"/>
          <w:rStyle w:val="FootnoteAnchor"/>
          <w:b/>
          <w:bCs/>
        </w:rPr>
        <w:footnoteReference w:customMarkFollows="1" w:id="16"/>
        <w:t>*</w:t>
      </w:r>
      <w:r>
        <w:rPr/>
        <w:t xml:space="preserve"> </w:t>
      </w:r>
    </w:p>
    <w:p>
      <w:pPr>
        <w:pStyle w:val="TextBody"/>
        <w:ind w:firstLine="397"/>
        <w:rPr/>
      </w:pPr>
      <w:r>
        <w:rPr/>
        <w:t>Dabei spielt es letztlich keine Rolle, ob die Wirkung derart epochal oder phänomenal ist. Letztlich macht es für das entdeckende Individuum keinen Unterschied – jedenfalls im Schwange des Entdeckens nicht – ob sich aus seinen Einsichten große Dinge ergeben oder ob sein Gedanke bereits viele Male entdeckt und gedacht worden ist und nur ihm in der glänzenden Frische des unberührten Neulands erscheint.</w:t>
      </w:r>
    </w:p>
    <w:p>
      <w:pPr>
        <w:pStyle w:val="TextBody"/>
        <w:ind w:firstLine="397"/>
        <w:rPr/>
      </w:pPr>
      <w:r>
        <w:rPr/>
        <w:t>Das Aufkommen neuer Gedanken an sich ist womöglich das Großartigste, was diese Welt zu bieten hat. (Freilich kommt es dabei auf den Standpunkt des Betrachters an). Wenn die Gunst der Stunde hinzu tritt, wenn dem erhebenden Geschehen die gebührende Aufmerksamkeit zukommt – um so besser. Wiewohl allzu laut tönender Jubel womöglich der Vollendung im Wege steht. Denn oft ist der erste angedachte Gedanke noch nicht der Weisheit letzter Schluss. So manche Entdeckung blieb auf halben Wege deshalb – oder aus anderen Gründen - stecken.</w:t>
      </w:r>
    </w:p>
    <w:p>
      <w:pPr>
        <w:pStyle w:val="TextBody"/>
        <w:ind w:firstLine="397"/>
        <w:rPr/>
      </w:pPr>
      <w:r>
        <w:rPr/>
        <w:t>Wie also werden  (diese großen epochalen, innovativen) Gedanken geboren? Falls es denn einen Unterschied machte, ob ein Gedanke innovativ oder gewöhnlich sei. Solange nur mit ihm die Gewissheit verbunden ist, dass er zutiefst richtig und bedeutsam sei, und dass er das Leben einschneidend verändern werde. Und solange der Gedanke in einen Entschluss mündet und zu einer Entscheidung nötigt, die, falls man sie negativ entscheidet, dann lebenslanges Bedauern nach sich zieht.</w:t>
      </w:r>
    </w:p>
    <w:p>
      <w:pPr>
        <w:pStyle w:val="TextBody"/>
        <w:ind w:firstLine="397"/>
        <w:rPr/>
      </w:pPr>
      <w:r>
        <w:rPr/>
        <w:t>Wichtig hierbei sei die Blitzartigkeit, mit der sich ein solcher Gedanke einstelle. Es sei einem dann, als öffne sich in einem eine seit langem heranreifende Frucht oder Blüte, deren betörender Duft, deren unwiderlegliche Wahrheit sogleich von einem Besitz ergreife, um sich der ganzen Person zu bemächtigen und diese – womöglich entgegen besseres Wissen und gegen die Ungunst der Umstände – zu einem Schritt von unerhörter Bedeutung zu veranlassen. Einen Schritt, den man aus Kleinmut womöglich nicht zu tun wagt oder aber mit großem Gewinn - und unter Aufbietung aller seelischen Kräfte und größten äußerlichen Anstrengungen – vielleicht doch tut, um ihn niemals zu bereuen.</w:t>
      </w:r>
    </w:p>
    <w:p>
      <w:pPr>
        <w:pStyle w:val="TextBody"/>
        <w:ind w:firstLine="397"/>
        <w:rPr/>
      </w:pPr>
      <w:r>
        <w:rPr/>
        <w:t>Solcherart Gedanken sind gemeint. Gedanken, die darauf drängen, gleichsam materialisiert oder wenigstens irgendwie verwirklicht (meta-materialisiert) zu werden, die jedenfalls in eine irgendwie geartete Existenz und Geltung drängen. Da sie die Welt - oder wo nicht die ganze Welt, so doch wenigstens das Leben eines oder mehrerer Menschen - einschneidend verändern werden. So ihnen denn Geltung zugebilligt wird. Gedanken, die zur Tat drängen und die in ihrer Konsequenz unabweisbar und zwingend sind.</w:t>
      </w:r>
    </w:p>
    <w:p>
      <w:pPr>
        <w:pStyle w:val="TextBody"/>
        <w:ind w:firstLine="397"/>
        <w:rPr/>
      </w:pPr>
      <w:r>
        <w:rPr/>
        <w:t xml:space="preserve">Einem solchen Gedanken verdanke ich die Ehe mit meiner lieben Frau. Die Blitzartigkeit, mit der er sich zu einem Entschluss verfertigte, wird mir nie aus dem Gedächtnis gehen. </w:t>
      </w:r>
      <w:r>
        <w:rPr>
          <w:i/>
          <w:iCs/>
        </w:rPr>
        <w:t>(‚Sie ist die Richtige für ein gemeinsames</w:t>
      </w:r>
      <w:r>
        <w:rPr/>
        <w:t xml:space="preserve"> </w:t>
      </w:r>
      <w:r>
        <w:rPr>
          <w:i/>
          <w:iCs/>
        </w:rPr>
        <w:t xml:space="preserve">Leben mit allem, was dazu gehört.’) – </w:t>
      </w:r>
      <w:r>
        <w:rPr/>
        <w:t xml:space="preserve">Und so klischeehaft diese Äußerung auch wirken mag, so entsprach sie doch ganz dem Empfinden. Lange Aufgestautes ergoss sich plötzlich, mündete in einen Strom des ungehemmten Wollens und schwemmte alle Zweifel mit sich. Wenn auch die Skrupel dann doch nicht ganz ausblieben, die den reifenden Entschluss, der sich nur allmählich verfestigte, immer wieder in bedrohliches Wanken brachten, zumal es sich ja alsbald um einen gemeinsamen handelte. Denn es ging doch wohl um unser beider Leben. </w:t>
      </w:r>
    </w:p>
    <w:p>
      <w:pPr>
        <w:pStyle w:val="TextBody"/>
        <w:ind w:firstLine="397"/>
        <w:rPr/>
      </w:pPr>
      <w:r>
        <w:rPr/>
        <w:t xml:space="preserve">Wie überhaupt der Diskurs von großer Bedeutung ist und es der Phasen der Einsamkeit zwar wohl bedarf. Diese vermag jedoch erst im Wechselspiel und im Austausch ihre segensreiche Fruchtbarkeit voll zu entfalten. Das introvertierte Bemühen ist nur die eine Hälfte der Medaille. Im Entäußern erst vollendet sich, was zuvor erbrütet wurde. </w:t>
      </w:r>
    </w:p>
    <w:p>
      <w:pPr>
        <w:pStyle w:val="TextBody"/>
        <w:ind w:firstLine="397"/>
        <w:rPr/>
      </w:pPr>
      <w:r>
        <w:rPr/>
        <w:t>Es erübrigt sich gewiss der Hinweis, dass ich keinen Tag und keine Stunde der zwanzig Jahre an der Seite meiner Frau missen möchte.</w:t>
      </w:r>
    </w:p>
    <w:p>
      <w:pPr>
        <w:pStyle w:val="TextBody"/>
        <w:ind w:firstLine="397"/>
        <w:rPr/>
      </w:pPr>
      <w:r>
        <w:rPr/>
        <w:t>Ich hoffe damit die Qualität des Gedankens, der hier gemeint ist, hinreichend umrissen zu haben, zu dem sich unser Denken gelegentlich verdichtet, auch wenn wir nur gewöhnliche Sterbliche sind, denen an weltbewegenden Innovationen teilzuhaben nicht vergönnt ist. Die Qualität des Gedankens – und allein darauf kommt es mir an – ist an sich innovativ und für den, der ihn denkt, von weltverändernder Kraft und Bedeutung.</w:t>
      </w:r>
    </w:p>
    <w:p>
      <w:pPr>
        <w:pStyle w:val="TextBody"/>
        <w:ind w:firstLine="397"/>
        <w:rPr/>
      </w:pPr>
      <w:r>
        <w:rPr/>
        <w:t>Die Traumergänzung, wie sie zuvor  im Beispiel des Benzolrings in der Fußnote den Hintergrund bildete, sei hervorgehoben. So sei der Traum das adäquate dritte Hilfsmittel, das sich zur Verfestigung oder Bestätigung wie kein anderes eignet. Auch wenn dieser nicht unserem Ermessen anheim gegeben ist. Aber was ist diesem Ermessen schon überlassen? Wissen wir doch noch immer nicht, woher ein Gedanke kommt, weshalb er gerade zu seinem Zeitpunkt erscheint und wie er sich aus den Gegebenheiten konstituiert, falls er sich denn aus dem, was in uns steckt, zusammensetzt und nicht etwa undurchschaute Konnexionen am Werke sind, die wir Eingebungen nennen.</w:t>
      </w:r>
    </w:p>
    <w:p>
      <w:pPr>
        <w:pStyle w:val="TextBody"/>
        <w:ind w:firstLine="397"/>
        <w:jc w:val="center"/>
        <w:rPr>
          <w:b/>
          <w:b/>
          <w:bCs/>
        </w:rPr>
      </w:pPr>
      <w:r>
        <w:rPr>
          <w:b/>
          <w:bCs/>
        </w:rPr>
        <w:t>VIII</w:t>
      </w:r>
    </w:p>
    <w:p>
      <w:pPr>
        <w:pStyle w:val="TextBody"/>
        <w:ind w:firstLine="397"/>
        <w:rPr/>
      </w:pPr>
      <w:r>
        <w:rPr/>
        <w:t xml:space="preserve">Um nun wenigstens einen ersten Versuch anzubieten, sich dem Gedanken auf ungewöhnliche Weise zu nähern, scheint mir ein Ausflug in die Kosmologie aussichtsreich, wo nicht ganz und gar unabdingbar. Denn dort, wo alles beginnt und endet, verbirgt sich nun einmal die ganze Wahrheit. </w:t>
      </w:r>
    </w:p>
    <w:p>
      <w:pPr>
        <w:pStyle w:val="TextBody"/>
        <w:ind w:firstLine="397"/>
        <w:rPr/>
      </w:pPr>
      <w:r>
        <w:rPr/>
        <w:t>Der Übergang hier im Fluss der Darstellung wirkt nur im ersten Moment allzu abrupt, wie ich sogleich zu zeigen hoffe.</w:t>
      </w:r>
    </w:p>
    <w:p>
      <w:pPr>
        <w:pStyle w:val="TextBody"/>
        <w:ind w:firstLine="397"/>
        <w:rPr/>
      </w:pPr>
      <w:r>
        <w:rPr/>
        <w:t xml:space="preserve">Machen wir uns zunächst – zum wiederholten Male - klar, dass der uns umgebende Zustand der Welt ein besonderer ist. Wir befinden uns kosmologisch gesehen in einer kurzen Momentaufnahme des großen Ganzen. Wir können feststellen, dass die Welt gut für uns bereitet wurde, dass sich uns das ganze Universum in genehmer Weise fügte und dazu führte, dass sich unser Planet auf die uns genehme Weise heranbildete und entwickelte. Der um unsere - uns genau richtig kalkulierte - Sonne - im genau kalkulierten Winkel und Abstand - kreist. Das Leben entstand auf diesem Planeten zu dem genau richtigen Zeitpunkt. Es entwickelte sich in dem angemessenen und zugemessenen Zeitrahmen. Es gelangte zu der vorgesehenen Intelligenz (wiederum im angemessenen Zeitrahmen). Es drängte an den Beginn der Menschheitsgeschichte und verhielt sich auch dabei dem gesteckten Zeitrahmen gemäß. </w:t>
      </w:r>
    </w:p>
    <w:p>
      <w:pPr>
        <w:pStyle w:val="TextBody"/>
        <w:ind w:firstLine="397"/>
        <w:rPr/>
      </w:pPr>
      <w:r>
        <w:rPr/>
        <w:t>Es sind die grundlegenden Gedanken nun diejenigen, die Einblicke in solche Tatbestände – soweit die angedeuteten denn der Weisheit letzter Schluss sind – hervorbringen. Sind wir damit also zum Ursprung selber gelangt? Steht der Gedanke an sich am Anfang dieser aufgezeigten Entwicklungsreihe und erschöpft diese sich im Erkennen ihres Werdens? Dem scheint mir nicht so zu sein.</w:t>
      </w:r>
    </w:p>
    <w:p>
      <w:pPr>
        <w:pStyle w:val="TextBody"/>
        <w:ind w:firstLine="397"/>
        <w:rPr/>
      </w:pPr>
      <w:r>
        <w:rPr/>
        <w:t>Das Ganze dieser Entwicklung lässt sich freilich auch anders, nämlich mikrokosmologisch – womöglich etwas genauer - fassen. Wir würden damit die phänomenologische äußerliche Seite verlassen und uns den inneren Ereignissen zuwenden, die diesen grob hingeworfenen Entwicklungsgang bedingten. Beginnen wir also erneut:</w:t>
      </w:r>
    </w:p>
    <w:p>
      <w:pPr>
        <w:pStyle w:val="TextBody"/>
        <w:ind w:firstLine="397"/>
        <w:rPr/>
      </w:pPr>
      <w:r>
        <w:rPr/>
        <w:t>Der Zustand, in dem sich die menschengerechte Welt gerade befindet, ist angesichts kosmologischer Dimensionen nur eine Momentaufnahme. Temperatur, Aufbau der Atome, Fügung der Moleküle etc.  – alles was uns ausmacht, ist einem völlig unwahrscheinlichen Zufallsfaktor geschuldet.</w:t>
      </w:r>
    </w:p>
    <w:p>
      <w:pPr>
        <w:pStyle w:val="TextBody"/>
        <w:ind w:firstLine="397"/>
        <w:rPr/>
      </w:pPr>
      <w:r>
        <w:rPr/>
        <w:t>Für uns ordnen sich (man verzeihe mir die wieder und wieder staunende Wiederholung) - 92 Atome in spezifischer Weise, davon vier als für organisches Leben zuständige. Wasserstoff, Sauerstoff, Stickstoff und Kohlenstoff und deren molekulare Verbindungen erbringen fast alles, was lebt. Das Leben wiederum bettet sich in die restlichen 88 Atome und ihre molekularen Verbindungen, die sich ihrerseits auf spezifische und lebensfreundliche, ja, lebensbedingende Weise anzuordnen haben, so wie es geschah.</w:t>
      </w:r>
    </w:p>
    <w:p>
      <w:pPr>
        <w:pStyle w:val="TextBody"/>
        <w:ind w:firstLine="397"/>
        <w:rPr/>
      </w:pPr>
      <w:r>
        <w:rPr/>
        <w:t>Hergestellt wurden diese Atome in einem Geburtszyklus von Sternen. Die Sterne sind es, welche die Atome der Elemente erbrüten und zu ihrer Zeit in einem gewaltigen Geburtsakt der Selbstzerstörung in die Welt hinauslassen.  Erst in einem weiteren Zyklus von Sternen, zu denen unsere Sonne zählt, verfestigt sich dann die Welt und nimmt allmählich die Gestalt an, die sich uns nah und fern zeigt, ohne dass wir diese – zumal die große Ferne oder die große Nähe – zu durchdringen vermögen.</w:t>
      </w:r>
    </w:p>
    <w:p>
      <w:pPr>
        <w:pStyle w:val="TextBody"/>
        <w:ind w:firstLine="397"/>
        <w:rPr/>
      </w:pPr>
      <w:r>
        <w:rPr/>
        <w:t xml:space="preserve">Die Welt der Atome galt uns lange Zeit als die gültige und zeitlich (wie räumlich) gesehen als die erste und einzige. Inzwischen wissen wir, dass sich die Welt in einander abfolgenden Zuständen befand, deren zeitliche Dauer messbar oder doch grob abschätzbar wurde. </w:t>
      </w:r>
    </w:p>
    <w:p>
      <w:pPr>
        <w:pStyle w:val="TextBody"/>
        <w:ind w:firstLine="397"/>
        <w:rPr/>
      </w:pPr>
      <w:r>
        <w:rPr/>
        <w:t xml:space="preserve">Bevor die Welt der Atome existierte, gab es eine Welt, die nur aus Quanten bestand (für Atome reichten die Lebensbedingungen noch nicht). Von dieser Welt ist begreiflicherweise wenig, ja, so gut wie nichts bekannt. Zum einen deshalb, weil diese Welt untergegangen ist,  zum andern deshalb, weil darin Bedingungen herrschten, die wir weder nachvollziehen, noch nachzustellen in der Lage sind. </w:t>
      </w:r>
    </w:p>
    <w:p>
      <w:pPr>
        <w:pStyle w:val="TextBody"/>
        <w:ind w:firstLine="397"/>
        <w:rPr/>
      </w:pPr>
      <w:r>
        <w:rPr/>
        <w:t>Die ureigenste Welt der Quanten also ging unter und ging damit für uns - und unsere Neugier - verloren. Was wir heute als Quantenkosmologie betreiben, ist also immer schon so etwas wie Paläontologie und Archäologie. Wir können die Welt der Quanten nie wieder zum Leben erwecken oder experimentell nachstellen. Sie ist uneinholbar entrückt und gehört der fernen Urvergangenheit an. Und das aus gutem Grund: diese Welt und unsere Welt schließen einander aus. Erst mit der atomaren Welt beginnt unsere – die für uns maßgebliche – Zeit. Hier ist der Einschnitt und die eigentliche Geburtsstunde dessen, was wir unsere Welt nennen.</w:t>
      </w:r>
    </w:p>
    <w:p>
      <w:pPr>
        <w:pStyle w:val="TextBody"/>
        <w:ind w:firstLine="397"/>
        <w:rPr/>
      </w:pPr>
      <w:r>
        <w:rPr/>
        <w:t xml:space="preserve">Wir sind umgeben von geballter Materie. Das ist das Entscheidende. Auch wenn das nicht das Ende für die Quanten bedeutet, deren Wirkung weiter - sei es als Botenstoffe, sei es als Bindungskräfte - unabdingbar zu sein scheint. Es ist ihre ureigenste Welt jedoch nicht mehr, in der sie ihr Wesen treiben. </w:t>
      </w:r>
    </w:p>
    <w:p>
      <w:pPr>
        <w:pStyle w:val="TextBody"/>
        <w:ind w:firstLine="397"/>
        <w:rPr/>
      </w:pPr>
      <w:r>
        <w:rPr/>
        <w:t>Wir wissen nicht, wie die untergegangene prä-atomare Welt ausgesehen hat. Wir wissen von ihren Bewohnern nichts, wissen noch weniger als bei uns, nach welchen Gesetzen die Dinge dort geregelt oder auch nicht geregelt waren. Welch gesetzloser Zustand dort herrschte, ja, ob es überhaupt ein Zustand oder etwas ganz anderes war, das sich dort befand oder eben nicht befand.</w:t>
      </w:r>
    </w:p>
    <w:p>
      <w:pPr>
        <w:pStyle w:val="TextBody"/>
        <w:ind w:firstLine="397"/>
        <w:rPr/>
      </w:pPr>
      <w:r>
        <w:rPr/>
        <w:t xml:space="preserve">Nichts war es nicht, soviel glauben wir zu wissen, denn da strahlt uns eine gleißende Mauer in unsere Radioaugen, mittels derer wir in die tiefsten Tiefen der Zeit zu schweifen gelernt haben. Wie lange die Welt der Quanten existierte, ist nicht bekannt. Was vor ihr lag, verbirgt die gleißende Mauer und ist der Spekulation überlassen, die sich auf mathematische Kalkulation stützt und deshalb nicht ganz spekulativ ist. Die Ansichten über die Welt vor der Quantenwelt gehen jedenfalls auseinander. </w:t>
      </w:r>
    </w:p>
    <w:p>
      <w:pPr>
        <w:pStyle w:val="TextBody"/>
        <w:ind w:firstLine="397"/>
        <w:rPr/>
      </w:pPr>
      <w:r>
        <w:rPr/>
        <w:t>Unstrittig aber scheint die Existenz der prä-atomaren, unvergleichlich heißen und exotischen Quantenwelt zu sein. Als es noch keine Atome gab und keinerlei Struktur in dem uns geläufigen Sinne.</w:t>
      </w:r>
    </w:p>
    <w:p>
      <w:pPr>
        <w:pStyle w:val="TextBody"/>
        <w:ind w:firstLine="397"/>
        <w:rPr/>
      </w:pPr>
      <w:r>
        <w:rPr/>
        <w:t xml:space="preserve">Wenn wir heute mit Quanten zu tun haben, dann sind es gleichsam Lehen. Diese sind am ehesten mit den biologischen Fakten der Paläontologie zu vergleichen. In der heutigen Flora und Fauna ist die untergegangene Flora und Fauna ja in gewisser Weise aufgehoben. Das Leben, selbst wo es untergegangen ist, vererbt überall eine ähnliche Gesetzmäßigkeit, unter der es steht, auch dort, wo es untergegangen ist. Nur herrschten, als das untergegangene Leben möglich war, Bedingungen, die es dem jetzt gültigen Leben womöglich nicht gestattete, auf die Weise zu sein, auf die es jetzt ist. </w:t>
      </w:r>
    </w:p>
    <w:p>
      <w:pPr>
        <w:pStyle w:val="TextBody"/>
        <w:ind w:firstLine="397"/>
        <w:rPr/>
      </w:pPr>
      <w:r>
        <w:rPr/>
        <w:t>Die von Anbeginn des Lebens durchgängigen Formen, wie Einzeller oder ihnen entstammende Kulturen beweisen zum einen die Abstammung allen Lebens aus einer Urzelle, zum andern belegen sie die Kontinuität des Lebens, ganz gleich, ob das Überleben allen Lebensformen gelang oder nicht.</w:t>
      </w:r>
      <w:r>
        <w:rPr>
          <w:rStyle w:val="FootnoteCharacters"/>
          <w:rStyle w:val="FootnoteAnchor"/>
        </w:rPr>
        <w:footnoteReference w:customMarkFollows="1" w:id="17"/>
        <w:t>*</w:t>
      </w:r>
    </w:p>
    <w:p>
      <w:pPr>
        <w:pStyle w:val="TextBody"/>
        <w:ind w:firstLine="397"/>
        <w:jc w:val="center"/>
        <w:rPr>
          <w:b/>
          <w:b/>
          <w:bCs/>
        </w:rPr>
      </w:pPr>
      <w:r>
        <w:rPr>
          <w:b/>
          <w:bCs/>
        </w:rPr>
        <w:t>IX</w:t>
      </w:r>
    </w:p>
    <w:p>
      <w:pPr>
        <w:pStyle w:val="TextBody"/>
        <w:ind w:firstLine="397"/>
        <w:rPr/>
      </w:pPr>
      <w:r>
        <w:rPr/>
        <w:t xml:space="preserve">Wie sah die Welt aus, die der prä-atomaren Quantenwelt vorausging? Was ist von dieser Welt geblieben? In dem Sinne geblieben, wie uns das Licht, die Radiowellen und dergleichen geblieben sind (als den herüberragenden Ausdruckweisen jener untergegangenen - ihnen ureigensten - Quantenwelt)   und die nun in unserer Welt ihre unabdingbaren Wirkungen und Dienste leisten, ohne die unsere Welt überhaupt nicht sein könnte. </w:t>
      </w:r>
    </w:p>
    <w:p>
      <w:pPr>
        <w:pStyle w:val="TextBody"/>
        <w:ind w:firstLine="397"/>
        <w:rPr/>
      </w:pPr>
      <w:r>
        <w:rPr/>
        <w:t xml:space="preserve">Was ist aus der Prä-Quantenwelt  auf uns übergekommen? Das ist die Frage aller Fragen, denn es geht ja um </w:t>
      </w:r>
      <w:r>
        <w:rPr>
          <w:i/>
          <w:iCs/>
        </w:rPr>
        <w:t>konstitutive</w:t>
      </w:r>
      <w:r>
        <w:rPr/>
        <w:t xml:space="preserve"> Erbschaften, nicht etwa um überlebte Atavismen. </w:t>
      </w:r>
    </w:p>
    <w:p>
      <w:pPr>
        <w:pStyle w:val="TextBody"/>
        <w:ind w:firstLine="397"/>
        <w:rPr/>
      </w:pPr>
      <w:r>
        <w:rPr/>
        <w:t xml:space="preserve">So wie das Licht eine unabdingbare Bedingung unserer Welt ist, das sich der Atombildung selbst wiedersetzt und auf der Eigenständigkeit beharrt, so wie im übrigen alle Wellen im Universum unserer atomaren Welt. </w:t>
      </w:r>
    </w:p>
    <w:p>
      <w:pPr>
        <w:pStyle w:val="TextBody"/>
        <w:ind w:firstLine="397"/>
        <w:rPr/>
      </w:pPr>
      <w:r>
        <w:rPr/>
        <w:t xml:space="preserve">Gibt es etwas aus der Welt vor der Quantenwelt, das sich ebenso konstitutiv wie das Licht in unsere Welt integriert hat? </w:t>
      </w:r>
    </w:p>
    <w:p>
      <w:pPr>
        <w:pStyle w:val="TextBody"/>
        <w:ind w:firstLine="397"/>
        <w:rPr/>
      </w:pPr>
      <w:r>
        <w:rPr/>
        <w:t xml:space="preserve">Die Antwort lautet selbstverständlich ja; so etwas gibt es. Es handelt sich um den zuvor bemühten innovativen und konstitutiven Gedanken. </w:t>
      </w:r>
      <w:r>
        <w:rPr>
          <w:b/>
          <w:bCs/>
          <w:i/>
          <w:iCs/>
        </w:rPr>
        <w:t>Der Gedanke ist die Erbschaft aus dem Reich, das der Quantenwelt vorausging</w:t>
      </w:r>
      <w:r>
        <w:rPr/>
        <w:t xml:space="preserve">. So lautet die hier aufgestellte These. </w:t>
      </w:r>
    </w:p>
    <w:p>
      <w:pPr>
        <w:pStyle w:val="TextBody"/>
        <w:ind w:firstLine="397"/>
        <w:rPr/>
      </w:pPr>
      <w:r>
        <w:rPr/>
        <w:t>Bevor wir uns dieser These näher zuwenden, lohnte zuvor vielleicht ein kurzer Blick auf das, was über die real oder virtuell existierenden Quanten in unserer Welt bekannt wurde, und welche Gedanken sich ihrer Bedeutung darin verknüpfen</w:t>
      </w:r>
      <w:r>
        <w:rPr>
          <w:rStyle w:val="FootnoteCharacters"/>
          <w:rStyle w:val="FootnoteAnchor"/>
        </w:rPr>
        <w:footnoteReference w:customMarkFollows="1" w:id="18"/>
        <w:t>*</w:t>
      </w:r>
      <w:r>
        <w:rPr/>
        <w:t>.</w:t>
      </w:r>
    </w:p>
    <w:p>
      <w:pPr>
        <w:pStyle w:val="TextBody"/>
        <w:ind w:firstLine="397"/>
        <w:rPr/>
      </w:pPr>
      <w:r>
        <w:rPr/>
        <w:t xml:space="preserve">Über Quanten zu reden ist nicht einfach. Das Vokabular, das einem zur Verfügung steht, trifft meist das Gemeinte nicht genau. Vorab muss zunächst alles, was auf die Existenz bezug nimmt, abgeschwächt werden, insofern als wir die quantitative Welt der Physik immer wieder verlassen und von Qualitäten die Rede ist, die sich im substantiellen Sinne nicht dingfest machen lassen, sondern gleichsam frei schwebend zu denken sind – oder die ganz und gar gedacht werden müssen. </w:t>
      </w:r>
    </w:p>
    <w:p>
      <w:pPr>
        <w:pStyle w:val="TextBody"/>
        <w:ind w:firstLine="397"/>
        <w:rPr/>
      </w:pPr>
      <w:r>
        <w:rPr/>
        <w:t>Die Quanten selbst oszillieren in einem existentiellen und in einem virtuellen Sinne und erhalten ihren Charakter zumeist durch die ihnen zugestandenen  - besser gesagt durch die ihnen abgeschauten - Qualitäten. Sie sind dann nichts weiter als diese Qualität und doch sind sie punktuell eingeschränkt bzw. integrierbar oder integriert. Sei es als atomarer Baustein oder als Teile einer der - die Teilchen über z.T. riesige Entfernungen - bindenden Kräfte im Universum.</w:t>
      </w:r>
    </w:p>
    <w:p>
      <w:pPr>
        <w:pStyle w:val="TextBody"/>
        <w:ind w:firstLine="397"/>
        <w:rPr/>
      </w:pPr>
      <w:r>
        <w:rPr/>
        <w:t xml:space="preserve">Man muss sich die Kraftwirkung als eine von Teilchen zu Teilchen vorstellen. Nicht Erde und Sonne, sondern alle beteiligten Teilchen wirken aufeinander ein und summieren sich zu der konstatierten Gravitation, die zwischen beiden Materieballungen herrscht. </w:t>
      </w:r>
    </w:p>
    <w:p>
      <w:pPr>
        <w:pStyle w:val="TextBody"/>
        <w:ind w:firstLine="397"/>
        <w:rPr/>
      </w:pPr>
      <w:r>
        <w:rPr/>
        <w:t xml:space="preserve">Man kann sich von der Vorstellung leerer Räume - im Bezug auf Teilchen - insofern freimachen, als unsere so fest gefügt scheinende Welt - bestehend aus geballter Materie, zu der sich die Atome und Moleküle klumpen – für die Teilchen ohnehin zu 99 Prozent aus </w:t>
      </w:r>
      <w:r>
        <w:rPr>
          <w:i/>
          <w:iCs/>
        </w:rPr>
        <w:t>nichts</w:t>
      </w:r>
      <w:r>
        <w:rPr/>
        <w:t xml:space="preserve"> besteht. Und dass für sie die uns so gewichtigen – alles entscheidenden - Materieanhäufungen von geringem Belang sind (für die sie gleichwohl verantwortlich zeichnen!). Sie sind im Sinne des Eigenlebens der Teilchen belanglos. Da sie ihren eigenen Gesetzen folgen und die zugewiesenen Aufgaben erfüllen, die je nach Situation verändert werden, und die doch immer definitiv und bestimmt sind. Entfernungen – die Überwindung von leeren Räumen (ganz gleich wie groß sie uns dünken) - scheinen dabei überhaupt keine Rolle zu spielen. Es ist, als sei die Leere – ganz gleich wie endlos groß sie auch sei - gar nicht da, (was, so gesehen, selbstverständlich zutrifft! Das Nichts hat nun einmal keine Qualitäten und folglich auch keine Ausdehnung). Die Leere ist, jedenfalls in unserem Sinne, nicht als räumliche - Überwindung heischende - Größe vorhanden. </w:t>
      </w:r>
    </w:p>
    <w:p>
      <w:pPr>
        <w:pStyle w:val="TextBody"/>
        <w:ind w:firstLine="397"/>
        <w:rPr/>
      </w:pPr>
      <w:r>
        <w:rPr/>
        <w:t xml:space="preserve">Vor diesem Hintergrund gälte eine der Fragen an unsere These gewiss dem Modus der Verbreitung der Gedanken, den wir uns womöglich analog zur Verbreitung des Lichts vorzustellen haben, wie gegebenenfalls zu zeigen sein wird. Denn wir verfügen ja nur über die in </w:t>
      </w:r>
      <w:r>
        <w:rPr>
          <w:i/>
          <w:iCs/>
        </w:rPr>
        <w:t>unseren</w:t>
      </w:r>
      <w:r>
        <w:rPr/>
        <w:t xml:space="preserve"> Köpfen entstehenden Gedanken, deren Entstehungsgeschichte aber verbirgt sich auch uns und ist mit allerlei geheimnisvollen Umständen verknüpft, wie zuvor bereits angedeutet. Da spielt der Traum eine Rolle, aber auch die Intuition, der Geistesblitz und selbstverständlich das reiche (oder arme) gedankliche Vorleben, die Lebenserfahrung und Eigenart der denkenden Person, sowie das diese umgebende Umfeld, in dem sie sich  - mehr oder weniger – schöpferisch zu spiegeln vermag.</w:t>
      </w:r>
    </w:p>
    <w:p>
      <w:pPr>
        <w:pStyle w:val="TextBody"/>
        <w:ind w:firstLine="397"/>
        <w:rPr/>
      </w:pPr>
      <w:r>
        <w:rPr/>
        <w:t>Eine weitere Frage gälte dem Medium der Gedanken. Ob wir uns dergleichen analog zu den Modi der Quanten vorzustellen haben. Ob eine grundsätzliche Verwandtschaft  dieser Qualitäten und jener besteht. Ob die Qualitäten der Quanten – soweit sie denn überhaupt erkannt wurden – und die Qualitäten der ‚</w:t>
      </w:r>
      <w:r>
        <w:rPr>
          <w:i/>
          <w:iCs/>
        </w:rPr>
        <w:t xml:space="preserve">Gedankenträger’ </w:t>
      </w:r>
      <w:r>
        <w:rPr/>
        <w:t xml:space="preserve">konvergieren. Ob wir sie uns als erste Näherung irgendwie den </w:t>
      </w:r>
      <w:r>
        <w:rPr>
          <w:i/>
          <w:iCs/>
        </w:rPr>
        <w:t>Gravitonen</w:t>
      </w:r>
      <w:r>
        <w:rPr/>
        <w:t xml:space="preserve"> vergleichbar vorstellen dürfen. Wir haben für diese Träger den Namen </w:t>
      </w:r>
      <w:r>
        <w:rPr>
          <w:i/>
          <w:iCs/>
        </w:rPr>
        <w:t>Spiritonen</w:t>
      </w:r>
      <w:r>
        <w:rPr/>
        <w:t xml:space="preserve"> - aus gewiss ersichtlichem Grund - gewählt. Stammen </w:t>
      </w:r>
      <w:r>
        <w:rPr>
          <w:i/>
          <w:iCs/>
        </w:rPr>
        <w:t>Spiritonen</w:t>
      </w:r>
      <w:r>
        <w:rPr/>
        <w:t xml:space="preserve">  unser Annahme gemäß doch aus einem Reich vor der  Herrschaft der Feuerwand, über die wir nur wissen, was </w:t>
      </w:r>
      <w:r>
        <w:rPr>
          <w:i/>
          <w:iCs/>
        </w:rPr>
        <w:t>nicht</w:t>
      </w:r>
      <w:r>
        <w:rPr/>
        <w:t xml:space="preserve"> lebensfähig in ihr war, da es die Bedingungen verhinderten. Nichts wissen wir hingegen darüber, was diese Bedingungen ermöglichten. Womöglich war die Trennung darin noch nicht vollzogen, vor der wir nun stehen und die sich womöglich in dem Paulischen Ausschließungsprinzip Ausdruck verschafft. Womöglich kamen sich Gedanken und Teilchen in der prä-atomaren Welt der Quanten ununterscheidbar nah, um sich erst in der neuen atomaren Welt zu spalten, um hinfort getrennte Wege zu gehen, indem die Teilchen sich im physikalischen Sinne quantifizierten. Während sich das, was von ihnen im qualitativen Sinne verblieb, zu einem - den menschlichen Sinnen verborgenen - metaphysischen Eigenleben zurückzog oder zu den kräftetragenden Teilchen wurde, um so die atomare Welt zu konstituieren. Irgendwo erfolgte diese Abkoppelung des zuvor Ungeschiedenen. </w:t>
      </w:r>
    </w:p>
    <w:p>
      <w:pPr>
        <w:pStyle w:val="TextBody"/>
        <w:ind w:firstLine="397"/>
        <w:rPr/>
      </w:pPr>
      <w:r>
        <w:rPr/>
        <w:t xml:space="preserve">Wir wissen nicht, wie dick die Schicht ist, in der sich die Trennung vollzog. Sie ist vergleichsweise dünn, so wird vermutet, weniger als 10 Millionen Lichtjahre. </w:t>
      </w:r>
    </w:p>
    <w:p>
      <w:pPr>
        <w:pStyle w:val="TextBody"/>
        <w:ind w:firstLine="397"/>
        <w:rPr/>
      </w:pPr>
      <w:r>
        <w:rPr/>
        <w:t xml:space="preserve">Die uns zugängliche Welt der atomaren und molekularen Verknüpfungen weist eine ungefähre Dicke von circa 14 Milliarden Lichtjahren auf. Sie teilt sich in eine schöpferische erste Generation von Sternen. In ihr wurde die Mehrzahl der uns bekannten Atome erbrütet. Der Untergang dieser Sternenmütter brachte eine zweite, derzeit fortdauernde Generation von Sternen hervor. Zu dieser zählt auch unsere Sonne und mit ihr unser Planetensystem. </w:t>
      </w:r>
    </w:p>
    <w:p>
      <w:pPr>
        <w:pStyle w:val="TextBody"/>
        <w:ind w:firstLine="397"/>
        <w:rPr/>
      </w:pPr>
      <w:r>
        <w:rPr/>
        <w:t>Die erste Generation weist eine Dicke von circa 10 Milliarden Lichtjahren auf. Die zweite Generation ist mithin auf circa 5 Milliarden Lichtjahre angewachsen. Sie hat damit ungefähr die Hälfte ihres Wachstums erreicht.</w:t>
      </w:r>
      <w:r>
        <w:rPr>
          <w:rStyle w:val="FootnoteCharacters"/>
        </w:rPr>
        <w:t xml:space="preserve"> </w:t>
      </w:r>
      <w:r>
        <w:rPr>
          <w:rStyle w:val="FootnoteCharacters"/>
          <w:rStyle w:val="FootnoteAnchor"/>
        </w:rPr>
        <w:footnoteReference w:customMarkFollows="1" w:id="19"/>
        <w:t>*</w:t>
      </w:r>
      <w:r>
        <w:rPr/>
        <w:t xml:space="preserve"> </w:t>
      </w:r>
    </w:p>
    <w:p>
      <w:pPr>
        <w:pStyle w:val="TextBody"/>
        <w:ind w:firstLine="397"/>
        <w:rPr/>
      </w:pPr>
      <w:r>
        <w:rPr>
          <w:rFonts w:eastAsia="Book Antiqua"/>
        </w:rPr>
        <w:t xml:space="preserve"> </w:t>
      </w:r>
      <w:r>
        <w:rPr/>
        <w:t>Das Leben ist im Vergleich dazu nur ein zarter Schleier, der sich um unseren Planeten schmiegt. Intelligentes Leben ist davon kaum mehr als ein Hauch und die Menschheitsgeschichte, die uns unendlich lang dünkt, ist von mikroskopischer Dimension, ist - in Lichtzeit gemessen - nahezu unsichtbar.</w:t>
      </w:r>
    </w:p>
    <w:p>
      <w:pPr>
        <w:pStyle w:val="TextBody"/>
        <w:ind w:firstLine="397"/>
        <w:jc w:val="center"/>
        <w:rPr>
          <w:b/>
          <w:b/>
          <w:bCs/>
        </w:rPr>
      </w:pPr>
      <w:r>
        <w:rPr>
          <w:b/>
          <w:bCs/>
        </w:rPr>
        <w:t>X</w:t>
      </w:r>
    </w:p>
    <w:p>
      <w:pPr>
        <w:pStyle w:val="TextBody"/>
        <w:ind w:firstLine="397"/>
        <w:rPr/>
      </w:pPr>
      <w:r>
        <w:rPr/>
        <w:t xml:space="preserve">Quanten sind Qualitäten, die sich nur zu einen geringen Teil und unter gegebenen Umständen quantifizieren. (Sie </w:t>
      </w:r>
      <w:r>
        <w:rPr>
          <w:b/>
          <w:bCs/>
          <w:i/>
          <w:iCs/>
        </w:rPr>
        <w:t>Qualten</w:t>
      </w:r>
      <w:r>
        <w:rPr/>
        <w:t xml:space="preserve">  statt Quanten zu nennen, hätte also mehr für sich!) Nur die materiebildenden Quanten mit dem Spin </w:t>
      </w:r>
      <w:r>
        <w:rPr>
          <w:i/>
          <w:iCs/>
        </w:rPr>
        <w:t xml:space="preserve">½ </w:t>
      </w:r>
      <w:r>
        <w:rPr/>
        <w:t xml:space="preserve">sind quantifizierbar, die anderen nicht. Diese (mit dem Spin 0, 1 oder 2) haben und sind besondere Qualitäten (und nichts sonst!), die unter gegebenen Bedingungen zum Tragen kommen. Überall sehen wir sie am Werk. Nichts im Universum funktioniert ohne sie. </w:t>
      </w:r>
    </w:p>
    <w:p>
      <w:pPr>
        <w:pStyle w:val="TextBody"/>
        <w:ind w:firstLine="397"/>
        <w:rPr/>
      </w:pPr>
      <w:r>
        <w:rPr/>
        <w:t>Davon sollen ausgerechnet die Gedanken ausgenommen sein? Nur deshalb ausgenommen, weil die Physik nicht in der Lage ist, sich ihnen auf qualitative Weise zu nähern, weil die Physiker mit ihren Messapparaten nicht an sie herankommen, allenfalls an die umrahmenden  Gehirnströme und Leitungssysteme, nicht aber an die eigentliche Wesenheit. An das, was durch die Systeme fließt oder sich ihrer sonst wie bedient. Sie zum flüchtigen Aufenthalt wählt oder sich zu manifestieren sucht und nach Ausdruck in Wort, Schrift, Bild oder was auch immer, ringt.</w:t>
      </w:r>
    </w:p>
    <w:p>
      <w:pPr>
        <w:pStyle w:val="TextBody"/>
        <w:ind w:firstLine="397"/>
        <w:rPr/>
      </w:pPr>
      <w:r>
        <w:rPr>
          <w:i/>
          <w:iCs/>
        </w:rPr>
        <w:t>Gedanken sind wirklich, daran zu zweifeln wäre absurd.</w:t>
      </w:r>
      <w:r>
        <w:rPr/>
        <w:t xml:space="preserve"> Über ihre Kraftentfaltung zu streiten, macht wenig Sinn. Selbst eingefleischte Materialisten wie Karl Marx beugen sich der Macht der Gedanken. Im Gegensatz zur Biene, so führt er aus, die ihr Wabenheim ohne Plan und Überlegung immer wieder gleichartig erbaut, macht sich der Mensch von seinen Vorhaben einen genauen Plan, entwirft das Haus im Gedanken, das er alsdann erbaut.</w:t>
      </w:r>
    </w:p>
    <w:p>
      <w:pPr>
        <w:pStyle w:val="TextBody"/>
        <w:ind w:firstLine="397"/>
        <w:rPr/>
      </w:pPr>
      <w:r>
        <w:rPr/>
        <w:t xml:space="preserve">Viel zu selbstverständlich wird die Existenz der Gedanken vorausgesetzt, zumal jene von innovativem Charakter – Gedanken und Ideengebäude, die die Welt grundlegend veränderten und weiter verändern werden. Denn es ist kein Ende abzusehen. </w:t>
      </w:r>
    </w:p>
    <w:p>
      <w:pPr>
        <w:pStyle w:val="TextBody"/>
        <w:ind w:firstLine="397"/>
        <w:rPr/>
      </w:pPr>
      <w:r>
        <w:rPr/>
        <w:t>Wo wohnen die Gedanken? Wie kommen sie zustande? Woher nehmen manche von ihnen diese suggestive ungeheure Kraft, die jeden mit sich reißt, der davon erfasst wird? Gedanken, die keine Zeitschranken zu kennen scheinen, die ewig jung und gültig wirken und immer wieder eine um die andere Generation mit sich reißen und in ihren Bann schlagen.</w:t>
      </w:r>
    </w:p>
    <w:p>
      <w:pPr>
        <w:pStyle w:val="TextBody"/>
        <w:ind w:firstLine="397"/>
        <w:rPr>
          <w:i/>
          <w:i/>
          <w:iCs/>
        </w:rPr>
      </w:pPr>
      <w:r>
        <w:rPr>
          <w:i/>
          <w:iCs/>
        </w:rPr>
        <w:t>Gedanken bewegen die Welt – wer wollte daran zweifeln!</w:t>
      </w:r>
    </w:p>
    <w:p>
      <w:pPr>
        <w:pStyle w:val="TextBody"/>
        <w:ind w:firstLine="397"/>
        <w:rPr/>
      </w:pPr>
      <w:r>
        <w:rPr/>
        <w:t>Die Kraftentfaltung der Gedanken erfolgt weder automatisch noch mechanisch noch womöglich überhaupt physikalisch, abgesehen vielleicht von der Suggestion, die den Eindruck erwecken kann, als erzwänge sie sich unweigerlichen Gehorsam. Es scheint den Einzelnen nicht selten unmöglich, zu widerstehen – im Guten nicht und nicht im Bösen. Denn dass Gedanken  - auch die großen und weitreichenden - per se gut seien oder  nur Gutes bewirken, ist zweifellos nicht mehr als ein frommer Wunsch.</w:t>
      </w:r>
    </w:p>
    <w:p>
      <w:pPr>
        <w:pStyle w:val="TextBody"/>
        <w:ind w:firstLine="397"/>
        <w:rPr/>
      </w:pPr>
      <w:r>
        <w:rPr/>
        <w:t>Was soll man sich über die axiomatischen Voraussetzungen des Menschseins Gedanken machen, mag an dieser Stelle eingewendet werden. Doch genau darum geht es. Endete die Physik nicht für Jahrhunderte bei den Atomen? War man nicht mit diesen kleinsten Bausteinen der Materie durchaus zufrieden? Konnten diese nicht sehr brauchbar angewendet werden?</w:t>
      </w:r>
    </w:p>
    <w:p>
      <w:pPr>
        <w:pStyle w:val="TextBody"/>
        <w:ind w:firstLine="397"/>
        <w:rPr/>
      </w:pPr>
      <w:r>
        <w:rPr/>
        <w:t>Selbstverständlich gelangte der Mensch auch ohne den letzten Zipfel über seiner Existenz zu lüften, dahin, wo er heute ist. Doch soll er sich dort erschöpfen? Sind die Verhältnisse so, wie er sie sich wünscht? Steckt in ihm nicht vielleicht doch das Geheimnis, das es zu lüften gilt, damit sich ihm die Dinge zum Besseren wenden?</w:t>
      </w:r>
    </w:p>
    <w:p>
      <w:pPr>
        <w:pStyle w:val="TextBody"/>
        <w:ind w:firstLine="397"/>
        <w:rPr/>
      </w:pPr>
      <w:r>
        <w:rPr/>
        <w:t>Sollte sich das Geheimnis der Gedanken tatsächlich aufdecken lassen, so mag der Vorsichtige einwenden, besteht dann nicht erst recht Gefahr? Hat der Mensch nicht alles, was er sich erschloss, dazu benutzt, sich gegenüber seinen Nächsten Vorteile zu verschaffen?</w:t>
      </w:r>
    </w:p>
    <w:p>
      <w:pPr>
        <w:pStyle w:val="TextBody"/>
        <w:ind w:firstLine="397"/>
        <w:rPr/>
      </w:pPr>
      <w:r>
        <w:rPr/>
        <w:t>Wer will, der getraue sich zu antworten. Es bleibt allein die Hoffnung, dass das Geheimnis um die Gedanken nicht dazu geeignet ist, verderbliche Macht über die Mitmenschen zu erlangen.</w:t>
      </w:r>
    </w:p>
    <w:p>
      <w:pPr>
        <w:pStyle w:val="TextBody"/>
        <w:ind w:firstLine="397"/>
        <w:rPr/>
      </w:pPr>
      <w:r>
        <w:rPr/>
        <w:t>Stellen wir uns vor, dass die Gedanken ihren Wohnsitz im Gehirn angemeldet haben, dass sie dort gleichsam Ihren Hauptwohnsitz nehmen, dass es aber ihrem Belieben anheim gestellt ist, auf Reisen zu gehen, wovon auch ausgiebig Gebrauch gemacht wird. Stellen wir uns weiter vor, dass sie zu der großen Familie der Quanten (oder Qualten) entweder gehören, oder doch in enger Verwandtschaft zu ihr stehen.  Wenn dem so wäre, dann bläht sich das Gehirn plötzlich zu einem riesigen, einem Universum gleichenden Gebilde auf, das von mehr oder weniger regelmäßigen Strukturen beherrscht wird. Denn Quanten sind unermesslich klein. Sie sind so klein, dass sie (als Qualten) über keine eigene Masse verfügen, dass sie im Sinne der Wirklichkeit überhaupt nicht existieren, sondern einzig dadurch sind, dass sie sich bemerkbar machen oder doch machen können, wenn es die Umstände erlauben und die Bedingungen gebieten. Für diese Quanten also blähte sich das Gehirn zu annähernd unendlicher Größe auf.</w:t>
      </w:r>
    </w:p>
    <w:p>
      <w:pPr>
        <w:pStyle w:val="TextBody"/>
        <w:ind w:firstLine="397"/>
        <w:rPr/>
      </w:pPr>
      <w:r>
        <w:rPr/>
        <w:t>Eine andere Figur mag sich in der Analogie zu den schwarzen Löchern ergeben. Da ja nach dem Symmetrieprinzip alle vorkommenden Strukturen  zur Gleichartigkeit neigen, könnte man sich das Gehirn als eine Art schwarzes Loch vorstellen, das alles, was sich an Quanten und Qualten in seinem Einzugbereich - mehr oder weniger zufällig - tummelt, erfasst und in sich hineinsaugt.</w:t>
      </w:r>
    </w:p>
    <w:p>
      <w:pPr>
        <w:pStyle w:val="TextBody"/>
        <w:ind w:firstLine="397"/>
        <w:rPr/>
      </w:pPr>
      <w:r>
        <w:rPr/>
        <w:t>Eine Vorstellung, die sich recht gut mit dem Ur-Pfingsten</w:t>
      </w:r>
      <w:r>
        <w:rPr>
          <w:rStyle w:val="FootnoteCharacters"/>
          <w:rStyle w:val="FootnoteAnchor"/>
        </w:rPr>
        <w:footnoteReference w:customMarkFollows="1" w:id="20"/>
        <w:t>*</w:t>
      </w:r>
      <w:r>
        <w:rPr/>
        <w:t xml:space="preserve"> vereinbaren ließe und die den Modus der Verbreitung einer Idee gut veranschaulichen kann. Freilich müssten dann in dem Gehirn vergleichsweise riesigen Massen angehäuft sein, die eine derart große Gravitationskraft entfalten. Eine nahezu unendlich kraftvolle </w:t>
      </w:r>
      <w:r>
        <w:rPr>
          <w:b/>
          <w:bCs/>
          <w:i/>
          <w:iCs/>
        </w:rPr>
        <w:t>Leere</w:t>
      </w:r>
      <w:r>
        <w:rPr/>
        <w:t>, wenn man so will. (Da mag der Boshafte schmunzeln!)</w:t>
      </w:r>
    </w:p>
    <w:p>
      <w:pPr>
        <w:pStyle w:val="TextBody"/>
        <w:ind w:firstLine="397"/>
        <w:rPr/>
      </w:pPr>
      <w:r>
        <w:rPr/>
        <w:t>Was hat das Gehirn, das es zu einem so besonderen Organ macht? Zunächst fällt auf, dass das Gehirn vom Austausch der Zellen in der Zellerneuerung weitgehend ausgenommen ist. Dass Gehirnzellen zwar sterben, dass sie aber nicht ersetzt werden müssen. Denn es gibt mehr als genug davon, um die Gehirnfunktionen auszuüben. (Katastrophale Ereignisse, die das Absterben weiter Hirnregionen zur Folge haben, sind etwas anderes.)</w:t>
      </w:r>
    </w:p>
    <w:p>
      <w:pPr>
        <w:pStyle w:val="TextBody"/>
        <w:ind w:firstLine="397"/>
        <w:rPr/>
      </w:pPr>
      <w:r>
        <w:rPr/>
        <w:t xml:space="preserve">Man kann den Fluss der Gedankenströme, die durch das Gehirn hindurchfließen, mit dem Zellerneuerungsprogramm von Lebewesen vergleichen. Die zur biologischen Regeneration notwendigen Nährstoffe fließen ja auch in stetigem Fluss der Erneuerung durch die Zellen hindurch, die sich auf diese Weise – gemäß des ihnen vorgeschriebenen Zyklus - vollständig erneuern. Auf diese Weise wird das Individuum in unverwechselbarer Eigenart immer wieder neu erstellt, ohne sich – um mehr als den gleichfalls genetisch bedingten Alterungsprozess - zu verlieren. </w:t>
      </w:r>
    </w:p>
    <w:p>
      <w:pPr>
        <w:pStyle w:val="TextBody"/>
        <w:ind w:firstLine="397"/>
        <w:rPr/>
      </w:pPr>
      <w:r>
        <w:rPr/>
        <w:t>Diese analoge Anschauung mag insofern irreführend sein, als viele Gedanken im Gehirn selbst zu entstehen scheinen. Gleichwohl ist es eine Überlegung wert, ob sie nicht doch zunächst – gleichsam parzelliert – dorthin von außen gelangen müssen, um dort dann womöglich eine überraschende und innovative Kombination zu erhalten. So, als würden Fäden verknotet oder zusammen gewebt und zu einem eigenständigen Gebilde verfertigt.</w:t>
      </w:r>
    </w:p>
    <w:p>
      <w:pPr>
        <w:pStyle w:val="TextBody"/>
        <w:ind w:firstLine="397"/>
        <w:rPr/>
      </w:pPr>
      <w:r>
        <w:rPr/>
        <w:t>Wie es ja auch Aufgabe der Körperzellen ist, mit dem heranbrandenden Fluss der Nährstoffe etwas sinnvolles anzufangen. Dies aber geschieht – im Unterschied zur Gehirntätigkeit – nach einem festgelegten Strukturplan. Hier in den Zellen sind sozusagen die Mauerer am Werk, während dort im Gehirn der Architekt seine kühnen Entwürfe anfertigt.</w:t>
      </w:r>
    </w:p>
    <w:p>
      <w:pPr>
        <w:pStyle w:val="TextBody"/>
        <w:ind w:firstLine="397"/>
        <w:rPr/>
      </w:pPr>
      <w:r>
        <w:rPr/>
        <w:t>Das Material wird dem Gehirn von den Sinnen geliefert, mittels derer die Außenwelt Zugang erhält. Mit der Verarbeitung sinnlicher Wahrnehmung begeben wir uns auf ausgetretene Pfade, deren Verfolg womöglich unergiebig ist. Auf diese Weise mag das alltägliche Geschäft des Gehirns ja ablaufen. Ob damit seine innovative Kraft, seine so sehr der Individualität und Einmaligkeit verpflichtete Fähigkeit ausgeschöpft wird, muss jedoch bezweifelt werden.</w:t>
      </w:r>
    </w:p>
    <w:p>
      <w:pPr>
        <w:pStyle w:val="TextBody"/>
        <w:ind w:firstLine="397"/>
        <w:rPr/>
      </w:pPr>
      <w:r>
        <w:rPr/>
        <w:t>Brauchbar scheint mithin die Vorstellung zu sein, es komme im Gehirn zu kunstvollem Weben und Knüpfen von Gedankenfäden. Wozu das aufgenommene und angesammelte Material herangezogen wird, das sich – vergleichbar den Fettpolstern oder Hamsterdepots – dem inneren Architekten zur Verfügung hält. Auch werden wir verschiedene Qualitätsebenen anzunehmen haben, die solches Material durchläuft. Allerlei Filtersysteme sorgen für die angemessene Wertung. Auch deren Entstehung und Verwaltung erfuhr ausgiebige Würdigung durch Moral-Philosophie und –Theologie, so dass hier der Verweis genügen soll. Wenngleich auch hier deshalb der Ort noch längst nicht benannt ist, an dem sich dergleichen Gremien versammeln oder bilden; und auch das substanzlose Wesen, das dergleichen trägt, nicht dingfest gemacht werden konnte.</w:t>
      </w:r>
    </w:p>
    <w:p>
      <w:pPr>
        <w:pStyle w:val="TextBody"/>
        <w:ind w:firstLine="397"/>
        <w:rPr/>
      </w:pPr>
      <w:r>
        <w:rPr/>
        <w:t>Um nun ein wenig deutlicher zu machen, wie sich die sinnliche Wahrnehmung faktisch zuträgt, sei hier als ein Beispiel die Spürnase des Hundes hervorgehoben. Bei der Spurensuche nämlich nimmt das Tier die wenigen verstreuten Moleküle der Ausdünstung des Verfolgten auf, die es mit der gespeicherten Vorinformation zu vergleichen gilt.</w:t>
      </w:r>
      <w:r>
        <w:rPr>
          <w:rStyle w:val="FootnoteCharacters"/>
          <w:rStyle w:val="FootnoteAnchor"/>
        </w:rPr>
        <w:footnoteReference w:customMarkFollows="1" w:id="21"/>
        <w:t>*</w:t>
      </w:r>
      <w:r>
        <w:rPr/>
        <w:t xml:space="preserve"> Der Hund riecht  also nicht irgendwie, sondern sein Riechen ist das Aufsammeln verstreuter Informationsteile. Nicht anders arbeitet das Auge, das die aufgenommenen Photonen in das vorhandene Raster einordnet, um daraus ein bestimmtes Bild zu formen. Nur verhält es sich bei den Photonen um eine viel abstraktere, vergleichsweise substanzlose Übermittlung, während die Spürnase noch die unvergleichlich dicken Molekülbrocken aufsammeln und abgleichen kann.</w:t>
      </w:r>
    </w:p>
    <w:p>
      <w:pPr>
        <w:pStyle w:val="TextBody"/>
        <w:ind w:firstLine="397"/>
        <w:rPr/>
      </w:pPr>
      <w:r>
        <w:rPr/>
        <w:t>Letztlich – und darauf will ich hinaus – werden sich alle diese gespeicherten Fäden aus Quanten (als den substanzlosen Existenzen eines meta-materiellen Zwitterdaseins) zusammenfinden. Das Gehirn wird aus diesen Quantenfäden seine Erinnerungs- und Gedächtnis-Netze weben.</w:t>
      </w:r>
    </w:p>
    <w:p>
      <w:pPr>
        <w:pStyle w:val="TextBody"/>
        <w:ind w:firstLine="397"/>
        <w:rPr/>
      </w:pPr>
      <w:r>
        <w:rPr/>
        <w:t>Doch was ist das Gehirn? Wie soll es als Weber oder Architekt und Lagerhalter gedacht werden? Ist das Gehirn selbst der Agent seines Tuns oder ist es vielmehr der Ort, an dem sich diese Vorgänge ereignen, gleichsam die Fabrikations- und Lagerstätte für Gedanken? (Wenn ja, warum?)</w:t>
      </w:r>
    </w:p>
    <w:p>
      <w:pPr>
        <w:pStyle w:val="TextBody"/>
        <w:ind w:firstLine="397"/>
        <w:rPr/>
      </w:pPr>
      <w:r>
        <w:rPr/>
        <w:t>Spätestens hier ist es Zeit, auf den Willen zu verweisen. Der Wille</w:t>
      </w:r>
      <w:r>
        <w:rPr>
          <w:rStyle w:val="FootnoteCharacters"/>
          <w:rStyle w:val="FootnoteAnchor"/>
        </w:rPr>
        <w:footnoteReference w:customMarkFollows="1" w:id="22"/>
        <w:t>*</w:t>
      </w:r>
      <w:r>
        <w:rPr/>
        <w:t xml:space="preserve"> könnte sich als der Architekt und Weber erweisen und so wird er in der Philosophie auch behandelt. Doch uns scheint, als habe sich damit das Problem nur verschoben, sei auf die nächste Ebene gerutscht. Dem Erklärungsnot sind wir mit dem Willen nicht entkommen. Denn auch der Wille braucht ja einen wie auch immer gearteten Agenten und sei er noch so ätherisch und schwebend.</w:t>
      </w:r>
    </w:p>
    <w:p>
      <w:pPr>
        <w:pStyle w:val="TextBody"/>
        <w:ind w:firstLine="397"/>
        <w:rPr/>
      </w:pPr>
      <w:r>
        <w:rPr/>
        <w:t>Denn schweben ist an dem Ort, an dem wir uns hier gedanklich bewegen, quasi selbstverständlich. Wir haben es bei den Quanten - das sei immer wieder hervorgehoben – ja nicht mit manifesten Substanzen, sondern mit wirkenden substanzlosen Wellenexistenzen zu tun, die allein durch ihr Bewirken, d.h. durch die Kraft, die von ihnen ausgeht oder die durch sie übertragen wird, in Erscheinung treten. Wir bewegen uns, wenn man so will, in einem wogenden Geisterreich.</w:t>
      </w:r>
    </w:p>
    <w:p>
      <w:pPr>
        <w:pStyle w:val="TextBody"/>
        <w:ind w:firstLine="397"/>
        <w:rPr/>
      </w:pPr>
      <w:r>
        <w:rPr/>
        <w:t xml:space="preserve">Wir wissen nicht, was das Gehirn dazu bringt, als aufnehmende oder auch anziehende Antenne zu wirken. – Zum einen zur Schaltstelle sinnlicher Wahrnehmung, zum anderen und darüber hinaus, womöglich Anziehungspunkt übersinnlicher Informationsflüsse zu werden, jedenfalls unter bestimmten Umständen. Aber gilt das gleiche nicht für Ohr, Auge, Nase und Haut? Wir wissen </w:t>
      </w:r>
      <w:r>
        <w:rPr>
          <w:i/>
          <w:iCs/>
        </w:rPr>
        <w:t>wie</w:t>
      </w:r>
      <w:r>
        <w:rPr/>
        <w:t xml:space="preserve"> unsere Sinnesorgane arbeiten, doch wir wissen nicht, </w:t>
      </w:r>
      <w:r>
        <w:rPr>
          <w:i/>
          <w:iCs/>
        </w:rPr>
        <w:t>warum</w:t>
      </w:r>
      <w:r>
        <w:rPr/>
        <w:t xml:space="preserve"> sie es auf diese ihnen eigentümliche Weise tun. Es scheint in dem Generalplan der Schöpfung nun einmal so festgelegt zu sein.</w:t>
      </w:r>
    </w:p>
    <w:p>
      <w:pPr>
        <w:pStyle w:val="TextBody"/>
        <w:ind w:firstLine="397"/>
        <w:rPr/>
      </w:pPr>
      <w:r>
        <w:rPr/>
        <w:t>Der Verdacht aber erhärtet sich, dass das Gehirn seine Doppelfunktion erfüllt – ja, mehr noch – aus den Verknüpfungen die Gedanken, die die Welt bewegen, hervorzubringen in der Lage ist, was immer wieder unter Beweis gestellt wurde.</w:t>
      </w:r>
    </w:p>
    <w:p>
      <w:pPr>
        <w:pStyle w:val="TextBody"/>
        <w:ind w:firstLine="397"/>
        <w:jc w:val="center"/>
        <w:rPr>
          <w:b/>
          <w:b/>
          <w:bCs/>
        </w:rPr>
      </w:pPr>
      <w:r>
        <w:rPr>
          <w:b/>
          <w:bCs/>
        </w:rPr>
        <w:t>XI</w:t>
      </w:r>
    </w:p>
    <w:p>
      <w:pPr>
        <w:pStyle w:val="TextBody"/>
        <w:ind w:firstLine="397"/>
        <w:rPr/>
      </w:pPr>
      <w:r>
        <w:rPr/>
        <w:t xml:space="preserve">Wie entstehen innovative Gedanken? Sind wir der Frage - gar einer Antwort - näher gekommen? Das Gehirn wurde uns zu einem vergleichsweise unendlich großen Speicher in dem die eingetretenen sinnlichen und sonstigen Übertragungsträger empfangen, verarbeitet und in verarbeiteter oder auch in ursprünglicher Gestalt abgelagert werden, um bei Gelegenheit abgerufen zu werden oder auch aus zufälligen Gründen, die es zu untersuchen gilt, hervordrängen. Wart und Hausmeister scheint die </w:t>
      </w:r>
      <w:r>
        <w:rPr>
          <w:i/>
          <w:iCs/>
        </w:rPr>
        <w:t>Erinnerung</w:t>
      </w:r>
      <w:r>
        <w:rPr/>
        <w:t xml:space="preserve"> zu sein, die neben dem </w:t>
      </w:r>
      <w:r>
        <w:rPr>
          <w:i/>
          <w:iCs/>
        </w:rPr>
        <w:t>Willen</w:t>
      </w:r>
      <w:r>
        <w:rPr/>
        <w:t xml:space="preserve"> eine wichtige Rolle spielt. Außerdem gibt es noch eine enge Verbindung zum </w:t>
      </w:r>
      <w:r>
        <w:rPr>
          <w:i/>
          <w:iCs/>
        </w:rPr>
        <w:t>Traum</w:t>
      </w:r>
      <w:r>
        <w:rPr/>
        <w:t xml:space="preserve">, der in der einschlägigen Literatur als eine Art Ventil betrachtet wird. So werde im Traum unter anderem all das Unbewältigte, Fremdartige und Unverstandene verarbeitet, das tagsüber teilweise unbemerkt durch die Sinne hereinschlüpft oder aus den endlosen Tiefen der ‚Lagerhalle’ empor drängt (weil der Wille – der gleichsam den Wächter stellt - ‚schläft’). Wenn dergleichen nicht gar den uns verborgenen Pfad des Meta-materiellen findet (aus dem Reich Gottes), den es vorrangig aufzuspüren gilt. Denn er sei dem Fluss der </w:t>
      </w:r>
      <w:r>
        <w:rPr>
          <w:i/>
          <w:iCs/>
        </w:rPr>
        <w:t>Spiritonen</w:t>
      </w:r>
      <w:r>
        <w:rPr/>
        <w:t xml:space="preserve"> offen, die wiederum für die Geistesblitze und Aha-Erlebnisse zuständig und ursächlich verantwortlich seien. So jedenfalls will es die hier zu entwickelnde These.</w:t>
      </w:r>
    </w:p>
    <w:p>
      <w:pPr>
        <w:pStyle w:val="TextBody"/>
        <w:ind w:firstLine="397"/>
        <w:rPr/>
      </w:pPr>
      <w:r>
        <w:rPr/>
        <w:t xml:space="preserve">Auch die sinnliche Wahrnehmung bediene sich zur Übertragung ihrer Reize und zur Auslösung der Bilder und Eindrücke der kleinen Teilchen, wenn womöglich auch nicht ausschließlich dieser in Wellen heranbrandenden Flut. Geruch und Geschmack nämlich bedürfen (so wurde jedenfalls für das Riechen gezeigt), viel gröberer, molekularer Strukturen, wie gewiss auch der Tastsinn. </w:t>
      </w:r>
    </w:p>
    <w:p>
      <w:pPr>
        <w:pStyle w:val="TextBody"/>
        <w:ind w:firstLine="397"/>
        <w:rPr/>
      </w:pPr>
      <w:r>
        <w:rPr/>
        <w:t>Die sinnliche Wahrnehmung ist also zumindest auf massehaltige Quanten angewiesen, nur diese werden von der Gehirngravitation angezogen und festgehalten, weshalb dieses als sehr massereiche Leere (schwarzen Löchern analog) betrachtet werden könnte.</w:t>
      </w:r>
      <w:r>
        <w:rPr>
          <w:rStyle w:val="FootnoteCharacters"/>
          <w:rStyle w:val="FootnoteAnchor"/>
          <w:b/>
          <w:bCs/>
        </w:rPr>
        <w:footnoteReference w:customMarkFollows="1" w:id="23"/>
        <w:t>*</w:t>
      </w:r>
      <w:r>
        <w:rPr>
          <w:b/>
          <w:bCs/>
        </w:rPr>
        <w:t xml:space="preserve"> </w:t>
      </w:r>
    </w:p>
    <w:p>
      <w:pPr>
        <w:pStyle w:val="TextBody"/>
        <w:ind w:firstLine="397"/>
        <w:rPr/>
      </w:pPr>
      <w:r>
        <w:rPr/>
        <w:t>Im Bereich der sinnlichen Wahrnehmung bewegen wir uns also deutlich diesseits der endlichen Geschwindigkeitsbegrenzung. Je massereicher und größer  Überträger-Teilchen und –Moleküle sind, um so gemächlicher wird der Zustrom erfolgen, oder anders herum – um so ‚</w:t>
      </w:r>
      <w:r>
        <w:rPr>
          <w:i/>
          <w:iCs/>
        </w:rPr>
        <w:t>gieriger’</w:t>
      </w:r>
      <w:r>
        <w:rPr/>
        <w:t xml:space="preserve"> wird die Gravitation der ‚</w:t>
      </w:r>
      <w:r>
        <w:rPr>
          <w:i/>
          <w:iCs/>
        </w:rPr>
        <w:t>Gehirn</w:t>
      </w:r>
      <w:r>
        <w:rPr/>
        <w:t>-</w:t>
      </w:r>
      <w:r>
        <w:rPr>
          <w:i/>
          <w:iCs/>
        </w:rPr>
        <w:t>Leere’</w:t>
      </w:r>
      <w:r>
        <w:rPr/>
        <w:t xml:space="preserve"> wirken. Das mag der Grund für die mangelnde Selektionsfähigkeit der sinnlichen Wahrnehmung sein. </w:t>
      </w:r>
      <w:r>
        <w:rPr>
          <w:i/>
          <w:iCs/>
        </w:rPr>
        <w:t>Die Gier der Leere erzwänge die beliebige Füllung.</w:t>
      </w:r>
    </w:p>
    <w:p>
      <w:pPr>
        <w:pStyle w:val="TextBody"/>
        <w:ind w:firstLine="397"/>
        <w:jc w:val="center"/>
        <w:rPr/>
      </w:pPr>
      <w:r>
        <w:rPr/>
        <w:t>*</w:t>
      </w:r>
    </w:p>
    <w:p>
      <w:pPr>
        <w:pStyle w:val="TextBody"/>
        <w:ind w:firstLine="397"/>
        <w:rPr/>
      </w:pPr>
      <w:r>
        <w:rPr/>
        <w:t xml:space="preserve">Photonen bewegen sich mit Lichtgeschwindigkeit. Dies ist der Grund dafür, dass es uns nicht möglich ist, Hier-Ort und Jetzt-Zeit zur Deckung zu bringen. Immer ist es so, dass das Ereignis und dessen Wahrnehmung durch Zeit und Raum zerrissen werden. Niemals sehen wir das, was sich </w:t>
      </w:r>
      <w:r>
        <w:rPr>
          <w:i/>
          <w:iCs/>
        </w:rPr>
        <w:t>jetzt</w:t>
      </w:r>
      <w:r>
        <w:rPr/>
        <w:t xml:space="preserve"> (hier) ereignet, sondern immer das, was sich </w:t>
      </w:r>
      <w:r>
        <w:rPr>
          <w:i/>
          <w:iCs/>
        </w:rPr>
        <w:t>hier</w:t>
      </w:r>
      <w:r>
        <w:rPr/>
        <w:t xml:space="preserve"> einst ereignete.</w:t>
      </w:r>
    </w:p>
    <w:p>
      <w:pPr>
        <w:pStyle w:val="TextBody"/>
        <w:ind w:firstLine="397"/>
        <w:rPr/>
      </w:pPr>
      <w:r>
        <w:rPr/>
        <w:t xml:space="preserve">Selbstverständlich fällt diese Wahrnehmungsverschiebung nur bei großen Entfernungen ins Gewicht. Bei allem, was wir auf der Erde sehen, dürfte die Differenz kaum messbar sein. Sie fällt jedoch ins Auge, sobald wir unsern Blick zur Sonne erheben, deren Licht immerhin acht Minuten auf dem Weg ist, ehe es unser Auge erreicht. Denn nur darauf kommt es an: die Jetzt-Zeit ist die Zeit der Wahrnehmung. </w:t>
      </w:r>
    </w:p>
    <w:p>
      <w:pPr>
        <w:pStyle w:val="TextBody"/>
        <w:ind w:firstLine="397"/>
        <w:rPr/>
      </w:pPr>
      <w:r>
        <w:rPr/>
        <w:t xml:space="preserve">Da die Zeit nichts weiter als eine Konvention ist, werden wir Mühe haben, diese Jetzt-Zeit allgemeinverbindlich zu bestimmen, da es ja stets nur einen Punkt im Raum gibt, für den diese Jetzt-Zeit gilt, nämlich mein Auge und nichts sonst. Jedes andere Auge hat zwangsläufig seine eigne Jetzt-Zeit. </w:t>
      </w:r>
    </w:p>
    <w:p>
      <w:pPr>
        <w:pStyle w:val="TextBody"/>
        <w:ind w:firstLine="397"/>
        <w:rPr/>
      </w:pPr>
      <w:r>
        <w:rPr/>
        <w:t xml:space="preserve">Auch diese Verschiebungen fallen im Groben nicht ins Gewicht, sondern werden erst dann bedeutend, wenn schnelle Wechsel den Gegenstand des Interesses betreffen. Verändert  sich die Sonne (ihren Hier-Ort) nur schnell genug, so wird jedes Individuum zur jeweiligen Jetzt-Zeit sein eigenes besonderes Bild dieser Sonne erhalten. </w:t>
      </w:r>
    </w:p>
    <w:p>
      <w:pPr>
        <w:pStyle w:val="TextBody"/>
        <w:ind w:firstLine="397"/>
        <w:rPr/>
      </w:pPr>
      <w:r>
        <w:rPr/>
        <w:t xml:space="preserve">Augenfällig wird dieses Problem, wenn ein Beobachter im Satellit und ein Beobachter auf der Erde versuchen, zum gleichen Zeitpunkt jeweils ein Foto, das identisch sein soll, von der Sonne zu schießen. Es wird ihnen womöglich nicht gelingen. Und dies aus gutem Grund. Zum einen erschweren Wegkrümmung und Laufzeitverkürzung des Lichts zum Satellitenbeobachter die Koordination, zum andern verhindert der sich schnell ändernde Hier-Ort eine solche Aufnahme. (Wann ist Jetzt und wo ist Hier? – lautet der unlösbare Konflikt.) </w:t>
      </w:r>
    </w:p>
    <w:p>
      <w:pPr>
        <w:pStyle w:val="TextBody"/>
        <w:ind w:firstLine="397"/>
        <w:rPr/>
      </w:pPr>
      <w:r>
        <w:rPr/>
        <w:t xml:space="preserve">Können Photonen an unterschiedlichen Punkten ihrer Reise als mit sich identisch betrachtet werden? </w:t>
      </w:r>
    </w:p>
    <w:p>
      <w:pPr>
        <w:pStyle w:val="TextBody"/>
        <w:ind w:firstLine="397"/>
        <w:rPr/>
      </w:pPr>
      <w:r>
        <w:rPr/>
        <w:t xml:space="preserve">Wie verhält es sich mit dem Schatten, den der Satellitenbeobachter dem irdischen ins Bild schieben müsste? </w:t>
      </w:r>
    </w:p>
    <w:p>
      <w:pPr>
        <w:pStyle w:val="TextBody"/>
        <w:ind w:firstLine="397"/>
        <w:rPr/>
      </w:pPr>
      <w:r>
        <w:rPr/>
        <w:t xml:space="preserve">Die Übermittlung der Jetzt-Zeit des Satelliten wird die Erde nicht vor dem Photonenschwarm erreichen, den es auf die Platte zu bannen gilt, sondern gleichzeitig mit diesem. Die durch unterschiedliche Rotationsgeschwindigkeiten verzerrte Zeit wird dann das ihre tun, den Moment der zweiten (irdischen) Belichtung doch noch zu verpatzen. </w:t>
      </w:r>
    </w:p>
    <w:p>
      <w:pPr>
        <w:pStyle w:val="TextBody"/>
        <w:ind w:firstLine="397"/>
        <w:rPr/>
      </w:pPr>
      <w:r>
        <w:rPr/>
        <w:t>An den Photonen liegt es nicht. Jedes einzelne ist sehr wohl in der Lage, durch mehrere Löcher zugleich zu schlüpfen</w:t>
      </w:r>
      <w:r>
        <w:rPr>
          <w:rStyle w:val="FootnoteCharacters"/>
          <w:rStyle w:val="FootnoteAnchor"/>
        </w:rPr>
        <w:footnoteReference w:customMarkFollows="1" w:id="24"/>
        <w:t>*</w:t>
      </w:r>
      <w:r>
        <w:rPr/>
        <w:t xml:space="preserve">. Womöglich aber sind die Beobachter nicht in der Lage, sich über die identische Emission zu einigen, da es ihnen unmöglich ist, ihre labilen Positionen in der Raumzeit entsprechend zu koordinieren. </w:t>
      </w:r>
    </w:p>
    <w:p>
      <w:pPr>
        <w:pStyle w:val="TextBody"/>
        <w:ind w:firstLine="397"/>
        <w:rPr/>
      </w:pPr>
      <w:r>
        <w:rPr/>
        <w:t xml:space="preserve">Wie dem auch sei, manches spricht dennoch für das Gelingen dieser beiden identischen Aufnahmen, vieles jedoch dagegen. Die Lösung ist für die hier vorgelegte Fragestellung nicht von zentraler Bedeutung. Denn das Verhalten und Vermögen von dualen Teilchen, könnte sich vom Verhalten der masselosen - wie etwa der Gravitonen - bezüglich deren endlicher Grenzüberschreitung grundsätzlich unterscheiden. </w:t>
      </w:r>
    </w:p>
    <w:p>
      <w:pPr>
        <w:pStyle w:val="TextBody"/>
        <w:ind w:firstLine="397"/>
        <w:rPr/>
      </w:pPr>
      <w:r>
        <w:rPr/>
        <w:t xml:space="preserve">Gravitonen dürften deshalb unmöglich dingfest zu machen sein, weil sie gleichsam überall und ständig präsent sind und sich in der Kategorie der Geschwindigkeit nicht erfassen lassen. Ihnen eignet keine oder besser gesagt unendliche Geschwindigkeit. </w:t>
      </w:r>
      <w:r>
        <w:rPr>
          <w:i/>
          <w:iCs/>
        </w:rPr>
        <w:t>Gravitonen</w:t>
      </w:r>
      <w:r>
        <w:rPr/>
        <w:t xml:space="preserve"> </w:t>
      </w:r>
      <w:r>
        <w:rPr>
          <w:i/>
          <w:iCs/>
        </w:rPr>
        <w:t>sind überall und nirgends zugleich</w:t>
      </w:r>
      <w:r>
        <w:rPr/>
        <w:t>. Es macht – so gesehen -  also wenig Sinn, von Gravitonen-Emission (als Überwindung einer raumzeitlichen Wegstrecke) zu sprechen. Andererseits geht die Gravitonen-Attraktion von bestimmbaren Orten aus. Ein solcher fände sich im Gehirn womöglich in der elektrischen Ladung der Neuronen</w:t>
      </w:r>
      <w:r>
        <w:rPr>
          <w:rStyle w:val="FootnoteCharacters"/>
          <w:rStyle w:val="FootnoteAnchor"/>
        </w:rPr>
        <w:footnoteReference w:customMarkFollows="1" w:id="25"/>
        <w:t>*</w:t>
      </w:r>
      <w:r>
        <w:rPr/>
        <w:t>, die dort ganz eindeutig das Feld beherrschen und die Situation bestimmen.</w:t>
      </w:r>
    </w:p>
    <w:p>
      <w:pPr>
        <w:pStyle w:val="TextBody"/>
        <w:ind w:firstLine="397"/>
        <w:rPr/>
      </w:pPr>
      <w:r>
        <w:rPr/>
        <w:t xml:space="preserve">Da Gravitation jedoch nur auf massehaltige Teilchen wirken kann, sind wir damit auch nicht weiter. Eine Erklärung dafür, weshalb sich im Gehirn (irgendwie virtuelle) womöglich wellenartige und vollständig masselose (gleichwohl quantenartige) Existenzen (mit einem Spin von 0, 1, 2 oder auch x) einfinden, wäre auch so nicht zu klären; von ihrem Ursprung und Herkunfts- oder Abkunfts-Sein oder -Wesen ganz zu schweigen. Qualten und Spiritonen – denn um diese handelte es sich bei den herbeigewünschten Phänomenen ja – bleiben so zunächst, was sie womöglich in Wahrheit sind: Ausgeburten verstiegenen Wunschdenkens. </w:t>
      </w:r>
    </w:p>
    <w:p>
      <w:pPr>
        <w:pStyle w:val="TextBody"/>
        <w:ind w:firstLine="397"/>
        <w:jc w:val="center"/>
        <w:rPr>
          <w:b/>
          <w:b/>
          <w:bCs/>
        </w:rPr>
      </w:pPr>
      <w:r>
        <w:rPr>
          <w:b/>
          <w:bCs/>
        </w:rPr>
        <w:t>XII</w:t>
      </w:r>
    </w:p>
    <w:p>
      <w:pPr>
        <w:pStyle w:val="TextBody"/>
        <w:ind w:firstLine="397"/>
        <w:rPr/>
      </w:pPr>
      <w:r>
        <w:rPr/>
        <w:t>Wie funktioniert die Gravitation? Stephen Hawking fasst das Bekannte zusammen und erklärt Gravitation wie folgt: „</w:t>
      </w:r>
      <w:r>
        <w:rPr>
          <w:i/>
          <w:iCs/>
        </w:rPr>
        <w:t xml:space="preserve">Diese Kraft ist universell, das heißt, jedes Teilchen spürt die Schwerkraft, je nach seiner Masse oder Energie. Die Gravitation ist von allen vier Kräften bei weitem die schwächste. Sie ist so schwach, dass wir sie gar nicht bemerken würden, hätte sie nicht zwei besondere Eigenschaften: Sie kann über große Distanzen wirken, und sie ist immer eine anziehende Kraft. So summieren sich die sehr schwachen Gravitationskräfte zwischen den einzelnen Teilchen zweier großer Körper wie der Erde und der Sonne zu einer beträchtlichen Größe. (...) </w:t>
      </w:r>
    </w:p>
    <w:p>
      <w:pPr>
        <w:pStyle w:val="TextBody"/>
        <w:ind w:firstLine="397"/>
        <w:rPr/>
      </w:pPr>
      <w:r>
        <w:rPr>
          <w:i/>
          <w:iCs/>
        </w:rPr>
        <w:t xml:space="preserve">Aus der Sicht der Quantenmechanik wird im Gravitationsfeld die Kraft zwischen zwei Materieteilchen von einem Teilchen mit dem Spin 2 getragen, dem Graviton. Es besitzt keine eigene Masse; deshalb hat die Kraft, die es trägt, eine große Reichweite. Die Massenanziehung zwischen Sonne und Erde wird dem Austausch von Gravitonen zwischen den Teilchen zugeschrieben, aus denen die beiden Himmelskörper bestehen. Obwohl die ausgetauschten Teilchen ‚virtuell’ sind, rufen sie doch zweifellos einen messbaren Effekt hervor: Sie lassen die Erde um die Sonne kreisen! Wirkliche Gravitonen bilden das, was man in der klassischen Physik Gravitationswellen nennen würde. Sie sind sehr schwach und so schwer zu entdecken, dass man sie noch nie beobachtet hat. </w:t>
      </w:r>
      <w:r>
        <w:rPr>
          <w:lang w:val="en-GB"/>
        </w:rPr>
        <w:t>(Hawking, Stephan, ibid. S. 95/6).</w:t>
      </w:r>
    </w:p>
    <w:p>
      <w:pPr>
        <w:pStyle w:val="TextBody"/>
        <w:ind w:firstLine="397"/>
        <w:rPr/>
      </w:pPr>
      <w:r>
        <w:rPr/>
        <w:t>Stellen wir uns - rein hypothetisch selbstverständlich – für den Augenblick einmal vor, das Reich Gottes sei die Sonne und irgendein beliebiges Gehirn sei die Erde. Die zwischen diesen beiden Teilchenassoziationen wirkende Kraft (die, wie wir zuvor erfuhren, auf jedes der beteiligten Teilchen wirkt) sei der Gravitationskraft analog. Sei also eine gleichfalls virtuelle und rezeptive schwache Kraft, die erst in der Summierung aller Teilchen zu einer überwältigenden  Kraft anwächst.</w:t>
      </w:r>
    </w:p>
    <w:p>
      <w:pPr>
        <w:pStyle w:val="TextBody"/>
        <w:ind w:firstLine="397"/>
        <w:rPr/>
      </w:pPr>
      <w:r>
        <w:rPr/>
        <w:t>Was können wir von dieser Kraft wissen? Versuchen wir zunächst, dies im Analogverfahren zu erschließen:</w:t>
      </w:r>
    </w:p>
    <w:p>
      <w:pPr>
        <w:pStyle w:val="TextBody"/>
        <w:numPr>
          <w:ilvl w:val="0"/>
          <w:numId w:val="2"/>
        </w:numPr>
        <w:ind w:left="1500" w:firstLine="397"/>
        <w:rPr>
          <w:i/>
          <w:i/>
          <w:iCs/>
        </w:rPr>
      </w:pPr>
      <w:r>
        <w:rPr>
          <w:i/>
          <w:iCs/>
        </w:rPr>
        <w:t>die Kraft ist universell, sie ist von allen Kräften die  schwächste.</w:t>
      </w:r>
    </w:p>
    <w:p>
      <w:pPr>
        <w:pStyle w:val="TextBody"/>
        <w:numPr>
          <w:ilvl w:val="0"/>
          <w:numId w:val="2"/>
        </w:numPr>
        <w:ind w:left="1500" w:firstLine="397"/>
        <w:rPr/>
      </w:pPr>
      <w:r>
        <w:rPr>
          <w:i/>
          <w:iCs/>
        </w:rPr>
        <w:t>sie ist sehr schwach und so schwer zu entdecken, dass man sie noch nie beobachtet hat.</w:t>
      </w:r>
    </w:p>
    <w:p>
      <w:pPr>
        <w:pStyle w:val="TextBody"/>
        <w:numPr>
          <w:ilvl w:val="1"/>
          <w:numId w:val="4"/>
        </w:numPr>
        <w:ind w:left="1440" w:firstLine="397"/>
        <w:rPr/>
      </w:pPr>
      <w:r>
        <w:rPr>
          <w:i/>
          <w:iCs/>
        </w:rPr>
        <w:t xml:space="preserve">die Anziehung zwischen ‚Körpern’ (als Teilchenassoziationen zu denken) wird dem Austausch von Spiritonen zugeschrieben. </w:t>
      </w:r>
    </w:p>
    <w:p>
      <w:pPr>
        <w:pStyle w:val="TextBody"/>
        <w:numPr>
          <w:ilvl w:val="1"/>
          <w:numId w:val="4"/>
        </w:numPr>
        <w:ind w:left="1440" w:firstLine="397"/>
        <w:rPr/>
      </w:pPr>
      <w:r>
        <w:rPr>
          <w:i/>
          <w:iCs/>
        </w:rPr>
        <w:t>Obwohl die ausgetauschten Teilchen ‚virtuell’ sind, rufen sie einen messbaren Effekt hervor (worin besteht dieser? - Geistesblitze, Aha-Effekte, von Gewissheit getragene innovative Gedanken!)</w:t>
      </w:r>
    </w:p>
    <w:p>
      <w:pPr>
        <w:pStyle w:val="TextBody"/>
        <w:numPr>
          <w:ilvl w:val="1"/>
          <w:numId w:val="4"/>
        </w:numPr>
        <w:ind w:left="1440" w:firstLine="397"/>
        <w:rPr/>
      </w:pPr>
      <w:r>
        <w:rPr>
          <w:i/>
          <w:iCs/>
        </w:rPr>
        <w:t>die Kraft hat besondere Eigenschaften: Sie kann über große (größte!) Distanzen wirken, und sie ist immer eine anziehende Kraft.</w:t>
      </w:r>
    </w:p>
    <w:p>
      <w:pPr>
        <w:pStyle w:val="TextBody"/>
        <w:numPr>
          <w:ilvl w:val="1"/>
          <w:numId w:val="4"/>
        </w:numPr>
        <w:ind w:left="1440" w:firstLine="397"/>
        <w:rPr>
          <w:i/>
          <w:i/>
          <w:iCs/>
        </w:rPr>
      </w:pPr>
      <w:r>
        <w:rPr>
          <w:rFonts w:eastAsia="Book Antiqua"/>
          <w:i/>
          <w:iCs/>
        </w:rPr>
        <w:t xml:space="preserve"> </w:t>
      </w:r>
      <w:r>
        <w:rPr>
          <w:i/>
          <w:iCs/>
        </w:rPr>
        <w:t>Spiritonen besitzen keine eigene Masse.</w:t>
      </w:r>
    </w:p>
    <w:p>
      <w:pPr>
        <w:pStyle w:val="TextBody"/>
        <w:numPr>
          <w:ilvl w:val="1"/>
          <w:numId w:val="4"/>
        </w:numPr>
        <w:ind w:left="1440" w:firstLine="397"/>
        <w:rPr/>
      </w:pPr>
      <w:r>
        <w:rPr>
          <w:i/>
          <w:iCs/>
        </w:rPr>
        <w:t>die schwachen Spiritationskräfte summieren sich zwischen den einzelnen Teilchen zweier Körper (eines unendlich großen und eines sehr kleinen endlichen) zu einer entsprechend – nach der einen Seite  unermesslich großen, nach der anderen Seite - kleinen (den vorgefundenen Möglichkeiten angemessenen) Größe.</w:t>
      </w:r>
    </w:p>
    <w:p>
      <w:pPr>
        <w:pStyle w:val="TextBody"/>
        <w:ind w:firstLine="397"/>
        <w:rPr/>
      </w:pPr>
      <w:r>
        <w:rPr/>
        <w:t>Ein ‚masseloser Körper’ (worunter man im Umkehrschluss einen ‚körperlosen Geist’ verstehen könnte), und sei er noch so gewaltig, unendlich und allmächtig, würde diese Kraft indessen weder spüren noch teilen können. Es bedarf mithin zumindest einer Art Photonenballung. Denn erst wo zumindest eine Zwitterwelt entsteht, wird eine der Gravitation analoge Kraft denkbar.</w:t>
      </w:r>
    </w:p>
    <w:p>
      <w:pPr>
        <w:pStyle w:val="TextBody"/>
        <w:ind w:firstLine="397"/>
        <w:rPr/>
      </w:pPr>
      <w:r>
        <w:rPr/>
        <w:t xml:space="preserve">Nun handelt es sich bei den Spiritonen, bei der Spiritationskraft (was immer dies nun wieder sei!) aber nicht um eine der Gravitationskraft identische Kraft. So wenig wie die Gravitationskraft den drei anderen - den (synoptischen) Kräften – entspricht. Insofern sie unter den vier beobachteten Kräften eine besondere und vollständig eigenständige Rolle übernimmt: </w:t>
      </w:r>
    </w:p>
    <w:p>
      <w:pPr>
        <w:pStyle w:val="TextBody"/>
        <w:numPr>
          <w:ilvl w:val="0"/>
          <w:numId w:val="3"/>
        </w:numPr>
        <w:ind w:left="1514" w:firstLine="397"/>
        <w:rPr/>
      </w:pPr>
      <w:r>
        <w:rPr>
          <w:i/>
          <w:iCs/>
        </w:rPr>
        <w:t>Die Gravitation tritt erst in Kraft, nachdem die synoptischen Kräfte ihre Wirkungen entfaltet haben.</w:t>
      </w:r>
    </w:p>
    <w:p>
      <w:pPr>
        <w:pStyle w:val="TextBody"/>
        <w:numPr>
          <w:ilvl w:val="0"/>
          <w:numId w:val="5"/>
        </w:numPr>
        <w:ind w:left="1514" w:firstLine="397"/>
        <w:rPr/>
      </w:pPr>
      <w:r>
        <w:rPr>
          <w:rFonts w:eastAsia="Book Antiqua"/>
          <w:i/>
          <w:iCs/>
        </w:rPr>
        <w:t xml:space="preserve"> </w:t>
      </w:r>
      <w:r>
        <w:rPr>
          <w:i/>
          <w:iCs/>
        </w:rPr>
        <w:t>Zwischen den synoptischen Kräften und der Gravitation besteht ein Ursache/Wirkungs-Verhältnis.</w:t>
      </w:r>
    </w:p>
    <w:p>
      <w:pPr>
        <w:pStyle w:val="TextBody"/>
        <w:numPr>
          <w:ilvl w:val="0"/>
          <w:numId w:val="3"/>
        </w:numPr>
        <w:ind w:left="1514" w:firstLine="397"/>
        <w:rPr>
          <w:i/>
          <w:i/>
          <w:iCs/>
        </w:rPr>
      </w:pPr>
      <w:r>
        <w:rPr>
          <w:rFonts w:eastAsia="Book Antiqua"/>
          <w:i/>
          <w:iCs/>
        </w:rPr>
        <w:t xml:space="preserve"> </w:t>
      </w:r>
      <w:r>
        <w:rPr>
          <w:i/>
          <w:iCs/>
        </w:rPr>
        <w:t>Ohne Masseteilchen gibt es keine Gravitation.</w:t>
      </w:r>
    </w:p>
    <w:p>
      <w:pPr>
        <w:pStyle w:val="TextBody"/>
        <w:numPr>
          <w:ilvl w:val="0"/>
          <w:numId w:val="3"/>
        </w:numPr>
        <w:ind w:left="1514" w:firstLine="397"/>
        <w:rPr/>
      </w:pPr>
      <w:r>
        <w:rPr>
          <w:rFonts w:eastAsia="Book Antiqua"/>
          <w:i/>
          <w:iCs/>
        </w:rPr>
        <w:t xml:space="preserve"> </w:t>
      </w:r>
      <w:r>
        <w:rPr>
          <w:i/>
          <w:iCs/>
        </w:rPr>
        <w:t>Die Ursache der Gravitation ist die synoptische Entfaltung.</w:t>
      </w:r>
    </w:p>
    <w:p>
      <w:pPr>
        <w:pStyle w:val="TextBody"/>
        <w:ind w:firstLine="397"/>
        <w:rPr/>
      </w:pPr>
      <w:r>
        <w:rPr/>
        <w:t>Die Spiritation nun soll diejenige und ursprüngliche Kraft sein, von der sich die anderen vier alle ableiten, also gleichsam Aspekte der einen Kraft sind. Aspekte, die unter den besonderen gegebenen Bedingungen ihre Rolle spielen, die aber in einem übergeordneten Aggregatszustand vollständig in der einen Kraft aufgehen und ununterscheidbare Teile darin werden.</w:t>
      </w:r>
    </w:p>
    <w:p>
      <w:pPr>
        <w:pStyle w:val="TextBody"/>
        <w:ind w:firstLine="397"/>
        <w:rPr/>
      </w:pPr>
      <w:r>
        <w:rPr/>
        <w:t xml:space="preserve">Ein solcher Zustand bildete und bestimmte womöglich die Welt vor unserer Zeit, als es noch keine Atome gab und die freien - zum Großteil masselosen - Teilchen ihre angestammte Welt ausschließlich beherrschten. Für Atome war das Klima noch nicht geeignet. Für sie war es viel zu heiß. Die Teilchen aber schwirrten munter umeinander und vernichteten sich massenhaft und immer wieder – solange bis sich das Klima änderte und die Überlebenden dazu zwang, sich zusammen zu ballen (gleichsam aneinander Schutz und Wärme zu suchen – um im Bild zu bleiben!). </w:t>
      </w:r>
    </w:p>
    <w:p>
      <w:pPr>
        <w:pStyle w:val="TextBody"/>
        <w:ind w:firstLine="397"/>
        <w:rPr/>
      </w:pPr>
      <w:r>
        <w:rPr/>
        <w:t>Hier liegt der Grund, weshalb wir noch heute beim langen Blick in die viele Milliarden Lichtjahre alten Anfänge der Zeit auf eine glühende Wand starren, die uns den Blick auf unseren endgültigen Ursprung, jetzt und wahrscheinlich für alle Zeit, versperrt. Wir können über das Dahinter – von uns aus - nur Vermutungen anstellen. Die derzeit verbreitetste ist, dass sich hinter der Wand im Abstand von einigen wenigen Millionen oder auch bloß Hunderttausenden von Lichtjahren der Urknall verbirgt. Ein, wenn man so will, den menschlichen Geistesblitzen verwandter, wenn auch ungleich gewaltigerer Blitz. Gleichwohl seien die ausgelösten Teilchenbewegungen analog. Im Gehirn allerdings begnügt sich der Geist mit schwachen 70 Millivolt (mit dieser Spannung feuern die Synapsen zwischen den Neuronen), während der ursprüngliche Blitz mit annähernd unendlicher Kraft feuerte.</w:t>
      </w:r>
    </w:p>
    <w:p>
      <w:pPr>
        <w:pStyle w:val="TextBody"/>
        <w:ind w:firstLine="397"/>
        <w:rPr/>
      </w:pPr>
      <w:r>
        <w:rPr/>
        <w:t>Die Zeit und die 14 Milliarden Lichtjahre fern-lange Raum-Zeit-Weg-Strecke nun seien gleichsam die Transformationsriemen, die es dem Gehirn überhaupt möglich machen, mit jenem Urereignis (mit der göttlichen Urwesenheit!) zu kommunizieren (und umgekehrt). Das nahezu unendliche Spannungsgefälle zwischen dem Urknall und dem Geistesblitz also gilt es zu synchronisieren.</w:t>
      </w:r>
    </w:p>
    <w:p>
      <w:pPr>
        <w:pStyle w:val="TextBody"/>
        <w:ind w:firstLine="397"/>
        <w:rPr/>
      </w:pPr>
      <w:r>
        <w:rPr/>
        <w:t xml:space="preserve">Als ein Beispiel der erfolgreichen Synchronisation könnte man das Verhältnis von Jesus zu </w:t>
      </w:r>
      <w:r>
        <w:rPr>
          <w:b/>
          <w:bCs/>
        </w:rPr>
        <w:t>Gott</w:t>
      </w:r>
      <w:r>
        <w:rPr/>
        <w:t xml:space="preserve"> begreifen. (</w:t>
      </w:r>
      <w:r>
        <w:rPr>
          <w:b/>
          <w:bCs/>
        </w:rPr>
        <w:t>Gott</w:t>
      </w:r>
      <w:r>
        <w:rPr/>
        <w:t xml:space="preserve"> steht als Kürzel für das urtümliche Gewese um den Urknall.) In dem epochalen Gedanken der Selbstopferung Gottes für die Menschheit vollzieht sich die Vergottung des Menschen Jesu, dem es sodann gestattet ist, sich als </w:t>
      </w:r>
      <w:r>
        <w:rPr>
          <w:b/>
          <w:bCs/>
        </w:rPr>
        <w:t>Gott</w:t>
      </w:r>
      <w:r>
        <w:rPr/>
        <w:t xml:space="preserve"> zu opfern. Selbstverständlich und völlig folgerichtig muss die einmal geschlossene Verbindung sich nach der transzendentalen Seite hin – als ‚Himmelfahrt’ – auflösen, sobald das irdische Gefäß abgetötet wurde. </w:t>
      </w:r>
    </w:p>
    <w:p>
      <w:pPr>
        <w:pStyle w:val="TextBody"/>
        <w:ind w:firstLine="397"/>
        <w:rPr/>
      </w:pPr>
      <w:r>
        <w:rPr/>
        <w:t xml:space="preserve">Wer allerdings auf der fleischlichen Auferstehung beharrt, der muss weiter forschen, denn diese wird von der hier verfolgten Hypothese über das Wesen der Spiritonen (diese </w:t>
      </w:r>
      <w:r>
        <w:rPr>
          <w:i/>
          <w:iCs/>
        </w:rPr>
        <w:t>masselosen</w:t>
      </w:r>
      <w:r>
        <w:rPr/>
        <w:t xml:space="preserve"> - i.e. v.v. ‚</w:t>
      </w:r>
      <w:r>
        <w:rPr>
          <w:i/>
          <w:iCs/>
        </w:rPr>
        <w:t>gottvollen’</w:t>
      </w:r>
      <w:r>
        <w:rPr/>
        <w:t xml:space="preserve"> - Ur-Teilchen) nicht abgedeckt.</w:t>
      </w:r>
    </w:p>
    <w:p>
      <w:pPr>
        <w:pStyle w:val="TextBody"/>
        <w:ind w:firstLine="397"/>
        <w:jc w:val="center"/>
        <w:rPr>
          <w:b/>
          <w:b/>
          <w:bCs/>
        </w:rPr>
      </w:pPr>
      <w:r>
        <w:rPr>
          <w:b/>
          <w:bCs/>
        </w:rPr>
        <w:t>XIII</w:t>
      </w:r>
    </w:p>
    <w:p>
      <w:pPr>
        <w:pStyle w:val="TextBody"/>
        <w:ind w:firstLine="397"/>
        <w:rPr/>
      </w:pPr>
      <w:r>
        <w:rPr/>
        <w:t>Es war ein ziemlich befremdliches Ereignis, welches mich dazu brachte, mich der Gedankenwelt auf eine solche Weise zu nähern. Die Vorstellung eines Gedankenblitzes bedient sich ja nicht wirklich der Realität elektrischer Entladung. Vielmehr wird der Geistesblitz als etwas verstanden, das sich im Gehirn zwar abspielt, das aber dort nur den Anschein einer gewaltigen, blitzenden Entladung annimmt. Es gibt dazu durchaus plausible, wenngleich ernüchternde Erklärungsansätze.</w:t>
      </w:r>
      <w:r>
        <w:rPr>
          <w:rStyle w:val="FootnoteCharacters"/>
          <w:rStyle w:val="FootnoteAnchor"/>
        </w:rPr>
        <w:footnoteReference w:customMarkFollows="1" w:id="26"/>
        <w:t>*</w:t>
      </w:r>
    </w:p>
    <w:p>
      <w:pPr>
        <w:pStyle w:val="TextBody"/>
        <w:ind w:firstLine="397"/>
        <w:rPr/>
      </w:pPr>
      <w:r>
        <w:rPr/>
        <w:t xml:space="preserve">Jedenfalls war es in meinem Falle ein sehr realer Blitz, der mich und meinen Hund - sozusagen aus heiterem Himmel – erwischte. Und dessen tödlicher Ladung wir wohl nur deshalb entgingen, weil sich in unmittelbarer Nähe einige Baukräne befanden. Mir war jedenfalls, als schmeckte ich die elektrolytische Entladung in den Plomben meiner Backenzähne, während mein Hund in ein befremdliches, fahles Licht getaucht war und sich ihm alle Haare sträubten. Es erübrigt sich, darauf hinzuweisen, dass er sich panikartig aus dem Staub machte. Ich folgte ihm selbstverständlich. Ohnehin absolvierten wir unser tägliches Laufpensum. </w:t>
      </w:r>
    </w:p>
    <w:p>
      <w:pPr>
        <w:pStyle w:val="TextBody"/>
        <w:ind w:firstLine="397"/>
        <w:rPr/>
      </w:pPr>
      <w:r>
        <w:rPr/>
        <w:t xml:space="preserve">In dem unmittelbar einsetzenden Eisregen rannte ich so schnell ich konnte meinem Hund hinterher, den ich auch einzuholen vermochte. Oder ließ er sich von mir einholen, in der Hoffnung, von mir Schutz gewährt zu bekommen. Ich nahm ihn an die Leine, was ihn ein wenig beruhigte. </w:t>
      </w:r>
    </w:p>
    <w:p>
      <w:pPr>
        <w:pStyle w:val="TextBody"/>
        <w:ind w:firstLine="397"/>
        <w:rPr/>
      </w:pPr>
      <w:r>
        <w:rPr/>
        <w:t xml:space="preserve">Während des Laufens war mir, als liefe ein Schatten zu meiner Rechten, den ich aber nicht richtig sehen konnte, da Eisregen von dieser Seite heranpeitschte, und es mir unmöglich war, das rechte Auge zu öffnen. Außerdem hatte ich anderes zu tun, als mich um solche Schemen zu bekümmern. Wir befürchteten wohl beide einen neuerlichen Blitzschlag, der indessen ausblieb. </w:t>
      </w:r>
    </w:p>
    <w:p>
      <w:pPr>
        <w:pStyle w:val="TextBody"/>
        <w:ind w:firstLine="397"/>
        <w:rPr/>
      </w:pPr>
      <w:r>
        <w:rPr/>
        <w:t xml:space="preserve">Als wir endlich die Ecke des geraden Pfades erreichten, den es zu umrunden galt, hörte der Regen auf, mir das Auge zu verschließen. Der Regen ließ überhaupt nach und ich dachte voll grimmigem Humor: </w:t>
      </w:r>
      <w:r>
        <w:rPr>
          <w:i/>
          <w:iCs/>
        </w:rPr>
        <w:t>‚die Linken sind auf dem rechten Auge blind und die Rechten auf dem linken’</w:t>
      </w:r>
      <w:r>
        <w:rPr/>
        <w:t>. Diese banale Tatsache schien mir damals jedoch eine ungeheuer tiefe und weise Einsicht zu sein. Ich bezog sie Monate später auf eine entscheidende Wahl in Deutschland</w:t>
      </w:r>
      <w:r>
        <w:rPr>
          <w:rStyle w:val="FootnoteCharacters"/>
          <w:rStyle w:val="FootnoteAnchor"/>
        </w:rPr>
        <w:footnoteReference w:customMarkFollows="1" w:id="27"/>
        <w:t>*</w:t>
      </w:r>
      <w:r>
        <w:rPr/>
        <w:t xml:space="preserve">. </w:t>
      </w:r>
    </w:p>
    <w:p>
      <w:pPr>
        <w:pStyle w:val="TextBody"/>
        <w:ind w:firstLine="397"/>
        <w:rPr/>
      </w:pPr>
      <w:r>
        <w:rPr/>
        <w:t xml:space="preserve">Ich glaubte mich damit endlich am Ziel der Deutung, wenn sich auch ein letzter Zweifel dennoch nicht ausräumen ließ. Erst jetzt (im Oktober 2005) fällt mir auf, dass sich dieser Fingerzeig eben gerade erst zu dem vorliegenden Aufsatz verdichtet und dass der Blitz selber Anstoß zu den Überlegungen, die ich hier anstelle, gegeben hat. Genauer, dass die formale Seite eine innerliche Entsprechung besitzt, dass der äußerlichen, gewaltigen Entladung eine innerliche, schwache entspricht – insoweit es die Elektrizität betrifft. Die qualitative Seite wird davon nicht berührt. - Wenn wir einmal annehmen, es handle sich bei dem Blitz um nichts anderes als um die Selbstentladung. Es handle sich bei dem Blitz also nicht um die Trägerschaft qualitativer Botenstoffe (das Ende eines endlosen Teilchenstrings aus der Ewigkeit). Im umgekehrten Falle der schwachen elektrischen Entladung im Gehirn, kommt der qualitativen Trägerschaft um so größere Bedeutung zu. </w:t>
      </w:r>
    </w:p>
    <w:p>
      <w:pPr>
        <w:pStyle w:val="TextBody"/>
        <w:ind w:firstLine="397"/>
        <w:rPr/>
      </w:pPr>
      <w:r>
        <w:rPr/>
        <w:t xml:space="preserve">Der Gedanke nämlich ist alles, was zu zählen scheint. Wenn sich auch niemand über die Art und Weise seiner Geburt den Kopf zerbrechen mag. Dabei steckt hier womöglich ein wahres Geheimnis der gesamten Schöpfung. </w:t>
      </w:r>
    </w:p>
    <w:p>
      <w:pPr>
        <w:pStyle w:val="TextBody"/>
        <w:ind w:firstLine="397"/>
        <w:rPr/>
      </w:pPr>
      <w:r>
        <w:rPr/>
        <w:t>Geboren wurde der Gedanke erst jetzt (der Gedanke, dass Gedankenblitze aus Konnexionen gezündet werden, die sich am Endpunkt einer meta-materiellen Verbindung ergeben).</w:t>
      </w:r>
    </w:p>
    <w:p>
      <w:pPr>
        <w:pStyle w:val="TextBody"/>
        <w:ind w:firstLine="397"/>
        <w:rPr/>
      </w:pPr>
      <w:r>
        <w:rPr/>
        <w:t>So will ich nun noch einmal genau den Bruchteil der entscheidenden Sekunde zu erinnern suchen, in dem der äußerliche Blitz eine innerliche Reaktion auslöste. War da nichts weiter als der elektrolytische Geschmack im Mund? Bemerkte ich nichts als das gesträubte Fell meines Hundes? Empfand ich nichts als Panik und die Gewissheit des nahen Todes, der mich knapp verfehlt hatte? So knapp, wie in dieser Form noch nie zuvor?</w:t>
      </w:r>
    </w:p>
    <w:p>
      <w:pPr>
        <w:pStyle w:val="TextBody"/>
        <w:ind w:firstLine="397"/>
        <w:rPr/>
      </w:pPr>
      <w:r>
        <w:rPr/>
        <w:t>Doch ja, es war mir doch wohl so gewesen, als schaute ich in diesen Abgrund des Todes hinein, als geschähe mir mehr und anderes als Todesgefahr. Hinterher dann, mit rationalem Sinn, beeilte ich mich aus der Gefahr zu kommen, denn ich wusste ja nicht um die Einmaligkeit dieses Blitzes. In dem ersten Moment jedoch empfand ich kalte Freude, kaltblütige Liebe, möchte ich fast sagen. Mein Hund machte sich lächerlich.</w:t>
      </w:r>
    </w:p>
    <w:p>
      <w:pPr>
        <w:pStyle w:val="TextBody"/>
        <w:ind w:firstLine="397"/>
        <w:rPr/>
      </w:pPr>
      <w:r>
        <w:rPr/>
        <w:t>Wie gesagt, es geht hier um den ersten Sekundenbruchteil. Danach erschien mir sein Verhalten äußerst sinnvoll, seine Reaktion durch und durch vernünftig. Weshalb ich ihm, nicht etwa er mir – folgte. Ich wäre womöglich stehen geblieben. Ich verspürte diesen starken Impuls. Es drängte mich, nach oben zu schauen, dorthin, von wo der Blitz gekommen war. Doch er war überall um mich herum gewesen.</w:t>
      </w:r>
    </w:p>
    <w:p>
      <w:pPr>
        <w:pStyle w:val="TextBody"/>
        <w:ind w:left="-67" w:firstLine="397"/>
        <w:rPr/>
      </w:pPr>
      <w:r>
        <w:rPr/>
        <w:t xml:space="preserve">Jetzt erinnere ich mich: Der Blitz hatte keinen sichtbaren Ursprung gehabt. Er war unmittelbar über meinem Kopf explodiert. So unmittelbar, dass ich ihn nicht hatte entstehen sehen, sondern erst verspürt und  dann gesehen hatte, als sein fahles Licht überall aufleuchtete. Ich spürte ihn auf gleichsam repressive Weise. Es war mir, als drücke mich eine Kraft fest gegen den Grund, als versuche man, mein Knie, meinen Rücken zu beugen, als wolle man mich zur Demut zwingen. Ein Eindruck, den Freude und Liebe sogleich fortwischten. </w:t>
      </w:r>
    </w:p>
    <w:p>
      <w:pPr>
        <w:pStyle w:val="TextBody"/>
        <w:ind w:left="-67" w:firstLine="397"/>
        <w:rPr/>
      </w:pPr>
      <w:r>
        <w:rPr/>
        <w:t>Sicher war ich mir nur darin, dieses alles mit vollem Recht auf mich zu beziehen und mich nicht mit Rationalisierungen aufzuhalten, was ich bis heute nicht tat. Der besondere Charakter des Blitzes gilt mir unverändert. Ich bin nicht sicher, ob der Blitz von Donner begleitet wurde. Ein Umstand, der den besonderen Charakter unterstreichen würde. (Wenn doch, dann so unmittelbar, dass ich vom ersten Schrecken zu voll war, um ihn bewusst zu hören.)</w:t>
      </w:r>
    </w:p>
    <w:p>
      <w:pPr>
        <w:pStyle w:val="TextBody"/>
        <w:ind w:firstLine="397"/>
        <w:rPr/>
      </w:pPr>
      <w:r>
        <w:rPr/>
        <w:t>Im Wetterbericht erfuhr ich am selben Tag, dass sich diese merkwürdigen Begleitumstände des Eisregens - so oder doch so ähnlich - häufiger zugetragen hatten. Trotzdem blieb mir mein Blitz in seinem besonderen Charakter erhalten. Ich kann und konnte nicht anders, als ihn auf mich ganz allein zu beziehen und alles andere als Hinwegrationalisierung von etwas viel Bedeutsameren zu verstehen.</w:t>
      </w:r>
    </w:p>
    <w:p>
      <w:pPr>
        <w:pStyle w:val="TextBody"/>
        <w:ind w:left="-67" w:firstLine="397"/>
        <w:rPr/>
      </w:pPr>
      <w:r>
        <w:rPr/>
        <w:t>Ein Transportmittel der Kommunikation sei er womöglich: sengend, gefährlich, tödlich und doch hat mich die Nachricht erreicht, auch wenn ich sie nicht umfassend genug zu deuten vermag. Zumal nicht jenen unmittelbaren Teil, der dem Bruchteil der Sekunde vorbehalten blieb, in welchem alles zugleich und in großer Eile passierte.</w:t>
      </w:r>
    </w:p>
    <w:p>
      <w:pPr>
        <w:pStyle w:val="TextBody"/>
        <w:ind w:left="-67" w:firstLine="397"/>
        <w:rPr/>
      </w:pPr>
      <w:r>
        <w:rPr/>
        <w:t>Ein Blitz entsteht aufgrund von Spannungsunterschieden in der Wolkenschicht. Deshalb gilt er hier zunächst als Metapher, der keine weitere Bedeutung zukommt. Er wurde nur deshalb als ein Beispiel herangezogen, um besser an den eigentlichen Blitz heranzukommen, dessen Entstehungsgeschichte es zu erhellen gilt. Und doch soll auch dieser – der Geistes-Blitz, hier als ebenso real behandelt werden. Ist seine Entladung doch nichts anderes, jedenfalls der Art nach, wenn auch die Stromstärke unvergleichlich gering scheint.</w:t>
      </w:r>
    </w:p>
    <w:p>
      <w:pPr>
        <w:pStyle w:val="TextBody"/>
        <w:ind w:left="-67" w:firstLine="397"/>
        <w:rPr/>
      </w:pPr>
      <w:r>
        <w:rPr/>
        <w:t>Erinnert sei nochmals daran, dass wir uns hier im Geltungsbereich der virtuellen Teilchen befinden, die die Inhalte jener zur Entladung stimulierten Neuronen und Synapsen bilden und die wir uns umgangssprachlich als Geistesblitze vorstellen.</w:t>
      </w:r>
    </w:p>
    <w:p>
      <w:pPr>
        <w:pStyle w:val="TextBody"/>
        <w:ind w:left="-67" w:firstLine="397"/>
        <w:rPr/>
      </w:pPr>
      <w:r>
        <w:rPr/>
        <w:t>Es führte womöglich zu weit, in extenso auf die Stringtheorie</w:t>
      </w:r>
      <w:r>
        <w:rPr>
          <w:rStyle w:val="FootnoteCharacters"/>
          <w:rStyle w:val="FootnoteAnchor"/>
        </w:rPr>
        <w:footnoteReference w:customMarkFollows="1" w:id="28"/>
        <w:t>*</w:t>
      </w:r>
      <w:r>
        <w:rPr/>
        <w:t xml:space="preserve"> einzugehen, bei der es sich um ein gedankliches Konstrukt handelt, das empirisch nicht eingeholt werden kann. Gleichwohl legt das Verhalten von masselosen Teilchen dergleichen Überlegungen nahe.</w:t>
      </w:r>
    </w:p>
    <w:p>
      <w:pPr>
        <w:pStyle w:val="TextBody"/>
        <w:ind w:left="-67" w:firstLine="397"/>
        <w:rPr/>
      </w:pPr>
      <w:r>
        <w:rPr/>
        <w:t xml:space="preserve">In den Ausführungen zu </w:t>
      </w:r>
      <w:r>
        <w:rPr>
          <w:i/>
          <w:iCs/>
        </w:rPr>
        <w:t>Hier-Ort</w:t>
      </w:r>
      <w:r>
        <w:rPr/>
        <w:t xml:space="preserve"> und </w:t>
      </w:r>
      <w:r>
        <w:rPr>
          <w:i/>
          <w:iCs/>
        </w:rPr>
        <w:t>Jetzt-Zeit</w:t>
      </w:r>
      <w:r>
        <w:rPr>
          <w:rStyle w:val="FootnoteCharacters"/>
          <w:rStyle w:val="FootnoteAnchor"/>
        </w:rPr>
        <w:footnoteReference w:customMarkFollows="1" w:id="29"/>
        <w:t>*</w:t>
      </w:r>
      <w:r>
        <w:rPr>
          <w:rStyle w:val="FootnoteCharacters"/>
        </w:rPr>
        <w:t>*</w:t>
      </w:r>
      <w:r>
        <w:rPr/>
        <w:t xml:space="preserve"> wurden Verbindungen (wenn man so will strings) in der Raumzeit ja betrachtet. Dort kam es auf die Verschiebungen an, die sich aus der Geschwindigkeitsbegrenzung im endlichen Raum ergeben.</w:t>
      </w:r>
    </w:p>
    <w:p>
      <w:pPr>
        <w:pStyle w:val="TextBody"/>
        <w:ind w:left="-67" w:firstLine="397"/>
        <w:rPr/>
      </w:pPr>
      <w:r>
        <w:rPr/>
        <w:t xml:space="preserve">Da wir uns jedoch nun in eine virtuelle Welt begeben haben, kommt es auf diese Einschränkung nicht mehr an. Was bleibt, ist allein die Polarität – wenn man so will – die zwei Enden des Strings. Auch wenn das Dazwischen nun nicht länger durch die endliche Geschwindigkeitsbegrenzung definiert wird. Auf diese Weise ließe sich die circa 15 Milliarden Lichtjahre dicke Schicht der Raumzeit zwischen unserer Wirklichkeit – der </w:t>
      </w:r>
      <w:r>
        <w:rPr>
          <w:b/>
          <w:bCs/>
          <w:i/>
          <w:iCs/>
        </w:rPr>
        <w:t>Jetzt-Zeit</w:t>
      </w:r>
      <w:r>
        <w:rPr/>
        <w:t xml:space="preserve"> - die dem Geistesblitz im Gehirn entspricht und dem Ereignis hinter der Feuerwand (i.e. die Urwelt der ungebundenen und nicht verpflichteten Teilchen) als dem </w:t>
      </w:r>
      <w:r>
        <w:rPr>
          <w:b/>
          <w:bCs/>
          <w:i/>
          <w:iCs/>
        </w:rPr>
        <w:t>Hier-Ort</w:t>
      </w:r>
      <w:r>
        <w:rPr/>
        <w:t xml:space="preserve">  überspringen. Damit wäre eine einfache Kausalität zugleich hergestellt. </w:t>
      </w:r>
    </w:p>
    <w:p>
      <w:pPr>
        <w:pStyle w:val="TextBody"/>
        <w:ind w:left="-67" w:firstLine="397"/>
        <w:rPr/>
      </w:pPr>
      <w:r>
        <w:rPr/>
        <w:t xml:space="preserve">Dergestalt also ließe sich </w:t>
      </w:r>
      <w:r>
        <w:rPr>
          <w:b/>
          <w:bCs/>
          <w:i/>
          <w:iCs/>
        </w:rPr>
        <w:t>‚der heiße Draht zum lieben Gott’</w:t>
      </w:r>
      <w:r>
        <w:rPr/>
        <w:t xml:space="preserve"> definieren. Eine zweifellos wackelige und immer wieder zusammenbrechende Verbindung, soweit ihr Zustandekommen denn überhaupt zu Bewusstsein kommt. Gewiss aber kommt sie vielfach zustande. Ob nun die Individuen an ihrem Ende die Hörer abnehmen oder nicht. </w:t>
      </w:r>
      <w:r>
        <w:rPr>
          <w:i/>
          <w:iCs/>
        </w:rPr>
        <w:t>Hier-Ort</w:t>
      </w:r>
      <w:r>
        <w:rPr/>
        <w:t xml:space="preserve"> und </w:t>
      </w:r>
      <w:r>
        <w:rPr>
          <w:i/>
          <w:iCs/>
        </w:rPr>
        <w:t>Jetzt-Zeit</w:t>
      </w:r>
      <w:r>
        <w:rPr/>
        <w:t xml:space="preserve"> bilden die Pole der Strings, aus denen sich das wahre Leben webt.</w:t>
      </w:r>
    </w:p>
    <w:p>
      <w:pPr>
        <w:pStyle w:val="TextBody"/>
        <w:ind w:firstLine="397"/>
        <w:rPr/>
      </w:pPr>
      <w:r>
        <w:rPr/>
        <w:t xml:space="preserve">Es wäre an mir, den sonntäglichen Blitz zu ignorieren, womöglich täte ich mich damit leichter und geriete vor mir selbst nicht in den Verdacht, neurotisch den Weltlauf auf mich zu beziehen, oder auch Träume in unangemessener Weise wörtlich zu nehmen und zu überinterpretieren. Den – </w:t>
      </w:r>
      <w:r>
        <w:rPr>
          <w:i/>
          <w:iCs/>
        </w:rPr>
        <w:t>‚das-ist-doch-bloß-Zufall’</w:t>
      </w:r>
      <w:r>
        <w:rPr/>
        <w:t xml:space="preserve"> - Zufall gering zu schätzen und alles auf Fügung und verborgene Absicht zu trimmen. </w:t>
      </w:r>
    </w:p>
    <w:p>
      <w:pPr>
        <w:pStyle w:val="TextBody"/>
        <w:ind w:left="-67" w:firstLine="397"/>
        <w:rPr/>
      </w:pPr>
      <w:r>
        <w:rPr/>
        <w:t xml:space="preserve">Und doch: Statt uns zu fragen, weshalb es immer wieder geschieht, dass zwei Menschen just zum nämlichen Zeitpunkt zusammentreffen, weshalb sich ihr Tagesablauf so arrangierte, dass es zu dem Treffen kommen muss, reden wir uns lieber mit </w:t>
      </w:r>
      <w:r>
        <w:rPr>
          <w:i/>
          <w:iCs/>
        </w:rPr>
        <w:t>Zufällen</w:t>
      </w:r>
      <w:r>
        <w:rPr/>
        <w:t xml:space="preserve"> heraus, als ob damit auch nur irgend etwas anders würde an den Tatsachen. So kommt es mir immer öfter in den Sinn, im </w:t>
      </w:r>
      <w:r>
        <w:rPr>
          <w:i/>
          <w:iCs/>
        </w:rPr>
        <w:t>Zufall</w:t>
      </w:r>
      <w:r>
        <w:rPr/>
        <w:t xml:space="preserve"> eine durchaus angemessene Bezeichnung für </w:t>
      </w:r>
      <w:r>
        <w:rPr>
          <w:i/>
          <w:iCs/>
        </w:rPr>
        <w:t>GOTT</w:t>
      </w:r>
      <w:r>
        <w:rPr/>
        <w:t xml:space="preserve"> zu sehen. </w:t>
      </w:r>
    </w:p>
    <w:p>
      <w:pPr>
        <w:pStyle w:val="TextBody"/>
        <w:ind w:left="-67" w:firstLine="397"/>
        <w:rPr/>
      </w:pPr>
      <w:r>
        <w:rPr/>
        <w:t xml:space="preserve">Wer sonst als der </w:t>
      </w:r>
      <w:r>
        <w:rPr>
          <w:i/>
          <w:iCs/>
        </w:rPr>
        <w:t>Zufall</w:t>
      </w:r>
      <w:r>
        <w:rPr/>
        <w:t xml:space="preserve"> lenkt unsere Schritte aufeinander zu? War es nicht </w:t>
      </w:r>
      <w:r>
        <w:rPr>
          <w:i/>
          <w:iCs/>
        </w:rPr>
        <w:t>Zufall,</w:t>
      </w:r>
      <w:r>
        <w:rPr/>
        <w:t xml:space="preserve"> der meine Frau und mich zum gleichen Zeitpunkt am gleichen Ort zusammentreffen ließ, an dem wir uns trafen, um uns nicht wieder zu trennen? </w:t>
      </w:r>
    </w:p>
    <w:p>
      <w:pPr>
        <w:pStyle w:val="TextBody"/>
        <w:ind w:left="-67" w:firstLine="397"/>
        <w:rPr/>
      </w:pPr>
      <w:r>
        <w:rPr/>
        <w:t>Wegkreuzungen sind gewiss die unwahrscheinlichsten Orte solchen Zusammentreffens, da die Wahrscheinlichkeit, sich zu verfehlen, um vieles größer ist als auf einer Wegstrecke, die man in gleicher oder entgegengesetzter Richtung durchmisst. Und doch spricht der Volksmund mit Vorliebe von den Kreuzwegen des Schicksals, an denen sich die Dinge  - wie in unserem Falle - entscheiden.</w:t>
      </w:r>
    </w:p>
    <w:p>
      <w:pPr>
        <w:pStyle w:val="TextBody"/>
        <w:ind w:left="-67" w:firstLine="397"/>
        <w:rPr/>
      </w:pPr>
      <w:r>
        <w:rPr/>
        <w:t xml:space="preserve">Der </w:t>
      </w:r>
      <w:r>
        <w:rPr>
          <w:i/>
          <w:iCs/>
        </w:rPr>
        <w:t>Zufall</w:t>
      </w:r>
      <w:r>
        <w:rPr/>
        <w:t xml:space="preserve"> koordiniert und arrangiert die schicksalhaften Ereignisse, denen wir unser Glück und nicht selten auch unser Unglück geschuldet wissen. Wer war nicht ebenso oft - ja öfter - zur falschen Zeit am falschen Ort?</w:t>
      </w:r>
    </w:p>
    <w:p>
      <w:pPr>
        <w:pStyle w:val="TextBody"/>
        <w:ind w:left="-67" w:firstLine="397"/>
        <w:rPr/>
      </w:pPr>
      <w:r>
        <w:rPr/>
        <w:t xml:space="preserve">Der </w:t>
      </w:r>
      <w:r>
        <w:rPr>
          <w:i/>
          <w:iCs/>
        </w:rPr>
        <w:t>Zufall</w:t>
      </w:r>
      <w:r>
        <w:rPr/>
        <w:t xml:space="preserve"> lenkt uns - in unserem Sinne - nicht eindeutig. Er lässt sich nicht zwingen. Das lernt jedes Kind. Gleichwohl wird daraus erstaunlich selten die richtige Konsequenz gezogen. Jeder weiß es, jeder kennt sie, die Orte des Guten und des Schlechten, die Zeiten, die eher gefährlich sind und die, die man als gut bezeichnet. </w:t>
      </w:r>
    </w:p>
    <w:p>
      <w:pPr>
        <w:pStyle w:val="TextBody"/>
        <w:ind w:firstLine="397"/>
        <w:rPr/>
      </w:pPr>
      <w:r>
        <w:rPr/>
        <w:t xml:space="preserve">So gesehen, haben wir viel mehr in der Hand, als wir uns eingestehen. Wir schieben den </w:t>
      </w:r>
      <w:r>
        <w:rPr>
          <w:i/>
          <w:iCs/>
        </w:rPr>
        <w:t>Zufall</w:t>
      </w:r>
      <w:r>
        <w:rPr/>
        <w:t xml:space="preserve"> vor. Und indem wir dies tun, verlieren wir die Verbindung und versäumen die wirklich wichtigen Eingebungen (um nicht gar von Offenbarungen zu reden).</w:t>
      </w:r>
    </w:p>
    <w:p>
      <w:pPr>
        <w:pStyle w:val="TextBody"/>
        <w:ind w:left="-67" w:firstLine="397"/>
        <w:rPr/>
      </w:pPr>
      <w:r>
        <w:rPr/>
        <w:t>Der sonntägliche ‚Blitz aus heiterem Himmel’, der mich zu den Geistesblitzen hinführte, hatte durchaus auch einen anderen Aspekt, der nicht unter den Teppich gekehrt werden soll. Mir ist sehr wohl bewusst, dass ich viel wahrscheinlicher hätte tot sein müssen, denn ich wurde von dem Blitz ja getroffen, wenn auch nur schwach. (Ich vermute, dass seine Hauptladung in den geerdeten Kränen verpuffte.)</w:t>
      </w:r>
    </w:p>
    <w:p>
      <w:pPr>
        <w:pStyle w:val="TextBody"/>
        <w:ind w:left="-67" w:firstLine="397"/>
        <w:rPr/>
      </w:pPr>
      <w:r>
        <w:rPr/>
        <w:t xml:space="preserve">Ich hätte mir wegen der unbeständigen Wetterlage mein Sonntagsvergnügen sparen können, hätte die kleine Runde nehmen oder überhaupt das freie Feld meiden können. So gesehen war ich ein Stück weit selbst schuld. Andererseits freut mich das, worauf ich gekommen bin, denn ich denke nicht, dass es sich mir anderweitig und derart plastisch erschlossen hätte. </w:t>
      </w:r>
    </w:p>
    <w:p>
      <w:pPr>
        <w:pStyle w:val="TextBody"/>
        <w:ind w:firstLine="397"/>
        <w:rPr/>
      </w:pPr>
      <w:r>
        <w:rPr/>
        <w:t>So will ich der Vorsicht nun das Wagnis an die Seite stellen und uns immer wieder  Mut - auch zu scheinbar unsinnigen Wagnissen - wünschen.</w:t>
      </w:r>
      <w:r>
        <w:rPr>
          <w:rStyle w:val="FootnoteCharacters"/>
          <w:rStyle w:val="FootnoteAnchor"/>
        </w:rPr>
        <w:footnoteReference w:customMarkFollows="1" w:id="30"/>
        <w:t>*</w:t>
      </w:r>
      <w:r>
        <w:rPr/>
        <w:t xml:space="preserve"> </w:t>
      </w:r>
    </w:p>
    <w:p>
      <w:pPr>
        <w:pStyle w:val="TextBody"/>
        <w:ind w:left="397" w:firstLine="397"/>
        <w:jc w:val="center"/>
        <w:rPr>
          <w:b/>
          <w:b/>
          <w:bCs/>
        </w:rPr>
      </w:pPr>
      <w:r>
        <w:rPr>
          <w:b/>
          <w:bCs/>
        </w:rPr>
        <w:t>XIV</w:t>
      </w:r>
    </w:p>
    <w:p>
      <w:pPr>
        <w:pStyle w:val="TextBody"/>
        <w:ind w:firstLine="397"/>
        <w:rPr/>
      </w:pPr>
      <w:r>
        <w:rPr/>
        <w:t xml:space="preserve">Wo, wenn und weil die endliche Geschwindigkeitsbegrenzung des Lichts aufgehoben ist, herrscht Allgegenwärtigkeit oder anders gesagt, reine uneingeschränkte Qualität. Raum und Zeit, insofern sie quantifiziert, mithin messbar sind, kommen darin nur in ihren qualitativen Eigenschaften vor. Nicht anders die endliche Sichtbarkeit des Lichts, was dessen äußerliche Seite angeht. Das Innere Licht mag umso heller leuchten, wenn dessen Glanz dem Auge womöglich auch verborgen bleiben muss. </w:t>
      </w:r>
    </w:p>
    <w:p>
      <w:pPr>
        <w:pStyle w:val="TextBody"/>
        <w:ind w:firstLine="397"/>
        <w:rPr>
          <w:sz w:val="24"/>
        </w:rPr>
      </w:pPr>
      <w:r>
        <w:rPr/>
        <w:t>Die Qualitäten von Raum und Zeit zu definieren, muss sich schwierig gestalten und um so schwieriger, je unklarer die Vorstellungen sind, auf die sich solche Qualitäten stützen sollen. Gibt es denn Eigenschaften der Zeit und des Raumes? Was ist der Zeit eigentümlich, was dem Raum? Ist denn die Ausdehnung, die beiden ja eignet, bereits eine Eigenschaft, eine Qualität, die ihre Wirkung hat? Wenn ja, welche? Zeit und Raum sind ohne Zweifel - jedes auf seine Weise – ausgedehnt. Die Ausdehnung des Raumes ist räumlich und die der Zeit zeitlich. Beide beanspruchen sie Volumen, was für den Raum unzweideutig, für die Zeit jedoch verwirrend wirkt. Wir wissen zwar um die Ausdehnung der Zeit, sind aber dennoch außerstande, dazu ein Anschauungsmodell zu liefern. Als Vorschlag mag die Menschheit oder doch die Menschheitsgeschichte als ein solches Volumen dienen.</w:t>
      </w:r>
      <w:r>
        <w:rPr>
          <w:rStyle w:val="FootnoteCharacters"/>
          <w:rStyle w:val="FootnoteAnchor"/>
        </w:rPr>
        <w:footnoteReference w:customMarkFollows="1" w:id="31"/>
        <w:t>*</w:t>
      </w:r>
      <w:r>
        <w:rPr/>
        <w:t xml:space="preserve">* </w:t>
      </w:r>
    </w:p>
    <w:p>
      <w:pPr>
        <w:pStyle w:val="TextBody"/>
        <w:ind w:left="-67" w:firstLine="397"/>
        <w:rPr/>
      </w:pPr>
      <w:r>
        <w:rPr/>
        <w:t xml:space="preserve">Unsere Sprachen, unser Empfinden und Denken sind voll von dergleichen abstrakten metaphysischen Qualitäten. Sie alle lassen sich nicht auf ein Modell reduzieren, das sie irgendwie veranschaulicht. An </w:t>
      </w:r>
      <w:r>
        <w:rPr>
          <w:i/>
          <w:iCs/>
        </w:rPr>
        <w:t>Abstrakta</w:t>
      </w:r>
      <w:r>
        <w:rPr/>
        <w:t xml:space="preserve"> herrscht kein Mangel. Allerdings können wir uns diese nur schwer oder überhaupt nicht (in ihrer qualitativen Reinheit) und völlig losgelöst von der quantifizierenden, realen Welt vorstellen. </w:t>
      </w:r>
    </w:p>
    <w:p>
      <w:pPr>
        <w:pStyle w:val="TextBody"/>
        <w:ind w:left="-67" w:firstLine="397"/>
        <w:rPr/>
      </w:pPr>
      <w:r>
        <w:rPr/>
        <w:t xml:space="preserve">Die virtuelle Welt ist keine Erfindung des Computerzeitalters, auch wenn darin deren Realität transparenter wurde als jemals zuvor. Descartes </w:t>
      </w:r>
      <w:r>
        <w:rPr>
          <w:i/>
          <w:iCs/>
        </w:rPr>
        <w:t>‚cogito ergo sum’</w:t>
      </w:r>
      <w:r>
        <w:rPr>
          <w:rStyle w:val="FootnoteCharacters"/>
          <w:rStyle w:val="FootnoteAnchor"/>
        </w:rPr>
        <w:footnoteReference w:customMarkFollows="1" w:id="32"/>
        <w:t>*</w:t>
      </w:r>
      <w:r>
        <w:rPr/>
        <w:t xml:space="preserve"> etwa ist aus diesem Blickwinkel der Eintritt in die virtuelle Welt des reinen Geistes. </w:t>
      </w:r>
    </w:p>
    <w:p>
      <w:pPr>
        <w:pStyle w:val="TextBody"/>
        <w:ind w:left="-67" w:firstLine="397"/>
        <w:rPr/>
      </w:pPr>
      <w:r>
        <w:rPr/>
        <w:t>Was Descartes durch die Jahrhunderte zum heftigsten Vorwurf gemacht wurde, die Tatsache, dass er das Wesen des Menschen auf reine Verstandesfunktionen reduziere, mag sich nun als eine der geheimen Pforten erweisen, durch die man in eine virtuelle Welt gelangt. Eine andere ist gewiss das Träumen. Womöglich sind Träume das bedeutendere Fenster.</w:t>
      </w:r>
      <w:r>
        <w:rPr>
          <w:rStyle w:val="FootnoteCharacters"/>
          <w:rStyle w:val="FootnoteAnchor"/>
        </w:rPr>
        <w:footnoteReference w:customMarkFollows="1" w:id="33"/>
        <w:t>*</w:t>
      </w:r>
      <w:r>
        <w:rPr>
          <w:rStyle w:val="FootnoteCharacters"/>
        </w:rPr>
        <w:t>*</w:t>
      </w:r>
      <w:r>
        <w:rPr/>
        <w:t xml:space="preserve"> </w:t>
      </w:r>
    </w:p>
    <w:p>
      <w:pPr>
        <w:pStyle w:val="TextBody"/>
        <w:ind w:firstLine="397"/>
        <w:rPr/>
      </w:pPr>
      <w:r>
        <w:rPr/>
        <w:t>Was ist unter substanzlosen Qualitäten zu verstehen? Haben wir es bei ihnen nicht bloß mit Verabredungen zu tun? Und gelangen sie zu ihren Gehalten allein durch die Konvention? Denkt sich ein jeder beim Begriff des Denkens (um im Beispiel zu bleiben), was der Übereinkunft entspricht? Oder hat jeder dieser Begriffe eine offizielle und eine private Seite, die sich nur der Intimität im einzelnen offenbart? Gelangen das Sagen und das Meinen überhaupt je zur vollständigen Deckung? Ist das Gemeinte überhaupt vollständig sagbar? Oder noch allgemeiner: erfasst sich ein Gedanke selbst je vollständig? Findet sich ein Gefühl – und sei es noch so groß – in seiner Totalität mit allem, was dazugehört an Vorgeschichte, Erinnerungen, Verdrängtem und Unbewusstem?</w:t>
      </w:r>
    </w:p>
    <w:p>
      <w:pPr>
        <w:pStyle w:val="TextBody"/>
        <w:ind w:firstLine="397"/>
        <w:rPr/>
      </w:pPr>
      <w:r>
        <w:rPr/>
        <w:t>Gemeint ist nicht der Mangel an Differenzierungsvermögen, den es zweifellos gibt. Manche Gefühlslagen bedürfen zu ihrer Erörterung halber Bibliotheken, um sie angemessen zu würdigen und immer noch bleibt ein geheimnisumwitterter Rest. Den Verstandeskategorien geht es keinen Deut besser. Je mehr die Erläuterungen ausufern, um so nebulöser mag der zu ergründende ‚Gegenstand’ oft werden.</w:t>
      </w:r>
    </w:p>
    <w:p>
      <w:pPr>
        <w:pStyle w:val="TextBody"/>
        <w:ind w:firstLine="397"/>
        <w:rPr/>
      </w:pPr>
      <w:r>
        <w:rPr/>
        <w:t>So weit und voll das Feld der substanzlosen Qualitäten auch erscheinen mag, sind sie doch schwerer zu fassen als Forellen im Bach.</w:t>
      </w:r>
    </w:p>
    <w:p>
      <w:pPr>
        <w:pStyle w:val="TextBody"/>
        <w:ind w:firstLine="397"/>
        <w:rPr/>
      </w:pPr>
      <w:r>
        <w:rPr/>
        <w:t xml:space="preserve">Bleiben wir bei der Sache: Wir nennen GOTT das eine Ende eines virtuellen (der Anschaulichkeit halber so genannten) Superstrings. Es ist der </w:t>
      </w:r>
      <w:r>
        <w:rPr>
          <w:i/>
          <w:iCs/>
        </w:rPr>
        <w:t>Hier-Ort,</w:t>
      </w:r>
      <w:r>
        <w:rPr/>
        <w:t xml:space="preserve"> an dem sich der Gedankenblitz in unendlicher Kraftentfaltung entlädt, welcher zur </w:t>
      </w:r>
      <w:r>
        <w:rPr>
          <w:i/>
          <w:iCs/>
        </w:rPr>
        <w:t>Jetzt-Zeit</w:t>
      </w:r>
      <w:r>
        <w:rPr/>
        <w:t xml:space="preserve"> in einem Gehirn reflexartig und einhellig respondiert. </w:t>
      </w:r>
    </w:p>
    <w:p>
      <w:pPr>
        <w:pStyle w:val="TextBody"/>
        <w:ind w:left="-67" w:firstLine="397"/>
        <w:rPr/>
      </w:pPr>
      <w:r>
        <w:rPr/>
        <w:t>Da es sich bei GOTT um reine Qualität der unanschaulichsten Art handelt, ist damit nicht viel gewonnen. So ist dem Zweifler nichts entgegen zusetzten, der mit Fug und Recht sagt, an so etwas zu glauben, sei unmöglich. Nicht etwa deshalb unmöglich, weil der Wille sich verweigert, weil das Gemüt verhärtet und störrisch ist, sondern weil sich der Mensch etwas vorstellen muss, woran er glauben oder auch nur denken oder sich wünschen kann. An die reine Qualität Gottes zu glauben ist ein Ding der Unmöglichkeit und doch steht diese Forderung im Raum.</w:t>
      </w:r>
    </w:p>
    <w:p>
      <w:pPr>
        <w:pStyle w:val="TextBody"/>
        <w:ind w:firstLine="397"/>
        <w:rPr/>
      </w:pPr>
      <w:r>
        <w:rPr/>
        <w:t xml:space="preserve">Wer sich also zum Atheismus bekennt, tut gleichsam etwas Natürliches und nimmt damit die ehrliche Grundstellung ein. Im Disput wird sich allerdings schnell erweisen, dass es mit dem Nichtglauben ebenfalls nicht viel auf sich hat. Wenn es auch unmöglich erscheint, an GOTT zu glauben, so ist der Glaube an </w:t>
      </w:r>
      <w:r>
        <w:rPr>
          <w:i/>
          <w:iCs/>
        </w:rPr>
        <w:t>nichts</w:t>
      </w:r>
      <w:r>
        <w:rPr/>
        <w:t xml:space="preserve"> oder auch an </w:t>
      </w:r>
      <w:r>
        <w:rPr>
          <w:i/>
          <w:iCs/>
        </w:rPr>
        <w:t>das</w:t>
      </w:r>
      <w:r>
        <w:rPr/>
        <w:t xml:space="preserve"> </w:t>
      </w:r>
      <w:r>
        <w:rPr>
          <w:i/>
          <w:iCs/>
        </w:rPr>
        <w:t>Nichts</w:t>
      </w:r>
      <w:r>
        <w:rPr/>
        <w:t xml:space="preserve"> nicht weniger unmöglich. Es wird sich bald erweisen, dass ein jeder Mensch an </w:t>
      </w:r>
      <w:r>
        <w:rPr>
          <w:i/>
          <w:iCs/>
        </w:rPr>
        <w:t>etwas</w:t>
      </w:r>
      <w:r>
        <w:rPr/>
        <w:t xml:space="preserve"> glaubt und sei es an den reinen </w:t>
      </w:r>
      <w:r>
        <w:rPr>
          <w:i/>
          <w:iCs/>
        </w:rPr>
        <w:t>Zufall</w:t>
      </w:r>
      <w:r>
        <w:rPr/>
        <w:t xml:space="preserve">. Und dass er daraus folgend auf das </w:t>
      </w:r>
      <w:r>
        <w:rPr>
          <w:i/>
          <w:iCs/>
        </w:rPr>
        <w:t>Glück</w:t>
      </w:r>
      <w:r>
        <w:rPr/>
        <w:t xml:space="preserve"> hofft, sich vor dem </w:t>
      </w:r>
      <w:r>
        <w:rPr>
          <w:i/>
          <w:iCs/>
        </w:rPr>
        <w:t>Leid</w:t>
      </w:r>
      <w:r>
        <w:rPr/>
        <w:t xml:space="preserve"> fürchtet oder sich nach der </w:t>
      </w:r>
      <w:r>
        <w:rPr>
          <w:i/>
          <w:iCs/>
        </w:rPr>
        <w:t>Liebe</w:t>
      </w:r>
      <w:r>
        <w:rPr/>
        <w:t xml:space="preserve"> sehnt, etc. </w:t>
      </w:r>
    </w:p>
    <w:p>
      <w:pPr>
        <w:pStyle w:val="TextBody"/>
        <w:ind w:left="-67" w:firstLine="397"/>
        <w:rPr/>
      </w:pPr>
      <w:r>
        <w:rPr/>
        <w:t xml:space="preserve">In Zufall, Glück, Leid und Liebe nun hätte er unversehens einige der (ihrerseits an sich unanschauliche) Qualitäten, mittels deren sich ihm GOTT gleichwohl veranschaulicht. Der Mensch, der derart parzelliert glaubt, findet sich mithin im Polytheismus wieder. Mag er auch einwenden, dass sein Glaube an den </w:t>
      </w:r>
      <w:r>
        <w:rPr>
          <w:i/>
          <w:iCs/>
        </w:rPr>
        <w:t>Zufall</w:t>
      </w:r>
      <w:r>
        <w:rPr/>
        <w:t xml:space="preserve"> nicht besonders stark sei, sowenig wie er wirklich noch auf das </w:t>
      </w:r>
      <w:r>
        <w:rPr>
          <w:i/>
          <w:iCs/>
        </w:rPr>
        <w:t>Glück</w:t>
      </w:r>
      <w:r>
        <w:rPr/>
        <w:t xml:space="preserve"> hoffe, auf die </w:t>
      </w:r>
      <w:r>
        <w:rPr>
          <w:i/>
          <w:iCs/>
        </w:rPr>
        <w:t>Liebe</w:t>
      </w:r>
      <w:r>
        <w:rPr/>
        <w:t xml:space="preserve"> baue oder sich vor dem </w:t>
      </w:r>
      <w:r>
        <w:rPr>
          <w:i/>
          <w:iCs/>
        </w:rPr>
        <w:t>Sterben</w:t>
      </w:r>
      <w:r>
        <w:rPr/>
        <w:t xml:space="preserve"> fürchte. Er mag nur versuchen, sich dergleichen einzureden, seine Einwände sind schwache Mauern, die alsbald einstürzen. Es sei, es gäbe da eine ganz andere Gewissheit, von der noch nicht die Rede war und die seine Kraft des Glaubens in Wahrheit bindet. Was immer es sei – auch das muss sich für GOTT einsetzen lassen, mag es auch hässlich und widerwärtig scheinen.</w:t>
      </w:r>
    </w:p>
    <w:p>
      <w:pPr>
        <w:pStyle w:val="TextBody"/>
        <w:ind w:left="-67" w:firstLine="397"/>
        <w:rPr/>
      </w:pPr>
      <w:r>
        <w:rPr/>
        <w:t>Es ist nun an GOTT, sich im innovativen Gedankenkurzschluss zu melden, die Dinge zuzuspitzen und auszuweiten. Denn es ist nicht weniger unmöglich, sich aller Gedanken zu entschlagen, wie den ‚richtigen’ Gedanken herbeizunötigen, der gegebenenfalls für lange oder auch für immer übersehen werden wird. Gott also meldet sich als Gedanke oder wo schon nicht in dieser womöglich abgehobenen Form, so doch als ein eindruckvoller Traum oder als eine wiederkehrende Empfindung, die sich nicht abschütteln lässt. Gott ist uns Menschen nicht mehr aber auch nicht weniger. Darin sind wir alle gleich.</w:t>
      </w:r>
    </w:p>
    <w:p>
      <w:pPr>
        <w:pStyle w:val="TextBody"/>
        <w:ind w:left="-67" w:firstLine="397"/>
        <w:rPr/>
      </w:pPr>
      <w:r>
        <w:rPr/>
        <w:t xml:space="preserve">Ganz egal welche Nomenklatur wir anwenden, am Grund allen Denkens und Empfindens wird sich das finden, worauf es jedem einzelnen ankommt, was ihm das Wichtigste und Wertvollste im Leben ist und das all seine Liebe, seine Hoffnung und seine Zuversicht auf sich vereinigt, mit einem Wort, der Gegenstand seines Glaubens. Friede wird einkehren, wenn sich der Schlamm gesetzt hat, die Wellen beruhigt sind und im tiefen Teich der Seele Not und Pein überwunden sind.  </w:t>
      </w:r>
    </w:p>
    <w:p>
      <w:pPr>
        <w:pStyle w:val="TextBody"/>
        <w:ind w:left="-67" w:firstLine="397"/>
        <w:rPr/>
      </w:pPr>
      <w:r>
        <w:rPr/>
        <w:t>Dann wird sich ein Bild - (des Zufalls, der Hoffnung, der Liebe, des Glücks oder des Leids, oder was es auch sei) in einem Wort – ein Bild Gottes in der Seele abbilden, mit dem man sein Auskommen finden können sollte.</w:t>
      </w:r>
    </w:p>
    <w:p>
      <w:pPr>
        <w:pStyle w:val="TextBody"/>
        <w:ind w:left="397" w:firstLine="397"/>
        <w:jc w:val="center"/>
        <w:rPr>
          <w:b/>
          <w:b/>
          <w:bCs/>
        </w:rPr>
      </w:pPr>
      <w:r>
        <w:rPr>
          <w:b/>
          <w:bCs/>
        </w:rPr>
      </w:r>
    </w:p>
    <w:p>
      <w:pPr>
        <w:pStyle w:val="TextBody"/>
        <w:ind w:left="397" w:firstLine="397"/>
        <w:jc w:val="center"/>
        <w:rPr>
          <w:b/>
          <w:b/>
          <w:bCs/>
        </w:rPr>
      </w:pPr>
      <w:r>
        <w:rPr>
          <w:b/>
          <w:bCs/>
        </w:rPr>
      </w:r>
    </w:p>
    <w:p>
      <w:pPr>
        <w:pStyle w:val="TextBody"/>
        <w:ind w:left="397" w:firstLine="397"/>
        <w:jc w:val="center"/>
        <w:rPr>
          <w:b/>
          <w:b/>
          <w:bCs/>
        </w:rPr>
      </w:pPr>
      <w:r>
        <w:rPr>
          <w:b/>
          <w:bCs/>
        </w:rPr>
        <w:t>XV</w:t>
      </w:r>
    </w:p>
    <w:p>
      <w:pPr>
        <w:pStyle w:val="TextBody"/>
        <w:ind w:left="-67" w:firstLine="397"/>
        <w:rPr/>
      </w:pPr>
      <w:r>
        <w:rPr/>
        <w:t>Ein Geistesblitz göttlichen Ursprungs habe Jesus, den Nazarener, ergriffen, um ihn in seine göttliche Bestimmung zu schleudern, die er voller Enthusiasmus und bis zum bitteren Ende auf sich nahm. Vielleicht hoffte er auf ein Einlenken in letzter Minute, so wie Gott auch Abraham in den Arm fiel, als der daran ging seinen Sohn zu töten.</w:t>
      </w:r>
      <w:r>
        <w:rPr>
          <w:rStyle w:val="FootnoteCharacters"/>
          <w:rStyle w:val="FootnoteAnchor"/>
        </w:rPr>
        <w:footnoteReference w:customMarkFollows="1" w:id="34"/>
        <w:t>*</w:t>
      </w:r>
    </w:p>
    <w:p>
      <w:pPr>
        <w:pStyle w:val="TextBody"/>
        <w:ind w:left="-67" w:firstLine="397"/>
        <w:rPr/>
      </w:pPr>
      <w:r>
        <w:rPr/>
        <w:t xml:space="preserve">Um der Aufwertung des Menschen willen musste das Opfer tatsächlich geschehen. Erst dieses Fanal hatte die nachhaltige Wirkung: Es ist die frohe Botschaft vom Menschen, der Auge in Auge mit seinem Gott in enger Wesensverwandtschaft emporgehoben und aufgewertet wird. </w:t>
      </w:r>
    </w:p>
    <w:p>
      <w:pPr>
        <w:pStyle w:val="TextBody"/>
        <w:ind w:left="-67" w:firstLine="397"/>
        <w:rPr/>
      </w:pPr>
      <w:r>
        <w:rPr/>
        <w:t xml:space="preserve">Das Versprechen, dermaleinst in enger Kommunion ein gemeinsames himmlisches Reich zu bewohnen, auf das die Menschheit hinarbeiten kann und muss, entbindet eine bis dahin unbekannte kulturelle und zivilisatorische Dynamik. </w:t>
      </w:r>
    </w:p>
    <w:p>
      <w:pPr>
        <w:pStyle w:val="TextBody"/>
        <w:ind w:left="-67" w:firstLine="397"/>
        <w:rPr/>
      </w:pPr>
      <w:r>
        <w:rPr/>
        <w:t>Diese setzt einen Schlussstrich unter die zirkuläre Vorgeschichte der Menschheit. Die Entfaltungs- und Vollendungsgeschichte der Menschheit kann beginnen. Und auch wenn diese Entfaltung sich zunächst schwer tut und sehr zögerlich ingang kommt, setzt mit Renaissance und Reformation die explosionsartige Progression doch ein. Als habe es der langen Inkubationszeit bedurft, in der sich dieser dialektische Prozess entwickeln und entblättern musste, selbst so etwas wie die Frucht, die sich im Baum wiederfindet, zu dem sie sich entfaltete.</w:t>
      </w:r>
    </w:p>
    <w:p>
      <w:pPr>
        <w:pStyle w:val="TextBody"/>
        <w:ind w:left="-67" w:firstLine="397"/>
        <w:rPr/>
      </w:pPr>
      <w:r>
        <w:rPr/>
        <w:t>So plausibel diese Herleitung auch wirken mag, lässt sie doch viele Fragen offen. Die dringlichste ist gewiss, ob es sich so verhalten musste, ob erst der infame Opfermord durchgeführt werden musste, damit die Menschheit aus ihrem Alptraum der elenden Vorgeschichte erwachen konnte, der so furchtbar nicht war, jedenfalls nicht gemessen an den nun folgenden Gräueln.</w:t>
      </w:r>
    </w:p>
    <w:p>
      <w:pPr>
        <w:pStyle w:val="TextBody"/>
        <w:ind w:firstLine="397"/>
        <w:rPr/>
      </w:pPr>
      <w:r>
        <w:rPr/>
        <w:t>Ohne die innovative Leistung von Jesus schmälern zu wollen, wirkt die unerbittliche Konsequenz seiner Haltung bis heute befremdlich, zumal für Angehörige solcher Kulturen, die von milderen Leitbildern bestimmt werden.</w:t>
      </w:r>
    </w:p>
    <w:p>
      <w:pPr>
        <w:pStyle w:val="TextBody"/>
        <w:ind w:left="-67" w:firstLine="397"/>
        <w:rPr/>
      </w:pPr>
      <w:r>
        <w:rPr/>
        <w:t>Sogleich ergibt sich mithin die Frage, ob die auffälligen Parallelen zwischen Buddha und Jesus ‚zufällig’</w:t>
      </w:r>
      <w:r>
        <w:rPr>
          <w:rStyle w:val="FootnoteCharacters"/>
          <w:rStyle w:val="FootnoteAnchor"/>
        </w:rPr>
        <w:footnoteReference w:customMarkFollows="1" w:id="35"/>
        <w:t>*</w:t>
      </w:r>
      <w:r>
        <w:rPr/>
        <w:t xml:space="preserve"> sind oder ob sich darin zwei Ausformungen des selben übergreifenden Gedankens verbergen. Was die emanzipatorische Leistung von Jesus dann allerdings überschatten würde. Denn zum einen wurde Buddhas (Erlösungs-) Gedanke (wenn es sich denn um den selben oder doch um einen gleichartigen handelte) rund 500 Jahre früher gedacht, zum andern wurde er nicht in ein dramatisches Opfergeschehen eingebunden, das die christliche Lehre verdüstert. Denn wie man es auch dreht und wendet, es begann die christliche Kirche nun einmal mit dieser grauenhaften Mordtat, was in der Folge viele christliche Generationen auf die eine oder andere Weise zur Nachahmung herausforderte. </w:t>
      </w:r>
    </w:p>
    <w:p>
      <w:pPr>
        <w:pStyle w:val="TextBody"/>
        <w:ind w:left="-67" w:firstLine="397"/>
        <w:rPr/>
      </w:pPr>
      <w:r>
        <w:rPr/>
        <w:t>Auch wenn auf dem ‚buddhistischen Weg’ dem emanzipatorischen Gedanken eine um vieles längere ‚Inkubationszeit’ folgte, kann doch nicht in Abrede gestellt werden, dass die vom Buddhismus affizierten Kulturen die nämliche Dynamik – zumindest in weiten Teilen - gleichfalls zu entfalten in der Lage waren, wie sich spätestens in der Gegenwart erweisen kann, wo vom technologisch-wissenschaftlichen Primat der westlichen (christlichen) Welt nur mehr mit Abstrichen gesprochen werden darf. Im Gegenteil, die Abkopplung und Säkularisierung des Wissens und der Wissenschaften führte zu einer gelegentlich bedrückenden und repressiven Ignoranz auf Seiten so mancher christlichen Glaubensgemeinschaft des Westens.</w:t>
      </w:r>
    </w:p>
    <w:p>
      <w:pPr>
        <w:pStyle w:val="TextBody"/>
        <w:ind w:left="-67" w:firstLine="397"/>
        <w:rPr/>
      </w:pPr>
      <w:r>
        <w:rPr/>
        <w:t>Eine gemilderte These geht von der seit der Renaissance einsetzenden Amalgamierung west-östlichen Denkens aus. Danach könne von abgeschotteter Parallelentwicklung in Ost und West keine Rede sein. Stationen solcher Konvergenz lassen sich zweifellos beibringen.</w:t>
      </w:r>
      <w:r>
        <w:rPr>
          <w:rStyle w:val="FootnoteCharacters"/>
          <w:rStyle w:val="FootnoteAnchor"/>
        </w:rPr>
        <w:footnoteReference w:customMarkFollows="1" w:id="36"/>
        <w:t>*</w:t>
      </w:r>
    </w:p>
    <w:p>
      <w:pPr>
        <w:pStyle w:val="TextBody"/>
        <w:ind w:left="-67" w:firstLine="397"/>
        <w:rPr/>
      </w:pPr>
      <w:r>
        <w:rPr/>
        <w:t xml:space="preserve">Ganz gleich wie die wirkliche Entwicklung verlief, es bleibt die Frage, ob Buddhismus und Christentum in dem Kernbereich des Dynamischen wesensverwandt, wo nicht gar wesensgleich sind. Die Bereitschaft der Kulturen, sich den Bedingungen der historischen Dynamisierung zu unterwerfen, scheint jedenfalls für eine gewisse Gleichartigkeit (und für eine ähnliche Leidensbereitschaft) zu sprechen. </w:t>
      </w:r>
    </w:p>
    <w:p>
      <w:pPr>
        <w:pStyle w:val="TextBody"/>
        <w:ind w:left="-67" w:firstLine="397"/>
        <w:rPr/>
      </w:pPr>
      <w:r>
        <w:rPr/>
        <w:t xml:space="preserve">Marx (bzw. Engels) hielt die Abfolgen der zivilisatorischen Entwicklungsstufen zudem für anthropologisch bedingt. Bei ihm ergab sich eine Entwicklungsstufe recht mechanisch aus der andern. Er sieht die qualitativen Sprüngen allenthalben, während hier – mit Jesus - von dem einen, dem einzig relevanten, qualitativen Sprung ausgegangen wird, aus dem sich die Frage nach dessen Entstehungsbedingungen ableitet. </w:t>
      </w:r>
    </w:p>
    <w:p>
      <w:pPr>
        <w:pStyle w:val="TextBody"/>
        <w:ind w:left="-67" w:firstLine="397"/>
        <w:rPr/>
      </w:pPr>
      <w:r>
        <w:rPr/>
        <w:t>In Jesus bündelte sich die Fülle des zusammenströmenden griechisch-jüdischen Denkens zu dem einen großen, alles entscheidenden Gedanken, dass der Mensch seinem Gott als ein Wert an sich gelte, mittels dessen Gott selbst sich zu verwirklichen suche.</w:t>
      </w:r>
    </w:p>
    <w:p>
      <w:pPr>
        <w:pStyle w:val="TextBody"/>
        <w:ind w:left="-67" w:firstLine="397"/>
        <w:rPr/>
      </w:pPr>
      <w:r>
        <w:rPr/>
        <w:t>In Buddha bündelte sich ein Großteil des fernöstlichen Denkens.</w:t>
      </w:r>
      <w:r>
        <w:rPr>
          <w:rStyle w:val="FootnoteCharacters"/>
          <w:rStyle w:val="FootnoteAnchor"/>
        </w:rPr>
        <w:footnoteReference w:customMarkFollows="1" w:id="37"/>
        <w:t>*</w:t>
      </w:r>
      <w:r>
        <w:rPr/>
        <w:t xml:space="preserve">* Von frühen gnostischen Besuchern ist gerüchteweise die Rede im Zusammenhang mit ihm oder doch mit seiner Lehre, - Gnosis, die auch die Wiege des Christentums mitbestimmt haben soll. Doch das Getrennte  - grundsätzlich ‚ganz Andere’ – überwiege dennoch. Auch lasse sich Buddha kein nachhaltiger Geistesblitz zuordnen, jedenfalls keinen von vergleichbar ambivalenten und zugleich unerhört weitreichenden Folgen. Es sei, man interpretiere Buddhas Diktum von der Welt, die grundsätzlich Leiden sei, in diesem Sinne. Was der Konvergenzthese sicherlich zuarbeiten würde. </w:t>
      </w:r>
    </w:p>
    <w:p>
      <w:pPr>
        <w:pStyle w:val="TextBody"/>
        <w:ind w:left="-67" w:firstLine="397"/>
        <w:rPr/>
      </w:pPr>
      <w:r>
        <w:rPr/>
        <w:t>Das durch den Menschen zu unterstützende universelle Streben im Buddhismus nach endgültiger Harmonie erinnert nur entfernt an das verheißene Reich Gottes als Vollendung allen Werdens; und wenn doch (wie bei Hegel), dann lassen sich die rezipierten Bezüge nach Fernost dingfest machen.</w:t>
      </w:r>
    </w:p>
    <w:p>
      <w:pPr>
        <w:pStyle w:val="TextBody"/>
        <w:ind w:left="-67" w:firstLine="397"/>
        <w:rPr/>
      </w:pPr>
      <w:r>
        <w:rPr/>
        <w:t xml:space="preserve">Der Mensch, in Augenhöhe mit Gott, tritt im Buddhismus </w:t>
      </w:r>
      <w:r>
        <w:rPr>
          <w:i/>
          <w:iCs/>
        </w:rPr>
        <w:t>nicht</w:t>
      </w:r>
      <w:r>
        <w:rPr/>
        <w:t xml:space="preserve"> in Aktion. Der Mensch bleibt im Buddhismus Teil der natürlichen Welt, bleibt dem Naturkreislauf verhaftet, ist weniger göttlicher Beauftragter und schon gar nicht Gottes Handlanger - mithin Handelnder – ist vielmehr selbst ein Gehandelter. </w:t>
      </w:r>
    </w:p>
    <w:p>
      <w:pPr>
        <w:pStyle w:val="TextBody"/>
        <w:ind w:left="-67" w:firstLine="397"/>
        <w:rPr/>
      </w:pPr>
      <w:r>
        <w:rPr/>
        <w:t>Und doch muss sich irgendwo der Antrieb verbergen, der sich im ganzen östlichen Kulturkreis sehr lebenspraktisch auswirkt, da jede Generation alles daran setzt, dass die ihr folgende bessere Ausgangsbedingungen einnimmt und dabei ein hohes Maß an Fleiß und Mühe auf sich nimmt und mancherlei eindruckvolle Erfindungsgabe entwickelt, was der westlichen Arbeitsethik nicht nachsteht, ja, diese womöglich an Flexibilität übertrumpfen kann.</w:t>
      </w:r>
    </w:p>
    <w:p>
      <w:pPr>
        <w:pStyle w:val="TextBody"/>
        <w:ind w:left="-67" w:firstLine="397"/>
        <w:rPr/>
      </w:pPr>
      <w:r>
        <w:rPr/>
        <w:t>Der anthropologisch zentrierten Ethik des Westens steht eine universalere östliche Ethik gegenüber in der der Mensch zwanglos Platz nimmt. Womöglich erreicht die Menschheit ihr Ziel auf einem solchen, vergleichsweise sanft verheißenen Wege ebenfalls, gerade weil keine Heilserwartung an Gott ausgesprochen wird. Es sei dahingestellt.</w:t>
      </w:r>
    </w:p>
    <w:p>
      <w:pPr>
        <w:pStyle w:val="TextBody"/>
        <w:ind w:left="-67" w:firstLine="397"/>
        <w:rPr/>
      </w:pPr>
      <w:r>
        <w:rPr/>
        <w:t>Eins aber ist gewiss. Die Dinge sind im Fluss</w:t>
      </w:r>
      <w:r>
        <w:rPr>
          <w:i/>
          <w:iCs/>
        </w:rPr>
        <w:t xml:space="preserve">. The point of no return </w:t>
      </w:r>
      <w:r>
        <w:rPr/>
        <w:t>der kulturellen universalen Entwicklung</w:t>
      </w:r>
      <w:r>
        <w:rPr>
          <w:i/>
          <w:iCs/>
        </w:rPr>
        <w:t xml:space="preserve"> </w:t>
      </w:r>
      <w:r>
        <w:rPr/>
        <w:t>ist längst überschritten und verhindert die durchgreifende Revision und Restauration von welcher Seite auch immer, wie uns die jüngere Geschichte so leidvoll lehrte. Die entstandenen Ausgangsbedingungen sind hinzunehmen. Es steht nicht in der Macht von Kulturkreisen, Generationen oder Individuen, daran Entscheidendes zu ändern. Auch wenn es an Versuchen in dieser Hinsicht nicht mangelt. Der traumatisierende 11. September 2001  stellt einen solchen Versuch dar.</w:t>
      </w:r>
      <w:r>
        <w:rPr>
          <w:rStyle w:val="FootnoteCharacters"/>
          <w:rStyle w:val="FootnoteAnchor"/>
        </w:rPr>
        <w:footnoteReference w:customMarkFollows="1" w:id="38"/>
        <w:t>*</w:t>
      </w:r>
    </w:p>
    <w:p>
      <w:pPr>
        <w:pStyle w:val="TextBody"/>
        <w:ind w:left="-67" w:firstLine="397"/>
        <w:rPr/>
      </w:pPr>
      <w:r>
        <w:rPr/>
        <w:t xml:space="preserve">Niemand hat die freie Wahl und kann sich seine Eltern, seine Sozialisation, sein Umfeld, seine kulturellen Bande aussuchen. Die Freiheit (wenn überhaupt) erreicht uns durch diese Filter. Wir gelangen nur zu dem uns zugebilligten Grad der Öffnung und sollten uns damit bescheiden und es zufrieden sein, auch dann, wenn wir unter unserer Beschränktheit ein wenig leiden und vielleicht mit Sehnsucht zu den (fernöstlichen oder fernwestlichen) Anderen hinüber schauen. </w:t>
      </w:r>
    </w:p>
    <w:p>
      <w:pPr>
        <w:pStyle w:val="TextBody"/>
        <w:ind w:left="-67" w:firstLine="397"/>
        <w:rPr/>
      </w:pPr>
      <w:r>
        <w:rPr/>
        <w:t xml:space="preserve">Aber machen wir uns klar, dass wir nur über einen Gartenzaun blicken, dass wir als Spezies so eng verwandt sind wie kaum eine andere dieser Welt. Unsere kulturelle Vielfalt täuscht über die enge genetische Verbundenheit hinweg. Unsere Sinne sind unvergleichlich identisch. Wir können problemlos Organe um die ganze Welt tauschen. Blutgruppen kennen keine Regionen. Die Bandbreite innerhalb engster Gemeinwesen, was Körpergröße und Typenbildung angeht, kann breiter sein als zwischen Individuen aus entgegengesetzten Erdteilen. Sympathie und erotische Attraktion kennen keine geographischen Grenzen sondern sind universal. Wir machen um die Hautfarbe so viel Gewese, weil wir über die selbstverständlichen Gemeinsamkeiten sonst stolpern könnten. </w:t>
      </w:r>
    </w:p>
    <w:p>
      <w:pPr>
        <w:pStyle w:val="TextBody"/>
        <w:ind w:left="-67" w:firstLine="397"/>
        <w:rPr/>
      </w:pPr>
      <w:r>
        <w:rPr/>
        <w:t xml:space="preserve">Da ist allzu schnell von Flexibilität die Rede, die der Spezies eigne. In Wahrheit sind es die tiefliegenden Verwandtschaftsbande, die zum Tragen kommen, wo Individuen in andere Lebenswelten ohne übermäßige Reibung zu zeigen, verpflanzt werden. </w:t>
      </w:r>
    </w:p>
    <w:p>
      <w:pPr>
        <w:pStyle w:val="TextBody"/>
        <w:ind w:left="-67" w:firstLine="397"/>
        <w:rPr/>
      </w:pPr>
      <w:r>
        <w:rPr/>
        <w:t>Andererseits beobachten wir in allen Gesellschaften Ausgrenzung und Anpassungsstörungen gerade im innersten Kernbereich. Störungen, die auf kulturelle Öffnung drängen, in denen sich womöglich hilfreiche Maßnahmen offenbaren, die unserer ‚Menschheitlichkeit’ zuarbeiten.</w:t>
      </w:r>
    </w:p>
    <w:p>
      <w:pPr>
        <w:pStyle w:val="TextBody"/>
        <w:ind w:left="-67" w:firstLine="397"/>
        <w:rPr/>
      </w:pPr>
      <w:r>
        <w:rPr/>
        <w:t>Wir sollten versuchen, Buddha in Jesus und Jesus in Buddha zu erkennen (und den gemeinsamen Nenner von Moses und Mohamed ebenfalls). Ein gemeinsamer Nenner ließe sich gewiss auf alle anderen Weltreligionen erweitern. Denn es gibt nur einen Ursprung oder Urgrund, von dem eine jede Religion einige Zipfel erhascht; manchmal nicht einmal diese selbst, sondern nur deren Schein.</w:t>
      </w:r>
    </w:p>
    <w:p>
      <w:pPr>
        <w:pStyle w:val="TextBody"/>
        <w:ind w:left="-67" w:firstLine="397"/>
        <w:rPr/>
      </w:pPr>
      <w:r>
        <w:rPr/>
        <w:t xml:space="preserve">Lässt sich das christliche Opfer retten? Ist Jesus der, der weiter sieht als alle anderen Propheten? Ist die Tat, die den Menschen zu Gott erhebt, am Ende doch die entscheidende Tat? Ist der Wert des Menschen doch der entscheidende Maßstab für – ja, wofür denn...? </w:t>
      </w:r>
    </w:p>
    <w:p>
      <w:pPr>
        <w:pStyle w:val="TextBody"/>
        <w:ind w:left="-67" w:firstLine="397"/>
        <w:rPr/>
      </w:pPr>
      <w:r>
        <w:rPr/>
        <w:t>Die Sehnsucht nach Vollkommenheit, der Drang in allem, was ist, über sich hinaus zu gelangen, sich in einen erweiterten höheren Zustand zu ergießen, mehr, besser, anders, vollkommen zu werden – und auf diese Weise Gott zuzustreben, scheint trotz allem, was an Rückschlägen erfahren wird, nicht ausgerottet werden zu können.</w:t>
      </w:r>
    </w:p>
    <w:p>
      <w:pPr>
        <w:pStyle w:val="TextBody"/>
        <w:ind w:left="-67" w:firstLine="397"/>
        <w:rPr/>
      </w:pPr>
      <w:r>
        <w:rPr>
          <w:rFonts w:eastAsia="Book Antiqua"/>
        </w:rPr>
        <w:t xml:space="preserve"> </w:t>
      </w:r>
      <w:r>
        <w:rPr/>
        <w:t xml:space="preserve">Ergeht es der Menschheit darin nicht anders wie dem HIV-Virus oder dem aktuellen Erreger der sogenannte Vogelgrippe, der sich zum Schaden von uns Warmblütern perfektioniert und perfektionieren muss, wie es seine Bestimmung ist, so - wie eben alles andere Leben auch, und so - wie auch der Geist seiner Bestimmung zustrebt, der Geist, der sich in der Menschheit breit gemacht hat, damit diese für ihn all das begreife, was nun einmal nur mit Händen zu greifen ist? </w:t>
      </w:r>
    </w:p>
    <w:p>
      <w:pPr>
        <w:pStyle w:val="TextBody"/>
        <w:ind w:left="-67" w:firstLine="397"/>
        <w:rPr/>
      </w:pPr>
      <w:r>
        <w:rPr/>
        <w:t xml:space="preserve">Im Geist besteht ein Unterschied, von dem niemand absehen  kann. Die Vervollkommnung im Pflanzen- oder Tierreich und die geistige Kommunion von Gott mit uns Menschen befinden sich nicht auf der gleichen Ebene. Es mag sogar sein, dass Tier und Pflanze weiter kommen und ihr Optimum immer wieder erreichen, während der Mensch kläglich scheitert bei seinen Versuchen, über sich hinaus zu wachsen und in der Sphäre des Geistes zu bestehen. </w:t>
      </w:r>
    </w:p>
    <w:p>
      <w:pPr>
        <w:pStyle w:val="TextBody"/>
        <w:ind w:left="-67" w:firstLine="397"/>
        <w:rPr/>
      </w:pPr>
      <w:r>
        <w:rPr/>
        <w:t>Der Unterschied ist sinnlich wahrnehmbar. An der Schönheit oder Funktionalität der Form mangelt es beim Menschen nicht. Als Tier ist der Mensch so vollkommen wie er nur sein kann. In seiner Lebenswelt erweist er sich als anpassungsfähig und findig. Vom tierischen Standpunkt aus gibt es nichts an seiner Existenz zu bemängeln.</w:t>
      </w:r>
    </w:p>
    <w:p>
      <w:pPr>
        <w:pStyle w:val="TextBody"/>
        <w:ind w:left="-67" w:firstLine="397"/>
        <w:rPr/>
      </w:pPr>
      <w:r>
        <w:rPr/>
        <w:t xml:space="preserve">Und doch ist der Stachel da, doch er drängt in eine ganz andere Dimension. Voranstehend wurde eine Verbindung angedeutet, die zumindest erklären kann, weshalb dem Menschen kein Friedensschluss mit seinem irdischen Los möglich ist, warum er die Verhältnisse, in denen er sich befindet, für grundsätzlich inakzeptabel hält, auch dann, wenn es ihm gelingt, seine persönlichen Lebensumstände zu ordnen und seinen Vorstellungen anzugleichen. </w:t>
      </w:r>
    </w:p>
    <w:p>
      <w:pPr>
        <w:pStyle w:val="TextBody"/>
        <w:ind w:left="-67" w:firstLine="397"/>
        <w:rPr/>
      </w:pPr>
      <w:r>
        <w:rPr/>
        <w:t xml:space="preserve">Die Welt, das Leben in ihr, ist und bleibt eine einzige, fortgesetzte Kränkung. Die Welt fordert den menschlichen Geist heraus, nötigt ihn zu Anstrengungen, und nötigt ihn um so mehr, je weiter er sich entfaltet. </w:t>
      </w:r>
    </w:p>
    <w:p>
      <w:pPr>
        <w:pStyle w:val="TextBody"/>
        <w:ind w:left="-67" w:firstLine="397"/>
        <w:rPr/>
      </w:pPr>
      <w:r>
        <w:rPr/>
        <w:t xml:space="preserve">Man kann mit dem Zustand der Welt nicht zufrieden sein. Ja, Glück wird dort freigesetzt, wo es dem Menschen gelingt, die Dinge zu verändern. Im Einzelfall also gelingt sehr wohl, was uns in der Summe nach wie vor als Gräuel gilt. Ist es der eine faule Apfel, der den vollen Korb ruiniert? </w:t>
      </w:r>
    </w:p>
    <w:p>
      <w:pPr>
        <w:pStyle w:val="TextBody"/>
        <w:ind w:left="-67" w:firstLine="397"/>
        <w:rPr/>
      </w:pPr>
      <w:r>
        <w:rPr>
          <w:rFonts w:eastAsia="Book Antiqua"/>
        </w:rPr>
        <w:t xml:space="preserve">    </w:t>
      </w:r>
      <w:r>
        <w:rPr/>
        <w:t>Im antiquarischen Internethandel ist es üblich, gegen Rechnung zu versenden. Das hat den Vorteil, dass der Sucher die Qualität ohne Risiko prüfen kann. Mehr als 90 % aller Beteiligten wissen diese Verfahrensweise so zu schätzen, dass sie sich an die Zahlungsmodalitäten halten. Gäbe es nicht die wenigen Schnapphähne, die sich ihrer Beute wie Raubtiere bemächtigen und zusätzlichen Schaden verursachen, wo sie nur können</w:t>
      </w:r>
      <w:r>
        <w:rPr>
          <w:rStyle w:val="FootnoteCharacters"/>
          <w:rStyle w:val="FootnoteAnchor"/>
        </w:rPr>
        <w:footnoteReference w:customMarkFollows="1" w:id="39"/>
        <w:t>*</w:t>
      </w:r>
      <w:r>
        <w:rPr/>
        <w:t xml:space="preserve"> – wir Buchhändler würden gleichsam im siebenten Antiquariats-Himmel schweben. Um der wenigen Gauner willen aber fühlen wir uns von einer gierigen Meute umringt, die darauf aus ist, sich unserer Schätze zu unserem Schaden zu bemächtigen.</w:t>
      </w:r>
    </w:p>
    <w:p>
      <w:pPr>
        <w:pStyle w:val="TextBody"/>
        <w:ind w:left="-67" w:firstLine="397"/>
        <w:rPr/>
      </w:pPr>
      <w:r>
        <w:rPr/>
        <w:t>Vielleicht hülfe es schon, sich auf die Statistik zu berufen und die Nerven zu behalten, was im Großen sicher ungleich schwerer fällt. Aus berufenem Mund und aus eigner Erfahrung jedenfalls weiß ich, dass der Grund für nachhaltigen Erfolg im Geschäftsleben die Verlässlichkeit ist. Auch wenn in unseren Tagen wieder die Räuber im Kapitalmarkt den Ton anzugeben scheinen</w:t>
      </w:r>
      <w:r>
        <w:rPr>
          <w:rStyle w:val="FootnoteCharacters"/>
          <w:rStyle w:val="FootnoteAnchor"/>
        </w:rPr>
        <w:footnoteReference w:customMarkFollows="1" w:id="40"/>
        <w:t>*</w:t>
      </w:r>
      <w:r>
        <w:rPr/>
        <w:t>*. Obwohl dem so ist, ist es nicht ganz hoffnungslos oder umsonst, Ketten der Verlässlichkeit zu bilden. Dies gelingt leichter als man denkt und trägt zur Entschärfung der eigenen Gefühlslage und der Situation insgesamt bei.</w:t>
      </w:r>
    </w:p>
    <w:p>
      <w:pPr>
        <w:pStyle w:val="TextBody"/>
        <w:ind w:left="-67" w:firstLine="397"/>
        <w:rPr/>
      </w:pPr>
      <w:r>
        <w:rPr/>
        <w:t xml:space="preserve">Das Leiden an der Welt, so lässt sich vielleicht zusammenfassend sagen, kann die christliche Humanisierung Gottes nicht verdrängen, zumal deshalb nicht, weil das Leiden an der Welt so zum Christ Sein gehört, wie der Fisch ins Wasser. Es handelt sich hier gleichsam um eine Grundvoraussetzung. Alles kommt nun darauf an, was daraus gemacht wird. Sowohl im Christentum als auch im Buddhismus, (nicht anders im Islam und Hinduismus, etc.) zeigten und zeigen sich starke Tendenzen der Weltflucht. Die wahren Heiligen verweigern sich dem unlauteren Getriebe, im Buddhismus womöglich konsequenter als im Christentum. Hier zeigt sich, so kann es scheinen, ein atavistischer Überhang aus vergangener Zeit, als die Priesterkaste die Herrschaft inne hatte. </w:t>
      </w:r>
    </w:p>
    <w:p>
      <w:pPr>
        <w:pStyle w:val="TextBody"/>
        <w:ind w:left="-67" w:firstLine="397"/>
        <w:rPr/>
      </w:pPr>
      <w:r>
        <w:rPr/>
        <w:t xml:space="preserve">In der Abgeschiedenheit der Klostergemeinschaft wird eine Sphäre erschlossen, die jenseitig angesiedelt aber doch bereits vom Diesseits aus zugänglich gemacht werden kann. Von daher birgt das Konstrukt tieferen Sinn. Entbunden sind die überirdischen Verlockungen also beide Male. </w:t>
      </w:r>
    </w:p>
    <w:p>
      <w:pPr>
        <w:pStyle w:val="TextBody"/>
        <w:ind w:left="-67" w:firstLine="397"/>
        <w:rPr/>
      </w:pPr>
      <w:r>
        <w:rPr/>
        <w:t xml:space="preserve">Die Geheimnisse des Mikrokosmos stehen der östlichen Weltsicht womöglich näher, jedenfalls sind sie ihr nicht fern. Suggestive Körperbeherrschung eröffnet wundersame Einblicke in verschlossene Übergangszonen, die an Wunder glauben machen und die uns westliche Zeugen bescheiden werden lassen. Unsere Mystik nimmt sich dagegen wie Lehrlingstreiben aus, doch auch sie besitzt eine lange Tradition. Womöglich findet sich in der Mystik ja der gesuchte Hauptnenner, auf dem sich alle Weltreligionen finden – und sich zum Erfahrungsaustausch versammeln können. </w:t>
      </w:r>
    </w:p>
    <w:p>
      <w:pPr>
        <w:pStyle w:val="TextBody"/>
        <w:ind w:left="-67" w:firstLine="397"/>
        <w:jc w:val="center"/>
        <w:rPr>
          <w:b/>
          <w:b/>
          <w:bCs/>
        </w:rPr>
      </w:pPr>
      <w:r>
        <w:rPr>
          <w:b/>
          <w:bCs/>
        </w:rPr>
        <w:t>XVI</w:t>
      </w:r>
    </w:p>
    <w:p>
      <w:pPr>
        <w:pStyle w:val="TextBody"/>
        <w:ind w:left="-67" w:firstLine="397"/>
        <w:rPr/>
      </w:pPr>
      <w:r>
        <w:rPr/>
        <w:t xml:space="preserve">Die geschlechtliche Fortpflanzung erweist sich - im Gegensatz zur primären Fortpflanzungsart, die durch </w:t>
      </w:r>
      <w:r>
        <w:rPr>
          <w:b/>
          <w:bCs/>
          <w:i/>
          <w:iCs/>
        </w:rPr>
        <w:t>Zellteilung</w:t>
      </w:r>
      <w:r>
        <w:rPr/>
        <w:t xml:space="preserve"> erfolgt – als eine </w:t>
      </w:r>
      <w:r>
        <w:rPr>
          <w:b/>
          <w:bCs/>
          <w:i/>
          <w:iCs/>
        </w:rPr>
        <w:t>Fusion zweier Zellhälften</w:t>
      </w:r>
      <w:r>
        <w:rPr/>
        <w:t>. Erst in der befruchteten Eizelle schöpft sich die Keimmutterzelle, aus der sich ein neues Lebewesen entwickeln kann. Während die Zellteilung,  gerade umgekehrt verläuft. Wie wir sehen, lassen sich die beiden Fortpflanzungsarten mit der schwachen und der starken Atomkraft in Beziehung setzen, insofern die schwache Kraft die Kernspaltung (bzw. Atomspaltung) und die starke Kraft die Kernverschmelzungen bewirkt. So wie analog Zellteilung und Zellfusion zur Vervielfältigung dienen.</w:t>
      </w:r>
    </w:p>
    <w:p>
      <w:pPr>
        <w:pStyle w:val="TextBody"/>
        <w:ind w:left="-67" w:firstLine="397"/>
        <w:rPr/>
      </w:pPr>
      <w:r>
        <w:rPr/>
        <w:t>Das universale Symmetrieprinzip bleibt somit auch hier gewahrt – die Hochzeit der Teilchen und Kerne wiederholt sich auf der Ebene des organischen Lebens, wenn auch erst in dessen fortgeschrittenen geschlechtlichen Stadium.</w:t>
      </w:r>
    </w:p>
    <w:p>
      <w:pPr>
        <w:pStyle w:val="TextBody"/>
        <w:ind w:left="-67" w:firstLine="397"/>
        <w:rPr/>
      </w:pPr>
      <w:r>
        <w:rPr/>
        <w:t>Wie aber bildet sich die primäre Zellteilung im Geltungsbereich der Teilchen und Atome ab? Und wie verhalten sich dort die beiden wirkenden Reproduktions-Kräfte zueinander? Im organischen Leben stehen sie sich unversöhnlich oder doch unvereinbar gegenüber, zumal im daraus abgeleiteten historischen Kontext, wo sich Agape und Eros das Feld wechselseitig streitig machen und nur ausnahmsweise ausgewogen und konstruktiv zusammen wirken. Agape stehe dort für das Band der Freundschaft, des Lernens und der Kontinuität. Es ist die kreative, fruchtbringende Kraft, die sich aus dem Streben nach Höherem ergibt. Agape ist ihrem Wesen nach geistig, wenngleich auch emotional aufgeladen. Vielleicht kommt ein Begriff wie ‚emotionale Intelligenz’ am ehesten dem Wesen dieser Kraft nahe. Und doch geht diese enorme Kraft auf die primitive Fortpflanzungsart der Zellteilung zurück.</w:t>
      </w:r>
    </w:p>
    <w:p>
      <w:pPr>
        <w:pStyle w:val="TextBody"/>
        <w:ind w:left="-67" w:firstLine="397"/>
        <w:rPr/>
      </w:pPr>
      <w:r>
        <w:rPr/>
        <w:t>Es kommt hier mithin zu einer Verkehrung insofern, als die Agape die Fortpflanzung durch Zellteilung und der Eros die geschlechtlichen Fortpflanzung impliziert. - Mit all den vielfältigen Phänomenen, die sich um die Sexualität – vornehmlich der Primaten und unter diesen, der Menschen und deren Vergesellschaftungsformen – ranken.</w:t>
      </w:r>
    </w:p>
    <w:p>
      <w:pPr>
        <w:pStyle w:val="TextBody"/>
        <w:ind w:left="-67" w:firstLine="397"/>
        <w:rPr/>
      </w:pPr>
      <w:r>
        <w:rPr/>
        <w:t>Die im Organischen primitivere Urform dient mithin gesellschaftlich dem höheren Streben. Ein Tatbestand, den es zweifellos zu hinterfragen gilt. Könnte es sich doch um eine tragische Fehldeutung mit unübersehbaren Folgen und Fehlentwicklungen handeln. Insofern sozusagen aufs falsche Pferd gesetzt wurde, das letztlich ein phantasieloser plumper Gaul sei, während die ungenutzten Potentiale des verkannten Sprinters verkümmern.</w:t>
      </w:r>
    </w:p>
    <w:p>
      <w:pPr>
        <w:pStyle w:val="TextBody"/>
        <w:ind w:left="-67" w:firstLine="397"/>
        <w:rPr/>
      </w:pPr>
      <w:r>
        <w:rPr/>
        <w:t>Erst die geschlechtliche Vermehrung setzt die wahrhaft innovativen Potentiale des organischen Lebens frei und führt zur immanenten Vollendung und weiter zur Vervielfältigung der höheren Spezies, Gattungen und Arten. Der Eros erweist sich damit als vorausgesetzte Grundbedingung der Intelligenz und der menschlichen Geistigkeit. Ohne dass diese Folgerung auf ihren Ursprung wesentlich zurückwirkte. Der Eros zieht zumeist nur wenig geistige Aufmerksamkeit auf sich – viel weniger jedenfalls, als es die der Agape zuzuordnenden Bestrebungen tun.</w:t>
      </w:r>
    </w:p>
    <w:p>
      <w:pPr>
        <w:pStyle w:val="TextBody"/>
        <w:ind w:left="-67" w:firstLine="397"/>
        <w:rPr/>
      </w:pPr>
      <w:r>
        <w:rPr/>
        <w:t xml:space="preserve">Im Buddhismus nun wird der geschlechtlichen Natur des Kosmos immerhin (und unvergleichlich explizit!) Rechnung getragen. Yin und Yang sind kosmologische Prinzipien, die sich etwa in Erde und Himmel abbilden und die als Geschlechter in Erscheinung treten. Die Entstehung der Schöpfung kann hier mit wenig Mühe mit der </w:t>
      </w:r>
      <w:r>
        <w:rPr>
          <w:b/>
          <w:bCs/>
          <w:i/>
          <w:iCs/>
        </w:rPr>
        <w:t>starken Atomkraft(4)</w:t>
      </w:r>
      <w:r>
        <w:rPr/>
        <w:t xml:space="preserve"> in Übereinstimmung gebracht werden, der sich die Entstehung aller 92 Atome bzw. wenigstens 90 davon verdankt. - Nur 90 insofern, als Wasserstoff und Helium gleichsam die Urgeschlechter darstellen, aus deren Kernverschmelzung sich eins ums andere der komplexeren Atome entwickelten, um ihrerseits Elternpaare für nächsthöhere Atomgruppen zu bilden. Yin und Yang  finden sich also als die Spannungspole der schöpferischen Urkraft – die als die starke Kernkraft(4) ausgedrückt wird – wieder.</w:t>
      </w:r>
    </w:p>
    <w:p>
      <w:pPr>
        <w:pStyle w:val="TextBody"/>
        <w:ind w:left="-67" w:firstLine="397"/>
        <w:rPr/>
      </w:pPr>
      <w:r>
        <w:rPr/>
        <w:t xml:space="preserve">Quer oder auch ergänzend dazu findet sich eine weitere, ergänzende Analogie. Diese mag womöglich auf den ersten Blick ein wenig abwegig oder gar absurd erscheinen. Sie lässt sich jedoch ohne große Mühe zwischen den vier herrschenden Kräften im Universum und den vier christlich-theologischen Kräften des Guten und Bösen in der Welt, in Gestalt der göttlichen Dreifaltigkeit und des Teufels, ziehen. </w:t>
      </w:r>
    </w:p>
    <w:p>
      <w:pPr>
        <w:pStyle w:val="TextBody"/>
        <w:textAlignment w:val="baseline"/>
        <w:rPr/>
      </w:pPr>
      <w:r>
        <w:rPr/>
        <w:t xml:space="preserve">Vier Kräfte also bestimmen nicht nur den physikalischen, sondern auch den theologischen Kosmos. Soll diese Analogie mehr sein als purer </w:t>
      </w:r>
      <w:r>
        <w:rPr>
          <w:i/>
          <w:iCs/>
        </w:rPr>
        <w:t>Zufall</w:t>
      </w:r>
      <w:r>
        <w:rPr/>
        <w:t xml:space="preserve"> – wie ja bereits die vier Evangelien des Neuen Testaments in ihrer drei plus eins Gestalt auffallen – so müsste so etwas wie ein Nachweis im Einzelnen erbracht werden. Zweifellos handelt es sich bei den verschiedenen Kosmen  (also dem physikalischen und dem theologischen) in Wahrheit um einen einzigen Kosmos, welcher lediglich aus disziplinären Gründen gespalten wurde. Nur die weltanschauliche Trennung nähert sich diesem – unserem, uns in seiner Gesamtheit gegebenen  - Kosmos aus unterschiedlichen Blickwinkeln und mit gegensätzlichen Absichten.</w:t>
      </w:r>
    </w:p>
    <w:p>
      <w:pPr>
        <w:pStyle w:val="TextBody"/>
        <w:ind w:left="-67" w:firstLine="397"/>
        <w:rPr/>
      </w:pPr>
      <w:r>
        <w:rPr/>
        <w:t xml:space="preserve">Lassen sich die vier Kräfte der Physik und die vier Kräfte der </w:t>
      </w:r>
      <w:r>
        <w:rPr>
          <w:i/>
          <w:iCs/>
        </w:rPr>
        <w:t>christlichen</w:t>
      </w:r>
      <w:r>
        <w:rPr/>
        <w:t xml:space="preserve"> Theologie denn einzeln oder überhaupt irgendwie aufeinander beziehen? Gibt es theologisch eine der physikalischen irgendwie analoge Aufgabenteilung zwischen den vier universellen Kräften der Schöpfung? </w:t>
      </w:r>
    </w:p>
    <w:p>
      <w:pPr>
        <w:pStyle w:val="TextBody"/>
        <w:ind w:left="-67" w:firstLine="397"/>
        <w:rPr/>
      </w:pPr>
      <w:r>
        <w:rPr/>
        <w:t xml:space="preserve">Rufen wir uns die Aufgaben der physikalischen Kräfte noch einmal ins Gedächtnis: Die </w:t>
      </w:r>
      <w:r>
        <w:rPr>
          <w:b/>
          <w:bCs/>
          <w:i/>
          <w:iCs/>
        </w:rPr>
        <w:t>starke Atomkraft</w:t>
      </w:r>
      <w:r>
        <w:rPr/>
        <w:t xml:space="preserve"> (4)</w:t>
      </w:r>
      <w:r>
        <w:rPr>
          <w:rStyle w:val="FootnoteCharacters"/>
          <w:rStyle w:val="FootnoteAnchor"/>
        </w:rPr>
        <w:footnoteReference w:customMarkFollows="1" w:id="41"/>
        <w:t>*</w:t>
      </w:r>
      <w:r>
        <w:rPr/>
        <w:t xml:space="preserve"> bringt die  Atomkerne dazu, miteinander zu verschmelzen und zusammen zu halten. Sie sorgt mithin dafür, dass das große Ganze im einzelnen entsteht und erhalten bleibt. Denn ließe diese Kraft auch nur für den winzigsten Bruchteil einer Sekunde nach, dann flöge das ganze Universum auseinander. Die Atomkerne zerfielen in ihre Bestandteile und alles, was ist, würde in der primordialen Feuerwand der Teilchenwelt verschwinden. Dies Kraft  zeigt sich uns als die schöpferische und erhaltende Kraft Gottes.</w:t>
      </w:r>
    </w:p>
    <w:p>
      <w:pPr>
        <w:pStyle w:val="TextBody"/>
        <w:ind w:left="-67" w:firstLine="397"/>
        <w:rPr/>
      </w:pPr>
      <w:r>
        <w:rPr/>
        <w:t xml:space="preserve">Die </w:t>
      </w:r>
      <w:r>
        <w:rPr>
          <w:b/>
          <w:bCs/>
          <w:i/>
          <w:iCs/>
        </w:rPr>
        <w:t>schwache Atomkraft</w:t>
      </w:r>
      <w:r>
        <w:rPr/>
        <w:t xml:space="preserve"> (3) sorgt für den Zerfall und die Kernspaltung von Atomen. Ihre welterhaltende Bedeutung liegt nicht in ähnlicher Weise auf der Hand wie die der starken Kraft. Ihr lässt sich im Gegenteil womöglich eine zersetzende Tendenz ablesen. Es scheint so zu sein, als bedürfe die Welt dieses destruktiven Ausgleichs. </w:t>
      </w:r>
    </w:p>
    <w:p>
      <w:pPr>
        <w:pStyle w:val="TextBody"/>
        <w:ind w:left="-67" w:firstLine="397"/>
        <w:rPr/>
      </w:pPr>
      <w:r>
        <w:rPr/>
        <w:t xml:space="preserve">Die </w:t>
      </w:r>
      <w:r>
        <w:rPr>
          <w:b/>
          <w:bCs/>
          <w:i/>
          <w:iCs/>
        </w:rPr>
        <w:t>elektromagnetische Kraft</w:t>
      </w:r>
      <w:r>
        <w:rPr/>
        <w:t xml:space="preserve"> (2) hingegen ist von ähnlich fundamentaler Bedeutung wie die starke Atomkraft. Denn sie sorgt dafür, dass die Elektronen die Atome auf ihren Bahnen umkreisen. Sie bewirkt damit im Kleinen, was die </w:t>
      </w:r>
      <w:r>
        <w:rPr>
          <w:b/>
          <w:bCs/>
          <w:i/>
          <w:iCs/>
        </w:rPr>
        <w:t>Gravitationskraft</w:t>
      </w:r>
      <w:r>
        <w:rPr/>
        <w:t xml:space="preserve"> (1) im Großen vermag. Letztere nämlich zwingt die Planeten und Sterne in ihre Bahnen und sorgt für den geregelten Verkehr in den Systemen. Die wesentliche Grundbedingung für die Entstehung von Leben ist damit erfüllt.</w:t>
      </w:r>
    </w:p>
    <w:p>
      <w:pPr>
        <w:pStyle w:val="TextBody"/>
        <w:ind w:left="-67" w:firstLine="397"/>
        <w:rPr/>
      </w:pPr>
      <w:r>
        <w:rPr/>
        <w:t>Auch die Aufgabenteilung der vier theologischen  Kräfte bedarf der Erläuterung. Benannt sind sie zwar schnell, doch was ist damit gewonnen? Gott und sein Gegenspieler sind ohne Zweifel Gegenstand unzähliger Betrachtungen geworden. Das innere Verhältnis der Trinität nicht minder, wenn auch bisweilen mit kritischer Intention, da die Berechtigung dieser Dreiteilung Gottes nicht immer einleuchtet, ist Gott selbst sich doch in seiner unanschaulichen Allmacht - gleichsam naturnotwendig - genug.</w:t>
      </w:r>
    </w:p>
    <w:p>
      <w:pPr>
        <w:pStyle w:val="TextBody"/>
        <w:ind w:left="-67" w:firstLine="397"/>
        <w:rPr/>
      </w:pPr>
      <w:r>
        <w:rPr/>
        <w:t>Auch hier kann immerhin auffallen, dass wenigstens ein göttlicher Aspekt für den Erhalt der Welt Sorge trägt und damit von der Aufgabenstellung her – wie gerade erwähnt - der starken Atomkraft entspricht.</w:t>
      </w:r>
    </w:p>
    <w:p>
      <w:pPr>
        <w:pStyle w:val="TextBody"/>
        <w:ind w:left="-67" w:firstLine="397"/>
        <w:rPr/>
      </w:pPr>
      <w:r>
        <w:rPr/>
        <w:t>Der große Gegenspieler dieser aufbauenden und erhaltenden Kraft nun fände sich in der schwachen Atomkraft, insofern diese einen gewissen Gegensatz zu der starken Kraft darstellt. Allerdings verkompliziert sich die Sache, wenn es um das Verhältnis zwischen der elektromagnetischen und der schwachen Kraft geht, die sich als erste der vier Kräfte vereinigen ließen. Theologisch gesehen (vorausgesetzt freilich, unsere Analogie machte irgendeinen Sinn)  bedeutete dies, dass die Kraft des Bösen mit einem (dem immanenten mikrokosmologischen) Aspekte des Göttlichen eine enge Verbindung eingeht, was, wie wir wissen, in der Menschwerdung Gottes der Fall ist. Indem Gott sich in die Welt hineinbegibt, um sich ihr zur immer wieder möglichen Überwindung des Bösen  im gleichsam mikrokosmologischen Kleinklein des täglichen Einerleis der Menschheit zu opfern.</w:t>
      </w:r>
    </w:p>
    <w:p>
      <w:pPr>
        <w:pStyle w:val="TextBody"/>
        <w:ind w:left="-67" w:firstLine="397"/>
        <w:rPr/>
      </w:pPr>
      <w:r>
        <w:rPr/>
        <w:t xml:space="preserve">Soweit so gut. Der Analogieschluss lässt sich einigermaßen plausibel an. (Haarsträubend bleibt ein solch naives Zusammenkleistern freilich allemal!) Wenn wir auch nicht vermochten, die Gravitation, die ja außerhalb der Quantenwelt wirkt und nur zwischen massehaltigen Teilchen wirken kann, mit der geistigen Kraft – dem Heiligen Geist also - in Übereinstimmung zu bringen. </w:t>
      </w:r>
    </w:p>
    <w:p>
      <w:pPr>
        <w:pStyle w:val="TextBody"/>
        <w:ind w:left="-67" w:firstLine="397"/>
        <w:rPr/>
      </w:pPr>
      <w:r>
        <w:rPr/>
        <w:t>Nicht die Gravitation, sondern die schwache Atomkraft nämlich, wurde als die Destruktionskraft, für die der Teufel steht, oben eingesetzt und damit für das Leiden verantwortlich gemacht, das der Schöpfung auferlegt ist.</w:t>
      </w:r>
    </w:p>
    <w:p>
      <w:pPr>
        <w:pStyle w:val="TextBody"/>
        <w:ind w:left="-67" w:firstLine="397"/>
        <w:rPr/>
      </w:pPr>
      <w:r>
        <w:rPr/>
        <w:t xml:space="preserve">In der Gravitation hätten wir theologisch gesehen, also womöglich den Geist vor uns, der die vom Geist erfüllten materiegebundenen Lebewesen umfängt und aufeinander weist. </w:t>
      </w:r>
    </w:p>
    <w:p>
      <w:pPr>
        <w:pStyle w:val="TextBody"/>
        <w:ind w:left="-67" w:firstLine="397"/>
        <w:rPr/>
      </w:pPr>
      <w:r>
        <w:rPr/>
        <w:t xml:space="preserve">Voranstehend wurde auf die der Sache nach spirituelle Seite dieser Kraft verwiesen. (Gravitonen sind gleichsam die diesseitsgewandten, da masseabhängigen Spiritonen). </w:t>
      </w:r>
    </w:p>
    <w:p>
      <w:pPr>
        <w:pStyle w:val="TextBody"/>
        <w:ind w:left="-67" w:firstLine="397"/>
        <w:rPr/>
      </w:pPr>
      <w:r>
        <w:rPr/>
        <w:t>Schlussfolgernd lässt sich vielleicht sagen, dass mehr als ein fragwürdiger Analogieversuch nicht möglich zu sein scheint. Und dieser führt womöglich nicht weiter. Eins kann immerhin auffallen: Die als Aspekte begriffenen vier physikalischen Urkräfte und die vier theologischen Aspekte der umfassenden göttlichen Schöpfungsinstanz weisen gleichsam selbstverständliche Parallelen auf, die es nicht mühsam herbeizuinterpretieren gilt, die dem wohlmeinenden sachverständigen Leser vielmehr wie von selbst ins Auge springen. Wenn auch ein großer Zweifel bleibt, was den Teufel und seinen Anteil am - und sein Verhältnis zum - Schöpfungsganzen angeht.</w:t>
      </w:r>
      <w:r>
        <w:rPr>
          <w:rStyle w:val="FootnoteCharacters"/>
          <w:rStyle w:val="FootnoteAnchor"/>
        </w:rPr>
        <w:footnoteReference w:customMarkFollows="1" w:id="42"/>
        <w:t>*</w:t>
      </w:r>
      <w:r>
        <w:rPr/>
        <w:t xml:space="preserve"> Seine Stellung zu Gott bleibt weithin ungeklärt. Ihn als eine von vier Urkräften zu begreifen, genauer, ihn als Teilaspekt des großen Ganzen aufzufassen, befleckt den göttlichen Rocksaum. Helfen könnte da auch keine GUT – keine </w:t>
      </w:r>
      <w:r>
        <w:rPr>
          <w:i/>
          <w:iCs/>
        </w:rPr>
        <w:t>Grand Unified Theory</w:t>
      </w:r>
      <w:r>
        <w:rPr/>
        <w:t>, die in sich alle im Universum bekannten Kräfte als Teilaspekte aufnimmt. Es bleibt der unlösbare Widerspruch, dass das Gute das Böse in sich trägt und jedem Aufbau eine Zerstörung folgt oder besser – jeder Zerstörung ein neuer Anfang.</w:t>
      </w:r>
    </w:p>
    <w:p>
      <w:pPr>
        <w:pStyle w:val="TextBody"/>
        <w:ind w:left="-67" w:firstLine="397"/>
        <w:rPr/>
      </w:pPr>
      <w:r>
        <w:rPr/>
      </w:r>
    </w:p>
    <w:p>
      <w:pPr>
        <w:pStyle w:val="TextBody"/>
        <w:ind w:left="-67" w:firstLine="397"/>
        <w:rPr/>
      </w:pPr>
      <w:r>
        <w:rPr/>
      </w:r>
    </w:p>
    <w:p>
      <w:pPr>
        <w:pStyle w:val="TextBody"/>
        <w:ind w:left="-67" w:firstLine="397"/>
        <w:rPr/>
      </w:pPr>
      <w:r>
        <w:rPr/>
      </w:r>
    </w:p>
    <w:p>
      <w:pPr>
        <w:pStyle w:val="TextBody"/>
        <w:ind w:left="-67" w:firstLine="397"/>
        <w:rPr/>
      </w:pPr>
      <w:r>
        <w:rPr/>
      </w:r>
    </w:p>
    <w:p>
      <w:pPr>
        <w:pStyle w:val="TextBody"/>
        <w:ind w:left="-67" w:firstLine="397"/>
        <w:rPr/>
      </w:pPr>
      <w:r>
        <w:rPr/>
      </w:r>
    </w:p>
    <w:p>
      <w:pPr>
        <w:pStyle w:val="TextBody"/>
        <w:ind w:left="-67" w:firstLine="397"/>
        <w:rPr/>
      </w:pPr>
      <w:r>
        <w:rPr/>
      </w:r>
    </w:p>
    <w:p>
      <w:pPr>
        <w:pStyle w:val="TextBody"/>
        <w:ind w:left="-67" w:firstLine="397"/>
        <w:rPr/>
      </w:pPr>
      <w:r>
        <w:rPr/>
      </w:r>
    </w:p>
    <w:p>
      <w:pPr>
        <w:pStyle w:val="TextBody"/>
        <w:ind w:left="-67" w:firstLine="397"/>
        <w:rPr/>
      </w:pPr>
      <w:r>
        <w:rPr/>
      </w:r>
    </w:p>
    <w:p>
      <w:pPr>
        <w:pStyle w:val="TextBody"/>
        <w:ind w:left="-67" w:firstLine="397"/>
        <w:rPr/>
      </w:pPr>
      <w:r>
        <w:rPr/>
      </w:r>
    </w:p>
    <w:p>
      <w:pPr>
        <w:pStyle w:val="TextBody"/>
        <w:ind w:left="-67" w:firstLine="397"/>
        <w:rPr/>
      </w:pPr>
      <w:r>
        <w:rPr/>
      </w:r>
    </w:p>
    <w:p>
      <w:pPr>
        <w:pStyle w:val="TextBody"/>
        <w:ind w:left="-67" w:firstLine="397"/>
        <w:rPr/>
      </w:pPr>
      <w:r>
        <w:rPr/>
      </w:r>
    </w:p>
    <w:p>
      <w:pPr>
        <w:pStyle w:val="TextBody"/>
        <w:ind w:left="-67" w:firstLine="397"/>
        <w:rPr/>
      </w:pPr>
      <w:r>
        <w:rPr/>
      </w:r>
    </w:p>
    <w:p>
      <w:pPr>
        <w:pStyle w:val="TextBody"/>
        <w:ind w:left="-67"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Footnote"/>
        <w:textAlignment w:val="baseline"/>
        <w:rPr>
          <w:rFonts w:ascii="Book Antiqua" w:hAnsi="Book Antiqua" w:cs="Book Antiqua"/>
        </w:rPr>
      </w:pPr>
      <w:r>
        <w:rPr>
          <w:rFonts w:cs="Book Antiqua" w:ascii="Book Antiqua" w:hAnsi="Book Antiqua"/>
        </w:rPr>
      </w:r>
    </w:p>
    <w:sectPr>
      <w:footerReference w:type="default" r:id="rId2"/>
      <w:footnotePr>
        <w:numFmt w:val="decimal"/>
      </w:footnotePr>
      <w:type w:val="nextPage"/>
      <w:pgSz w:w="11906" w:h="16838"/>
      <w:pgMar w:left="1985" w:right="1985" w:gutter="0" w:header="0" w:top="1418"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5</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4"/>
        </w:rPr>
        <w:t xml:space="preserve">Das Hohelied der Natur soll einstimmen auf den Blick zurück und auf  verlorene Paradiese und wenn dies zu weit greift, doch auf die „gute alte Zeit“. Novalis entwirft ein Bild der Sehnsucht, das sich zwar rückwärts wendet, das dennoch den Gedanken, der Mensch könne sich und seine Welt vollenden, nicht aufgibt: </w:t>
      </w:r>
      <w:r>
        <w:rPr>
          <w:i/>
          <w:iCs/>
          <w:sz w:val="24"/>
        </w:rPr>
        <w:t>Wenn nicht mehr Zahlen und Figuren//Sind Schlüssel aller Kreaturen,//Wenn die, so singen oder küssen,//Mehr als die Tiefgelehrten wissen,//Wenn sich die Welt ins freie Leben,//Und in die Welt wird zurück begeben,//Wenn dann sich wieder Licht</w:t>
      </w:r>
      <w:r>
        <w:rPr>
          <w:sz w:val="24"/>
        </w:rPr>
        <w:t xml:space="preserve"> </w:t>
      </w:r>
      <w:r>
        <w:rPr>
          <w:i/>
          <w:iCs/>
          <w:sz w:val="24"/>
        </w:rPr>
        <w:t>und Schatten//Zu echter Klarheit werden gatten,//Und man</w:t>
      </w:r>
      <w:r>
        <w:rPr>
          <w:rFonts w:cs="Book Antiqua" w:ascii="Book Antiqua" w:hAnsi="Book Antiqua"/>
          <w:i/>
          <w:iCs/>
          <w:sz w:val="24"/>
        </w:rPr>
        <w:t xml:space="preserve"> in Märchen und Gedichten//</w:t>
      </w:r>
      <w:r>
        <w:rPr>
          <w:i/>
          <w:iCs/>
          <w:sz w:val="24"/>
        </w:rPr>
        <w:t>Erkennt die ewgen</w:t>
      </w:r>
      <w:r>
        <w:rPr>
          <w:rFonts w:cs="Book Antiqua" w:ascii="Book Antiqua" w:hAnsi="Book Antiqua"/>
          <w:i/>
          <w:iCs/>
          <w:sz w:val="24"/>
        </w:rPr>
        <w:t xml:space="preserve"> </w:t>
      </w:r>
      <w:r>
        <w:rPr>
          <w:i/>
          <w:iCs/>
          <w:sz w:val="24"/>
        </w:rPr>
        <w:t>Weltgeschichten,//Dann fliegt vor einem geheimen Wort//Das ganz verkehrte Wesen fort.</w:t>
      </w:r>
      <w:r>
        <w:rPr>
          <w:rStyle w:val="FootnoteCharacters"/>
          <w:i/>
          <w:iCs/>
          <w:sz w:val="24"/>
        </w:rPr>
        <w:t xml:space="preserve"> </w:t>
      </w:r>
      <w:r>
        <w:rPr>
          <w:rStyle w:val="FootnoteCharacters"/>
          <w:i/>
          <w:iCs/>
          <w:position w:val="0"/>
          <w:sz w:val="24"/>
          <w:sz w:val="24"/>
          <w:vertAlign w:val="baseline"/>
        </w:rPr>
        <w:t xml:space="preserve">(Novalis, </w:t>
      </w:r>
      <w:r>
        <w:rPr>
          <w:i/>
          <w:iCs/>
          <w:sz w:val="24"/>
        </w:rPr>
        <w:t xml:space="preserve"> Werke und Briefe, Winkler, 1962, S.295</w:t>
      </w:r>
      <w:r>
        <w:rPr>
          <w:rStyle w:val="FootnoteCharacters"/>
          <w:i/>
          <w:iCs/>
          <w:position w:val="0"/>
          <w:sz w:val="24"/>
          <w:sz w:val="24"/>
          <w:vertAlign w:val="baseline"/>
        </w:rPr>
        <w:t>)</w:t>
      </w:r>
    </w:p>
  </w:footnote>
  <w:footnote w:id="3">
    <w:p>
      <w:pPr>
        <w:pStyle w:val="Footnote"/>
        <w:jc w:val="both"/>
        <w:rPr/>
      </w:pPr>
      <w:r>
        <w:rPr>
          <w:rStyle w:val="FootnoteCharacters"/>
        </w:rPr>
        <w:t>*</w:t>
      </w:r>
      <w:r>
        <w:rPr>
          <w:sz w:val="24"/>
        </w:rPr>
        <w:t xml:space="preserve"> </w:t>
      </w:r>
      <w:r>
        <w:rPr>
          <w:sz w:val="24"/>
        </w:rPr>
        <w:t xml:space="preserve">Novalis fasst in bitterem Raisonnement die deutschen Verhältnisse so zusammen: </w:t>
      </w:r>
      <w:r>
        <w:rPr>
          <w:i/>
          <w:iCs/>
          <w:sz w:val="24"/>
        </w:rPr>
        <w:t>„Mit der Reformation war’s um die Christenheit getan. Von nun an war keine mehr vorhanden. Katholiken und Protestanten oder Reformierte standen in sektiererischer Abgeschnittenheit weiter voneinander als von Mohammedanern und Heiden.“ ibid. S.395</w:t>
      </w:r>
    </w:p>
  </w:footnote>
  <w:footnote w:id="4">
    <w:p>
      <w:pPr>
        <w:pStyle w:val="Footnote"/>
        <w:rPr/>
      </w:pPr>
      <w:r>
        <w:rPr>
          <w:rStyle w:val="FootnoteCharacters"/>
        </w:rPr>
        <w:t>*</w:t>
      </w:r>
      <w:r>
        <w:rPr>
          <w:sz w:val="24"/>
        </w:rPr>
        <w:t xml:space="preserve"> „</w:t>
      </w:r>
      <w:r>
        <w:rPr>
          <w:sz w:val="24"/>
        </w:rPr>
        <w:t>Handle so, dass die Maxime deines Handelns jederzeit zugleich als Prinzip einer allgemeinen Gesetzgebung gelten könnte.“</w:t>
      </w:r>
    </w:p>
  </w:footnote>
  <w:footnote w:id="5">
    <w:p>
      <w:pPr>
        <w:pStyle w:val="Footnote"/>
        <w:jc w:val="both"/>
        <w:rPr/>
      </w:pPr>
      <w:r>
        <w:rPr>
          <w:rStyle w:val="FootnoteCharacters"/>
        </w:rPr>
        <w:t>*</w:t>
      </w:r>
      <w:r>
        <w:rPr>
          <w:sz w:val="24"/>
          <w:vertAlign w:val="superscript"/>
        </w:rPr>
        <w:t>*</w:t>
      </w:r>
      <w:r>
        <w:rPr>
          <w:sz w:val="24"/>
        </w:rPr>
        <w:t>Im Ruhezustand schlägt das Herz des Menschen ziemlich genau  ein Mal pro Sekunde, also 60 Mal pro Minute. Es kann erstaunlich erscheinen, dass sich mit diesem Takt exakt 24 Stunden in den Tag füllen lassen, der doch seinem eigenen Rhythmus, nämlich der Erddrehung folgt. Wir können davon ausgehen, dass der Herzschlag das erste Metronom hergab, und den Bau mechanischer Uhren veranlasste. Undenkbar wäre auch eine Dezimaluhr nicht! Uhr und Zeitmaß sind  nichts als eine Übereinkunft. Selbstverständlich kann man sich statt um 10 Uhr an einem herbstlichen Morgen auch auf den 9000sten Herzschlag nach Sonnenaufgang hin verabreden. Man läge damit ganz gut in der Zeit. Ungewöhnlich aber muss ein solches Ansinnen gleichwohl wirken, zumal, wenn der Grund für die Verletzung der Konvention nicht offen zu Tage liegt.</w:t>
      </w:r>
    </w:p>
  </w:footnote>
  <w:footnote w:id="6">
    <w:p>
      <w:pPr>
        <w:pStyle w:val="Footnote"/>
        <w:jc w:val="both"/>
        <w:rPr/>
      </w:pPr>
      <w:r>
        <w:rPr>
          <w:rStyle w:val="FootnoteCharacters"/>
        </w:rPr>
        <w:t>*</w:t>
      </w:r>
      <w:r>
        <w:rPr>
          <w:sz w:val="24"/>
        </w:rPr>
        <w:t xml:space="preserve"> </w:t>
      </w:r>
      <w:r>
        <w:rPr>
          <w:sz w:val="24"/>
        </w:rPr>
        <w:t xml:space="preserve">Wie materiell eine solche Erbschaft aussieht, macht Carl Sagan deutlich. Er entwickelt ein Modell des menschlichen Gehirns, das er das ‚dreieinige Gehirn’ nennt. Den Urstamm bildet dabei der Reptilien-Komplex, darum herum bildet sich das Limbische System und um dieses wiederum das Neocortex. Allen drei Bereichen misst er Eigenschaften und Geltungen zu, wobei den primären Primitivfunktionen des R-Komplexes besondere Aufmerksamkeit zukommt, da von dort aus gefährliche Aspekte in unser Dasein hineingreifen. „...wenn das ‚dreieinige Gehirn’ ein korrektes Modell dafür ist, wie menschliche Wesen funktionieren, dann tut man in keinem Falle gut daran, die reptilische Komponente der menschlichen Natur zu ignorieren, vor allem, was unser rituelles und hierarchisches Verhalten betrifft. Im Gegenteil, das Modell kann uns helfen zu verstehen, was die Menschen tun. (Ich frage mich zum Beispiel, ob die rituellen Aspekte vieler psychotischer Krankheiten – etwa der Hebephrenie – nicht die Folge einer Hyperaktivität des R(eptilien)-Komplexes oder des Versagens eine neocortikalen Bereichs sein könnten, dessen Funktion darin besteht, den R-Komplex niederzuhalten oder zu überspielen.“ </w:t>
      </w:r>
      <w:r>
        <w:rPr>
          <w:sz w:val="24"/>
          <w:lang w:val="en-GB"/>
        </w:rPr>
        <w:t>(Sagan, ibid., S.74)</w:t>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lang w:val="en-GB"/>
        </w:rPr>
      </w:pPr>
      <w:r>
        <w:rPr>
          <w:lang w:val="en-GB"/>
        </w:rPr>
      </w:r>
    </w:p>
  </w:footnote>
  <w:footnote w:id="7">
    <w:p>
      <w:pPr>
        <w:pStyle w:val="Footnote"/>
        <w:jc w:val="both"/>
        <w:rPr/>
      </w:pPr>
      <w:r>
        <w:rPr>
          <w:rStyle w:val="FootnoteCharacters"/>
        </w:rPr>
        <w:t>*</w:t>
      </w:r>
      <w:r>
        <w:rPr>
          <w:sz w:val="24"/>
        </w:rPr>
        <w:t xml:space="preserve"> „</w:t>
      </w:r>
      <w:r>
        <w:rPr>
          <w:sz w:val="24"/>
        </w:rPr>
        <w:t xml:space="preserve">Letztlich hoffen wir“, schreibt Hawking, „eine vollständige, widerspruchsfreie und einheitliche Theorie zu finden, die alle diese Teiltheorien als Näherungen zusammenfasst und die nicht durch irgendwelche willkürlichen Zahlen ergänzt werden muss, um sie mit den Beobachtungsdaten zur Deckung zu bringen. Die Suche nach einer solchen Theorie läuft unter dem Stichwort ‚Vereinheitlichung der Physik’. Einstein verbrachte den größten Teil seines späteren Lebens mit der erfolglosen Suche nach einer einheitlichen Theorie. Die Zeit war eben noch nicht reif: Es gab Teiltheorien für die Gravitation und die elektromagnetische Kraft, doch über die Kernkräfte war sehr wenig bekannt. Überdies weigerte sich Einstein an die Realität der Quantenmechanik  zu glauben, obwohl er wesentlich zu ihrer Entwicklung beigetragen hatte. Nun scheint aber die Unschärferelation eine elementare Eigenschaft des Universums zu sein. Eine Vereinheitlichung der Theorie muss deshalb dieses Prinzip unbedingt berücksichtigen.“ (Stephan W. Hawking: „Eine kurze Geschichte der Zeit“.  </w:t>
      </w:r>
      <w:r>
        <w:rPr>
          <w:sz w:val="24"/>
          <w:lang w:val="it-IT"/>
        </w:rPr>
        <w:t>rororo TB 1988/96,  S. 195)</w:t>
      </w:r>
    </w:p>
  </w:footnote>
  <w:footnote w:id="8">
    <w:p>
      <w:pPr>
        <w:pStyle w:val="Footnote"/>
        <w:jc w:val="both"/>
        <w:rPr/>
      </w:pPr>
      <w:r>
        <w:rPr>
          <w:rStyle w:val="FootnoteCharacters"/>
        </w:rPr>
        <w:t>*</w:t>
      </w:r>
      <w:r>
        <w:rPr>
          <w:sz w:val="28"/>
          <w:vertAlign w:val="superscript"/>
        </w:rPr>
        <w:t>*</w:t>
      </w:r>
      <w:r>
        <w:rPr>
          <w:sz w:val="24"/>
        </w:rPr>
        <w:t>Der gekreuzigte Gott, dessen Opfertod die Welt erlösen wird. Genauer, dessen Opfer die Menschheit in den Stand versetzt, das Reich Gottes zu erkennen, zu erreichen und zu verwirklichen. Auf dem Weg dorthin gilt es allerdings, Vorgaben, wie sie beispielhaft und nachhaltig von Hegel und Marx gemacht wurden, zu erfüllen und die menschheitlichen Potentiale zu realisieren, sich selbst und die zweite Natur in Abstimmung mit der ersten zu entfalten. Mithin die Vereinheitlichung zu begreifen, zu erreichen und zu verwirklichen. Eine nicht nur unübersichtliche, sondern auch äußerst komplexe Aufgabenstellung, der ein Wald voller Hindernisse im Wege steht, ja, vor der sich gewaltige unüberwindbar scheinende Berge auftürmen.</w:t>
      </w:r>
    </w:p>
  </w:footnote>
  <w:footnote w:id="9">
    <w:p>
      <w:pPr>
        <w:pStyle w:val="Footnote"/>
        <w:jc w:val="both"/>
        <w:rPr/>
      </w:pPr>
      <w:r>
        <w:rPr>
          <w:rStyle w:val="FootnoteCharacters"/>
        </w:rPr>
        <w:t>*</w:t>
      </w:r>
      <w:r>
        <w:rPr>
          <w:sz w:val="24"/>
        </w:rPr>
        <w:t xml:space="preserve"> „</w:t>
      </w:r>
      <w:r>
        <w:rPr>
          <w:sz w:val="24"/>
        </w:rPr>
        <w:t xml:space="preserve">In einer Zeit, die in mancher Hinsicht unserer eigenen ähnlich war, zog sich der heilige Augustinus nach einer recht munteren und intellektuell anregenden Jugend von der Welt der Sinne und des Intellekts zurück und riet anderen, es ebenso zu tun. ‚Es gibt eine andere Form der Versuchung, die noch gefahrvoller ist. Das ist die Krankheit der Neugier. Sie treibt uns zu dem Versuch, die Geheimnisse der Natur zu entdecken, die Geheimnisse, die jenseits unseres Verständnisses liegen, die uns nichts nützen können und die Menschen sich nicht wünschen sollten kennen zu lernen. Aus diesem riesigen Wald voller Fallen und Gefahren habe ich mich zurückgezogen und mich von jenen Dornen entfernt. (...) Ich träume nicht länger von den Sternen’. Die Todeszeit des heiligen Augustinus, 420 n.Chr., bezeichnet den Beginn des dunklen Zeitalters in Europa.“ </w:t>
      </w:r>
      <w:r>
        <w:rPr>
          <w:sz w:val="24"/>
          <w:lang w:val="en-GB"/>
        </w:rPr>
        <w:t>(Sagan, ibid., S. 248)</w:t>
      </w:r>
    </w:p>
  </w:footnote>
  <w:footnote w:id="10">
    <w:p>
      <w:pPr>
        <w:pStyle w:val="Footnote"/>
        <w:jc w:val="both"/>
        <w:rPr/>
      </w:pPr>
      <w:r>
        <w:rPr>
          <w:rStyle w:val="FootnoteCharacters"/>
        </w:rPr>
        <w:t>*</w:t>
      </w:r>
      <w:r>
        <w:rPr>
          <w:sz w:val="24"/>
        </w:rPr>
        <w:t xml:space="preserve"> </w:t>
      </w:r>
      <w:r>
        <w:rPr>
          <w:sz w:val="24"/>
        </w:rPr>
        <w:t xml:space="preserve">Die Metapher Hegels für die Entfaltung des Weltgeistes und der Menschheitsgeschichte geht ihrerseits auf ein christliches Gleichnis zurück. Hegel freilich zieht darin die deutsche Eichel dem Senfkorn vor: </w:t>
      </w:r>
      <w:r>
        <w:rPr>
          <w:i/>
          <w:iCs/>
          <w:sz w:val="24"/>
        </w:rPr>
        <w:t>Mit dem Reich Gottes ist es so, wie wenn ein Mensch Samen aufs Land wirft und schläft und aufsteht, Nacht und Tag; und der Same geht auf und wächst – er weiß nicht wie. (...) Womit wollen wir das Reich Gottes vergleichen, und durch welches Gleichnis wollen wir es abbilden? Es ist wie ein Senfkorn: wenn das gesät wird aufs Land, so ist’s das kleinste unter allen Samenkörnern auf Erden; und wenn es gesät ist, so geht es auf und wird größer als alle Kräuter und treibt große Zweige, so dass die Vögel unter dem Himmel unter seinem Schatten wohnen können.</w:t>
      </w:r>
      <w:r>
        <w:rPr>
          <w:sz w:val="24"/>
        </w:rPr>
        <w:t xml:space="preserve"> (Mk 4, 26-32)</w:t>
      </w:r>
    </w:p>
  </w:footnote>
  <w:footnote w:id="11">
    <w:p>
      <w:pPr>
        <w:pStyle w:val="Footnote"/>
        <w:jc w:val="both"/>
        <w:rPr/>
      </w:pPr>
      <w:r>
        <w:rPr>
          <w:rStyle w:val="FootnoteCharacters"/>
        </w:rPr>
        <w:t>*</w:t>
      </w:r>
      <w:r>
        <w:rPr>
          <w:sz w:val="24"/>
          <w:vertAlign w:val="superscript"/>
        </w:rPr>
        <w:t>*</w:t>
      </w:r>
      <w:r>
        <w:rPr>
          <w:sz w:val="24"/>
        </w:rPr>
        <w:t xml:space="preserve"> „In der herkömmlichen Quantenmechanik kann ein System mit beliebigen Anfangsbedingungen beginnen: dann können Messungen durchgeführt werden. In kosmologischen Größenordnungen jedoch ‚können wir das Universum nicht mit einem bestimmten Anfangszustand beginnen lassen, und wir können keine Messungen vornehmen, weil wir Teil des Weltalls sind’.  (...) Bei unseren Versuchen, die Quantenmechanik auf das Weltall anzuwenden, können wir nicht beurteilen, ob das Problem physikalisch richtig gestellt ist. (...) das Quantum ist das größte Geheimnis , das wir haben. Niemals in meinem Leben habe ich mich weiter entfernt von einer Lösung gefühlt als heute. Uns entgehen die entscheidenden Hinweise.’ (Breuer, Hg: Immer Ärger mit dem Urknall,  rororo 1993/6, S.229). ‚Die Kosmologie ist ein Wolkenkuckucksheim der Physik (...) Sie steht der Physik eigentlich ziemlich fern und geht in Richtung Philosophie. Im Grunde halte ich es für verfrüht, eine Quantenkosmologie zu erwägen. (...) Eines Tages werden wir sicherlich das Prinzip, das der Existenz zugrunde liegt, als so einfach, so schön, so offensichtlich erkennen, dass wir alle zueinander sagen: ’Wie konnten wir nur alle so lange so blind sein!’“ (zit. c/o Breuer, ebenda S. 230)</w:t>
      </w:r>
    </w:p>
  </w:footnote>
  <w:footnote w:id="12">
    <w:p>
      <w:pPr>
        <w:pStyle w:val="Footnote"/>
        <w:jc w:val="both"/>
        <w:rPr/>
      </w:pPr>
      <w:r>
        <w:rPr>
          <w:rStyle w:val="FootnoteCharacters"/>
        </w:rPr>
        <w:t>*</w:t>
      </w:r>
      <w:r>
        <w:rPr>
          <w:sz w:val="24"/>
        </w:rPr>
        <w:t xml:space="preserve"> „</w:t>
      </w:r>
      <w:r>
        <w:rPr>
          <w:sz w:val="24"/>
        </w:rPr>
        <w:t>Der Quantenphysiker Lee Smolin rechnet uns vor, dass die Wahrscheinlichkeit, bei einer dem Zufall überlassenen Einstellung der Parameter exakt die Wertekombination zu finden, die unser Universum bestimmen, bei 10</w:t>
      </w:r>
      <w:r>
        <w:rPr>
          <w:sz w:val="24"/>
          <w:vertAlign w:val="superscript"/>
        </w:rPr>
        <w:t>-229</w:t>
      </w:r>
      <w:r>
        <w:rPr>
          <w:sz w:val="24"/>
        </w:rPr>
        <w:t xml:space="preserve"> liegt. Nach Roger Penrose, Physiker an der Universität Oxford, ist der Satz, der für unser Universum grundlegenden Konstanten, sogar nur einer von 10</w:t>
      </w:r>
      <w:r>
        <w:rPr>
          <w:sz w:val="24"/>
          <w:vertAlign w:val="superscript"/>
        </w:rPr>
        <w:t>1200</w:t>
      </w:r>
      <w:r>
        <w:rPr>
          <w:sz w:val="24"/>
        </w:rPr>
        <w:t xml:space="preserve"> möglichen Kombinationen. Mit anderen Worten: Dass auf zufällige Art und Weise unser Universum zustande kam, erscheint – nahezu – ausgeschlossen. Spätestens an diesem Punkt bleibt für manche Naturwissenschaftler nur Gott als Antwort.“ (Lesch/Müller, Big Bang zweiter Akt, München 2003, S. 401.) </w:t>
      </w:r>
    </w:p>
  </w:footnote>
  <w:footnote w:id="13">
    <w:p>
      <w:pPr>
        <w:pStyle w:val="Footnote"/>
        <w:jc w:val="both"/>
        <w:rPr/>
      </w:pPr>
      <w:r>
        <w:rPr>
          <w:rStyle w:val="FootnoteCharacters"/>
        </w:rPr>
        <w:t>*</w:t>
      </w:r>
      <w:r>
        <w:rPr>
          <w:sz w:val="24"/>
        </w:rPr>
        <w:t xml:space="preserve"> </w:t>
      </w:r>
      <w:r>
        <w:rPr>
          <w:sz w:val="24"/>
        </w:rPr>
        <w:t>Siehe dazu als ein Beispiel: das Heliandlied, wo der Versuch unternommen wird, das Evangelium der Welt der Sachsen dem Inhalt und der Form nach anzugleichen, ohne doch die Botschaft zu verraten.</w:t>
      </w:r>
    </w:p>
  </w:footnote>
  <w:footnote w:id="14">
    <w:p>
      <w:pPr>
        <w:pStyle w:val="Footnote"/>
        <w:jc w:val="both"/>
        <w:rPr/>
      </w:pPr>
      <w:r>
        <w:rPr>
          <w:rStyle w:val="FootnoteCharacters"/>
        </w:rPr>
        <w:t>*</w:t>
      </w:r>
      <w:r>
        <w:rPr>
          <w:sz w:val="24"/>
          <w:vertAlign w:val="superscript"/>
        </w:rPr>
        <w:t>*</w:t>
      </w:r>
      <w:r>
        <w:rPr>
          <w:sz w:val="24"/>
        </w:rPr>
        <w:t xml:space="preserve"> Die Kreuzzüge sind Eroberungskriege der abendländischen Christenheit im Heiligen Land. Der erste Kreuzzug führt zur Eroberung von Jerusalem (1099). </w:t>
      </w:r>
      <w:r>
        <w:rPr>
          <w:i/>
          <w:iCs/>
          <w:sz w:val="24"/>
        </w:rPr>
        <w:t>„Im Felsendom und seiner Umgebung ‚wateten die Pferde bis zu den Knien, nein bis zum Zügel im Blut. Es war ein gerechtes und wunderbares Urteil Gottes, dass das Blut der Gotteslästerer vom selben Ort aufgenommen wurde, von dem ihre Lästerung so lang zum Himmel stieg.’(nach Raimund) Was die Jerusalemer Juden anbelangt, wurden sie in ihrer größten Synagoge, in der sie Zuflucht gesucht hatten, bei lebendigem Leibe verbrannt.“</w:t>
      </w:r>
      <w:r>
        <w:rPr>
          <w:sz w:val="24"/>
        </w:rPr>
        <w:t xml:space="preserve"> (Cohn, Norman: Das neue irdische Paradies rororo 1957, S.68).</w:t>
      </w:r>
      <w:r>
        <w:rPr>
          <w:i/>
          <w:iCs/>
          <w:sz w:val="24"/>
        </w:rPr>
        <w:t xml:space="preserve"> </w:t>
      </w:r>
      <w:r>
        <w:rPr>
          <w:sz w:val="24"/>
        </w:rPr>
        <w:t>Balduin von Bouillon wird König von Jerusalem mit den Lehnstaaten Edessa, Antiochien und Tripolis. Der Vierte Kreuzzug führt zur Eroberung von Byzanz und zur Errichtung des lateinischen Kaisertums dort. Unter den mindestens zehn großen Kreuzzügen hat der Kinderkreuzzug von 1212, der sein Ziel nie erreichte, traurige Berühmtheit erlangt, da auf dem Weg ins Heilige Land Tausende der Kinder umkamen.</w:t>
      </w:r>
    </w:p>
  </w:footnote>
  <w:footnote w:id="15">
    <w:p>
      <w:pPr>
        <w:pStyle w:val="Footnote"/>
        <w:jc w:val="both"/>
        <w:rPr/>
      </w:pPr>
      <w:r>
        <w:rPr>
          <w:rStyle w:val="FootnoteCharacters"/>
        </w:rPr>
        <w:t>*</w:t>
      </w:r>
      <w:r>
        <w:rPr>
          <w:i/>
          <w:iCs/>
          <w:sz w:val="24"/>
        </w:rPr>
        <w:t>„</w:t>
      </w:r>
      <w:r>
        <w:rPr>
          <w:i/>
          <w:iCs/>
          <w:sz w:val="24"/>
        </w:rPr>
        <w:t>Von da an</w:t>
      </w:r>
      <w:r>
        <w:rPr>
          <w:sz w:val="24"/>
        </w:rPr>
        <w:t xml:space="preserve"> (den Ermordungen zahlreicher Juden in Worms, Mainz, Würzburg und anderen Städte zum Auftakt des ersten Kreuzzugs)</w:t>
      </w:r>
      <w:r>
        <w:rPr>
          <w:i/>
          <w:iCs/>
          <w:sz w:val="24"/>
        </w:rPr>
        <w:t xml:space="preserve"> blieben die Judenpogrome eine regelmäßige Begleiterscheinung der Massenkreuzzüge. (...) Obschon die pauperes die Habe der erschlagenen Juden skrupellos raubten, bildete Raub keineswegs ihr Hauptziel. Eine in hebräischer Sprache abgefasste Chronik meldet, dass die Kreuzfahrer während des zweiten Massenkreuzzuges einen Aufruf an die Juden ergehen ließen: ‚kommt zu uns und lasst uns ein Volk werden’ (...) Andererseits glaubte man, durch die Tötung eines unbekehrbaren Juden in den Besitz voller Sündenvergebung zu gelangen; ja etliche hielten sich der Teilnahme am Kreuzzug erst dann für würdig, wenn sie wenigstens einen solchen erschlagen hatten.“</w:t>
      </w:r>
      <w:r>
        <w:rPr>
          <w:sz w:val="24"/>
        </w:rPr>
        <w:t xml:space="preserve"> (Cohn, S.70) </w:t>
      </w:r>
      <w:r>
        <w:rPr>
          <w:i/>
          <w:iCs/>
          <w:sz w:val="24"/>
        </w:rPr>
        <w:t xml:space="preserve">„Prophetae </w:t>
      </w:r>
      <w:r>
        <w:rPr>
          <w:sz w:val="24"/>
        </w:rPr>
        <w:t>(die auch Pseudopropheten genannt wurden und die das verelendete Volk in den Städten immer wieder aufhetzten</w:t>
      </w:r>
      <w:r>
        <w:rPr>
          <w:i/>
          <w:iCs/>
          <w:sz w:val="24"/>
        </w:rPr>
        <w:t xml:space="preserve">) pflegten ihre apokalyptischen Lehren aus den verschiedensten Elementen zusammenzusuchen: dem Buch Daniel, der Offenbarung Johannis, den Sibyllinischen Weissagungen, den Spekulationen des Joachim von Fiore und der Lehre von der natürlichen Gleichheit. Diese Texte wurden von den Propheten bearbeitet, neu gedeutet und so popularisiert. In den breiten Massen bewirkten die Lehren der Propheten sowohl revolutionäre Bewegungen als auch Ausbrüche pseudoreligiöser Erlösungsphantasien. (...) Soziale Auseinandersetzungen wurden nicht als Kämpfe für bestimmte, begrenzte Ziele begriffen; sie wurden vielmehr als Ereignisse von universaler Bedeutung, von allen anderen geschichtlich bekannten Kämpfen als verschieden angesehen. Es ging statt dessen darum, die Welt durch einen völligen Umsturz zu verändern und zu erlösen. Hierin liegt das Wesen dieses wiederholt auftauchenden Phänomens oder, wenn man so will, der beharrlichen Tradition, die wir den revolutionären Chiliasmus genannt haben.“ </w:t>
      </w:r>
      <w:r>
        <w:rPr>
          <w:sz w:val="24"/>
        </w:rPr>
        <w:t>(Cohn S.311)</w:t>
      </w:r>
    </w:p>
  </w:footnote>
  <w:footnote w:id="16">
    <w:p>
      <w:pPr>
        <w:pStyle w:val="Footnote"/>
        <w:jc w:val="both"/>
        <w:rPr/>
      </w:pPr>
      <w:r>
        <w:rPr>
          <w:rStyle w:val="FootnoteCharacters"/>
        </w:rPr>
        <w:t>*</w:t>
      </w:r>
      <w:r>
        <w:rPr>
          <w:sz w:val="24"/>
        </w:rPr>
        <w:t xml:space="preserve"> </w:t>
      </w:r>
      <w:r>
        <w:rPr>
          <w:sz w:val="24"/>
        </w:rPr>
        <w:t>Oft genügt es, bestehende Ansichten gleichsam auf den Kopf zu stellen, einen radikal anderen Blickwinkel einzunehmen. Wem es gelingt, danach auch andere zu der nämlichen Perspektive zu bewegen, der tritt eine Lawine los, denn alsbald wird sich die neue Sicht der Dinge wie ein Lauffeuer verbreiten und für flächendeckende Ansteckung sorgen. Jesus, unser eingangs gewähltes Beispiel, ist nachgerade klassisch, zumal die durch ihn ausgelöste Bewegung eine Größenordnung einzunehmen vermochte, die ihresgleichen sucht. Kopernikus’ heliozentrisches Weltbild, Newtons Apfel, die Entdeckung der Struktur des Benzol-Moleküls durch Kekulé, oder des Gesetzes der Geschichte durch Hegel und Marx, Heisenbergs Quantentheorie (Unschärferelation), Einsteins Relativitätstheorie etc., etc., seien als weitere Beispiele erwähnt. Es kommt auf den Wahrheitswert einer Entdeckung nicht unbedingt an. Oft genügt es bereits, eine bessere Näherung an die Wahrheit zu erreichen. Wahrheit in einem letzten und tiefsten Sinne ist womöglich unzugänglich. So kommt alles auf die überzeugendste Annäherung an.</w:t>
      </w:r>
    </w:p>
  </w:footnote>
  <w:footnote w:id="17">
    <w:p>
      <w:pPr>
        <w:pStyle w:val="Footnote"/>
        <w:jc w:val="both"/>
        <w:rPr/>
      </w:pPr>
      <w:r>
        <w:rPr>
          <w:rStyle w:val="FootnoteCharacters"/>
        </w:rPr>
        <w:t>*</w:t>
      </w:r>
      <w:r>
        <w:rPr>
          <w:sz w:val="24"/>
        </w:rPr>
        <w:t xml:space="preserve"> </w:t>
      </w:r>
      <w:r>
        <w:rPr>
          <w:sz w:val="24"/>
        </w:rPr>
        <w:t>Verwiesen sei auf die in den Tiefen des Meeres überlebten Formen ganz anderen Lebens auf Ammoniak- und Methanbasis, das sich in unvorstellbaren Temperaturen erhält und gedeiht, ohne freilich sichtbar am Evolutionsprozess beteiligt zu sein. Was freilich nicht heißen soll, dass die Welt der Dinosaurier auf solchem Leben aufbaute. Gleichwohl herrschten  - verglichen mit heute – vergleichsweise unerträgliche Umweltbedingungen.</w:t>
      </w:r>
    </w:p>
  </w:footnote>
  <w:footnote w:id="18">
    <w:p>
      <w:pPr>
        <w:pStyle w:val="Footnote"/>
        <w:jc w:val="both"/>
        <w:rPr/>
      </w:pPr>
      <w:r>
        <w:rPr>
          <w:rStyle w:val="FootnoteCharacters"/>
        </w:rPr>
        <w:t>*</w:t>
      </w:r>
      <w:r>
        <w:rPr>
          <w:sz w:val="24"/>
        </w:rPr>
        <w:t>„</w:t>
      </w:r>
      <w:r>
        <w:rPr>
          <w:sz w:val="24"/>
        </w:rPr>
        <w:t xml:space="preserve">Alle bekannten Teilchen im Universum lassen sich in zwei Gruppen einteilen: Teilchen mit einem Spin </w:t>
      </w:r>
      <w:r>
        <w:rPr>
          <w:i/>
          <w:iCs/>
          <w:sz w:val="24"/>
        </w:rPr>
        <w:t>½</w:t>
      </w:r>
      <w:r>
        <w:rPr>
          <w:sz w:val="24"/>
        </w:rPr>
        <w:t xml:space="preserve">, aus denen die Materie im Universum besteht, und Teilchen mit dem Spin 0, 1 und 2, die, wie wir sehen werden, für die Kräfte zwischen den Materieteilchen verantwortlich sind. Die Materieteilchen gehorchen dem Paulischen Ausschließungsprinzip. (...) (Danach) können sich zwei gleiche Teilchen nicht im gleichen Zustand befinden, d.h., sie können innerhalb der Grenzen, die die Unschärferelation steckt, nicht die gleiche Position und die gleiche Geschwindigkeit haben. (...) Wäre die Welt ohne Ausschließungsprinzip entstanden (...) dann würden (alle Teilchen) zu einer mehr oder minder gleichförmigen, dichten ‚Suppe’ zusammenstürzen. (...) Kräftetragende Teilchen lassen sich – je nach Stärke der Kraft und nach Art der Teilchen, mit denen sie in Wechselwirkung stehen – vier Kategorien zuordnen. (...) letztlich hoffen die meisten Physiker auf eine einheitliche Theorie, die alle vier Kräfte als verschiedene Aspekte einer einzigen erklärt. (...) (Die Kräfte sind 1.) Gravitation = Spin 2; (2.) elektromagnetische Anziehung = Spin 1; (3.) schwache Kernkraft = Spin </w:t>
      </w:r>
      <w:r>
        <w:rPr>
          <w:i/>
          <w:iCs/>
          <w:sz w:val="24"/>
        </w:rPr>
        <w:t xml:space="preserve">½ (oder =0 ?); </w:t>
      </w:r>
      <w:r>
        <w:rPr>
          <w:sz w:val="24"/>
        </w:rPr>
        <w:t>(4.) starke Kernkraft = Spin 1 (...)  (Stephen W. Hawking, Eine kurze Geschichte der Zeit. rororo 1988/91. S. 92-96) Eine umfassende und vollständige Bestandsaufnahme dessen, was über die Teilchen bekannt ist und einer experimentellen Überprüfung standhält, ist nicht zu leisten. Schon die obigen verstümmelten Zitate sind wenig dazu geeignet, die Sachverhalte zu erhellen. Wichtig und hervorzuheben ist, dass die Teilchen eine konstitutive Funktion innerhalb unserer auf Atomen aufbauenden Welt besitzen und dass sie aus einer Zeit vor unserer Zeit stammen, sodass ihr Urzustand mit einer diffusen Ursuppe verglichen wird, in der es keine der uns bekannten atomaren Strukturen gab.</w:t>
      </w:r>
    </w:p>
  </w:footnote>
  <w:footnote w:id="19">
    <w:p>
      <w:pPr>
        <w:pStyle w:val="Footnote"/>
        <w:jc w:val="both"/>
        <w:rPr/>
      </w:pPr>
      <w:r>
        <w:rPr>
          <w:rStyle w:val="FootnoteCharacters"/>
        </w:rPr>
        <w:t>*</w:t>
      </w:r>
      <w:r>
        <w:rPr>
          <w:sz w:val="24"/>
        </w:rPr>
        <w:t xml:space="preserve"> </w:t>
      </w:r>
      <w:r>
        <w:rPr>
          <w:sz w:val="24"/>
        </w:rPr>
        <w:t xml:space="preserve">Carl Sagan hat den kosmischen Kalender auf ein Jahr heruntergerechnet. Sein Kalender (Auszug) sieht aus wie folgt: </w:t>
      </w:r>
      <w:r>
        <w:rPr>
          <w:i/>
          <w:iCs/>
          <w:sz w:val="24"/>
        </w:rPr>
        <w:t>Urknall – 1. Jan.; Entstehung der Milchstraße – 1. Mai; Entstehung des Sonnensystems – 9. Sept.; Bildung der Erde – 14. Sept.; Entstehung des Lebens auf der Erde – 25. Sept.; Zeit der ältesten Fossilien – 9. Okt.; Eukaryoten (Zellen mit Zellkern) – 15. Nov.;  Erstes ozeanisches Plankton – 18. Dez.;  Erste Fische, erste Wirbeltiere - 19. Dez; Tiere kolonisieren das Land - 21. Dez.; Die ersten Menschen betreten am 31. Dez.  um circa 22.</w:t>
      </w:r>
      <w:r>
        <w:rPr>
          <w:i/>
          <w:iCs/>
          <w:sz w:val="24"/>
          <w:vertAlign w:val="superscript"/>
        </w:rPr>
        <w:t>30</w:t>
      </w:r>
      <w:r>
        <w:rPr>
          <w:i/>
          <w:iCs/>
          <w:sz w:val="24"/>
        </w:rPr>
        <w:t xml:space="preserve"> Uhr die Weltbühne; Ihre Geschichte setzt gegen 23.</w:t>
      </w:r>
      <w:r>
        <w:rPr>
          <w:i/>
          <w:iCs/>
          <w:sz w:val="24"/>
          <w:vertAlign w:val="superscript"/>
        </w:rPr>
        <w:t xml:space="preserve">59 </w:t>
      </w:r>
      <w:r>
        <w:rPr>
          <w:i/>
          <w:iCs/>
          <w:sz w:val="24"/>
        </w:rPr>
        <w:t>Uhr</w:t>
      </w:r>
      <w:r>
        <w:rPr>
          <w:i/>
          <w:iCs/>
          <w:sz w:val="24"/>
          <w:vertAlign w:val="superscript"/>
        </w:rPr>
        <w:t xml:space="preserve"> </w:t>
      </w:r>
      <w:r>
        <w:rPr>
          <w:i/>
          <w:iCs/>
          <w:sz w:val="24"/>
        </w:rPr>
        <w:t>ein  und erreicht eine Minute später um 0.</w:t>
      </w:r>
      <w:r>
        <w:rPr>
          <w:i/>
          <w:iCs/>
          <w:sz w:val="24"/>
          <w:vertAlign w:val="superscript"/>
        </w:rPr>
        <w:t xml:space="preserve">00 </w:t>
      </w:r>
      <w:r>
        <w:rPr>
          <w:i/>
          <w:iCs/>
          <w:sz w:val="24"/>
        </w:rPr>
        <w:t xml:space="preserve"> Uhr die Jetztzeit.</w:t>
      </w:r>
      <w:r>
        <w:rPr>
          <w:sz w:val="24"/>
        </w:rPr>
        <w:t xml:space="preserve"> (zit./par. Carl Sagan, ...und werdet sein wie Götter, München 1978. S. 26-29).</w:t>
      </w:r>
    </w:p>
  </w:footnote>
  <w:footnote w:id="20">
    <w:p>
      <w:pPr>
        <w:pStyle w:val="Footnote"/>
        <w:jc w:val="both"/>
        <w:rPr/>
      </w:pPr>
      <w:r>
        <w:rPr>
          <w:rStyle w:val="FootnoteCharacters"/>
        </w:rPr>
        <w:t>*</w:t>
      </w:r>
      <w:r>
        <w:rPr>
          <w:sz w:val="24"/>
        </w:rPr>
        <w:t xml:space="preserve"> </w:t>
      </w:r>
      <w:r>
        <w:rPr>
          <w:i/>
          <w:iCs/>
          <w:sz w:val="24"/>
        </w:rPr>
        <w:t>Als der Pfingsttag gekommen war, befanden sich alle am gleichen Ort. Da kam plötzlich vom Himmel her ein Brausen, wie wenn ein heftiger Sturm daherfährt, und erfüllte das ganze Haus, in dem sie waren. Und es erschienen ihnen Zungen wie von Feuer, die sich verteilten; auf jeden von ihnen ließ sich eine nieder. Alle wurden mit dem Heiligen Geist erfüllt und begannen, in fremden Sprachen zu reden, wie es der Geist ihnen eingab</w:t>
      </w:r>
      <w:r>
        <w:rPr>
          <w:sz w:val="24"/>
        </w:rPr>
        <w:t xml:space="preserve">. Apg. 2,1-4. Seit diesem Ereignis ist das sogenannte </w:t>
      </w:r>
      <w:r>
        <w:rPr>
          <w:b/>
          <w:bCs/>
          <w:i/>
          <w:iCs/>
          <w:sz w:val="24"/>
        </w:rPr>
        <w:t>Zungenreden</w:t>
      </w:r>
      <w:r>
        <w:rPr>
          <w:sz w:val="24"/>
        </w:rPr>
        <w:t xml:space="preserve"> eine wiederkehrende Erscheinung in den jungen Christen-Gemeinden. Immer wieder treten Einzelne hervor und verkünden ihre Offenbarungen und Einsichten. Sie tun es jedoch auf eine Weise, die schwer oder gar nicht verständlich ist und die deshalb der Interpretation durch besonders geeignete Mittler bedarf, welche sich zumeist wohl auch fanden. Die Verkündungen der Zungenredner galten als Zeugnisse der Weisheit und vertieften das Verständnis der Gemeinden für die neue Weltsicht. Im Zitat geht es also nur dem ersten Eindruck nach um das Reden und die Verständigung in fremden Sprachen. Wichtiger ist die damit einhergehende Botschaft. Es soll klar werden, dass, ganz gleich aus welchem Kulturkreis oder Volk die Menschen stammten, die frohe Botschaft allen, die sie auf eine bestimmte und eindringliche Weise hörten, sogleich verständlich wurde – zumal, wenn ein Interpret behilflich war. Und dass alle von dem Geist, der aus ihr sprach, angesteckt und mitgerissen wurden.</w:t>
      </w:r>
    </w:p>
  </w:footnote>
  <w:footnote w:id="21">
    <w:p>
      <w:pPr>
        <w:pStyle w:val="Footnote"/>
        <w:jc w:val="both"/>
        <w:rPr/>
      </w:pPr>
      <w:r>
        <w:rPr>
          <w:rStyle w:val="FootnoteCharacters"/>
        </w:rPr>
        <w:t>*</w:t>
      </w:r>
      <w:r>
        <w:rPr>
          <w:sz w:val="24"/>
        </w:rPr>
        <w:t xml:space="preserve"> „</w:t>
      </w:r>
      <w:r>
        <w:rPr>
          <w:sz w:val="24"/>
        </w:rPr>
        <w:t xml:space="preserve">Der Bluthund muss in der Lage sein, den jeweiligen Geruch – die charakteristischen Körpermoleküle – seines Zieles aus einem verwirrenden und störenden Hintergrund anderer Moleküle herauszuriechen, von denen einige von Menschen stammen (...) Bluthunde sind berühmt dafür, dass sie eine Fährte mit Hilfe des Geruchs verfolgen können. Man lässt sie die Witterung aufnehmen – durch ein Kleidungsstück, das der zu findenden Person (...) gehörte -, und dann laufen sie bellend und fröhlich genau der Fährte nach. (...) Die ursprüngliche Fährte enthält einen olfaktorischen Hinweis, einen Geruch. </w:t>
      </w:r>
      <w:r>
        <w:rPr>
          <w:b/>
          <w:bCs/>
          <w:i/>
          <w:iCs/>
          <w:sz w:val="24"/>
        </w:rPr>
        <w:t xml:space="preserve">Riechen ist nur die Wahrnehmung einer besonderen Art von Molekülen </w:t>
      </w:r>
      <w:r>
        <w:rPr>
          <w:sz w:val="24"/>
        </w:rPr>
        <w:t xml:space="preserve"> (hervorheb. U.G.D.) – in diesem Falle organischer Moleküle. Die Zahl der Moleküle, die ein Mensch beim Gehen verstreut, ist relativ gering. Doch selbst auf einer ziemlich ‚kalten’ Fährte – etwa nach einigen Stunden – können Bluthunde erfolgreich eine Spur verfolgen. Diese bemerkenswerte Fähigkeit erfordert eine extrem sensible olfaktorische Wahrnehmung, eine Funktion, die, wie wir bereits gesehen haben, auch bei Insekten auftritt. (...) Der Bluthund nimmt eine hochverfeinerte Einordnung molekularer Strukturen vor. Er unterscheidet das neue Molekül von einer großen Anzahl anderer Moleküle, die er zuvor gerochen hat.“ </w:t>
      </w:r>
      <w:r>
        <w:rPr>
          <w:sz w:val="24"/>
          <w:lang w:val="en-GB"/>
        </w:rPr>
        <w:t>Carl Sagan, ibid., S.169/170)</w:t>
      </w:r>
    </w:p>
  </w:footnote>
  <w:footnote w:id="22">
    <w:p>
      <w:pPr>
        <w:pStyle w:val="Footnote"/>
        <w:jc w:val="both"/>
        <w:rPr/>
      </w:pPr>
      <w:r>
        <w:rPr>
          <w:rStyle w:val="FootnoteCharacters"/>
        </w:rPr>
        <w:t>*</w:t>
      </w:r>
      <w:r>
        <w:rPr>
          <w:sz w:val="22"/>
        </w:rPr>
        <w:t xml:space="preserve"> </w:t>
      </w:r>
      <w:r>
        <w:rPr>
          <w:sz w:val="24"/>
        </w:rPr>
        <w:t>siehe dazu Schopenhauers Willensmetaphysik.: Wir erfahren unseren Leib in zweifacher Weise: als Objekt (</w:t>
      </w:r>
      <w:r>
        <w:rPr>
          <w:b/>
          <w:bCs/>
          <w:i/>
          <w:iCs/>
          <w:sz w:val="24"/>
        </w:rPr>
        <w:t>Vorstellung</w:t>
      </w:r>
      <w:r>
        <w:rPr>
          <w:sz w:val="24"/>
        </w:rPr>
        <w:t xml:space="preserve">) und als </w:t>
      </w:r>
      <w:r>
        <w:rPr>
          <w:b/>
          <w:bCs/>
          <w:i/>
          <w:iCs/>
          <w:sz w:val="24"/>
        </w:rPr>
        <w:t>Wille</w:t>
      </w:r>
      <w:r>
        <w:rPr>
          <w:sz w:val="24"/>
        </w:rPr>
        <w:t>. Die körperlichen Äußerungen sind nichts anderes als die objektivierten Willensakte. Alle Erscheinungen sind nichts als Objektivationen des einen Willens, der als unerkennbares ‚Ding an sich’  der Welt zugrunde liegt.’ Er ist bei Schopenhauer „ein vernunftloser und blinder Drang“. (zit. c/o dtv-Atlas Philosophie, 1991/8, S. 161) (Aus zu erläuterndem Grund, ist Schopenhauer bei dieser Folgerung nicht zuzustimmen. Mag man sich darüber noch streiten, was Vernunft im menschlichen Sinne nun sei, so hat es mit der Blindheit des obwaltenden Willens nach der zuvor zitierten Wahrscheinlichkeit überhaupt nichts auf sich. Ja, die Unmöglichkeit der Blindheit des ‚Weltwillens’ erscheint vielmehr evident und unabweislich.)</w:t>
      </w:r>
    </w:p>
  </w:footnote>
  <w:footnote w:id="23">
    <w:p>
      <w:pPr>
        <w:pStyle w:val="Footnote"/>
        <w:jc w:val="both"/>
        <w:rPr/>
      </w:pPr>
      <w:r>
        <w:rPr>
          <w:rStyle w:val="FootnoteCharacters"/>
        </w:rPr>
        <w:t>*</w:t>
      </w:r>
      <w:r>
        <w:rPr>
          <w:sz w:val="24"/>
        </w:rPr>
        <w:t xml:space="preserve"> </w:t>
      </w:r>
      <w:r>
        <w:rPr>
          <w:sz w:val="24"/>
        </w:rPr>
        <w:t xml:space="preserve">Ein Grund dafür, weshalb das Licht den schwarzen Löchern nicht zu entfliehen vermag, wird in dem Doppelcharakter des Lichts vermutet. Danach ist die Gravitation eines schwarzen Lochs so stark, dass ihr selbst Photonen (die masseführenden Quanten der Lichtwellen) - um dieser ihrer Masse willen - nicht mehr entkommen können. Eine zwar plausible, dennoch spekulative Ansicht. Sie stützt sich auf die fehlende Lichtemission der schwarzen Löcher. Denkbar wäre jedoch auch eine Transformation des Lichts in die Unsichtbarkeit. </w:t>
      </w:r>
    </w:p>
  </w:footnote>
  <w:footnote w:id="24">
    <w:p>
      <w:pPr>
        <w:pStyle w:val="Footnote"/>
        <w:jc w:val="both"/>
        <w:rPr/>
      </w:pPr>
      <w:r>
        <w:rPr>
          <w:rStyle w:val="FootnoteCharacters"/>
        </w:rPr>
        <w:t>*</w:t>
      </w:r>
      <w:r>
        <w:rPr>
          <w:sz w:val="24"/>
        </w:rPr>
        <w:t>„</w:t>
      </w:r>
      <w:r>
        <w:rPr>
          <w:sz w:val="24"/>
        </w:rPr>
        <w:t xml:space="preserve">Obwohl das Licht aus Wellen besteht, erfahren wir aus Plancks Quantenhypothese, dass es sich in gewisser Hinsicht so verhält, als setze es sich aus Teilchen zusammen: Licht kann nur in Paketen, in Quanten ausgestrahlt und absorbiert werden. (...) Für manche Zwecke ist es nützlich, sich Teilchen als Wellen vorzustellen, für andere Zwecke ist es günstiger, Wellen als Teilchen anzusehen. Daraus folgt – eine wichtige Konsequenz – die </w:t>
      </w:r>
      <w:r>
        <w:rPr>
          <w:b/>
          <w:bCs/>
          <w:sz w:val="24"/>
        </w:rPr>
        <w:t xml:space="preserve">‚Interferenz’. </w:t>
      </w:r>
      <w:r>
        <w:rPr>
          <w:sz w:val="24"/>
        </w:rPr>
        <w:t xml:space="preserve">(...) Die Kämme einer Wellengruppe können mit den Wellentälern einer anderen Gruppe zusammenfallen. Dann heben sich die beiden Wellengruppen auf, statt sich zu einer stärkeren Welle zu addieren (...)“ Im Doppelspaltexperiment wird sichtbar gemacht, dass sich phasengleiche Wellenkämme und –täler verstärken, während sich die phasenverschobenen Kämme und Täler aufheben. </w:t>
      </w:r>
      <w:r>
        <w:rPr>
          <w:sz w:val="24"/>
          <w:lang w:val="en-GB"/>
        </w:rPr>
        <w:t>(zit. Hawking, ibid. S. 79-81)</w:t>
      </w:r>
    </w:p>
  </w:footnote>
  <w:footnote w:id="25">
    <w:p>
      <w:pPr>
        <w:pStyle w:val="Footnote"/>
        <w:jc w:val="both"/>
        <w:rPr/>
      </w:pPr>
      <w:r>
        <w:rPr>
          <w:rStyle w:val="FootnoteCharacters"/>
        </w:rPr>
        <w:t>*</w:t>
      </w:r>
      <w:r>
        <w:rPr>
          <w:sz w:val="24"/>
        </w:rPr>
        <w:t xml:space="preserve"> „</w:t>
      </w:r>
      <w:r>
        <w:rPr>
          <w:sz w:val="24"/>
        </w:rPr>
        <w:t>Es gibt im menschlichen Gehirn circa 10</w:t>
      </w:r>
      <w:r>
        <w:rPr>
          <w:sz w:val="24"/>
          <w:vertAlign w:val="superscript"/>
        </w:rPr>
        <w:t>10</w:t>
      </w:r>
      <w:r>
        <w:rPr>
          <w:sz w:val="24"/>
        </w:rPr>
        <w:t xml:space="preserve"> Neuronen und etwa 10</w:t>
      </w:r>
      <w:r>
        <w:rPr>
          <w:sz w:val="24"/>
          <w:vertAlign w:val="superscript"/>
        </w:rPr>
        <w:t>13</w:t>
      </w:r>
      <w:r>
        <w:rPr>
          <w:sz w:val="24"/>
        </w:rPr>
        <w:t xml:space="preserve"> Synapsen. In 1 mm</w:t>
      </w:r>
      <w:r>
        <w:rPr>
          <w:sz w:val="24"/>
          <w:vertAlign w:val="superscript"/>
        </w:rPr>
        <w:t>3</w:t>
      </w:r>
      <w:r>
        <w:rPr>
          <w:sz w:val="24"/>
        </w:rPr>
        <w:t xml:space="preserve"> befinden sich etwa 100 000 Neuronen und nochmals 10</w:t>
      </w:r>
      <w:r>
        <w:rPr>
          <w:sz w:val="24"/>
          <w:vertAlign w:val="superscript"/>
        </w:rPr>
        <w:t>9</w:t>
      </w:r>
      <w:r>
        <w:rPr>
          <w:sz w:val="24"/>
        </w:rPr>
        <w:t xml:space="preserve"> Synapsen. Trotz dieser großen Zahl von Verknüpfungen ist es bei weitem nicht so, dass alle Neuronen mit allen anderen Neuronen kommunizieren. Im Umkreis von 1 mm</w:t>
      </w:r>
      <w:r>
        <w:rPr>
          <w:sz w:val="24"/>
          <w:vertAlign w:val="superscript"/>
        </w:rPr>
        <w:t>3</w:t>
      </w:r>
      <w:r>
        <w:rPr>
          <w:sz w:val="24"/>
        </w:rPr>
        <w:t xml:space="preserve"> ist ein Neuron im Durchschnitt mit circa 3 % der darin befindlichen Neuronen mittels einer Synapse direkt verknüpft.“ (Gegenfurtner, Karl: Gehirn und Wahrnehmung, Fischer TB  2003. S. 20-1) „Neuronen weisen ein elektrisches Potential von 50-80 Millivolt auf. Der Bereich innerhalb des Neurons ist im Vergleich zum extrazellulären Bereich negativ geladen. Dieses Ruhepotential kommt zustande, weil sich innerhalb und außerhalb der Zelle unterschiedliche Ionen, vor allem Natrium und Kalium, in unterschiedlichen Konzentrationen befinden. Ohne die trennende Zellmembran würden die elektrostatischen Kräfte und die Konzentrationsgradienten auf diese Ionen einwirken und sie innerhalb und außerhalb der Zelle gleichmäßig verteilen, so dass die Spannungsdifferenz verloren ginge. Die Zellmembran ist jedoch im Ruhezustand für die negativ geladenen Natriumionen undurchlässig, die daher nicht in die Zelle einströmen können und für die negative Spannungsdifferenz sorgen.“ (Gegenfurtner ibid. S. 16) </w:t>
      </w:r>
    </w:p>
  </w:footnote>
  <w:footnote w:id="26">
    <w:p>
      <w:pPr>
        <w:pStyle w:val="Footnote"/>
        <w:jc w:val="both"/>
        <w:rPr/>
      </w:pPr>
      <w:r>
        <w:rPr>
          <w:rStyle w:val="FootnoteCharacters"/>
        </w:rPr>
        <w:t>*</w:t>
      </w:r>
      <w:r>
        <w:rPr>
          <w:sz w:val="24"/>
        </w:rPr>
        <w:t xml:space="preserve">So geht die biologische Forschung inzwischen so weit, bestimmte Regionen des Gehirns für seherische Geistesblitze verantwortlich zu machen. und diese sogar bestimmten Krankheiten wie der Schizophrenie zuzuordnen. Diese gehe solchen Bildern einher. Auch Epilepsie weise in diese Richtung. Am krankhaften Charakter eines solchen ‚Gotteskomplexes’ – so real er auch sei - führe recht eigentlich kein Weg vorbei. Wen auch immer solche Phänomene heimsuchten, begebe sich besser in klinische Behandlung. Gleichwohl ist es immerhin denkbar, dass sich Gott auf krankmachende Weise offenbart. Zumal unser Krankheitsbegriff selber zu mindest ungenau und an einer statistischen Norm orientiert ist, die sich in den hier angesprochenen geistigen Bereichen problematisch ausnimmt. </w:t>
      </w:r>
    </w:p>
  </w:footnote>
  <w:footnote w:id="27">
    <w:p>
      <w:pPr>
        <w:pStyle w:val="Footnote"/>
        <w:ind w:firstLine="397"/>
        <w:jc w:val="both"/>
        <w:rPr/>
      </w:pPr>
      <w:r>
        <w:rPr>
          <w:rStyle w:val="FootnoteCharacters"/>
        </w:rPr>
        <w:t>*</w:t>
      </w:r>
      <w:r>
        <w:rPr>
          <w:sz w:val="24"/>
        </w:rPr>
        <w:t xml:space="preserve"> </w:t>
      </w:r>
      <w:r>
        <w:rPr>
          <w:sz w:val="24"/>
        </w:rPr>
        <w:t>Der Blitz traf mich am Sonntag vor Pfingsten 2005 so gegen 13 Uhr und die Wahl wurde nach der Landtagswahlniederlage in Nordrheinwestfalen und der daraufhin erzwungenen Vertrauensfrage des Bundeskanzlers im September durchgeführt. Sie hatte ein völlig unerwartetes Ergebnis, und erzwang die Annäherung der sich bis dahin wechselseitig blockierenden Volksparteien, deren Ratlosigkeit vereint womöglich leichter zu ertragen sein wird. Vom Wunsch nach Besserung sei erst gar nicht zu reden. - Das Öffnen der Augen füllt sich nun im Rückblick auf einer anderen Ebene mit Sinn. Nachdem die Wahl vorüber ist, bemerke ich, was mir zuvor so verschlossen wie mein rechtes Auge gewesen war. Mir gingen die Augen in einer ganz anderen Beziehung auf. Ich kehre gleichsam zu den Wurzeln des Ereignisses zurück. Es ist, als trage ich Schichten eines Bildes ab. Doch unter dem hervortretenden verbirgt sich ein weiteres und dieses ist das, worauf es ankommt. Da ich zudem noch einige Tage später in der Nacht vor Pfingstsonntag einen Offenbarungstraum hatte, in welchem ich in einem im Traum geträumten Traum einer Stimme begegnete, fügt sich mir nun eins zum andern.(siehe zu Traum: Doehn, Vom Grund der Welt, Traum 3, Anhang)</w:t>
      </w:r>
    </w:p>
  </w:footnote>
  <w:footnote w:id="28">
    <w:p>
      <w:pPr>
        <w:pStyle w:val="Footnote"/>
        <w:jc w:val="both"/>
        <w:rPr/>
      </w:pPr>
      <w:r>
        <w:rPr>
          <w:rStyle w:val="FootnoteCharacters"/>
        </w:rPr>
        <w:t>*</w:t>
      </w:r>
      <w:r>
        <w:rPr>
          <w:sz w:val="24"/>
        </w:rPr>
        <w:t>„</w:t>
      </w:r>
      <w:r>
        <w:rPr>
          <w:sz w:val="24"/>
        </w:rPr>
        <w:t>Nach der Superstring-Theorie sind die uns bekannten Teilchen wie Quarks, Elektronen, Photonen und andere keineswegs elementar, sondern sie sind Erregungszustände, sogenannte ‚Vibrationen’ der Strings. Damit nimmt die moderne Physik endgültig Abschied von der liebgewonnenen Vorstellung, die Materie bestünde aus kleinsten, weiter nicht zerlegbaren Partikeln. Die Hypothese, die Welt setze sich aus elementaren, punktförmigen, unteilbaren Bausteinen, eben echten Elementarteilchen zusammen, führt zwangsläufig zu einem logischen Dilemma: Wenn die beobachtbare Materie aus letzten, nicht mehr teilbaren, ausdehnungslosen Partikeln besteht, wie können dann solche strukturlosen Punkte Massen, Ladungen, Spins usw. besitzen? Wenn jedoch die fundamentalen Bausteine der Natur nicht ausdehnungslos sind, weshalb sollten sie dann nicht mindestens prinzipiell teilbar sein? Dieses Paradoxon zieht sich durch die gesamte Geschichte der Physik, wobei es allerdings meist übergangen wurde.“ (Breuer Hg.: Immer Ärger mit dem Urknall. rororo 1993/6, S.236)</w:t>
      </w:r>
    </w:p>
  </w:footnote>
  <w:footnote w:id="29">
    <w:p>
      <w:pPr>
        <w:pStyle w:val="Footnote"/>
        <w:rPr/>
      </w:pPr>
      <w:r>
        <w:rPr>
          <w:rStyle w:val="FootnoteCharacters"/>
        </w:rPr>
        <w:t>*</w:t>
      </w:r>
      <w:r>
        <w:rPr>
          <w:rStyle w:val="FootnoteCharacters"/>
          <w:sz w:val="24"/>
        </w:rPr>
        <w:t>*</w:t>
      </w:r>
      <w:r>
        <w:rPr>
          <w:sz w:val="24"/>
        </w:rPr>
        <w:t xml:space="preserve"> siehe dazu Doehn, Vom Grund der Welt, S.83 ff.</w:t>
      </w:r>
    </w:p>
  </w:footnote>
  <w:footnote w:id="30">
    <w:p>
      <w:pPr>
        <w:pStyle w:val="TextBody"/>
        <w:ind w:left="-67" w:firstLine="67"/>
        <w:rPr/>
      </w:pPr>
      <w:r>
        <w:rPr>
          <w:rStyle w:val="FootnoteCharacters"/>
        </w:rPr>
        <w:t>*</w:t>
      </w:r>
      <w:r>
        <w:rPr>
          <w:rFonts w:cs="Times New Roman" w:ascii="Times New Roman" w:hAnsi="Times New Roman"/>
          <w:sz w:val="24"/>
        </w:rPr>
        <w:t>Gemäß der alten ‚Sponti-Weisheit’: „Wer sich nicht in Gefahr begibt, kommt darin um.“</w:t>
      </w:r>
      <w:r>
        <w:rPr>
          <w:sz w:val="24"/>
        </w:rPr>
        <w:t xml:space="preserve"> </w:t>
      </w:r>
    </w:p>
  </w:footnote>
  <w:footnote w:id="31">
    <w:p>
      <w:pPr>
        <w:pStyle w:val="Footnote"/>
        <w:jc w:val="both"/>
        <w:rPr/>
      </w:pPr>
      <w:r>
        <w:rPr>
          <w:rStyle w:val="FootnoteCharacters"/>
        </w:rPr>
        <w:t>*</w:t>
      </w:r>
      <w:r>
        <w:rPr>
          <w:sz w:val="24"/>
          <w:vertAlign w:val="superscript"/>
        </w:rPr>
        <w:t>*</w:t>
      </w:r>
      <w:r>
        <w:rPr>
          <w:sz w:val="24"/>
        </w:rPr>
        <w:t xml:space="preserve"> „Die Zeit selber ist die eigentliche Dimension der Menschheit. Wir Lebenden sind darin nichts als winzige Bausteine, die ihren Platz finden, wo immer es sich fügt: Frisch gezapfter, lebender Schaum im Bierglas der Welt, das  abgeschiedene Ahnen füllen, deren Geist bisweilen – vereinzelten Bläschen gleich – zu uns aufsteigt.“ (Doehn, Vom Grund der Welt, S.45)</w:t>
      </w:r>
    </w:p>
  </w:footnote>
  <w:footnote w:id="32">
    <w:p>
      <w:pPr>
        <w:pStyle w:val="Footnote"/>
        <w:rPr/>
      </w:pPr>
      <w:r>
        <w:rPr>
          <w:rStyle w:val="FootnoteCharacters"/>
        </w:rPr>
        <w:t>*</w:t>
      </w:r>
      <w:r>
        <w:rPr>
          <w:sz w:val="24"/>
        </w:rPr>
        <w:t xml:space="preserve"> „</w:t>
      </w:r>
      <w:r>
        <w:rPr>
          <w:sz w:val="24"/>
        </w:rPr>
        <w:t>Ich erkenne, und deshalb bin ich./Ich denke, also bin ich.“</w:t>
      </w:r>
    </w:p>
  </w:footnote>
  <w:footnote w:id="33">
    <w:p>
      <w:pPr>
        <w:pStyle w:val="Footnote"/>
        <w:jc w:val="both"/>
        <w:rPr/>
      </w:pPr>
      <w:r>
        <w:rPr>
          <w:rStyle w:val="FootnoteCharacters"/>
        </w:rPr>
        <w:t>*</w:t>
      </w:r>
      <w:r>
        <w:rPr>
          <w:rStyle w:val="FootnoteCharacters"/>
          <w:sz w:val="24"/>
        </w:rPr>
        <w:t>*</w:t>
      </w:r>
      <w:r>
        <w:rPr>
          <w:sz w:val="24"/>
        </w:rPr>
        <w:t xml:space="preserve"> „Ich glaube, es gibt viele Menschen, die durch ihre Träume weit stärker erschreckt wurden als durch irgend etwas, das sie je im wachen Zustand erlebt haben.“ (Sagan, ibid. S.157) „Während des Traums ist das menschliche Gehirn in einem deutlich erkennbaren physiologischen Zustand, und wir träumen ziemlich oft. (...) Träumen scheint in der Hauptsache aber eine Funktion der Säugetiere zu sein. Außerdem träumen Menschen in der Zeit direkt nach der Geburt besonders häufig. (..) Neugeborene Babys verbringen mehr als die Hälfte ihrer Schlafzeit im REM-Zustand. Bei Säuglingen, die einige Wochen zu früh zur Welt gekommen sind, beträgt die Traumzeit zwei Drittel der gesamten Schlafzeit oder noch mehr. Während seiner intrauterinären Existenz träumt der Fötus möglicherweise ständig. (...) Die Rekapitulationshypothese legt in diesem Falle nahe, dass Träumen eine evolutionär frühe und fundamentale Funktion der Säugetiere ist.“ </w:t>
      </w:r>
      <w:r>
        <w:rPr>
          <w:sz w:val="24"/>
          <w:lang w:val="en-GB"/>
        </w:rPr>
        <w:t xml:space="preserve">(Sagan, ibid. S.160-3.) </w:t>
      </w:r>
    </w:p>
  </w:footnote>
  <w:footnote w:id="34">
    <w:p>
      <w:pPr>
        <w:pStyle w:val="Footnote"/>
        <w:rPr/>
      </w:pPr>
      <w:r>
        <w:rPr>
          <w:rStyle w:val="FootnoteCharacters"/>
        </w:rPr>
        <w:t>*</w:t>
      </w:r>
      <w:r>
        <w:rPr>
          <w:sz w:val="24"/>
        </w:rPr>
        <w:t xml:space="preserve"> </w:t>
      </w:r>
      <w:r>
        <w:rPr>
          <w:sz w:val="24"/>
        </w:rPr>
        <w:t>Gen 22, 1-12</w:t>
      </w:r>
    </w:p>
  </w:footnote>
  <w:footnote w:id="35">
    <w:p>
      <w:pPr>
        <w:pStyle w:val="Footnote"/>
        <w:jc w:val="both"/>
        <w:rPr/>
      </w:pPr>
      <w:r>
        <w:rPr>
          <w:rStyle w:val="FootnoteCharacters"/>
        </w:rPr>
        <w:t>*</w:t>
      </w:r>
      <w:r>
        <w:rPr>
          <w:sz w:val="24"/>
        </w:rPr>
        <w:t xml:space="preserve"> </w:t>
      </w:r>
      <w:r>
        <w:rPr>
          <w:sz w:val="24"/>
        </w:rPr>
        <w:t xml:space="preserve">vergleiche dazu die voranstehenden Ausführungen zum Zufall. Parallelen zu Jesus sehen aus wie folgt: </w:t>
      </w:r>
      <w:r>
        <w:rPr>
          <w:b/>
          <w:bCs/>
          <w:i/>
          <w:iCs/>
          <w:sz w:val="24"/>
        </w:rPr>
        <w:t>Siddharta</w:t>
      </w:r>
      <w:r>
        <w:rPr>
          <w:sz w:val="24"/>
        </w:rPr>
        <w:t xml:space="preserve"> (i.e.‚einer, der sein Ziel erreicht hat’) </w:t>
      </w:r>
      <w:r>
        <w:rPr>
          <w:b/>
          <w:bCs/>
          <w:i/>
          <w:iCs/>
          <w:sz w:val="24"/>
        </w:rPr>
        <w:t>Buddha</w:t>
      </w:r>
      <w:r>
        <w:rPr>
          <w:sz w:val="24"/>
        </w:rPr>
        <w:t xml:space="preserve"> (i.e.‚der Erleuchtete’). hinterlässt – wie auch Jesus - keine eigenen Schriften. Beider Reden und Predigten wurden mündlich überliefert und erst lange Jahre nach dem Tod der Verkünder von Jüngern aufgeschrieben. Um beider Tod und Leben ranken sich Legenden. Gesichert scheint im Falle Buddhas das Folgende: B. gibt seine komfortable Existenz auf, verlässt Frau und Kind, durchstreift die Lande auf der Suche nach Erleuchtung, schart Jünger um sich, tut Wunder und verkündet seine Lehre: </w:t>
      </w:r>
      <w:r>
        <w:rPr>
          <w:i/>
          <w:iCs/>
          <w:sz w:val="24"/>
        </w:rPr>
        <w:t xml:space="preserve">„1.) Alles Leben ist unablässigem Leiden unterworfen, 2.) die Ursache des Leidens sind die Leidenschaften (die Begierde nach Lust, der Wille zum Leben), 3.) die Befreiung von den Leidenschaften, vom Willen zum Leben, hebt das Leiden auf, 4.) der Weg zur Aufhebung des Leidens ist der ‚heilige, achtfache Pfad’: rechte Anschauung, rechte Gesinnung, rechtes Reden, rechtes Handeln, rechtes Leben, rechtes Streben, rechtes Denken, rechtes Sichversenken.“ </w:t>
      </w:r>
      <w:r>
        <w:rPr>
          <w:sz w:val="24"/>
        </w:rPr>
        <w:t>(dtv-Lexikon 3, S.9, 1966/74)</w:t>
      </w:r>
    </w:p>
  </w:footnote>
  <w:footnote w:id="36">
    <w:p>
      <w:pPr>
        <w:pStyle w:val="Footnote"/>
        <w:rPr/>
      </w:pPr>
      <w:r>
        <w:rPr>
          <w:rStyle w:val="FootnoteCharacters"/>
        </w:rPr>
        <w:t>*</w:t>
      </w:r>
      <w:r>
        <w:rPr>
          <w:sz w:val="24"/>
        </w:rPr>
        <w:t xml:space="preserve"> </w:t>
      </w:r>
      <w:r>
        <w:rPr>
          <w:sz w:val="24"/>
        </w:rPr>
        <w:t>Hegel, Schopenhauer, Nietzsche ?! definitiv Goethes westöstlicher Diwan und Hesses Siddharta ...</w:t>
      </w:r>
    </w:p>
  </w:footnote>
  <w:footnote w:id="37">
    <w:p>
      <w:pPr>
        <w:pStyle w:val="Footnote"/>
        <w:jc w:val="both"/>
        <w:rPr/>
      </w:pPr>
      <w:r>
        <w:rPr>
          <w:rStyle w:val="FootnoteCharacters"/>
        </w:rPr>
        <w:t>*</w:t>
      </w:r>
      <w:r>
        <w:rPr>
          <w:sz w:val="24"/>
          <w:vertAlign w:val="superscript"/>
        </w:rPr>
        <w:t>*</w:t>
      </w:r>
      <w:r>
        <w:rPr>
          <w:sz w:val="24"/>
        </w:rPr>
        <w:t xml:space="preserve"> Diese Denken ist universal und kosmologisch, dialektisch und harmoniebezogen. Die Suche nach dem Tao, der versöhnliche Ausgleich zwischen Yin und Yang, die Vollendung der Kreisläufe und die allmähliche Entrückung sind wichtige Wesensmerkmale.</w:t>
      </w:r>
    </w:p>
  </w:footnote>
  <w:footnote w:id="38">
    <w:p>
      <w:pPr>
        <w:pStyle w:val="Footnote"/>
        <w:rPr/>
      </w:pPr>
      <w:r>
        <w:rPr>
          <w:rStyle w:val="FootnoteCharacters"/>
        </w:rPr>
        <w:t>*</w:t>
      </w:r>
      <w:r>
        <w:rPr>
          <w:sz w:val="24"/>
        </w:rPr>
        <w:t xml:space="preserve"> </w:t>
      </w:r>
      <w:r>
        <w:rPr>
          <w:sz w:val="24"/>
        </w:rPr>
        <w:t xml:space="preserve">Siehe dazu Hadayatullah Hübsch, Fanatische Krieger im Namen Allahs (München 2001) </w:t>
      </w:r>
    </w:p>
  </w:footnote>
  <w:footnote w:id="39">
    <w:p>
      <w:pPr>
        <w:pStyle w:val="Footnote"/>
        <w:jc w:val="both"/>
        <w:rPr/>
      </w:pPr>
      <w:r>
        <w:rPr>
          <w:rStyle w:val="FootnoteCharacters"/>
        </w:rPr>
        <w:t>*</w:t>
      </w:r>
      <w:r>
        <w:rPr>
          <w:sz w:val="24"/>
        </w:rPr>
        <w:t xml:space="preserve"> </w:t>
      </w:r>
      <w:r>
        <w:rPr>
          <w:sz w:val="24"/>
        </w:rPr>
        <w:t>So ist eine der betrügerischen Varianten darauf aus, den Schaden durch teuren Luftpost- oder durch Mehrkosten verursachenden versicherten -Versand in die Höhe zu treiben.</w:t>
      </w:r>
    </w:p>
  </w:footnote>
  <w:footnote w:id="40">
    <w:p>
      <w:pPr>
        <w:pStyle w:val="Footnote"/>
        <w:jc w:val="both"/>
        <w:rPr/>
      </w:pPr>
      <w:r>
        <w:rPr>
          <w:rStyle w:val="FootnoteCharacters"/>
        </w:rPr>
        <w:t>*</w:t>
      </w:r>
      <w:r>
        <w:rPr>
          <w:sz w:val="24"/>
          <w:vertAlign w:val="superscript"/>
        </w:rPr>
        <w:t>*</w:t>
      </w:r>
      <w:r>
        <w:rPr>
          <w:sz w:val="24"/>
        </w:rPr>
        <w:t>In dem neoliberalen Kapitalismus (nach Auflösung der Sowjetunion) wurde eine neue Variante der Spekulationsgewinne und Extraprofitbildung entwickelt. Sie zieht ihren Nutzen aus der Zerschlagung von global oder lokal operierenden Konzernen.</w:t>
      </w:r>
    </w:p>
  </w:footnote>
  <w:footnote w:id="41">
    <w:p>
      <w:pPr>
        <w:pStyle w:val="Footnote"/>
        <w:jc w:val="both"/>
        <w:rPr/>
      </w:pPr>
      <w:r>
        <w:rPr>
          <w:rStyle w:val="FootnoteCharacters"/>
        </w:rPr>
        <w:t>*</w:t>
      </w:r>
      <w:r>
        <w:rPr>
          <w:sz w:val="24"/>
        </w:rPr>
        <w:t xml:space="preserve"> </w:t>
      </w:r>
      <w:r>
        <w:rPr>
          <w:sz w:val="24"/>
        </w:rPr>
        <w:t>Die Aufzählung der vier physikalischen Kräfte erfolgt in der umgekehrten Reihenfolge – üblicherweise beginnend mit der schwächsten und zugleich umfassendsten (1) Gravitation, (2) Elektromagnetismus, (3) schwache Kernkraft, (4) starke Kernkraft.</w:t>
      </w:r>
    </w:p>
  </w:footnote>
  <w:footnote w:id="42">
    <w:p>
      <w:pPr>
        <w:pStyle w:val="Footnote"/>
        <w:jc w:val="both"/>
        <w:rPr/>
      </w:pPr>
      <w:r>
        <w:rPr>
          <w:rStyle w:val="FootnoteCharacters"/>
        </w:rPr>
        <w:t>*</w:t>
      </w:r>
      <w:r>
        <w:rPr>
          <w:sz w:val="24"/>
        </w:rPr>
        <w:t xml:space="preserve"> </w:t>
      </w:r>
      <w:r>
        <w:rPr>
          <w:sz w:val="24"/>
        </w:rPr>
        <w:t>Goethe gelang es, mit Mephisto eine Figur zu entwickeln, die das komplexe Verhältnis von Gut und Böse andenkt. Schon beim ersten Kontakt zwischen Dr. Faust und Mephistopheles wird dies thematisiert. Faust weiß sofort, mit wem er es zu tun hat und doch wird schnell klar, dass damit wenig gewonnen ist: „</w:t>
      </w:r>
      <w:r>
        <w:rPr>
          <w:i/>
          <w:iCs/>
          <w:sz w:val="24"/>
          <w:u w:val="single"/>
        </w:rPr>
        <w:t>Faust</w:t>
      </w:r>
      <w:r>
        <w:rPr>
          <w:i/>
          <w:iCs/>
          <w:sz w:val="24"/>
        </w:rPr>
        <w:t xml:space="preserve">: Bei euch ihr Herrn, kann man das Wesen Gewöhnlich aus dem Namen lesen, Wo es sich allzu deutlich weist, Wenn man euch Fliegengott, Verderber, Lügner heißt. Nun gut, wer bist du denn? </w:t>
      </w:r>
      <w:r>
        <w:rPr>
          <w:i/>
          <w:iCs/>
          <w:sz w:val="24"/>
          <w:u w:val="single"/>
        </w:rPr>
        <w:t>Mephistopheles</w:t>
      </w:r>
      <w:r>
        <w:rPr>
          <w:i/>
          <w:iCs/>
          <w:sz w:val="24"/>
        </w:rPr>
        <w:t xml:space="preserve">: Ein Teil von jener Kraft, Die stets das Böse will und stets das Gute schafft. </w:t>
      </w:r>
      <w:r>
        <w:rPr>
          <w:i/>
          <w:iCs/>
          <w:sz w:val="24"/>
          <w:u w:val="single"/>
        </w:rPr>
        <w:t>Faust</w:t>
      </w:r>
      <w:r>
        <w:rPr>
          <w:i/>
          <w:iCs/>
          <w:sz w:val="24"/>
        </w:rPr>
        <w:t xml:space="preserve">: Was ist mit diesem Rätselwort gemeint? </w:t>
      </w:r>
      <w:r>
        <w:rPr>
          <w:i/>
          <w:iCs/>
          <w:sz w:val="24"/>
          <w:u w:val="single"/>
        </w:rPr>
        <w:t>Mephistopheles</w:t>
      </w:r>
      <w:r>
        <w:rPr>
          <w:i/>
          <w:iCs/>
          <w:sz w:val="24"/>
        </w:rPr>
        <w:t xml:space="preserve">: Ich bin der Geist, der stets verneint! Und das mit Recht; denn alles, was entsteht, Ist wert, dass es zugrunde geht; Drum besser wär’s, dass nichts entstünde. So ist denn alles, was ihr Sünde, Zerstörung, kurz das Böse nennt, Mein eigentliches Element. </w:t>
      </w:r>
      <w:r>
        <w:rPr>
          <w:i/>
          <w:iCs/>
          <w:sz w:val="24"/>
          <w:u w:val="single"/>
        </w:rPr>
        <w:t>Faust</w:t>
      </w:r>
      <w:r>
        <w:rPr>
          <w:i/>
          <w:iCs/>
          <w:sz w:val="24"/>
        </w:rPr>
        <w:t xml:space="preserve">: Du nennst dich einen Teil und stehst doch ganz vor mir? </w:t>
      </w:r>
      <w:r>
        <w:rPr>
          <w:i/>
          <w:iCs/>
          <w:sz w:val="24"/>
          <w:u w:val="single"/>
        </w:rPr>
        <w:t>Mephistopheles</w:t>
      </w:r>
      <w:r>
        <w:rPr>
          <w:i/>
          <w:iCs/>
          <w:sz w:val="24"/>
        </w:rPr>
        <w:t>: Bescheidne Wahrheit sprech ich dir. Wenn sich der Mensch, die kleine Narrenwelt, Gewöhnlich für ein Ganzes hält; Ich bin ein Teil des Teils, der anfangs alles war, Ein Teil der Finsternis, die sich das Licht gebar, Das stolze Licht, das nun der Mutter Nacht Den alten Rang, den Raum ihr streitig macht, Und doch gelingt’s ihm nicht, da es, so viel es strebt, Verhaftet an den Körpern klebt. (...)“</w:t>
      </w:r>
      <w:r>
        <w:rPr>
          <w:sz w:val="24"/>
        </w:rPr>
        <w:t xml:space="preserve"> (Goethe, J.W.v., Faust I. Deutsch.Bibl. Berlin, S.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500" w:hanging="360"/>
      </w:pPr>
      <w:rPr>
        <w:rFonts w:ascii="Times New Roman" w:hAnsi="Times New Roman" w:cs="Times New Roman" w:hint="default"/>
      </w:rPr>
    </w:lvl>
  </w:abstractNum>
  <w:abstractNum w:abstractNumId="3">
    <w:lvl w:ilvl="0">
      <w:numFmt w:val="bullet"/>
      <w:lvlText w:val="-"/>
      <w:lvlJc w:val="left"/>
      <w:pPr>
        <w:tabs>
          <w:tab w:val="num" w:pos="708"/>
        </w:tabs>
        <w:ind w:left="151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15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ind w:firstLine="397"/>
      <w:jc w:val="center"/>
      <w:textAlignment w:val="auto"/>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ind w:firstLine="397"/>
      <w:jc w:val="center"/>
      <w:outlineLvl w:val="2"/>
    </w:pPr>
    <w:rPr>
      <w:rFonts w:ascii="Book Antiqua" w:hAnsi="Book Antiqua" w:cs="Book Antiqua"/>
      <w:b/>
      <w:bCs/>
      <w:sz w:val="36"/>
    </w:rPr>
  </w:style>
  <w:style w:type="paragraph" w:styleId="Heading4">
    <w:name w:val="Heading 4"/>
    <w:basedOn w:val="Normal"/>
    <w:next w:val="Normal"/>
    <w:qFormat/>
    <w:pPr>
      <w:keepNext w:val="true"/>
      <w:numPr>
        <w:ilvl w:val="3"/>
        <w:numId w:val="1"/>
      </w:numPr>
      <w:ind w:firstLine="397"/>
      <w:jc w:val="center"/>
      <w:outlineLvl w:val="3"/>
    </w:pPr>
    <w:rPr>
      <w:rFonts w:ascii="Book Antiqua" w:hAnsi="Book Antiqua" w:cs="Book Antiqua"/>
      <w:sz w:val="28"/>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Book Antiqua" w:hAnsi="Book Antiqua"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rPr>
  </w:style>
  <w:style w:type="paragraph" w:styleId="TextBody">
    <w:name w:val="Body Text"/>
    <w:basedOn w:val="Normal"/>
    <w:pPr>
      <w:jc w:val="both"/>
      <w:textAlignment w:val="auto"/>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textAlignment w:val="auto"/>
    </w:pPr>
    <w:rPr>
      <w:rFonts w:ascii="Book Antiqua" w:hAnsi="Book Antiqua" w:cs="Book Antiqua"/>
      <w:sz w:val="28"/>
    </w:rPr>
  </w:style>
  <w:style w:type="paragraph" w:styleId="Footnote">
    <w:name w:val="Footnote Text"/>
    <w:basedOn w:val="Normal"/>
    <w:pPr>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textAlignment w:val="auto"/>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18:00Z</dcterms:created>
  <dc:creator>Doehn</dc:creator>
  <dc:description/>
  <dc:language>en-US</dc:language>
  <cp:lastModifiedBy>Pc1234</cp:lastModifiedBy>
  <cp:lastPrinted>2005-11-23T10:22:00Z</cp:lastPrinted>
  <dcterms:modified xsi:type="dcterms:W3CDTF">2010-11-02T11:18:00Z</dcterms:modified>
  <cp:revision>2</cp:revision>
  <dc:subject/>
  <dc:title>Zu Hier-Ort und Jetzt-Zeit von Spiritonen</dc:title>
</cp:coreProperties>
</file>