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Heading1"/>
        <w:rPr/>
      </w:pPr>
      <w:r>
        <w:rPr/>
        <w:t>Uwe Georg Doehn</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Heading2"/>
        <w:ind w:firstLine="397"/>
        <w:rPr/>
      </w:pPr>
      <w:r>
        <w:rPr/>
        <w:t>Unermessliche Bescheidenheit</w:t>
      </w:r>
    </w:p>
    <w:p>
      <w:pPr>
        <w:pStyle w:val="Normal"/>
        <w:jc w:val="center"/>
        <w:rPr>
          <w:rFonts w:ascii="Book Antiqua" w:hAnsi="Book Antiqua" w:cs="Book Antiqua"/>
          <w:sz w:val="28"/>
        </w:rPr>
      </w:pPr>
      <w:r>
        <w:rPr>
          <w:rFonts w:cs="Book Antiqua" w:ascii="Book Antiqua" w:hAnsi="Book Antiqua"/>
          <w:sz w:val="28"/>
        </w:rPr>
        <w:t>Zur Notwendigkeit und Problematik einer erweiterten Theologie</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Heading3"/>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4"/>
        </w:rPr>
      </w:pPr>
      <w:r>
        <w:rPr>
          <w:rFonts w:cs="Book Antiqua" w:ascii="Book Antiqua" w:hAnsi="Book Antiqua"/>
          <w:sz w:val="24"/>
        </w:rPr>
        <w:t>Porta Gallus Frankfurter Schule für Erwachsenenbildung e.V.</w:t>
      </w:r>
    </w:p>
    <w:p>
      <w:pPr>
        <w:pStyle w:val="Normal"/>
        <w:jc w:val="center"/>
        <w:rPr>
          <w:rFonts w:ascii="Book Antiqua" w:hAnsi="Book Antiqua" w:cs="Book Antiqua"/>
          <w:sz w:val="24"/>
        </w:rPr>
      </w:pPr>
      <w:r>
        <w:rPr>
          <w:rFonts w:cs="Book Antiqua" w:ascii="Book Antiqua" w:hAnsi="Book Antiqua"/>
          <w:sz w:val="24"/>
        </w:rPr>
        <w:t>Alle Rechte auch auszugsweise vorbehalten</w:t>
      </w:r>
    </w:p>
    <w:p>
      <w:pPr>
        <w:pStyle w:val="Normal"/>
        <w:jc w:val="center"/>
        <w:rPr/>
      </w:pPr>
      <w:r>
        <w:rPr>
          <w:rFonts w:cs="Book Antiqua" w:ascii="Book Antiqua" w:hAnsi="Book Antiqua"/>
          <w:sz w:val="24"/>
          <w:lang w:val="en-GB"/>
        </w:rPr>
        <w:t xml:space="preserve">Copyright © Uwe Georg Doehn Rotlintstr. </w:t>
      </w:r>
      <w:r>
        <w:rPr>
          <w:rFonts w:cs="Book Antiqua" w:ascii="Book Antiqua" w:hAnsi="Book Antiqua"/>
          <w:sz w:val="24"/>
        </w:rPr>
        <w:t xml:space="preserve">96 </w:t>
      </w:r>
    </w:p>
    <w:p>
      <w:pPr>
        <w:pStyle w:val="Normal"/>
        <w:jc w:val="center"/>
        <w:rPr>
          <w:rFonts w:ascii="Book Antiqua" w:hAnsi="Book Antiqua" w:cs="Book Antiqua"/>
          <w:sz w:val="24"/>
        </w:rPr>
      </w:pPr>
      <w:r>
        <w:rPr>
          <w:rFonts w:cs="Book Antiqua" w:ascii="Book Antiqua" w:hAnsi="Book Antiqua"/>
          <w:sz w:val="24"/>
        </w:rPr>
        <w:t>D60389 Frankfurt am Main 2006</w:t>
      </w:r>
    </w:p>
    <w:p>
      <w:pPr>
        <w:pStyle w:val="Normal"/>
        <w:jc w:val="center"/>
        <w:rPr>
          <w:rFonts w:ascii="Book Antiqua" w:hAnsi="Book Antiqua" w:cs="Book Antiqua"/>
          <w:sz w:val="24"/>
        </w:rPr>
      </w:pPr>
      <w:r>
        <w:rPr>
          <w:rFonts w:cs="Book Antiqua" w:ascii="Book Antiqua" w:hAnsi="Book Antiqua"/>
          <w:sz w:val="24"/>
        </w:rPr>
        <w:t>www.antiquariat-doehn.de</w:t>
      </w:r>
    </w:p>
    <w:p>
      <w:pPr>
        <w:pStyle w:val="Normal"/>
        <w:ind w:firstLine="284"/>
        <w:jc w:val="center"/>
        <w:rPr>
          <w:rFonts w:ascii="Book Antiqua" w:hAnsi="Book Antiqua" w:cs="Book Antiqua"/>
          <w:sz w:val="26"/>
        </w:rPr>
      </w:pPr>
      <w:r>
        <w:rPr>
          <w:rFonts w:cs="Book Antiqua" w:ascii="Book Antiqua" w:hAnsi="Book Antiqua"/>
          <w:sz w:val="26"/>
        </w:rPr>
      </w:r>
    </w:p>
    <w:p>
      <w:pPr>
        <w:pStyle w:val="Normal"/>
        <w:ind w:firstLine="284"/>
        <w:jc w:val="both"/>
        <w:rPr>
          <w:i/>
          <w:i/>
          <w:iCs/>
          <w:sz w:val="26"/>
        </w:rPr>
      </w:pPr>
      <w:r>
        <w:rPr>
          <w:i/>
          <w:iCs/>
          <w:sz w:val="26"/>
        </w:rPr>
      </w:r>
    </w:p>
    <w:p>
      <w:pPr>
        <w:pStyle w:val="Normal"/>
        <w:ind w:firstLine="284"/>
        <w:jc w:val="both"/>
        <w:rPr/>
      </w:pPr>
      <w:r>
        <w:rPr>
          <w:i/>
          <w:iCs/>
          <w:sz w:val="26"/>
        </w:rPr>
        <w:t>Die Physik stand ganz am Anfang, als sie sich fast am Ende wähnte. Mit den Quanten tat sich eine völlig neue Welt und eine völlig neue Sicht der Welt auf. Während Gott seinen philosophischen Halt in der Moderne verlor, wurde seine quanten-physikalische Basis neu entdeckt. So gesehen bedarf es einer neuen Theologie, einer Theologie auf naturwissenschaftlicher Grundlage. Die christliche Aufwertung des Menschen zeigt sich als eine Grundvoraussetzung für die Entbindung der geistigen und materiellen Potentiale, die zu dieser Wissenschaftsentwicklung führten, in deren Zuge ein neues – ganz anderes - Bild Gottes auftauchte.</w:t>
      </w:r>
      <w:r>
        <w:rPr/>
        <w:t xml:space="preserve"> </w:t>
      </w:r>
      <w:r>
        <w:rPr>
          <w:i/>
          <w:iCs/>
          <w:sz w:val="26"/>
        </w:rPr>
        <w:t>Die physikalischen Ungereimtheiten der Quantenphysik sind nur die eine, Träume und Eingebungen die andere Seite der erstaunlichen Phänomene, denen wir Menschen uns gelegentlich ausgesetzt wissen.</w:t>
      </w:r>
    </w:p>
    <w:p>
      <w:pPr>
        <w:pStyle w:val="Normal"/>
        <w:ind w:firstLine="284"/>
        <w:jc w:val="both"/>
        <w:rPr/>
      </w:pPr>
      <w:r>
        <w:rPr>
          <w:i/>
          <w:iCs/>
          <w:sz w:val="26"/>
        </w:rPr>
        <w:t>Der Begriff der Materie ist als materialistische Grundlage unhaltbar geworden. Die Materie hat sich in die Vagheit der Quantenwelt verflüchtigt. Sie  konstituiert sich aus dem ‚nichtseienden’ Nichts. Weil Sein und Zeit unlösbar ineinander verstrickt sind, bezeichnet Nichts das Außerhalb von beidem; - dasjenige, was sich unserer Wahrnehmung entzieht. Diese setzt ein, wo sich das Nichts in den Fluss der Zeit ‚einloggt’ und damit ins Sein wandelt.</w:t>
      </w:r>
    </w:p>
    <w:p>
      <w:pPr>
        <w:pStyle w:val="Normal"/>
        <w:ind w:firstLine="284"/>
        <w:jc w:val="both"/>
        <w:rPr/>
      </w:pPr>
      <w:r>
        <w:rPr>
          <w:i/>
          <w:iCs/>
          <w:sz w:val="26"/>
        </w:rPr>
        <w:t>Ähnlich wie unserer Vorstellung von Materie wird es alsbald in naher Zukunft unserem Verständnis der vier kosmischen Kräfte ergehen. Wir werden bemerken, dass ihnen die physikalischen Aussagen äußerlich bleiben, und dass wir die Sprache dieser Kräfte erst lernen müssen, um ihre Geschichte(n) zu verstehen.</w:t>
      </w:r>
    </w:p>
    <w:p>
      <w:pPr>
        <w:pStyle w:val="Normal"/>
        <w:ind w:firstLine="284"/>
        <w:jc w:val="both"/>
        <w:rPr/>
      </w:pPr>
      <w:r>
        <w:rPr>
          <w:i/>
          <w:iCs/>
          <w:sz w:val="26"/>
        </w:rPr>
        <w:t xml:space="preserve">Die ihnen eigene ungeheure und ungeheuerliche Kraft erschließt sich womöglich kooperativ (interdisziplinär)! Wie nichts sonst lädt sie zu Missverständnissen ein. Schopenhauer nannte sie einen dumpfen, geistlosen, treibenden Willen und es kann durchaus den Anschein haben, als erschöpfe sich diese Kraft in solcher unbändigen Urgewalt. Wären da nicht systematische Widersprüche und intelligiblen Einsprüche, von denen wir nicht absehen können. Es sei, wir verschließen uns aus psychopathologischen Gründen oder aus ideologischer Gesinnung. </w:t>
      </w:r>
    </w:p>
    <w:p>
      <w:pPr>
        <w:pStyle w:val="TextBodyIndent"/>
        <w:ind w:firstLine="284"/>
        <w:rPr/>
      </w:pPr>
      <w:r>
        <w:rPr>
          <w:rFonts w:cs="Times New Roman" w:ascii="Times New Roman" w:hAnsi="Times New Roman"/>
          <w:i/>
          <w:iCs/>
          <w:sz w:val="26"/>
        </w:rPr>
        <w:t>Ein sich aus dieser Kraft ableitender kosmologischer Gottesbegriff nun entbehrt der Inhalte, der - unter so viel Aufwand und mit unvergleichlicher, emotionaler und geistiger Kraft - geschöpften Bezeugungen der Theologie. Eine solche kosmologische Urwesenheit wirkt leer und dem Menschen unendlich fern und fremd.</w:t>
      </w:r>
    </w:p>
    <w:p>
      <w:pPr>
        <w:pStyle w:val="Normal"/>
        <w:ind w:firstLine="284"/>
        <w:jc w:val="both"/>
        <w:rPr/>
      </w:pPr>
      <w:r>
        <w:rPr>
          <w:i/>
          <w:iCs/>
          <w:sz w:val="26"/>
        </w:rPr>
        <w:t xml:space="preserve">Über die Jahrtausende wurde der Menschheit ein wahrer Wust von Geboten, von Warnungen, Drohungen, aber auch von Liebesbeweisen, nützlichen Handlungsanleitungen und hilfreichen Hinweisen für die richtige Lebensführung, die dermaleinst zum Ziele führt, übermittelt. Es kam zu sehr vielen, ja, zu unzählbar vielen transzendental inspirierten Botschaften und göttlichen Offenbarungsträumen, die sich gelegentlich auch widersprachen oder doch zu widersprechen scheinen. </w:t>
      </w:r>
    </w:p>
    <w:p>
      <w:pPr>
        <w:pStyle w:val="Normal"/>
        <w:ind w:firstLine="284"/>
        <w:jc w:val="both"/>
        <w:rPr/>
      </w:pPr>
      <w:r>
        <w:rPr>
          <w:i/>
          <w:iCs/>
          <w:sz w:val="26"/>
        </w:rPr>
        <w:t xml:space="preserve">Das Bild vom Herrgott auf dem Himmelsthron wird von der Allgegenwart einer unvorstellbaren Geisteskraft gleichsam umhüllt. Ist es nichts als ein eitler Wunsch, die beiden gegensätzlichen Vorstellungen einander anzugleichen? </w:t>
      </w:r>
    </w:p>
    <w:p>
      <w:pPr>
        <w:pStyle w:val="Normal"/>
        <w:ind w:firstLine="284"/>
        <w:jc w:val="both"/>
        <w:rPr>
          <w:i/>
          <w:i/>
          <w:iCs/>
          <w:sz w:val="26"/>
        </w:rPr>
      </w:pPr>
      <w:r>
        <w:rPr>
          <w:i/>
          <w:iCs/>
          <w:sz w:val="26"/>
        </w:rPr>
      </w:r>
    </w:p>
    <w:p>
      <w:pPr>
        <w:pStyle w:val="Normal"/>
        <w:ind w:firstLine="284"/>
        <w:jc w:val="both"/>
        <w:rPr>
          <w:i/>
          <w:i/>
          <w:iCs/>
          <w:sz w:val="26"/>
        </w:rPr>
      </w:pPr>
      <w:r>
        <w:rPr>
          <w:i/>
          <w:iCs/>
          <w:sz w:val="26"/>
        </w:rPr>
      </w:r>
    </w:p>
    <w:p>
      <w:pPr>
        <w:pStyle w:val="Normal"/>
        <w:ind w:firstLine="284"/>
        <w:jc w:val="both"/>
        <w:rPr>
          <w:i/>
          <w:i/>
          <w:iCs/>
          <w:sz w:val="26"/>
        </w:rPr>
      </w:pPr>
      <w:r>
        <w:rPr>
          <w:i/>
          <w:iCs/>
          <w:sz w:val="26"/>
        </w:rPr>
      </w:r>
    </w:p>
    <w:p>
      <w:pPr>
        <w:pStyle w:val="Normal"/>
        <w:ind w:firstLine="284"/>
        <w:jc w:val="both"/>
        <w:rPr>
          <w:i/>
          <w:i/>
          <w:iCs/>
          <w:sz w:val="26"/>
        </w:rPr>
      </w:pPr>
      <w:r>
        <w:rPr>
          <w:i/>
          <w:iCs/>
          <w:sz w:val="26"/>
        </w:rPr>
      </w:r>
    </w:p>
    <w:p>
      <w:pPr>
        <w:pStyle w:val="TextBody"/>
        <w:rPr>
          <w:i/>
          <w:i/>
          <w:iCs/>
          <w:sz w:val="28"/>
        </w:rPr>
      </w:pPr>
      <w:r>
        <w:rPr>
          <w:i/>
          <w:iCs/>
          <w:sz w:val="28"/>
        </w:rPr>
      </w:r>
    </w:p>
    <w:p>
      <w:pPr>
        <w:pStyle w:val="TextBody"/>
        <w:rPr>
          <w:sz w:val="28"/>
        </w:rPr>
      </w:pPr>
      <w:r>
        <w:rPr>
          <w:sz w:val="28"/>
        </w:rPr>
      </w:r>
    </w:p>
    <w:p>
      <w:pPr>
        <w:pStyle w:val="TextBody"/>
        <w:rPr>
          <w:sz w:val="28"/>
        </w:rPr>
      </w:pPr>
      <w:r>
        <w:rPr>
          <w:sz w:val="28"/>
        </w:rPr>
        <w:t>Wer vermag schon, das menschliche Denken zu durchdringen und in all seinen Schattierungen erfassen? Ein Umstand gibt mir seit längerem zu denken. Er scheint mir der Hervorhebung wert; verblüfft und irritiert er mich doch immer wieder aufs Neue. Es will so scheinen, als mangele es uns an der Fähigkeit zu differenzieren, den Gegenständen unseres Interesses das nötige Gewicht zuzumessen. Sie gleichsam inhaltlich zu ordnen, wie es ihnen nach Bedeutung oder Größe gebührt.</w:t>
      </w:r>
      <w:r>
        <w:rPr>
          <w:rStyle w:val="FootnoteCharacters"/>
          <w:rStyle w:val="FootnoteAnchor"/>
          <w:sz w:val="28"/>
        </w:rPr>
        <w:footnoteReference w:id="2"/>
      </w:r>
    </w:p>
    <w:p>
      <w:pPr>
        <w:pStyle w:val="TextBodyIndent"/>
        <w:rPr/>
      </w:pPr>
      <w:r>
        <w:rPr>
          <w:sz w:val="28"/>
        </w:rPr>
        <w:t xml:space="preserve">Die Rede ist von jenen jäh dazwischen funkenden Einschüben des Alltäglichen, die sich vorwitzig in unsere erhabenen Gedanken oder in wahrhaft drückende Sorgen mischen und uns nicht selten völlig deplaziert anmuten. Sie sind es, die diese schweren Gedanken womöglich der Lächerlichkeit preisgeben und uns vor uns selbst wie pathetische, eitle Narren aussehen lassen. </w:t>
      </w:r>
    </w:p>
    <w:p>
      <w:pPr>
        <w:pStyle w:val="TextBodyIndent"/>
        <w:rPr/>
      </w:pPr>
      <w:r>
        <w:rPr>
          <w:sz w:val="28"/>
        </w:rPr>
        <w:t>Wir vermögen uns gegen sie so wenig zu wehren wie gegen manche Art von sinnlicher Wahrnehmung oder spontaner Eingebung. Ja, es scheint fast so, als gehörten sie in die Kategorie der letzteren. Es gelingt diesen Einschüben ohne weiteres, das Feld aufzurollen und sich in die erste Reihe zu drängeln. Dabei werfen sie womöglich ein verfremdendes Licht auf ihr Umfeld. Ganz sicher findet sich in ihnen sogar die Wurzel des Humors, ohne den wir in unserer Lebenswelt noch verlorener wären als wir es ohnehin sind.</w:t>
      </w:r>
    </w:p>
    <w:p>
      <w:pPr>
        <w:pStyle w:val="TextBodyIndent"/>
        <w:rPr>
          <w:sz w:val="28"/>
        </w:rPr>
      </w:pPr>
      <w:r>
        <w:rPr>
          <w:sz w:val="28"/>
        </w:rPr>
      </w:r>
    </w:p>
    <w:p>
      <w:pPr>
        <w:pStyle w:val="Normal"/>
        <w:ind w:firstLine="397"/>
        <w:jc w:val="both"/>
        <w:rPr/>
      </w:pPr>
      <w:r>
        <w:rPr>
          <w:rFonts w:cs="Book Antiqua" w:ascii="Book Antiqua" w:hAnsi="Book Antiqua"/>
          <w:sz w:val="28"/>
        </w:rPr>
        <w:t>Das Denken ist eine sehr allgemeine Fähigkeit - so wie das Sehen, das Hören, Riechen oder Schmecken und das Fühlen und Empfinden, dem es womöglich näher verwandt ist. Das Denken ist eine ebenso allgemeine Fähigkeit aller Menschen wie vieler der fortgeschrittenen tierischen Verwandten, zumal es sich am gleichen Ort ereignet, an dem auch die Sensationen realisiert, bearbeitet und gespeichert werden.</w:t>
      </w:r>
    </w:p>
    <w:p>
      <w:pPr>
        <w:pStyle w:val="Normal"/>
        <w:ind w:firstLine="397"/>
        <w:jc w:val="both"/>
        <w:rPr/>
      </w:pPr>
      <w:r>
        <w:rPr>
          <w:rFonts w:cs="Book Antiqua" w:ascii="Book Antiqua" w:hAnsi="Book Antiqua"/>
          <w:sz w:val="28"/>
        </w:rPr>
        <w:t xml:space="preserve">Trotz seiner weiten Verbreitung ist das Gehirn ein vergleichsweise unentdeckter Kontinent, den wir mit uns herumtragen und in dem wir uns völlig naturwüchsig tummeln und ergehen, ohne ihn je wirklich zu ergründen. Nicht einmal beschreiben lässt sich diese </w:t>
      </w:r>
      <w:r>
        <w:rPr>
          <w:rFonts w:cs="Book Antiqua" w:ascii="Book Antiqua" w:hAnsi="Book Antiqua"/>
          <w:i/>
          <w:iCs/>
          <w:sz w:val="28"/>
        </w:rPr>
        <w:t>Terra</w:t>
      </w:r>
      <w:r>
        <w:rPr>
          <w:rFonts w:cs="Book Antiqua" w:ascii="Book Antiqua" w:hAnsi="Book Antiqua"/>
          <w:sz w:val="28"/>
        </w:rPr>
        <w:t xml:space="preserve"> </w:t>
      </w:r>
      <w:r>
        <w:rPr>
          <w:rFonts w:cs="Book Antiqua" w:ascii="Book Antiqua" w:hAnsi="Book Antiqua"/>
          <w:i/>
          <w:iCs/>
          <w:sz w:val="28"/>
        </w:rPr>
        <w:t xml:space="preserve">incognita – </w:t>
      </w:r>
      <w:r>
        <w:rPr>
          <w:rFonts w:cs="Book Antiqua" w:ascii="Book Antiqua" w:hAnsi="Book Antiqua"/>
          <w:sz w:val="28"/>
        </w:rPr>
        <w:t>jedenfalls nicht inhaltlich allgemeinverbindlich. Dem einen erscheint dies Land unter unserem Schädeldach weit und unergründlich, zerklüftet in befremdliche, unzugängliche Höhen und von geheimnisumwitterten, bodenlosen Tiefen durchfurcht. Einem andern mag dieses Land wie eine flache, öde Scheibe voller Langeweile vorkommen, um ihm dennoch deshalb nicht wirklich bekannt zu werden. Es ist fast so, als misstrauten wir unserem inneren Sinn oder unseren Träumen und Phantasien, die uns in diese fremde Welt sehen lassen oder uns gar dorthin entführen und die nur unseren dort geltenden - so ganz anderen - Sinnen und Fähigkeiten entsprechen wollen, nicht aber denen des wachen Verstandes.</w:t>
      </w:r>
    </w:p>
    <w:p>
      <w:pPr>
        <w:pStyle w:val="Normal"/>
        <w:ind w:firstLine="397"/>
        <w:jc w:val="both"/>
        <w:rPr>
          <w:rFonts w:ascii="Book Antiqua" w:hAnsi="Book Antiqua" w:cs="Book Antiqua"/>
          <w:sz w:val="28"/>
        </w:rPr>
      </w:pPr>
      <w:r>
        <w:rPr>
          <w:rFonts w:cs="Book Antiqua" w:ascii="Book Antiqua" w:hAnsi="Book Antiqua"/>
          <w:sz w:val="28"/>
        </w:rPr>
      </w:r>
    </w:p>
    <w:p>
      <w:pPr>
        <w:pStyle w:val="TextkrperEinzug2"/>
        <w:rPr/>
      </w:pPr>
      <w:r>
        <w:rPr>
          <w:sz w:val="28"/>
        </w:rPr>
        <w:t>So träumte mir kürzlich eines nachts, ich sei ein kleines Mädchen von zwölf, dreizehn Jahren, das am Strand lag und aus der Ferne zwei Burschen auf sich zukommen sah. Es floh vor ihnen einen sehr steilen, zerklüfteten Abhang hinauf. Es bewegte sich katzenhaft gewandt auf allen Vieren und flog mehr als es kletterte von Wurzelwerk zu Vorsprung und Stein über nachgebenden lockeren Sand. Doch auch die beiden Burschen hielten mit. Das Mädchen (ich) empfand große Genugtuung, als es bemerkte, dass es den beiden unmöglich war, es einzuholen. Ich wunderte mich über diese katzenhafte Gewandtheit und über diese Fähigkeit, beinahe fliegen zu können und auch darüber, dass ich so gar nicht außer Atem kam.</w:t>
      </w:r>
    </w:p>
    <w:p>
      <w:pPr>
        <w:pStyle w:val="TextkrperEinzug2"/>
        <w:rPr/>
      </w:pPr>
      <w:r>
        <w:rPr>
          <w:sz w:val="28"/>
        </w:rPr>
        <w:t>Ich (als dieses Mädchen) wusste mich in einer sonnendurchglühten, befremdlich-schönen Landschaft, die das Mädchen (zu meinem schmerzlichen, unsagbar großen Bedauern) aber nicht betrachten konnte, da es ganz in sein konzentriertes Fliehen und Fliegen befangen war.</w:t>
      </w:r>
    </w:p>
    <w:p>
      <w:pPr>
        <w:pStyle w:val="Normal"/>
        <w:ind w:firstLine="397"/>
        <w:jc w:val="both"/>
        <w:rPr/>
      </w:pPr>
      <w:r>
        <w:rPr>
          <w:rFonts w:cs="Book Antiqua" w:ascii="Book Antiqua" w:hAnsi="Book Antiqua"/>
          <w:sz w:val="28"/>
        </w:rPr>
        <w:t>Es soll hier (zunächst jedenfalls) nicht um Deutung oder Symbolgehalt gehen. Ohne Zweifel ließe sich aus dem Traum mancherlei schließen und entdecken. Sondern es geht mir um die Farbigkeit, um die Fülle sinnlicher Eindrücke und um eine ganz wundersame – gleichsam surreal - schöne Welt, die sich in dem Traum auf eine unerhörte, ahnungsvolle Weise mitzuteilen verstand. In meiner mädchenhaften Gestalt war ich Teil dieser Welt. Ich gehörte zu ihr und wusste mich auf eine unbeschreibliche Weise in ihr geborgen. Wäre ich begabt, mit Pinsel und Stift zu hantieren, ich würde versuchen, diese Eindrücke festzuhalten.</w:t>
      </w:r>
    </w:p>
    <w:p>
      <w:pPr>
        <w:pStyle w:val="Normal"/>
        <w:ind w:firstLine="397"/>
        <w:jc w:val="both"/>
        <w:rPr/>
      </w:pPr>
      <w:r>
        <w:rPr>
          <w:rFonts w:cs="Book Antiqua" w:ascii="Book Antiqua" w:hAnsi="Book Antiqua"/>
          <w:sz w:val="28"/>
        </w:rPr>
        <w:t>Einblicke wie dieser eröffnen uns Fenster in die verborgene Welt in uns, ohne dass diese Welt dadurch greifbarer würde, denn bei nächster Gelegenheit wird sich uns ein ganz anderer Blick erschließen</w:t>
      </w:r>
      <w:r>
        <w:rPr>
          <w:rStyle w:val="FootnoteCharacters"/>
          <w:rStyle w:val="FootnoteAnchor"/>
          <w:rFonts w:cs="Book Antiqua" w:ascii="Book Antiqua" w:hAnsi="Book Antiqua"/>
          <w:sz w:val="28"/>
        </w:rPr>
        <w:footnoteReference w:id="3"/>
      </w:r>
      <w:r>
        <w:rPr>
          <w:rFonts w:cs="Book Antiqua" w:ascii="Book Antiqua" w:hAnsi="Book Antiqua"/>
          <w:sz w:val="28"/>
        </w:rPr>
        <w:t xml:space="preserve">. </w:t>
      </w:r>
    </w:p>
    <w:p>
      <w:pPr>
        <w:pStyle w:val="Normal"/>
        <w:ind w:firstLine="397"/>
        <w:jc w:val="both"/>
        <w:rPr/>
      </w:pPr>
      <w:r>
        <w:rPr>
          <w:rFonts w:cs="Book Antiqua" w:ascii="Book Antiqua" w:hAnsi="Book Antiqua"/>
          <w:sz w:val="28"/>
        </w:rPr>
        <w:t xml:space="preserve">Soviel wir auch mit unserem inneren Sinn und den geträumten Sinnen wahrnehmen, wir werden doch niemals zu den handfesten Gewissheiten gelangen, mit denen wir in der wachen Wirklichkeit leben. </w:t>
      </w:r>
    </w:p>
    <w:p>
      <w:pPr>
        <w:pStyle w:val="Normal"/>
        <w:ind w:firstLine="397"/>
        <w:jc w:val="both"/>
        <w:rPr/>
      </w:pPr>
      <w:r>
        <w:rPr>
          <w:rFonts w:cs="Book Antiqua" w:ascii="Book Antiqua" w:hAnsi="Book Antiqua"/>
          <w:sz w:val="28"/>
        </w:rPr>
        <w:t>Träume, Reflexionen und Meditationen sind flüchtig wie Morgendunst. Es sind filigrane, sensible Gebilde, die sich unserem Zugriff entziehen. Wir wissen noch nicht einmal genau, ob sich das, was wir im Traum erleben, wirklich in uns abspielt, ob wir dort also bei uns sind oder womöglich unserer Leiblichkeit entrücken.</w:t>
      </w:r>
      <w:r>
        <w:rPr>
          <w:rStyle w:val="FootnoteCharacters"/>
          <w:rStyle w:val="FootnoteAnchor"/>
          <w:rFonts w:cs="Book Antiqua" w:ascii="Book Antiqua" w:hAnsi="Book Antiqua"/>
          <w:sz w:val="28"/>
        </w:rPr>
        <w:footnoteReference w:id="4"/>
      </w:r>
      <w:r>
        <w:rPr>
          <w:rFonts w:cs="Book Antiqua" w:ascii="Book Antiqua" w:hAnsi="Book Antiqua"/>
          <w:sz w:val="28"/>
        </w:rPr>
        <w:t xml:space="preserve"> </w:t>
      </w:r>
    </w:p>
    <w:p>
      <w:pPr>
        <w:pStyle w:val="Normal"/>
        <w:ind w:firstLine="397"/>
        <w:jc w:val="both"/>
        <w:rPr/>
      </w:pPr>
      <w:r>
        <w:rPr>
          <w:rFonts w:cs="Book Antiqua" w:ascii="Book Antiqua" w:hAnsi="Book Antiqua"/>
          <w:sz w:val="28"/>
        </w:rPr>
        <w:t>Ob die Seele oder der Geist auf Reisen gehen, während wir schlafen, ob sie den Körper verlassen und in ferne, fremde Welten vordringen, um dort in seltsame Begebenheiten einzutauchen, die wir meist nicht verstehen; zumal deshalb nicht, weil sich die Ereignisse der geläufigen Logik nur selten beugen, weil seltsame Sprünge und wild wuchernde Assoziationen mit uns ihren Schabernack treiben und uns bisweilen zu Tode erschrecken oder auch vor Glück schier zerspringen lass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Bleiben wir bei dem Bild der Entgrenzung und erinnern uns</w:t>
      </w:r>
      <w:r>
        <w:rPr>
          <w:rStyle w:val="FootnoteCharacters"/>
          <w:rStyle w:val="FootnoteAnchor"/>
          <w:rFonts w:cs="Book Antiqua" w:ascii="Book Antiqua" w:hAnsi="Book Antiqua"/>
          <w:sz w:val="28"/>
        </w:rPr>
        <w:footnoteReference w:id="5"/>
      </w:r>
      <w:r>
        <w:rPr>
          <w:rFonts w:cs="Book Antiqua" w:ascii="Book Antiqua" w:hAnsi="Book Antiqua"/>
          <w:sz w:val="28"/>
        </w:rPr>
        <w:t>: Unser Gehirn ist ein inneres Universum hoher energetischer Dichte von (aus der Quantenperspektive) vergleichbar unendlicher Größe. Aus diesem Grund wird der Ausbruch von Geist und Seele gleichsam irrelevant. Für den Mikrokosmos gelten die räumlichen Begrenzungen schon deshalb nicht, weil nichts kleiner und geringer als Quanten sein kann, was eine irgendwie räumlich geartete Begrenzung bilden könnte. Der Hier-Ort von Quanten ist nun einmal die zeitlose Unendlichkeit, unbeschadet der für uns relevanten Eingrenzung durch die Jetzt-Zeit (die temporäre ‚</w:t>
      </w:r>
      <w:r>
        <w:rPr>
          <w:rFonts w:cs="Book Antiqua" w:ascii="Book Antiqua" w:hAnsi="Book Antiqua"/>
          <w:i/>
          <w:iCs/>
          <w:sz w:val="28"/>
        </w:rPr>
        <w:t>hauptwohnsitzliche’</w:t>
      </w:r>
      <w:r>
        <w:rPr>
          <w:rFonts w:cs="Book Antiqua" w:ascii="Book Antiqua" w:hAnsi="Book Antiqua"/>
          <w:sz w:val="28"/>
        </w:rPr>
        <w:t xml:space="preserve"> Gefangenschaft in der Hirnschale). Deshalb stellt sich die Frage überhaupt nicht, ob unser Geist auf Reisen geht, denn er </w:t>
      </w:r>
      <w:r>
        <w:rPr>
          <w:rFonts w:cs="Book Antiqua" w:ascii="Book Antiqua" w:hAnsi="Book Antiqua"/>
          <w:i/>
          <w:iCs/>
          <w:sz w:val="28"/>
        </w:rPr>
        <w:t>ist</w:t>
      </w:r>
      <w:r>
        <w:rPr>
          <w:rFonts w:cs="Book Antiqua" w:ascii="Book Antiqua" w:hAnsi="Book Antiqua"/>
          <w:sz w:val="28"/>
        </w:rPr>
        <w:t xml:space="preserve"> auf Reisen (genauer, die Gedanken sind es). Die Gedanken sind es, weil sie sich aus den von uns Spiritonen genannten </w:t>
      </w:r>
      <w:r>
        <w:rPr>
          <w:rFonts w:cs="Book Antiqua" w:ascii="Book Antiqua" w:hAnsi="Book Antiqua"/>
          <w:i/>
          <w:iCs/>
          <w:sz w:val="28"/>
        </w:rPr>
        <w:t>Qualten</w:t>
      </w:r>
      <w:r>
        <w:rPr>
          <w:rStyle w:val="FootnoteCharacters"/>
          <w:rStyle w:val="FootnoteAnchor"/>
          <w:rFonts w:cs="Book Antiqua" w:ascii="Book Antiqua" w:hAnsi="Book Antiqua"/>
          <w:sz w:val="28"/>
        </w:rPr>
        <w:footnoteReference w:id="6"/>
      </w:r>
      <w:r>
        <w:rPr>
          <w:rFonts w:cs="Book Antiqua" w:ascii="Book Antiqua" w:hAnsi="Book Antiqua"/>
          <w:sz w:val="28"/>
        </w:rPr>
        <w:t xml:space="preserve"> oder Quanten konstituieren. Genauer, weil diese die Träger von Eingebungen, von  Geniestreichen und den bemerkenswerten </w:t>
      </w:r>
      <w:r>
        <w:rPr>
          <w:rFonts w:cs="Book Antiqua" w:ascii="Book Antiqua" w:hAnsi="Book Antiqua"/>
          <w:i/>
          <w:iCs/>
          <w:sz w:val="28"/>
        </w:rPr>
        <w:t>Geistesblitzen</w:t>
      </w:r>
      <w:r>
        <w:rPr>
          <w:rFonts w:cs="Book Antiqua" w:ascii="Book Antiqua" w:hAnsi="Book Antiqua"/>
          <w:sz w:val="28"/>
        </w:rPr>
        <w:t xml:space="preserve"> sind.</w:t>
      </w:r>
      <w:r>
        <w:rPr>
          <w:rStyle w:val="FootnoteCharacters"/>
          <w:rStyle w:val="FootnoteAnchor"/>
          <w:rFonts w:cs="Book Antiqua" w:ascii="Book Antiqua" w:hAnsi="Book Antiqua"/>
          <w:sz w:val="28"/>
        </w:rPr>
        <w:footnoteReference w:id="7"/>
      </w:r>
      <w:r>
        <w:rPr>
          <w:rFonts w:cs="Book Antiqua" w:ascii="Book Antiqua" w:hAnsi="Book Antiqua"/>
          <w:sz w:val="28"/>
        </w:rPr>
        <w:t xml:space="preserve"> </w:t>
      </w:r>
    </w:p>
    <w:p>
      <w:pPr>
        <w:pStyle w:val="Normal"/>
        <w:ind w:firstLine="397"/>
        <w:jc w:val="both"/>
        <w:rPr/>
      </w:pPr>
      <w:r>
        <w:rPr>
          <w:rFonts w:cs="Book Antiqua" w:ascii="Book Antiqua" w:hAnsi="Book Antiqua"/>
          <w:sz w:val="28"/>
        </w:rPr>
        <w:t xml:space="preserve">Im Charakter der </w:t>
      </w:r>
      <w:r>
        <w:rPr>
          <w:rFonts w:cs="Book Antiqua" w:ascii="Book Antiqua" w:hAnsi="Book Antiqua"/>
          <w:i/>
          <w:iCs/>
          <w:sz w:val="28"/>
        </w:rPr>
        <w:t>Spiritonen</w:t>
      </w:r>
      <w:r>
        <w:rPr>
          <w:rFonts w:cs="Book Antiqua" w:ascii="Book Antiqua" w:hAnsi="Book Antiqua"/>
          <w:sz w:val="28"/>
        </w:rPr>
        <w:t xml:space="preserve"> findet sich womöglich der plausible Grund dafür, weshalb es unserem Bewusstsein nur unzulänglich gelingt, die Gedankenströme zu kanalisieren und dem Willen unterzuordnen. Da erscheint es leichter, einen Sack Flöhe zu hüten. </w:t>
      </w:r>
    </w:p>
    <w:p>
      <w:pPr>
        <w:pStyle w:val="Normal"/>
        <w:ind w:firstLine="397"/>
        <w:jc w:val="both"/>
        <w:rPr/>
      </w:pPr>
      <w:r>
        <w:rPr>
          <w:rFonts w:cs="Book Antiqua" w:ascii="Book Antiqua" w:hAnsi="Book Antiqua"/>
          <w:sz w:val="28"/>
        </w:rPr>
        <w:t xml:space="preserve">Nicht nur im Traum werden wir also entführt, sondern auch mitten am Tage. Wir nennen dergleichen Irritationen gern Konzentrationsschwäche. </w:t>
      </w:r>
    </w:p>
    <w:p>
      <w:pPr>
        <w:pStyle w:val="Normal"/>
        <w:ind w:firstLine="397"/>
        <w:jc w:val="both"/>
        <w:rPr/>
      </w:pPr>
      <w:r>
        <w:rPr>
          <w:rFonts w:cs="Book Antiqua" w:ascii="Book Antiqua" w:hAnsi="Book Antiqua"/>
          <w:sz w:val="28"/>
        </w:rPr>
        <w:t>Einbrüche, wie die eingangs erwähnten, sind mithin gang und gäbe. Gleichwohl ist die Aufhebung der Dringlichkeitsstufen nach wie vor bemerkenswert, wo nicht gar hilfreich und unserer Lebenslust zuträglich.</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Der Denkapparat funktioniert für alle gleich. Alle haben mit den Gegebenheiten und den Problemen des Denkens zu kämpfen. Alle träumen, wenn auch mehr oder weniger bewusst. Die Übergänge fließen. Unsere tierischen Verwandten träumen und denken auch ohne ausgeprägtes Selbstbewusstsein, das uns Menschen noch einmal überhebt und vor die träumende Schar der tierischen Verwandten stellt und diese uns ausliefert, so wie wir religiös an die Phänomene des Weltgeistes ausgeliefert waren und womöglich für immer sind</w:t>
      </w:r>
      <w:r>
        <w:rPr>
          <w:rStyle w:val="FootnoteCharacters"/>
          <w:rFonts w:cs="Book Antiqua" w:ascii="Book Antiqua" w:hAnsi="Book Antiqua"/>
          <w:sz w:val="28"/>
        </w:rPr>
        <w:t xml:space="preserve"> </w:t>
      </w:r>
      <w:r>
        <w:rPr>
          <w:rFonts w:cs="Book Antiqua" w:ascii="Book Antiqua" w:hAnsi="Book Antiqua"/>
          <w:sz w:val="28"/>
        </w:rPr>
        <w:t>(ob wir uns dies nun eingestehen oder nicht)</w:t>
      </w:r>
      <w:r>
        <w:rPr>
          <w:rStyle w:val="FootnoteCharacters"/>
          <w:rStyle w:val="FootnoteAnchor"/>
          <w:rFonts w:cs="Book Antiqua" w:ascii="Book Antiqua" w:hAnsi="Book Antiqua"/>
          <w:sz w:val="28"/>
        </w:rPr>
        <w:footnoteReference w:id="8"/>
      </w:r>
      <w:r>
        <w:rPr>
          <w:rFonts w:cs="Book Antiqua" w:ascii="Book Antiqua" w:hAnsi="Book Antiqua"/>
          <w:sz w:val="28"/>
        </w:rPr>
        <w:t xml:space="preserve">. </w:t>
      </w:r>
    </w:p>
    <w:p>
      <w:pPr>
        <w:pStyle w:val="Normal"/>
        <w:ind w:firstLine="397"/>
        <w:jc w:val="both"/>
        <w:rPr/>
      </w:pPr>
      <w:r>
        <w:rPr>
          <w:rFonts w:cs="Book Antiqua" w:ascii="Book Antiqua" w:hAnsi="Book Antiqua"/>
          <w:sz w:val="28"/>
        </w:rPr>
        <w:t xml:space="preserve">Gegen den kollektiven Gesamtwillen der Menschheit wird sich nichts durchsetzen lassen, was die Qual der Tiere durchbricht. Nur mit allgemeinem und verwirklichtem Gottvertrauen, das sich in handfeste Produktion und technologische Entwicklung umsetzt, wird eine Alternative absehbar. Solange das nackte Elend die Bosheit schürt, steht die Menschheit nicht wirklich vor der Wahl. Und doch wird sie sich für immer daran messen müssen, wie sie selbst sich in ihrer Schöpfer- und Herrenrolle aufführt, ob sie der Tierwelt der gedankenlose und grausame Gott bleiben muss, der sie dieser bis in die Gegenwart hinein war und ist. </w:t>
      </w:r>
    </w:p>
    <w:p>
      <w:pPr>
        <w:pStyle w:val="TextBodyIndent"/>
        <w:rPr/>
      </w:pPr>
      <w:r>
        <w:rPr>
          <w:sz w:val="28"/>
        </w:rPr>
        <w:t>Lassen wir uns dennoch nicht einreden, dass in den Individuen zu viel Bosheit stecke und dass der Kampf um das Gute im Menschen aussichtslos sei. Denn wohin man auch schaut, sieht man den guten Willen. Und doch entsteht ein schauriges Konzert, da ein jeder seinen eigenen Marsch bläst - von dem, was ihm gut dünkt. Man haut sich die besten Absichten voll Häme, ja mit Lust um die Ohren und merkt selten genug, wie sich damit die guten Absichten ins Gegenteil verkehren.</w:t>
      </w:r>
    </w:p>
    <w:p>
      <w:pPr>
        <w:pStyle w:val="Normal"/>
        <w:ind w:firstLine="397"/>
        <w:jc w:val="both"/>
        <w:rPr/>
      </w:pPr>
      <w:r>
        <w:rPr>
          <w:rFonts w:cs="Book Antiqua" w:ascii="Book Antiqua" w:hAnsi="Book Antiqua"/>
          <w:i/>
          <w:iCs/>
          <w:sz w:val="28"/>
        </w:rPr>
        <w:t>Wie viel darf man falsch machen um der guten Absicht willen?</w:t>
      </w:r>
      <w:r>
        <w:rPr>
          <w:rFonts w:cs="Book Antiqua" w:ascii="Book Antiqua" w:hAnsi="Book Antiqua"/>
          <w:sz w:val="28"/>
        </w:rPr>
        <w:t xml:space="preserve"> Dass man mit bösen Absichten nichts falsch machen darf, weiß ein jeder. Wenn man schon lumpt, dann wenigstens gekonnt. Doch wie steht es mit den schrägen Taten um der guten Absicht willen? Heiligt das hohe Ziel die niederen Mittel? </w:t>
      </w:r>
    </w:p>
    <w:p>
      <w:pPr>
        <w:pStyle w:val="Normal"/>
        <w:ind w:firstLine="397"/>
        <w:jc w:val="both"/>
        <w:rPr/>
      </w:pPr>
      <w:r>
        <w:rPr>
          <w:rFonts w:cs="Book Antiqua" w:ascii="Book Antiqua" w:hAnsi="Book Antiqua"/>
          <w:sz w:val="28"/>
        </w:rPr>
        <w:t>Die meisten Fehler werden in bester Absicht begangen, aus Überschwang oder aus berechtigt erscheinendem Zorn über widrige Umstände, Personen oder Verhältnisse, denen man nur mittels Rechtsbeugung beikommt. Aus dieser Perspektive darf und muss man Gesetze brechen, obwohl sie verbindlich gelten</w:t>
      </w:r>
      <w:r>
        <w:rPr>
          <w:rStyle w:val="FootnoteCharacters"/>
          <w:rStyle w:val="FootnoteAnchor"/>
          <w:rFonts w:cs="Book Antiqua" w:ascii="Book Antiqua" w:hAnsi="Book Antiqua"/>
          <w:sz w:val="28"/>
        </w:rPr>
        <w:footnoteReference w:id="9"/>
      </w:r>
      <w:r>
        <w:rPr>
          <w:rFonts w:cs="Book Antiqua" w:ascii="Book Antiqua" w:hAnsi="Book Antiqua"/>
          <w:sz w:val="28"/>
        </w:rPr>
        <w:t xml:space="preserve">. </w:t>
      </w:r>
    </w:p>
    <w:p>
      <w:pPr>
        <w:pStyle w:val="Normal"/>
        <w:ind w:firstLine="397"/>
        <w:jc w:val="both"/>
        <w:rPr/>
      </w:pPr>
      <w:r>
        <w:rPr>
          <w:rFonts w:cs="Book Antiqua" w:ascii="Book Antiqua" w:hAnsi="Book Antiqua"/>
          <w:sz w:val="28"/>
        </w:rPr>
        <w:t>Oder wo schon nicht ganz und gar brechen, da doch wenigstens umgehen, ein wenig außer Kraft setzen und beiseite drücken. Denn Gesetze bringen immer auch Interessen zum Ausdruck und sind deshalb nicht frei von Schuld, obwohl sie stets hieb- und stichfest daherkommen in ihrem ehernen Ewigkeitsgewand.</w:t>
      </w:r>
    </w:p>
    <w:p>
      <w:pPr>
        <w:pStyle w:val="Normal"/>
        <w:ind w:firstLine="397"/>
        <w:jc w:val="both"/>
        <w:rPr/>
      </w:pPr>
      <w:r>
        <w:rPr>
          <w:rFonts w:cs="Book Antiqua" w:ascii="Book Antiqua" w:hAnsi="Book Antiqua"/>
          <w:sz w:val="28"/>
        </w:rPr>
        <w:t xml:space="preserve">Gesetze bringen oft versteckte strukturelle Gewalt zum Ausdruck. Sie dienen damit einem Teil der Gemeinschaft und unterdrücken oder benachteiligen einen anderen. </w:t>
      </w:r>
    </w:p>
    <w:p>
      <w:pPr>
        <w:pStyle w:val="Normal"/>
        <w:ind w:firstLine="397"/>
        <w:jc w:val="both"/>
        <w:rPr/>
      </w:pPr>
      <w:r>
        <w:rPr>
          <w:rFonts w:cs="Book Antiqua" w:ascii="Book Antiqua" w:hAnsi="Book Antiqua"/>
          <w:sz w:val="28"/>
        </w:rPr>
        <w:t>Dort, wo sie in Unterdrückung umschlagen, findet sich der neuralgische Punkt, an dem aus Recht Unrecht werden kann</w:t>
      </w:r>
      <w:r>
        <w:rPr>
          <w:rStyle w:val="FootnoteCharacters"/>
          <w:rStyle w:val="FootnoteAnchor"/>
          <w:rFonts w:cs="Book Antiqua" w:ascii="Book Antiqua" w:hAnsi="Book Antiqua"/>
          <w:sz w:val="28"/>
        </w:rPr>
        <w:footnoteReference w:id="10"/>
      </w:r>
      <w:r>
        <w:rPr>
          <w:rFonts w:cs="Book Antiqua" w:ascii="Book Antiqua" w:hAnsi="Book Antiqua"/>
          <w:sz w:val="28"/>
        </w:rPr>
        <w:t xml:space="preserve">. Soziale Konflikte scheinen damit auch dann vorprogrammiert zu sein, wenn es keine bessere Alternative zu dem geltenden Rechtssystem gibt. Nach Alternativen zu suchen, wird selten genug und nie allen Ernstes unternommen. </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Unabsehbar sind die Folgen unserer Taten. Zumal jene davon überraschen uns, die uns gleichsam nur ausgekommen sind, die sich an unseren Absichten vorbeimogeln konnten. Wer eigene Kinder hat oder mit Erziehung und Bildung befasst ist, der weiß, was gemeint ist. Neben dem Curriculum gibt es den versteckten Lehrplan, der von den Verhaltensweisen und von dem Charakter des Belehrenden bestimmt wird und dem das Klima zum Gutteil geschuldet ist, in welchem sich der Lernprozess ereignet und der Bildungsprozess gestaltet wird.</w:t>
      </w:r>
    </w:p>
    <w:p>
      <w:pPr>
        <w:pStyle w:val="Normal"/>
        <w:ind w:firstLine="397"/>
        <w:jc w:val="both"/>
        <w:rPr/>
      </w:pPr>
      <w:r>
        <w:rPr>
          <w:rFonts w:cs="Book Antiqua" w:ascii="Book Antiqua" w:hAnsi="Book Antiqua"/>
          <w:sz w:val="28"/>
        </w:rPr>
        <w:t>Lockte uns der Nazarener mit seinen provokativen Gesetzesbrüchen auf ein falsches Gleis? Krankt unsere Gesellschaft noch immer an dem Widerspruch zwischen Buchstabengetreuer Gesetzeserfüllung und dem nonchalanten, überheblichen Gestus dessen, der es besser weiß? Sind diese beiden Positionen Ausdruck der Tragik des Mittelalters? Und verfolgt uns dieser Widerspruch - kaum gebrochen - durch die gesamte Neuzeit bis in die jüngste Vergangenheit hinein?</w:t>
      </w:r>
    </w:p>
    <w:p>
      <w:pPr>
        <w:pStyle w:val="Normal"/>
        <w:ind w:firstLine="397"/>
        <w:jc w:val="both"/>
        <w:rPr/>
      </w:pPr>
      <w:r>
        <w:rPr>
          <w:rFonts w:cs="Book Antiqua" w:ascii="Book Antiqua" w:hAnsi="Book Antiqua"/>
          <w:sz w:val="28"/>
        </w:rPr>
        <w:t>Freimütig bekannte ich mich (und tue es ein Stück weit noch immer) als ein Mensch mit lockerer Hand, für den das Kleingedruckte nicht bestimmt ist. Wer wollte da nicht auf meiner Seite dabei sein, zumal mit höchstem Segen?</w:t>
      </w:r>
    </w:p>
    <w:p>
      <w:pPr>
        <w:pStyle w:val="Normal"/>
        <w:ind w:firstLine="397"/>
        <w:jc w:val="both"/>
        <w:rPr/>
      </w:pPr>
      <w:r>
        <w:rPr>
          <w:rFonts w:cs="Book Antiqua" w:ascii="Book Antiqua" w:hAnsi="Book Antiqua"/>
          <w:sz w:val="28"/>
        </w:rPr>
        <w:t>Norman Cohn schrieb eine bemerkenswerte Studie über diese Aussteiger und Nachahmer christlicher Anmaßung</w:t>
      </w:r>
      <w:r>
        <w:rPr>
          <w:rStyle w:val="FootnoteCharacters"/>
          <w:rStyle w:val="FootnoteAnchor"/>
          <w:rFonts w:cs="Book Antiqua" w:ascii="Book Antiqua" w:hAnsi="Book Antiqua"/>
          <w:sz w:val="28"/>
        </w:rPr>
        <w:footnoteReference w:id="11"/>
      </w:r>
      <w:r>
        <w:rPr>
          <w:rFonts w:cs="Book Antiqua" w:ascii="Book Antiqua" w:hAnsi="Book Antiqua"/>
          <w:sz w:val="28"/>
        </w:rPr>
        <w:t>. Danach wimmelte es in der christlich geprägten Vergangenheit nur so von Auserwählten, die sich um nichts scherten und die geltendes Recht und die moralischen Gesetze verächtlich mit Füßen traten.</w:t>
      </w:r>
    </w:p>
    <w:p>
      <w:pPr>
        <w:pStyle w:val="Normal"/>
        <w:ind w:firstLine="397"/>
        <w:jc w:val="both"/>
        <w:rPr/>
      </w:pPr>
      <w:r>
        <w:rPr>
          <w:rFonts w:cs="Book Antiqua" w:ascii="Book Antiqua" w:hAnsi="Book Antiqua"/>
          <w:sz w:val="28"/>
        </w:rPr>
        <w:t>Unter der Begrifflichkeit von Eschatologie</w:t>
      </w:r>
      <w:r>
        <w:rPr>
          <w:rStyle w:val="FootnoteCharacters"/>
          <w:rStyle w:val="FootnoteAnchor"/>
          <w:rFonts w:cs="Book Antiqua" w:ascii="Book Antiqua" w:hAnsi="Book Antiqua"/>
          <w:sz w:val="28"/>
        </w:rPr>
        <w:footnoteReference w:id="12"/>
      </w:r>
      <w:r>
        <w:rPr>
          <w:rFonts w:cs="Book Antiqua" w:ascii="Book Antiqua" w:hAnsi="Book Antiqua"/>
          <w:sz w:val="28"/>
        </w:rPr>
        <w:t xml:space="preserve"> und Chiliasmus</w:t>
      </w:r>
      <w:r>
        <w:rPr>
          <w:rStyle w:val="FootnoteCharacters"/>
          <w:rStyle w:val="FootnoteAnchor"/>
          <w:rFonts w:cs="Book Antiqua" w:ascii="Book Antiqua" w:hAnsi="Book Antiqua"/>
          <w:sz w:val="28"/>
        </w:rPr>
        <w:footnoteReference w:id="13"/>
      </w:r>
      <w:r>
        <w:rPr>
          <w:rFonts w:cs="Book Antiqua" w:ascii="Book Antiqua" w:hAnsi="Book Antiqua"/>
          <w:sz w:val="28"/>
          <w:vertAlign w:val="superscript"/>
        </w:rPr>
        <w:t>a</w:t>
      </w:r>
      <w:r>
        <w:rPr>
          <w:rFonts w:cs="Book Antiqua" w:ascii="Book Antiqua" w:hAnsi="Book Antiqua"/>
          <w:sz w:val="28"/>
        </w:rPr>
        <w:t xml:space="preserve"> oder Millenarismus</w:t>
      </w:r>
      <w:r>
        <w:rPr>
          <w:rStyle w:val="FootnoteCharacters"/>
          <w:rFonts w:cs="Book Antiqua" w:ascii="Book Antiqua" w:hAnsi="Book Antiqua"/>
          <w:sz w:val="28"/>
        </w:rPr>
        <w:t>3</w:t>
      </w:r>
      <w:r>
        <w:rPr>
          <w:rFonts w:cs="Book Antiqua" w:ascii="Book Antiqua" w:hAnsi="Book Antiqua"/>
          <w:sz w:val="28"/>
          <w:vertAlign w:val="superscript"/>
        </w:rPr>
        <w:t>b</w:t>
      </w:r>
      <w:r>
        <w:rPr>
          <w:rStyle w:val="FootnoteCharacters"/>
          <w:rFonts w:cs="Book Antiqua" w:ascii="Book Antiqua" w:hAnsi="Book Antiqua"/>
          <w:sz w:val="28"/>
        </w:rPr>
        <w:t xml:space="preserve"> </w:t>
      </w:r>
      <w:r>
        <w:rPr>
          <w:rFonts w:cs="Book Antiqua" w:ascii="Book Antiqua" w:hAnsi="Book Antiqua"/>
          <w:sz w:val="28"/>
        </w:rPr>
        <w:t>– wird in der Verbindung mit dem von Jesus in Aussicht gestellten Reich Gottes ein hoch brisantes Gemenge tradiert, dessen eruptive Explosionen die Zeitläufe erschütternd begleiten. Oft ist es nicht auszumachen, von wo die anmaßenden Rebellen ihre Eingebung beziehen. Doch sondiert man weiter, dann zeigt sich zumeist eine intime Kenntnis der frohen Botschaft oder die Teilhabe an der untergründigen Geheimlehre der Freien im Geiste</w:t>
      </w:r>
      <w:r>
        <w:rPr>
          <w:rStyle w:val="FootnoteCharacters"/>
          <w:rStyle w:val="FootnoteAnchor"/>
          <w:rFonts w:cs="Book Antiqua" w:ascii="Book Antiqua" w:hAnsi="Book Antiqua"/>
          <w:sz w:val="28"/>
        </w:rPr>
        <w:footnoteReference w:id="14"/>
      </w:r>
      <w:r>
        <w:rPr>
          <w:rFonts w:cs="Book Antiqua" w:ascii="Book Antiqua" w:hAnsi="Book Antiqua"/>
          <w:sz w:val="28"/>
        </w:rPr>
        <w:t xml:space="preserve">. </w:t>
      </w:r>
    </w:p>
    <w:p>
      <w:pPr>
        <w:pStyle w:val="Normal"/>
        <w:ind w:firstLine="397"/>
        <w:jc w:val="both"/>
        <w:rPr/>
      </w:pPr>
      <w:r>
        <w:rPr>
          <w:rFonts w:cs="Book Antiqua" w:ascii="Book Antiqua" w:hAnsi="Book Antiqua"/>
          <w:sz w:val="28"/>
        </w:rPr>
        <w:t xml:space="preserve">Meist fanden sich die anarchistischen Propheten unter entlaufenen Priestern oder Mönchen. Oder sie entstammten  den unteren Volksschichten, die in jenen Zeiten ein geheimes und zumeist antikirchliches Wissen um die messianischen Verheißungen überlieferten. In manchen dieser Überlieferungen spielten auch Kaiser oder Könige eine bedeutsame Rolle, an die hohe Erwartungen geknüpft wurden. Auch sie standen in Personalunion mit dem wiedererstandenen Messias ein für ein 1000 jähriges Reich, in dem die Letzten die Ersten sein würden. Bedeutsam an dieser Eschatologie des gemeinen Volkes war die historische Konkretheit auf die hin die chiliastischen Revolten ausgerichtet waren. Während die Kirche stark daran interessiert war, alle Heilserwartung dem Jenseits zu überschreiben. </w:t>
      </w:r>
    </w:p>
    <w:p>
      <w:pPr>
        <w:pStyle w:val="Normal"/>
        <w:ind w:firstLine="397"/>
        <w:jc w:val="both"/>
        <w:rPr/>
      </w:pPr>
      <w:r>
        <w:rPr>
          <w:rFonts w:cs="Book Antiqua" w:ascii="Book Antiqua" w:hAnsi="Book Antiqua"/>
          <w:sz w:val="28"/>
        </w:rPr>
        <w:t xml:space="preserve">Auf diesen Handel aber ließen sich die Unterdrückten nur widerwillig oder überhaupt nicht ein. Immer wieder drängten sie auf die Verwirklichung der frohen Botschaft in </w:t>
      </w:r>
      <w:r>
        <w:rPr>
          <w:rFonts w:cs="Book Antiqua" w:ascii="Book Antiqua" w:hAnsi="Book Antiqua"/>
          <w:i/>
          <w:iCs/>
          <w:sz w:val="28"/>
        </w:rPr>
        <w:t>dieser</w:t>
      </w:r>
      <w:r>
        <w:rPr>
          <w:rFonts w:cs="Book Antiqua" w:ascii="Book Antiqua" w:hAnsi="Book Antiqua"/>
          <w:sz w:val="28"/>
        </w:rPr>
        <w:t xml:space="preserve"> Welt und deuteten alle Zeichen in ihrem Sinne</w:t>
      </w:r>
      <w:r>
        <w:rPr>
          <w:rStyle w:val="FootnoteCharacters"/>
          <w:rStyle w:val="FootnoteAnchor"/>
          <w:rFonts w:cs="Book Antiqua" w:ascii="Book Antiqua" w:hAnsi="Book Antiqua"/>
          <w:sz w:val="28"/>
        </w:rPr>
        <w:footnoteReference w:id="15"/>
      </w:r>
      <w:r>
        <w:rPr>
          <w:rFonts w:cs="Book Antiqua" w:ascii="Book Antiqua" w:hAnsi="Book Antiqua"/>
          <w:sz w:val="28"/>
        </w:rPr>
        <w:t>.</w:t>
      </w:r>
    </w:p>
    <w:p>
      <w:pPr>
        <w:pStyle w:val="Normal"/>
        <w:ind w:firstLine="397"/>
        <w:jc w:val="both"/>
        <w:rPr/>
      </w:pPr>
      <w:r>
        <w:rPr>
          <w:rFonts w:cs="Book Antiqua" w:ascii="Book Antiqua" w:hAnsi="Book Antiqua"/>
          <w:sz w:val="28"/>
        </w:rPr>
        <w:t xml:space="preserve">Verwies Jesus auf ein höheres Recht, das - vom Menschen undurchschaut - mehr gilt? In dem Sinne mehr gilt, wie es etwa der - in der deutschen Verfassung verankerte – Grundsatz besagt, wonach Bundesrecht Länderrecht bricht? </w:t>
      </w:r>
    </w:p>
    <w:p>
      <w:pPr>
        <w:pStyle w:val="Normal"/>
        <w:ind w:firstLine="397"/>
        <w:jc w:val="both"/>
        <w:rPr/>
      </w:pPr>
      <w:r>
        <w:rPr>
          <w:rFonts w:cs="Book Antiqua" w:ascii="Book Antiqua" w:hAnsi="Book Antiqua"/>
          <w:sz w:val="28"/>
        </w:rPr>
        <w:t xml:space="preserve">Oder hatte er einen anderen Grund, uns auf diese tückische Fährte zu locken? </w:t>
      </w:r>
      <w:r>
        <w:rPr>
          <w:rFonts w:cs="Book Antiqua" w:ascii="Book Antiqua" w:hAnsi="Book Antiqua"/>
          <w:i/>
          <w:iCs/>
          <w:sz w:val="28"/>
        </w:rPr>
        <w:t>Sollen wir etwa bei jeder Lebensregel nach Sinn und Ursprung und Zweck fragen, bevor wir uns beugen oder auch verweigern?</w:t>
      </w:r>
    </w:p>
    <w:p>
      <w:pPr>
        <w:pStyle w:val="Normal"/>
        <w:ind w:firstLine="397"/>
        <w:jc w:val="both"/>
        <w:rPr/>
      </w:pPr>
      <w:r>
        <w:rPr>
          <w:rFonts w:cs="Book Antiqua" w:ascii="Book Antiqua" w:hAnsi="Book Antiqua"/>
          <w:sz w:val="28"/>
        </w:rPr>
        <w:t xml:space="preserve">Wählt man die hohlen Treueschwüre auf ein kriminelles System wie das sogenannte Dritte Reich, dann fällt auch hier die Antwort leicht. Selbstverständlich hätten die Schwörenden all das abgrundtief Böse dieses Regimes in Betracht ziehen müssen, alles durchdenken und zuende malen müssen, was sich ihnen darbot, als sie diesen Treueschwur leisteten. Sie taten, was sie tun mussten und - wie wir heute wissen - zumeist begeistert und ohne darüber nachzudenken. Blinder </w:t>
      </w:r>
      <w:r>
        <w:rPr>
          <w:rFonts w:cs="Book Antiqua" w:ascii="Book Antiqua" w:hAnsi="Book Antiqua"/>
          <w:i/>
          <w:iCs/>
          <w:sz w:val="28"/>
        </w:rPr>
        <w:t>Kadavergehorsam</w:t>
      </w:r>
      <w:r>
        <w:rPr>
          <w:rFonts w:cs="Book Antiqua" w:ascii="Book Antiqua" w:hAnsi="Book Antiqua"/>
          <w:sz w:val="28"/>
        </w:rPr>
        <w:t xml:space="preserve"> war in Mode und man hielt sich viel darauf zugute damals.</w:t>
      </w:r>
    </w:p>
    <w:p>
      <w:pPr>
        <w:pStyle w:val="Normal"/>
        <w:ind w:firstLine="397"/>
        <w:jc w:val="both"/>
        <w:rPr/>
      </w:pPr>
      <w:r>
        <w:rPr>
          <w:rFonts w:cs="Book Antiqua" w:ascii="Book Antiqua" w:hAnsi="Book Antiqua"/>
          <w:sz w:val="28"/>
        </w:rPr>
        <w:t xml:space="preserve">Nicht weit von meiner Wohnung drüben am Nibelungenplatz hier im Frankfurter Nordend steht ein anrührendes, selbstgebasteltes Mahnmal: die Gedenkstätte für einen kleinen Jungen, der vor Jahren mit seinem Rad quer über die Kreuzung (bei umspringender Ampel) sauste und der es nicht ganz schaffte, sondern auf halbem Wege von einem Auto erfasst und getötet wurde. </w:t>
      </w:r>
    </w:p>
    <w:p>
      <w:pPr>
        <w:pStyle w:val="Normal"/>
        <w:ind w:firstLine="397"/>
        <w:jc w:val="both"/>
        <w:rPr/>
      </w:pPr>
      <w:r>
        <w:rPr>
          <w:rFonts w:cs="Book Antiqua" w:ascii="Book Antiqua" w:hAnsi="Book Antiqua"/>
          <w:sz w:val="28"/>
        </w:rPr>
        <w:t xml:space="preserve">Wie schön und nützlich wäre in diesem Fall ein wenig </w:t>
      </w:r>
      <w:r>
        <w:rPr>
          <w:rFonts w:cs="Book Antiqua" w:ascii="Book Antiqua" w:hAnsi="Book Antiqua"/>
          <w:i/>
          <w:iCs/>
          <w:sz w:val="28"/>
        </w:rPr>
        <w:t>Kadavergehorsam</w:t>
      </w:r>
      <w:r>
        <w:rPr>
          <w:rFonts w:cs="Book Antiqua" w:ascii="Book Antiqua" w:hAnsi="Book Antiqua"/>
          <w:sz w:val="28"/>
        </w:rPr>
        <w:t xml:space="preserve"> gewesen (wenn </w:t>
      </w:r>
      <w:r>
        <w:rPr>
          <w:rFonts w:cs="Book Antiqua" w:ascii="Book Antiqua" w:hAnsi="Book Antiqua"/>
          <w:i/>
          <w:iCs/>
          <w:sz w:val="28"/>
        </w:rPr>
        <w:t>Kadavergehorsam</w:t>
      </w:r>
      <w:r>
        <w:rPr>
          <w:rFonts w:cs="Book Antiqua" w:ascii="Book Antiqua" w:hAnsi="Book Antiqua"/>
          <w:sz w:val="28"/>
        </w:rPr>
        <w:t xml:space="preserve"> denn meint, dass man sich auf die Regeln und Normen, die als vernünftig und sinnvoll erkannt wurden und die einem deshalb vermittelt werden, blind verlassen kann, soll und </w:t>
      </w:r>
      <w:r>
        <w:rPr>
          <w:rFonts w:cs="Book Antiqua" w:ascii="Book Antiqua" w:hAnsi="Book Antiqua"/>
          <w:i/>
          <w:iCs/>
          <w:sz w:val="28"/>
        </w:rPr>
        <w:t>muss</w:t>
      </w:r>
      <w:r>
        <w:rPr>
          <w:rFonts w:cs="Book Antiqua" w:ascii="Book Antiqua" w:hAnsi="Book Antiqua"/>
          <w:sz w:val="28"/>
        </w:rPr>
        <w:t>.)</w:t>
      </w:r>
    </w:p>
    <w:p>
      <w:pPr>
        <w:pStyle w:val="Normal"/>
        <w:ind w:firstLine="397"/>
        <w:jc w:val="both"/>
        <w:rPr/>
      </w:pPr>
      <w:r>
        <w:rPr>
          <w:rFonts w:cs="Book Antiqua" w:ascii="Book Antiqua" w:hAnsi="Book Antiqua"/>
          <w:sz w:val="28"/>
        </w:rPr>
        <w:t>Hatte Jesus uns, die Gegenwärtigen, überhaupt bereits im Blick bei seinem Aufruf zum zivilen Ungehorsam, zu Einzelfallprüfung und zum Ermessensentscheid? Ging es ihm um unsere Freiheiten, um unsere Emanzipation und um die Menschenrechte, den Gleichheitsgrundsatz, um Autonomie und Selbstbestimmung für alle Menschen?</w:t>
      </w:r>
    </w:p>
    <w:p>
      <w:pPr>
        <w:pStyle w:val="Normal"/>
        <w:ind w:firstLine="397"/>
        <w:jc w:val="both"/>
        <w:rPr/>
      </w:pPr>
      <w:r>
        <w:rPr>
          <w:rFonts w:cs="Book Antiqua" w:ascii="Book Antiqua" w:hAnsi="Book Antiqua"/>
          <w:sz w:val="28"/>
        </w:rPr>
        <w:t>Wir dürfen dies auch dann glauben und uns darauf berufen, wenn damit womöglich eine Überinterpretation dieser vergleichsweise harmlos anmutenden Stelle verbunden wäre. Wir wollen also daran glauben, dass sich nicht nur dieses Gleichnis, sondern auch die folgenden</w:t>
      </w:r>
      <w:r>
        <w:rPr>
          <w:rStyle w:val="FootnoteCharacters"/>
          <w:rStyle w:val="FootnoteAnchor"/>
          <w:rFonts w:cs="Book Antiqua" w:ascii="Book Antiqua" w:hAnsi="Book Antiqua"/>
          <w:sz w:val="28"/>
        </w:rPr>
        <w:footnoteReference w:id="16"/>
      </w:r>
      <w:r>
        <w:rPr>
          <w:rFonts w:cs="Book Antiqua" w:ascii="Book Antiqua" w:hAnsi="Book Antiqua"/>
          <w:sz w:val="28"/>
        </w:rPr>
        <w:t xml:space="preserve"> sehr wohl in dem genannten kritischen Sinne deuten lassen.</w:t>
      </w:r>
    </w:p>
    <w:p>
      <w:pPr>
        <w:pStyle w:val="Normal"/>
        <w:ind w:firstLine="397"/>
        <w:jc w:val="both"/>
        <w:rPr/>
      </w:pPr>
      <w:r>
        <w:rPr>
          <w:rFonts w:cs="Book Antiqua" w:ascii="Book Antiqua" w:hAnsi="Book Antiqua"/>
          <w:sz w:val="28"/>
        </w:rPr>
        <w:t>Ist Jesus die bedrückende Atmosphäre in der mittelalterlichen Christenheit anzulasten? Ist er schuld an den schwelenden Konflikten um die Machtfrage und um Recht und Gesetz? Schuld an den Spaltungen, die ja nicht nur anhand der Klassenfrage, sondern auch zwischen Kirche und Staat, Papst und Kaiser, Theologie und Naturwissenschaft, Orthodoxie und Häresie immer wieder aufbrachen? Kam sein Opfer womöglich zu früh</w:t>
      </w:r>
      <w:r>
        <w:rPr>
          <w:rStyle w:val="FootnoteCharacters"/>
          <w:rStyle w:val="FootnoteAnchor"/>
          <w:rFonts w:cs="Book Antiqua" w:ascii="Book Antiqua" w:hAnsi="Book Antiqua"/>
          <w:sz w:val="28"/>
        </w:rPr>
        <w:footnoteReference w:id="17"/>
      </w:r>
      <w:r>
        <w:rPr>
          <w:rFonts w:cs="Book Antiqua" w:ascii="Book Antiqua" w:hAnsi="Book Antiqua"/>
          <w:sz w:val="28"/>
        </w:rPr>
        <w:t xml:space="preserve">? Wurde die Menschheit sozusagen auf dem falschen Fuß erwischt, war sie vielleicht noch nicht so weit, intellektuell gesehen oder noch bedeutsamer – war sie, was den Stand der Produktivkräfte, der Wissenschaft und Naturbeherrschung anging, noch nicht weit genug entwickelt? </w:t>
      </w:r>
    </w:p>
    <w:p>
      <w:pPr>
        <w:pStyle w:val="Normal"/>
        <w:ind w:firstLine="397"/>
        <w:jc w:val="both"/>
        <w:rPr/>
      </w:pPr>
      <w:r>
        <w:rPr>
          <w:rFonts w:cs="Book Antiqua" w:ascii="Book Antiqua" w:hAnsi="Book Antiqua"/>
          <w:sz w:val="28"/>
        </w:rPr>
        <w:t xml:space="preserve">Die Aufwertung des Menschen durch den Messias erfolgte in der ausgehenden Sklavenhaltergesellschaft. Als man allmählich daran ging, öffentlichkeitswirksam zu bedenken, ob es denn rechtens sei, Menschen wie Vieh – und schlimmer als Vieh - zu behandeln und den Wert des Menschen nach seinem Handelspreis im Markt zu bestimmen. </w:t>
      </w:r>
    </w:p>
    <w:p>
      <w:pPr>
        <w:pStyle w:val="Normal"/>
        <w:ind w:firstLine="397"/>
        <w:jc w:val="both"/>
        <w:rPr/>
      </w:pPr>
      <w:r>
        <w:rPr>
          <w:rFonts w:cs="Book Antiqua" w:ascii="Book Antiqua" w:hAnsi="Book Antiqua"/>
          <w:sz w:val="28"/>
        </w:rPr>
        <w:t xml:space="preserve">Die Botschaft, die alle Welt aufhorchen ließ, lautete: </w:t>
      </w:r>
      <w:r>
        <w:rPr>
          <w:rFonts w:cs="Book Antiqua" w:ascii="Book Antiqua" w:hAnsi="Book Antiqua"/>
          <w:i/>
          <w:iCs/>
          <w:sz w:val="28"/>
        </w:rPr>
        <w:t>Wer sich am Menschen vergeht</w:t>
      </w:r>
      <w:r>
        <w:rPr>
          <w:rFonts w:cs="Book Antiqua" w:ascii="Book Antiqua" w:hAnsi="Book Antiqua"/>
          <w:sz w:val="28"/>
        </w:rPr>
        <w:t xml:space="preserve"> (ganz gleich wie dessen gesellschaftliche Stellung auch sei, ob er </w:t>
      </w:r>
      <w:r>
        <w:rPr>
          <w:rFonts w:cs="Book Antiqua" w:ascii="Book Antiqua" w:hAnsi="Book Antiqua"/>
          <w:i/>
          <w:iCs/>
          <w:sz w:val="28"/>
        </w:rPr>
        <w:t>Jude, Heide, Sklave, Römer, Mann, Kind</w:t>
      </w:r>
      <w:r>
        <w:rPr>
          <w:rFonts w:cs="Book Antiqua" w:ascii="Book Antiqua" w:hAnsi="Book Antiqua"/>
          <w:sz w:val="28"/>
        </w:rPr>
        <w:t xml:space="preserve"> oder (lbnl!</w:t>
      </w:r>
      <w:r>
        <w:rPr>
          <w:rStyle w:val="FootnoteCharacters"/>
          <w:rStyle w:val="FootnoteAnchor"/>
          <w:rFonts w:cs="Book Antiqua" w:ascii="Book Antiqua" w:hAnsi="Book Antiqua"/>
          <w:sz w:val="28"/>
        </w:rPr>
        <w:footnoteReference w:id="18"/>
      </w:r>
      <w:r>
        <w:rPr>
          <w:rFonts w:cs="Book Antiqua" w:ascii="Book Antiqua" w:hAnsi="Book Antiqua"/>
          <w:sz w:val="28"/>
        </w:rPr>
        <w:t xml:space="preserve">) </w:t>
      </w:r>
      <w:r>
        <w:rPr>
          <w:rFonts w:cs="Book Antiqua" w:ascii="Book Antiqua" w:hAnsi="Book Antiqua"/>
          <w:i/>
          <w:iCs/>
          <w:sz w:val="28"/>
        </w:rPr>
        <w:t xml:space="preserve">Frau </w:t>
      </w:r>
      <w:r>
        <w:rPr>
          <w:rFonts w:cs="Book Antiqua" w:ascii="Book Antiqua" w:hAnsi="Book Antiqua"/>
          <w:sz w:val="28"/>
        </w:rPr>
        <w:t xml:space="preserve">oder was auch immer – sei), </w:t>
      </w:r>
      <w:r>
        <w:rPr>
          <w:rFonts w:cs="Book Antiqua" w:ascii="Book Antiqua" w:hAnsi="Book Antiqua"/>
          <w:i/>
          <w:iCs/>
          <w:sz w:val="28"/>
        </w:rPr>
        <w:t>der vergeht sich an Gott.</w:t>
      </w:r>
      <w:r>
        <w:rPr>
          <w:rFonts w:cs="Book Antiqua" w:ascii="Book Antiqua" w:hAnsi="Book Antiqua"/>
          <w:sz w:val="28"/>
        </w:rPr>
        <w:t xml:space="preserve"> Denn Gott wohnt in allen Menschen, alle sind sie Kinder Gottes.</w:t>
      </w:r>
    </w:p>
    <w:p>
      <w:pPr>
        <w:pStyle w:val="Normal"/>
        <w:ind w:firstLine="397"/>
        <w:jc w:val="both"/>
        <w:rPr/>
      </w:pPr>
      <w:r>
        <w:rPr>
          <w:rFonts w:cs="Book Antiqua" w:ascii="Book Antiqua" w:hAnsi="Book Antiqua"/>
          <w:sz w:val="28"/>
        </w:rPr>
        <w:t xml:space="preserve">Menschen  wurden zwar nur noch ausnahmsweise (zur Volksbelustigung in Erwartung ihres Martyriums in der Arena) wie Frischfleisch im Pferch gehalten. Wenigstens Kannibalismus war in der zivilisierten Welt Roms und der Mittelmeeranrainer bereits verpönt, gleichwohl nicht unmöglich, sondern nur nicht mehr üblich. </w:t>
      </w:r>
    </w:p>
    <w:p>
      <w:pPr>
        <w:pStyle w:val="Normal"/>
        <w:ind w:firstLine="397"/>
        <w:jc w:val="both"/>
        <w:rPr/>
      </w:pPr>
      <w:r>
        <w:rPr>
          <w:rFonts w:cs="Book Antiqua" w:ascii="Book Antiqua" w:hAnsi="Book Antiqua"/>
          <w:sz w:val="28"/>
        </w:rPr>
        <w:t>Das Sklaven-Los enthob den Betroffenen jeden Rechts, stellte ihn außerhalb jeder Norm. An Sklaven konnte letztlich kein Verbrechen begangen werden, da Sklaven keine Rechte, nicht einmal ein minimales Existenzrecht besaßen. Das menschliche Leben war kein Wert an sich, sondern bestimmte sich einzig im Rang und durch die gesellschaftliche Stellung und allenfalls in der Durchsetzungskraft. Drei Ochsen gab man für die schöne Braut und einen Fußtritt für die verbrauchte Witwe.</w:t>
      </w:r>
    </w:p>
    <w:p>
      <w:pPr>
        <w:pStyle w:val="Normal"/>
        <w:ind w:firstLine="397"/>
        <w:jc w:val="both"/>
        <w:rPr/>
      </w:pPr>
      <w:r>
        <w:rPr>
          <w:rFonts w:cs="Book Antiqua" w:ascii="Book Antiqua" w:hAnsi="Book Antiqua"/>
          <w:sz w:val="28"/>
        </w:rPr>
        <w:t>Erst musste sich die Menschheit als Menschheit erkennen. Dies war die entscheidende Grundvoraussetzung für das, was wir Fortschritt, historische Entwicklung, Entfaltung der Produktivkräfte, Entbindung der Wissenschaftspotentiale, der Kunst, der Ethik und Ästhetik nennen. Die Geschichte konnte erst da beginnen, wo der Mensch begann, sich in  seinem Nächsten wiederzuerkennen. Und so nimmt es nicht Wunder, dass der kategorische Imperativ des Immanuel Kant, recht eigentlich auf Jesus zurückgeht, mithin erst nach mehr als anderthalb Jahrtausenden auch begriffen werden konnte.</w:t>
      </w:r>
      <w:r>
        <w:rPr>
          <w:rStyle w:val="FootnoteCharacters"/>
          <w:rStyle w:val="FootnoteAnchor"/>
          <w:rFonts w:cs="Book Antiqua" w:ascii="Book Antiqua" w:hAnsi="Book Antiqua"/>
          <w:sz w:val="28"/>
        </w:rPr>
        <w:footnoteReference w:id="19"/>
      </w:r>
      <w:r>
        <w:rPr>
          <w:rFonts w:cs="Book Antiqua" w:ascii="Book Antiqua" w:hAnsi="Book Antiqua"/>
          <w:sz w:val="28"/>
        </w:rPr>
        <w:t xml:space="preserve"> Verwirklich ist er damit freilich noch immer nicht, auch wenn er zu den Grundrechten und Grundüberzeugungen der westlichen Welt avancierte. </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i/>
          <w:iCs/>
          <w:sz w:val="28"/>
        </w:rPr>
        <w:t>Gott opfert sich für die Menschheit. Der Mensch sei dies Opfer wert. Gott wiedererkennt sich im Menschen. Gott will, dass die Menschen zu ihm streben, dass sie ihn zu erreichen trachten. Dass sie eines Geistes mit ihm werden. Sein Wille soll sich in ihrem Tun und Lassen spiegeln.</w:t>
      </w:r>
    </w:p>
    <w:p>
      <w:pPr>
        <w:pStyle w:val="Normal"/>
        <w:ind w:firstLine="397"/>
        <w:jc w:val="both"/>
        <w:rPr/>
      </w:pPr>
      <w:r>
        <w:rPr>
          <w:rFonts w:cs="Book Antiqua" w:ascii="Book Antiqua" w:hAnsi="Book Antiqua"/>
          <w:sz w:val="28"/>
        </w:rPr>
        <w:t xml:space="preserve">Legt man wirklich zugrunde, worauf sich die Christenheit zu gründen hatte, dann muss sich über die Anpassungsnöte keiner wundern. Weder die zivilisierten Völker im Mittelmeerraum und schon gar nicht die germanischen, mongolischen und afrikanischen (von den Römern so genannten) </w:t>
      </w:r>
      <w:r>
        <w:rPr>
          <w:rFonts w:cs="Book Antiqua" w:ascii="Book Antiqua" w:hAnsi="Book Antiqua"/>
          <w:i/>
          <w:iCs/>
          <w:sz w:val="28"/>
        </w:rPr>
        <w:t>Barbaren</w:t>
      </w:r>
      <w:r>
        <w:rPr>
          <w:rFonts w:cs="Book Antiqua" w:ascii="Book Antiqua" w:hAnsi="Book Antiqua"/>
          <w:sz w:val="28"/>
        </w:rPr>
        <w:t xml:space="preserve"> waren für die frohe Botschaft reif. Diese war eine erste, vage Kunde; war entfernter Himmelsschall einer neuen Art von Liebe und Leben – war gerade damals - völlig daneben, war ohne jeden Wirklichkeitsbezug.</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Um so erstaunlicher mutet der Siegeszug und die rasche Ausbreitung der frohen Botschaft Christi fast überall hin an, wo es Sklaven gab oder wo sich ehemals autark lebende Stammesverbände im Zuge der großen Völkerwanderung zu erbarmungslosen Raubplünderern und Sklavenjägern entwickelten, die den römischen Weltherren die Untugenden und Laster allzu willig abschauten, die aber mit den römischen Tugenden wenig oder gar nichts anzufangen wussten. – Mit einer Ausnahme: dem Christentum! Dieser späten - weniger römischen als jüdisch-griechischen  - Erbschaft, welche die letzte verbindende Klammer hergeben sollte, mittels der das zerfallende Reich zusammen gehalten oder womöglich gar in eine neue Entwicklungsstufe überführt werden sollte.</w:t>
      </w:r>
    </w:p>
    <w:p>
      <w:pPr>
        <w:pStyle w:val="Normal"/>
        <w:ind w:firstLine="397"/>
        <w:jc w:val="both"/>
        <w:rPr/>
      </w:pPr>
      <w:r>
        <w:rPr>
          <w:rFonts w:cs="Book Antiqua" w:ascii="Book Antiqua" w:hAnsi="Book Antiqua"/>
          <w:sz w:val="28"/>
        </w:rPr>
        <w:t>Der Versuch kann nicht mehr gelingen, jedenfalls nicht im Sinne des alten Imperiums. Von dem mächtigen Rom bleibt wenig mehr als dieses Vermächtnis, in dessen Namen die neuen Herrscher ihre Reiche errichten, die sie gegen noch fremdere Volksstämme, als es die nordischen Germanen sind, aus dem Innern Asiens kommend, mehr schlecht als recht zu verteidigen wissen. Pörtners Studie über ‚</w:t>
      </w:r>
      <w:r>
        <w:rPr>
          <w:rFonts w:cs="Book Antiqua" w:ascii="Book Antiqua" w:hAnsi="Book Antiqua"/>
          <w:i/>
          <w:iCs/>
          <w:sz w:val="28"/>
        </w:rPr>
        <w:t>Die Erben Roms</w:t>
      </w:r>
      <w:r>
        <w:rPr>
          <w:rFonts w:cs="Book Antiqua" w:ascii="Book Antiqua" w:hAnsi="Book Antiqua"/>
          <w:sz w:val="28"/>
        </w:rPr>
        <w:t>’ gewährt Einblick in schaurige Machtintrigen voller Gift- und Meuchelmord am Beispiel der merowingischen Herrschaftsperiode.</w:t>
      </w:r>
      <w:r>
        <w:rPr>
          <w:rStyle w:val="FootnoteCharacters"/>
          <w:rStyle w:val="FootnoteAnchor"/>
          <w:rFonts w:cs="Book Antiqua" w:ascii="Book Antiqua" w:hAnsi="Book Antiqua"/>
          <w:sz w:val="28"/>
        </w:rPr>
        <w:footnoteReference w:id="20"/>
      </w:r>
      <w:r>
        <w:rPr>
          <w:rFonts w:cs="Book Antiqua" w:ascii="Book Antiqua" w:hAnsi="Book Antiqua"/>
          <w:sz w:val="28"/>
        </w:rPr>
        <w:t xml:space="preserve"> </w:t>
      </w:r>
    </w:p>
    <w:p>
      <w:pPr>
        <w:pStyle w:val="Normal"/>
        <w:ind w:firstLine="397"/>
        <w:jc w:val="both"/>
        <w:rPr/>
      </w:pPr>
      <w:r>
        <w:rPr>
          <w:rFonts w:cs="Book Antiqua" w:ascii="Book Antiqua" w:hAnsi="Book Antiqua"/>
          <w:sz w:val="28"/>
        </w:rPr>
        <w:t>Die nachrömische Welt versinkt in einer Orgie primitivster Grausamkeiten. Zusammen mit dem römischen Weltreich vergehen Zivilisation und Kultur. Bildung wird zu einer unbekannten Größe. Wenige verstehen sich überhaupt auf das Lesen und Schreiben. Mit Mühe und vermittels politischem Kalkül gelingt es der Kirche, wenigstens eine Art von ‚</w:t>
      </w:r>
      <w:r>
        <w:rPr>
          <w:rFonts w:cs="Book Antiqua" w:ascii="Book Antiqua" w:hAnsi="Book Antiqua"/>
          <w:i/>
          <w:iCs/>
          <w:sz w:val="28"/>
        </w:rPr>
        <w:t>Küchenlatein’</w:t>
      </w:r>
      <w:r>
        <w:rPr>
          <w:rFonts w:cs="Book Antiqua" w:ascii="Book Antiqua" w:hAnsi="Book Antiqua"/>
          <w:sz w:val="28"/>
        </w:rPr>
        <w:t xml:space="preserve"> aufrecht zu erhalten, mithin wenigstens überhaupt noch über eine Schriftsprache zu verfügen, die alsbald den Grundstock einer neuen Verwaltung bilden kann. Das Reich der Franken, so buntscheckig es auch ist, verfügt damit nicht nur über eine Amtssprache, sondern vermag sich damit, die mit dieser Sprache verknüpften Fähigkeiten, ein Stück weit zu erschließen und das antike Erbe bis zu einem gewissen Grad am Leben zu erhalten. </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Eines der ungelösten Rätsel dieser Epoche stellt die große Völkerwanderung dar. War es das nachgebende Bollwerk Roms, das die Völker über Jahrtausende in Schach hielt, das nun seine Kraft verlor? Oder war es eher umgekehrt, zerrieb sich diese Kraft an den heranbrandenden Menschenmassen aus dem Norden und Osten? War das reiche Juwel des Reiches Verlockung für räuberische Begehrlichkeit und Sehnsuchtsziel zugleich? Erging es den vielen wie den Langobarden</w:t>
      </w:r>
      <w:r>
        <w:rPr>
          <w:rStyle w:val="FootnoteCharacters"/>
          <w:rStyle w:val="FootnoteAnchor"/>
          <w:rFonts w:cs="Book Antiqua" w:ascii="Book Antiqua" w:hAnsi="Book Antiqua"/>
          <w:sz w:val="28"/>
        </w:rPr>
        <w:footnoteReference w:id="21"/>
      </w:r>
      <w:r>
        <w:rPr>
          <w:rFonts w:cs="Book Antiqua" w:ascii="Book Antiqua" w:hAnsi="Book Antiqua"/>
          <w:sz w:val="28"/>
        </w:rPr>
        <w:t>, die in einer unwirtlichen Heimat saßen, und von den paradiesischen Gefilden des Mittelmeeres träumten, bis sie sich dann tatsächlich auf den Weg machten, um sich zu nehmen, wonach ihnen gelüstete?</w:t>
      </w:r>
    </w:p>
    <w:p>
      <w:pPr>
        <w:pStyle w:val="Normal"/>
        <w:ind w:firstLine="397"/>
        <w:jc w:val="both"/>
        <w:rPr/>
      </w:pPr>
      <w:r>
        <w:rPr>
          <w:rFonts w:cs="Book Antiqua" w:ascii="Book Antiqua" w:hAnsi="Book Antiqua"/>
          <w:sz w:val="28"/>
        </w:rPr>
        <w:t>Letzte Antworten finden sich womöglich niemals. Eins aber ist gewiss. Die Völkerwanderung mit dem Ziel Rom bewirkte eine bis dahin unbekannte kulturelle Amalgamierung</w:t>
      </w:r>
      <w:r>
        <w:rPr>
          <w:rStyle w:val="FootnoteCharacters"/>
          <w:rStyle w:val="FootnoteAnchor"/>
          <w:rFonts w:cs="Book Antiqua" w:ascii="Book Antiqua" w:hAnsi="Book Antiqua"/>
          <w:sz w:val="28"/>
        </w:rPr>
        <w:footnoteReference w:id="22"/>
      </w:r>
      <w:r>
        <w:rPr>
          <w:rFonts w:cs="Book Antiqua" w:ascii="Book Antiqua" w:hAnsi="Book Antiqua"/>
          <w:sz w:val="28"/>
        </w:rPr>
        <w:t>. Und die Germanen erwiesen sich als äußerst aufnahmebereite Adepten, die sich keine falschen Skrupel machten, sondern sich alles, was ihnen verständlich und vor allem attraktiv erschien, aneigneten. Das bezog sich nicht nur auf Beutegut, sondern auch auf handwerkliche oder  auch geistige Erbschaften. Dergleichen mit eigenen Normen, Fertigkeiten und Vorstellungen zu verknüpfen, fiel ihnen um so leichter, als diese sich ihrerseits zersetzten. Denn jeder Aufbruch bedeutete auch zugleich eine Befreiung von verkrusteten Strukturen, die man hinter sich ließ und die dadurch entwertet wurd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Es scheint fast, als sei die angestammte Stammeskultur ebenso wie die degenerierte Sklavenhalterkultur an ihre jeweiligen Grenzen gelangt, als seien die alten Götter nichts mehr wert gewesen, die sich nun mit den neuen Herausforderungen messen mussten und die dabei den kürzeren zogen.</w:t>
      </w:r>
    </w:p>
    <w:p>
      <w:pPr>
        <w:pStyle w:val="Normal"/>
        <w:ind w:firstLine="397"/>
        <w:jc w:val="both"/>
        <w:rPr/>
      </w:pPr>
      <w:r>
        <w:rPr>
          <w:rFonts w:cs="Book Antiqua" w:ascii="Book Antiqua" w:hAnsi="Book Antiqua"/>
          <w:sz w:val="28"/>
        </w:rPr>
        <w:t>Wenn man sich auf diesen Blickwinkel einlässt und von dem allgemeinen Kulturverlust und der grausamen Rebarbarisierung abstrahiert, dann kann man die Verhältnisse zwar nicht gutheißen, jedoch zeigen diese sich nun in einem seltsam hoffnungsvollen Licht. Es kann einem dann scheinen, als erkoche eben dieser gewaltige Schmelztiegel der Kulturen das notwenige Gemisch des kulturellen Wandels und der innovativen Bereitschaft, aus dem sich die Christenheit mit viel Mühe und unter heftigen Geburtsschmerzen gebärt: Eine unansehnliche, nur bedingt lebenstüchtige Missgeburt, ohne Zweifel, die doch zäh am Leben hängt.</w:t>
      </w:r>
    </w:p>
    <w:p>
      <w:pPr>
        <w:pStyle w:val="Normal"/>
        <w:ind w:firstLine="397"/>
        <w:jc w:val="both"/>
        <w:rPr>
          <w:rFonts w:ascii="Book Antiqua" w:hAnsi="Book Antiqua" w:cs="Book Antiqua"/>
          <w:sz w:val="28"/>
        </w:rPr>
      </w:pPr>
      <w:r>
        <w:rPr>
          <w:rFonts w:cs="Book Antiqua" w:ascii="Book Antiqua" w:hAnsi="Book Antiqua"/>
          <w:sz w:val="28"/>
        </w:rPr>
      </w:r>
    </w:p>
    <w:p>
      <w:pPr>
        <w:pStyle w:val="TextkrperEinzug3"/>
        <w:rPr/>
      </w:pPr>
      <w:r>
        <w:rPr/>
        <w:t xml:space="preserve">Die harmlosen Ähren, die die Jünger rauften, sollen für die Gräuel der räuberischen, gesetzlosen Vandalen, Langobarden und Franken einstehen, und für die Horden der viel späteren Kreuzfahrer, die voll heiliger Inbrunst im Blut der in Jerusalem gemeuchelten Juden und Heiden wateten? </w:t>
      </w:r>
    </w:p>
    <w:p>
      <w:pPr>
        <w:pStyle w:val="Normal"/>
        <w:ind w:firstLine="397"/>
        <w:jc w:val="both"/>
        <w:rPr/>
      </w:pPr>
      <w:r>
        <w:rPr>
          <w:rFonts w:cs="Book Antiqua" w:ascii="Book Antiqua" w:hAnsi="Book Antiqua"/>
          <w:sz w:val="28"/>
        </w:rPr>
        <w:t xml:space="preserve">Sollen die drei Weisen aus dem Morgenland gleichsam platzhalterisch für die wilden Hunnenhorden stehen, die zwei, drei Jahrhunderte später noch einmal die Kunde von der neuen Zeit – diesmal mit Feuer und Schwert - herbeitrugen und die doch im Gepäck mancherlei chinesische, indische und persische Kunstfertigkeit mitführten? </w:t>
      </w:r>
    </w:p>
    <w:p>
      <w:pPr>
        <w:pStyle w:val="Normal"/>
        <w:ind w:firstLine="397"/>
        <w:jc w:val="both"/>
        <w:rPr/>
      </w:pPr>
      <w:r>
        <w:rPr>
          <w:rFonts w:cs="Book Antiqua" w:ascii="Book Antiqua" w:hAnsi="Book Antiqua"/>
          <w:sz w:val="28"/>
        </w:rPr>
        <w:t>Folgte aus dem nach Mattheus verbrieften Auftritt der drei Weisen nicht auch der kollektive Erstlingsmord durch den König Herodes? Ist damit nicht wenigstens angedeutet, wie hoch der Preis des Fortschritts dermaleinst sein wird? Und büßte Jesus selbst für seine Unbotmäßigkeiten und Gesetzesübertretungen nicht auf das grausamste?</w:t>
      </w:r>
    </w:p>
    <w:p>
      <w:pPr>
        <w:pStyle w:val="Normal"/>
        <w:ind w:firstLine="397"/>
        <w:jc w:val="both"/>
        <w:rPr/>
      </w:pPr>
      <w:r>
        <w:rPr>
          <w:rFonts w:cs="Book Antiqua" w:ascii="Book Antiqua" w:hAnsi="Book Antiqua"/>
          <w:sz w:val="28"/>
        </w:rPr>
        <w:t>Die Bibel ver- und erschließt sich in vagen vieldeutigen Andeutungen. Das ist gut und schlecht zugleich! Sie forderte immer wieder zu den schrägsten Assoziationen heraus. Ganz ähnlich den soeben hier vorgebrachten.</w:t>
      </w:r>
    </w:p>
    <w:p>
      <w:pPr>
        <w:pStyle w:val="Normal"/>
        <w:ind w:firstLine="397"/>
        <w:jc w:val="both"/>
        <w:rPr/>
      </w:pPr>
      <w:r>
        <w:rPr>
          <w:rFonts w:cs="Book Antiqua" w:ascii="Book Antiqua" w:hAnsi="Book Antiqua"/>
          <w:sz w:val="28"/>
        </w:rPr>
        <w:t xml:space="preserve">Gleichwohl gilt: Jesus rechtfertigt den Gesetzesbruch. Und doch lässt er an den Folgen keinen Zweifel. Er ruft auf zum Ungehorsam und bietet dafür das Märtyrerschicksal. Lockt er uns also in eine Falle? Verstrickt er uns im double bind? Vielleicht soll und muss es so sein?! </w:t>
      </w:r>
    </w:p>
    <w:p>
      <w:pPr>
        <w:pStyle w:val="Normal"/>
        <w:ind w:firstLine="397"/>
        <w:jc w:val="both"/>
        <w:rPr/>
      </w:pPr>
      <w:r>
        <w:rPr>
          <w:rFonts w:cs="Book Antiqua" w:ascii="Book Antiqua" w:hAnsi="Book Antiqua"/>
          <w:sz w:val="28"/>
        </w:rPr>
        <w:t>Das Rätsel des Menschenschicksals findet keine vorschnelle Antwort. Von Anbeginn wird das Dasein der Menschheit und mehr noch das des Individuums von Verbot und Übertretung bestimmt und von Gehorsam und Aufstand. Damit begeben wir uns auf scheinbar sicheren Boden, denn die Fundamente der Psychoanalyse sind nicht nur vertraut, sondern scheinen auch unabweisbar gültig zu sein</w:t>
      </w:r>
      <w:r>
        <w:rPr>
          <w:rStyle w:val="FootnoteCharacters"/>
          <w:rStyle w:val="FootnoteAnchor"/>
          <w:rFonts w:cs="Book Antiqua" w:ascii="Book Antiqua" w:hAnsi="Book Antiqua"/>
          <w:sz w:val="28"/>
        </w:rPr>
        <w:footnoteReference w:id="23"/>
      </w:r>
      <w:r>
        <w:rPr>
          <w:rFonts w:cs="Book Antiqua" w:ascii="Book Antiqua" w:hAnsi="Book Antiqua"/>
          <w:sz w:val="28"/>
        </w:rPr>
        <w:t xml:space="preserve">. </w:t>
      </w:r>
    </w:p>
    <w:p>
      <w:pPr>
        <w:pStyle w:val="Normal"/>
        <w:ind w:firstLine="397"/>
        <w:jc w:val="both"/>
        <w:rPr/>
      </w:pPr>
      <w:r>
        <w:rPr>
          <w:rFonts w:cs="Book Antiqua" w:ascii="Book Antiqua" w:hAnsi="Book Antiqua"/>
          <w:sz w:val="28"/>
        </w:rPr>
        <w:t>Im Mittelpunkt steht auch hier die Sexualität. Damit rücken die zuvor (auf Seite 12) zitierten Brüder und Schwestern des Freien Geistes wieder ins Blickfeld, deren Freiheitsbegehren sich desgleichen in Promiskuität suchte und womöglich auch fand. Zumindest findet sich hier ein wichtiger Haltepunkt auf dem Weg in den abschließenden und umfassenden Größenwahn (wie er sich in jenen Schicksalen nicht selten abzeichnete). Viele blieben dort wohl stehen, doch manche trieb es weiter. Sie fanden sich erst – oder wähnten es doch -, als sie Gott hinter sich gelassen hatten, als sie sich Gott gleich, ja bisweilen gar größer als Gott dünkten</w:t>
      </w:r>
      <w:r>
        <w:rPr>
          <w:rStyle w:val="FootnoteCharacters"/>
          <w:rStyle w:val="FootnoteAnchor"/>
          <w:rFonts w:cs="Book Antiqua" w:ascii="Book Antiqua" w:hAnsi="Book Antiqua"/>
          <w:sz w:val="28"/>
        </w:rPr>
        <w:footnoteReference w:id="24"/>
      </w:r>
      <w:r>
        <w:rPr>
          <w:rFonts w:cs="Book Antiqua" w:ascii="Book Antiqua" w:hAnsi="Book Antiqua"/>
          <w:sz w:val="28"/>
        </w:rPr>
        <w:t>.</w:t>
      </w:r>
    </w:p>
    <w:p>
      <w:pPr>
        <w:pStyle w:val="Normal"/>
        <w:ind w:firstLine="397"/>
        <w:jc w:val="both"/>
        <w:rPr/>
      </w:pPr>
      <w:r>
        <w:rPr>
          <w:rFonts w:cs="Book Antiqua" w:ascii="Book Antiqua" w:hAnsi="Book Antiqua"/>
          <w:sz w:val="28"/>
        </w:rPr>
        <w:t>Wie bereits angedeutet, findet sich in der Bewegung durch den Freien Geist ein äußerst hartnäckiger, aller Verfolgung wiederstehender Untergrundszug der abendländischen Geschichte, der sich noch weniger als andere gnostische Strömungen löschen ließ, sondern die Kirche letztlich besiegte, jedenfalls in weiten Landstrichen oder Geltungsbereichen, nämlich dort, wo diese Gegenströmung sich mit der aufklärerischen Vernunft zusammen tat und säkulare Gesellschaftsmodelle entwickeln half, in denen der Mensch als das höchste Wesen in den Mittelpunkt tritt, was nur konsequent  ist, da dieser letzte Schritt auf den Punkt bringt, was die Brüder und Schwestern</w:t>
      </w:r>
      <w:r>
        <w:rPr>
          <w:rStyle w:val="FootnoteCharacters"/>
          <w:rStyle w:val="FootnoteAnchor"/>
          <w:rFonts w:cs="Book Antiqua" w:ascii="Book Antiqua" w:hAnsi="Book Antiqua"/>
          <w:sz w:val="28"/>
        </w:rPr>
        <w:footnoteReference w:id="25"/>
      </w:r>
      <w:r>
        <w:rPr>
          <w:rFonts w:cs="Book Antiqua" w:ascii="Book Antiqua" w:hAnsi="Book Antiqua"/>
          <w:sz w:val="28"/>
        </w:rPr>
        <w:t xml:space="preserve"> des Freien Geistes durch die Jahrhunderte bewegte; auch wenn diese selbst sich solch einer Konsequenz seinerzeit gewiss verweigert hätten. </w:t>
      </w:r>
    </w:p>
    <w:p>
      <w:pPr>
        <w:pStyle w:val="Normal"/>
        <w:ind w:firstLine="397"/>
        <w:jc w:val="both"/>
        <w:rPr>
          <w:rFonts w:ascii="Book Antiqua" w:hAnsi="Book Antiqua" w:cs="Book Antiqua"/>
          <w:sz w:val="28"/>
        </w:rPr>
      </w:pPr>
      <w:r>
        <w:rPr>
          <w:rFonts w:cs="Book Antiqua" w:ascii="Book Antiqua" w:hAnsi="Book Antiqua"/>
          <w:sz w:val="28"/>
        </w:rPr>
        <w:t>Denn wenn es denn so wäre, dass Gott sich im (Über-) Menschen verkörpert, was bliebe von ihm dann für eine außermenschliche (objektive) Existenz noch übrig? Der Mensch als Gefäß des göttlichen Geistes wäre dann alles, was zählte und existierte. Und so nimmt es nicht Wunder, dass auf dem Höhepunkt der Moderne mit der hysterischen Proklamation des Übermenschen zugleich das Gerücht vom Tod Gottes ausgestreut wurde.</w:t>
      </w:r>
      <w:r>
        <w:rPr>
          <w:rStyle w:val="FootnoteCharacters"/>
          <w:rStyle w:val="FootnoteAnchor"/>
          <w:rFonts w:cs="Book Antiqua" w:ascii="Book Antiqua" w:hAnsi="Book Antiqua"/>
          <w:sz w:val="28"/>
        </w:rPr>
        <w:footnoteReference w:id="26"/>
      </w:r>
    </w:p>
    <w:p>
      <w:pPr>
        <w:pStyle w:val="Normal"/>
        <w:ind w:firstLine="397"/>
        <w:jc w:val="both"/>
        <w:rPr/>
      </w:pPr>
      <w:r>
        <w:rPr>
          <w:rFonts w:cs="Book Antiqua" w:ascii="Book Antiqua" w:hAnsi="Book Antiqua"/>
          <w:sz w:val="28"/>
        </w:rPr>
        <w:t xml:space="preserve">Dieser letzte und womöglich entscheidende Todesstoß für die Religion fiel mit dem Triumph der Naturwissenschaften und der umfassendsten - der industriellen - Revolution zusammen, die die Welt bis dahin erlebt hatte. </w:t>
      </w:r>
    </w:p>
    <w:p>
      <w:pPr>
        <w:pStyle w:val="Normal"/>
        <w:ind w:firstLine="397"/>
        <w:jc w:val="both"/>
        <w:rPr/>
      </w:pPr>
      <w:r>
        <w:rPr>
          <w:rFonts w:cs="Book Antiqua" w:ascii="Book Antiqua" w:hAnsi="Book Antiqua"/>
          <w:sz w:val="28"/>
        </w:rPr>
        <w:t xml:space="preserve">Modern sein hieß atheistisch sein. Wer die Dinge anders sah, der war altmodisch und unmodern. </w:t>
      </w:r>
    </w:p>
    <w:p>
      <w:pPr>
        <w:pStyle w:val="Normal"/>
        <w:ind w:firstLine="397"/>
        <w:jc w:val="both"/>
        <w:rPr/>
      </w:pPr>
      <w:r>
        <w:rPr>
          <w:rFonts w:cs="Book Antiqua" w:ascii="Book Antiqua" w:hAnsi="Book Antiqua"/>
          <w:sz w:val="28"/>
        </w:rPr>
        <w:t>Die gewagte und durchaus bestrittene These von Norman Cohn</w:t>
      </w:r>
      <w:r>
        <w:rPr>
          <w:rStyle w:val="FootnoteCharacters"/>
          <w:rStyle w:val="FootnoteAnchor"/>
          <w:rFonts w:cs="Book Antiqua" w:ascii="Book Antiqua" w:hAnsi="Book Antiqua"/>
          <w:sz w:val="28"/>
        </w:rPr>
        <w:footnoteReference w:id="27"/>
      </w:r>
      <w:r>
        <w:rPr>
          <w:rFonts w:cs="Book Antiqua" w:ascii="Book Antiqua" w:hAnsi="Book Antiqua"/>
          <w:sz w:val="28"/>
        </w:rPr>
        <w:t xml:space="preserve"> lautet wie folgt: Die totalitären Systeme der Moderne beerben die Christenheit. Sie sind nicht etwa deren Gegenpole, sondern die konsequente Frucht der christlichen historischen Wirklichkeiten. Die christliche Aufwertung des Menschen treibt diesen in letzter Konsequenz in die wahnhafte Zwangsvorstellung des Übermenschentums. Damit folgt der sogenannte Nationalsozialismus konsequent und pathogen - kaum weniger deutlich als der Kommunismus - aus der abendländisch-christlichen Genese.</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Um so bedeutsamer erscheint angesichts dieser niederschmetternden These die Neu-Entdeckung Gottes in der Quanten-Physik</w:t>
      </w:r>
      <w:r>
        <w:rPr>
          <w:rStyle w:val="FootnoteCharacters"/>
          <w:rStyle w:val="FootnoteAnchor"/>
          <w:rFonts w:cs="Book Antiqua" w:ascii="Book Antiqua" w:hAnsi="Book Antiqua"/>
          <w:sz w:val="28"/>
        </w:rPr>
        <w:footnoteReference w:id="28"/>
      </w:r>
      <w:r>
        <w:rPr>
          <w:rFonts w:cs="Book Antiqua" w:ascii="Book Antiqua" w:hAnsi="Book Antiqua"/>
          <w:sz w:val="28"/>
        </w:rPr>
        <w:t xml:space="preserve"> und in den angrenzenden (Natur-)Wissenschaften.</w:t>
      </w:r>
    </w:p>
    <w:p>
      <w:pPr>
        <w:pStyle w:val="Normal"/>
        <w:ind w:firstLine="397"/>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i/>
          <w:iCs/>
          <w:sz w:val="28"/>
        </w:rPr>
        <w:t xml:space="preserve">Die christliche Aufwertung des Menschen nämlich zeigt sich als eine Grundvoraussetzung für die Entbindung der geistigen und materiellen Potentiale, die zu dieser Wissenschaftsentwicklung führten, in deren Zuge das Bild Gottes – wie Phönix aus der Asche - auftauchen wird </w:t>
      </w:r>
      <w:r>
        <w:rPr>
          <w:rFonts w:cs="Book Antiqua" w:ascii="Book Antiqua" w:hAnsi="Book Antiqua"/>
          <w:sz w:val="28"/>
        </w:rPr>
        <w:t>(wenn auch deutlich gewandelt und ins Geistige entrückt)</w:t>
      </w:r>
      <w:r>
        <w:rPr>
          <w:rFonts w:cs="Book Antiqua" w:ascii="Book Antiqua" w:hAnsi="Book Antiqua"/>
          <w:i/>
          <w:iCs/>
          <w:sz w:val="28"/>
        </w:rPr>
        <w:t>.</w:t>
      </w:r>
    </w:p>
    <w:p>
      <w:pPr>
        <w:pStyle w:val="Normal"/>
        <w:ind w:firstLine="397"/>
        <w:jc w:val="both"/>
        <w:rPr/>
      </w:pPr>
      <w:r>
        <w:rPr>
          <w:rFonts w:cs="Book Antiqua" w:ascii="Book Antiqua" w:hAnsi="Book Antiqua"/>
          <w:sz w:val="28"/>
        </w:rPr>
        <w:t>Damit wird zum ersten Mal in der Menschheitsgeschichte die realistische Möglichkeit offeriert, mit kollektivem Bewusstsein auf einen allgemeingültigen, menschenwürdigen Zustand hinzuarbeiten.  Wenn denn Zustand das umschreibt, was im  Reich-Gottes-Orakel – vage genug – angedeutet ist.</w:t>
      </w:r>
    </w:p>
    <w:p>
      <w:pPr>
        <w:pStyle w:val="Normal"/>
        <w:ind w:firstLine="397"/>
        <w:jc w:val="both"/>
        <w:rPr/>
      </w:pPr>
      <w:r>
        <w:rPr>
          <w:rFonts w:cs="Book Antiqua" w:ascii="Book Antiqua" w:hAnsi="Book Antiqua"/>
          <w:sz w:val="28"/>
        </w:rPr>
        <w:t>Noch pointierter und als Gegenthese formuliert: Cohn bleibt bei dem katastrophalen Szenario der Moderne stehen (wenn auch aus gutem Grund, den man nachvollziehen kann und muss). Dennoch hat die Geschichte mehr zu bieten und stellt sich aus einem anderen Blickwinkel durchaus auch anders dar. Die Geschichte reicht weiter - vor allem die der Wissenschaften, die sich – wie sich zeigt – eines gewissen Eigenlebens erfreuen und - gleichsam im Schatten der großen Politik - ihre eigenmächtigen Blümchen züchten lernt.</w:t>
      </w:r>
    </w:p>
    <w:p>
      <w:pPr>
        <w:pStyle w:val="Normal"/>
        <w:ind w:firstLine="397"/>
        <w:jc w:val="both"/>
        <w:rPr/>
      </w:pPr>
      <w:r>
        <w:rPr>
          <w:rFonts w:cs="Book Antiqua" w:ascii="Book Antiqua" w:hAnsi="Book Antiqua"/>
          <w:i/>
          <w:iCs/>
          <w:sz w:val="28"/>
        </w:rPr>
        <w:t>Während Gott seine philosophische Basis verlor, wurde seine quanten-physikalische Grundlage neu entdeckt.</w:t>
      </w:r>
      <w:r>
        <w:rPr>
          <w:rFonts w:cs="Book Antiqua" w:ascii="Book Antiqua" w:hAnsi="Book Antiqua"/>
          <w:sz w:val="28"/>
        </w:rPr>
        <w:t xml:space="preserve"> So gesehen bedarf es einer neuen Theologie, einer Theologie auf naturwissenschaftlicher Grundlage.</w:t>
      </w:r>
    </w:p>
    <w:p>
      <w:pPr>
        <w:pStyle w:val="Normal"/>
        <w:ind w:firstLine="397"/>
        <w:jc w:val="both"/>
        <w:rPr/>
      </w:pPr>
      <w:r>
        <w:rPr>
          <w:rFonts w:cs="Book Antiqua" w:ascii="Book Antiqua" w:hAnsi="Book Antiqua"/>
          <w:sz w:val="28"/>
        </w:rPr>
        <w:t>Schon als die Brüder und Schwestern des Freien Geistes ihrem Größenwahn frönten und sich die Kirche in hanebüchene Fehlurteile verrannte und schreckliche - vom Menschen nicht zu verzeihende - Schuld auf sich lud, rangen Alchimisten und Astronomen im Verborgenen um lichte und schlichte Wahrheit. Sie wurde der Menschheit auf diesem Wege Stück für Stück zuteil. Es kann beinahe so scheinen, als brauchte der Geist sein gewalttätiges Umfeld, in dem all das historische Getöse und Geschiebe erfolgen musste, damit diese wenigen Geister hervorgebracht wurden, denen Wahrheit zuteil wurde und die vermutlich die wahren Erwählten des Geistes  sind.</w:t>
      </w:r>
    </w:p>
    <w:p>
      <w:pPr>
        <w:pStyle w:val="Normal"/>
        <w:tabs>
          <w:tab w:val="clear" w:pos="708"/>
          <w:tab w:val="left" w:pos="1752" w:leader="none"/>
        </w:tabs>
        <w:ind w:firstLine="397"/>
        <w:jc w:val="both"/>
        <w:rPr/>
      </w:pPr>
      <w:r>
        <w:rPr>
          <w:rFonts w:cs="Book Antiqua" w:ascii="Book Antiqua" w:hAnsi="Book Antiqua"/>
          <w:sz w:val="28"/>
        </w:rPr>
        <w:t>Doch wie seltsam leer mutet eine solche neue Theologie an, so ihr denn überhaupt irgendeine Geltung zusteht. Alles soll Makulatur geworden sein: dieser unermesslich angehäufte Berg von inbrünstiger Gelehrsamkeit, tausendfach um und umgewälzter Exegese? Wohin mit all der Weisheit, die am Ende doch nicht weiter wusste und vor den banalen und brutalen Realitäten der Politik erbärmlich versagte oder sich schleimig und schlau anschmiegte an die Phalanx der Ermächtigten, denen der Einzelne nichts bedeutete, wiewohl doch das Gemeinwohl so ausgiebig im Munde geführt wurde, wie selten zuvor in der Geschichte.</w:t>
      </w:r>
    </w:p>
    <w:p>
      <w:pPr>
        <w:pStyle w:val="Normal"/>
        <w:ind w:firstLine="397"/>
        <w:jc w:val="both"/>
        <w:rPr/>
      </w:pPr>
      <w:r>
        <w:rPr>
          <w:rFonts w:cs="Book Antiqua" w:ascii="Book Antiqua" w:hAnsi="Book Antiqua"/>
          <w:sz w:val="28"/>
        </w:rPr>
        <w:t>Soll der Holocaust etwa die logische (ja, die christliche)  Quintessenz aus der abendländischen Geschichte sein? Mithin die Verlängerung und Systematisierung der sporadischen Judenpogrome, deren sich die Christenheit in toto und durchgängig schuldig machte?</w:t>
      </w:r>
    </w:p>
    <w:p>
      <w:pPr>
        <w:pStyle w:val="Normal"/>
        <w:ind w:firstLine="397"/>
        <w:jc w:val="both"/>
        <w:rPr/>
      </w:pPr>
      <w:r>
        <w:rPr>
          <w:rFonts w:cs="Book Antiqua" w:ascii="Book Antiqua" w:hAnsi="Book Antiqua"/>
          <w:sz w:val="28"/>
        </w:rPr>
        <w:t>Lässt man die Physik bei der Newton’schen Himmelsmechanik enden, dann wird diese Neue Theologie freilich leer. Erst seit den Kontroversen um Heisenbergs Unschärferelation zeichnet sich  die Dimension des Wundersamen und Mysteriöse ganz allmählich - und in ungeheuerlichen, da ungeheuren Größenordnungen bzw. Größenverhältnissen - ab, die in  den Entdeckungen der Physik zum Ausdruck kommt.</w:t>
      </w:r>
    </w:p>
    <w:p>
      <w:pPr>
        <w:pStyle w:val="Normal"/>
        <w:ind w:firstLine="397"/>
        <w:jc w:val="both"/>
        <w:rPr/>
      </w:pPr>
      <w:r>
        <w:rPr>
          <w:rFonts w:cs="Book Antiqua" w:ascii="Book Antiqua" w:hAnsi="Book Antiqua"/>
          <w:sz w:val="28"/>
        </w:rPr>
        <w:t xml:space="preserve">So sei die totalitäre Erblast gleichsam das verfälschte, dem Missverstehen entstammende christliche Geschichtsvermächtnis. Die der Negation entsprungene </w:t>
      </w:r>
      <w:r>
        <w:rPr>
          <w:rFonts w:cs="Book Antiqua" w:ascii="Book Antiqua" w:hAnsi="Book Antiqua"/>
          <w:i/>
          <w:iCs/>
          <w:sz w:val="28"/>
        </w:rPr>
        <w:t>menschliche</w:t>
      </w:r>
      <w:r>
        <w:rPr>
          <w:rFonts w:cs="Book Antiqua" w:ascii="Book Antiqua" w:hAnsi="Book Antiqua"/>
          <w:sz w:val="28"/>
        </w:rPr>
        <w:t xml:space="preserve"> Selbstvergottung, welche sich aller anderen der aufgestellten christlichen Maxime entschlug, um sich nur an dem </w:t>
      </w:r>
      <w:r>
        <w:rPr>
          <w:rFonts w:cs="Book Antiqua" w:ascii="Book Antiqua" w:hAnsi="Book Antiqua"/>
          <w:i/>
          <w:iCs/>
          <w:sz w:val="28"/>
        </w:rPr>
        <w:t>einen</w:t>
      </w:r>
      <w:r>
        <w:rPr>
          <w:rFonts w:cs="Book Antiqua" w:ascii="Book Antiqua" w:hAnsi="Book Antiqua"/>
          <w:sz w:val="28"/>
        </w:rPr>
        <w:t xml:space="preserve"> Aspekt der Aufwertung abzuarbeiten, der dann konsequent in den Größenwahn führte.</w:t>
      </w:r>
    </w:p>
    <w:p>
      <w:pPr>
        <w:pStyle w:val="Normal"/>
        <w:ind w:firstLine="397"/>
        <w:jc w:val="both"/>
        <w:rPr>
          <w:rFonts w:ascii="Book Antiqua" w:hAnsi="Book Antiqua" w:cs="Book Antiqua"/>
          <w:sz w:val="28"/>
        </w:rPr>
      </w:pPr>
      <w:r>
        <w:rPr>
          <w:rFonts w:cs="Book Antiqua" w:ascii="Book Antiqua" w:hAnsi="Book Antiqua"/>
          <w:sz w:val="28"/>
        </w:rPr>
      </w:r>
    </w:p>
    <w:p>
      <w:pPr>
        <w:pStyle w:val="TextkrperEinzug3"/>
        <w:rPr/>
      </w:pPr>
      <w:r>
        <w:rPr/>
        <w:t xml:space="preserve">Die Suche nach der genehmen und akzeptablen Erbschaft beschäftigte mich lange Jahre meines Lebens. Überall glaubte ich immer wieder Ansatzpunkte auszumachen, die sich dann aber doch als schwach und unhaltbar erwiesen. Solange mir die Kraft nicht nahe kam, die  - nicht zuletzt - das historische Bewirken veranlasst, tappte ich im Dunkeln. </w:t>
      </w:r>
    </w:p>
    <w:p>
      <w:pPr>
        <w:pStyle w:val="Normal"/>
        <w:ind w:firstLine="397"/>
        <w:jc w:val="both"/>
        <w:rPr/>
      </w:pPr>
      <w:r>
        <w:rPr>
          <w:rFonts w:cs="Book Antiqua" w:ascii="Book Antiqua" w:hAnsi="Book Antiqua"/>
          <w:sz w:val="28"/>
        </w:rPr>
        <w:t xml:space="preserve">Diese so ungeheure und ungeheuerliche Kraft erschließt sich so schwer! Wie nichts sonst lädt sie zu Missverständnissen ein. Schopenhauer nannte sie einen dumpfen, geistlosen, treibenden Willen und es kann durchaus den Anschein haben, als erschöpfe sich diese Kraft in solcher unbändigen Urgewalt. Wären da nicht die privaten ebenso wie die systematischen Widersprüche und intelligiblen Einsprüche, von denen ich nicht absehen kann.  </w:t>
      </w:r>
    </w:p>
    <w:p>
      <w:pPr>
        <w:pStyle w:val="Normal"/>
        <w:ind w:firstLine="397"/>
        <w:jc w:val="both"/>
        <w:rPr/>
      </w:pPr>
      <w:r>
        <w:rPr>
          <w:rFonts w:cs="Book Antiqua" w:ascii="Book Antiqua" w:hAnsi="Book Antiqua"/>
          <w:sz w:val="28"/>
        </w:rPr>
        <w:t xml:space="preserve">Die physikalischen Ungereimtheiten sind das eine, Träume, Eingebungen und Geistesblitze das andere der erstaunlichen Phänomene, denen wir Menschen uns gelegentlich ausgesetzt wissen. Es sei, wir verschließen uns aus psychopathologischen Gründen oder aus ideologischer Gesinnung. </w:t>
      </w:r>
    </w:p>
    <w:p>
      <w:pPr>
        <w:pStyle w:val="Normal"/>
        <w:ind w:firstLine="397"/>
        <w:jc w:val="both"/>
        <w:rPr>
          <w:rFonts w:ascii="Book Antiqua" w:hAnsi="Book Antiqua" w:cs="Book Antiqua"/>
          <w:sz w:val="28"/>
        </w:rPr>
      </w:pPr>
      <w:r>
        <w:rPr>
          <w:rFonts w:cs="Book Antiqua" w:ascii="Book Antiqua" w:hAnsi="Book Antiqua"/>
          <w:sz w:val="28"/>
        </w:rPr>
        <w:t xml:space="preserve">Die Physik stand ganz am Anfang, als sie sich fast am Ende wähnte. Mit den Quanten tat sich eine völlig neue Welt und eine völlig neue Sicht der Welt auf. Doch gäbe es nicht bereits die Berührungspunkte mit jener hinter der metaphysischen Trennwand befindlichen Kraft, wäre man der qualitativen Dimension der Quanten nicht bereits auf der Spur, die hinter diese Trennwand weist, man könnte sich womöglich zurücksetzen und die Dinge dennoch auf sich beruhen lassen. </w:t>
      </w:r>
      <w:r>
        <w:rPr>
          <w:rFonts w:cs="Book Antiqua" w:ascii="Book Antiqua" w:hAnsi="Book Antiqua"/>
          <w:i/>
          <w:iCs/>
          <w:sz w:val="28"/>
        </w:rPr>
        <w:t>(Statt in fiebrige Aufregung und Ehrfurcht und schier unermessliche Bescheidenheit zu verfallen!)</w:t>
      </w:r>
    </w:p>
    <w:p>
      <w:pPr>
        <w:pStyle w:val="Normal"/>
        <w:ind w:firstLine="397"/>
        <w:jc w:val="both"/>
        <w:rPr/>
      </w:pPr>
      <w:r>
        <w:rPr>
          <w:rFonts w:cs="Book Antiqua" w:ascii="Book Antiqua" w:hAnsi="Book Antiqua"/>
          <w:sz w:val="28"/>
        </w:rPr>
        <w:t>So aber merken wir plötzlich, dass man nicht von ganz verschiedenen Dingen redet, einerseits von der Quantenwelt, andererseits von der Welt der Geistesblitze und Eingebungen, sondern dass diese getrennt gedachten Bereiche ein und dasselbe sind, dass sich hier zwei Seiten der selben Sache zeigen und dass es um die Sache an sich geht, um die Totalität von allem gleichsam.</w:t>
      </w:r>
    </w:p>
    <w:p>
      <w:pPr>
        <w:pStyle w:val="Normal"/>
        <w:ind w:firstLine="397"/>
        <w:jc w:val="both"/>
        <w:rPr/>
      </w:pPr>
      <w:r>
        <w:rPr>
          <w:rFonts w:cs="Book Antiqua" w:ascii="Book Antiqua" w:hAnsi="Book Antiqua"/>
          <w:sz w:val="28"/>
        </w:rPr>
        <w:t xml:space="preserve">Es soll und muss gelingen, auf Augenhöhe mit Gott dem Größenwahn zu widerstehen, aus der fatalen Geschichte zu lernen, wenn man so will. Weder dem Geniekult, noch dem Starrummel und Übermenschentum anzuhängen, oder messianischen Verführungen zu erliegen.  </w:t>
      </w:r>
    </w:p>
    <w:p>
      <w:pPr>
        <w:pStyle w:val="Normal"/>
        <w:ind w:firstLine="397"/>
        <w:jc w:val="both"/>
        <w:rPr/>
      </w:pPr>
      <w:r>
        <w:rPr>
          <w:rFonts w:cs="Book Antiqua" w:ascii="Book Antiqua" w:hAnsi="Book Antiqua"/>
          <w:sz w:val="28"/>
        </w:rPr>
        <w:t>Wer die Lockungen des Ruhmes und der Bewunderung meiden lernt wie der Teufel das Weihwasser – wer sich mithin aus freien Stücken und innerer Überzeugung - in  Bescheidenheit übt, erhebt sich zu wahrer Verständigkeit. Auch das sei Menschen möglich.</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Die Schwäche der Theologie als einer Wissenschaft liegt ohne Zweifel in ihren Wurzeln. Denn diese Wurzeln bestehen (zumeist, wenn auch nicht immer und ausschließlich) in einer subjektiven Form der Empirie, die im Gegensatz zu den empirischen Fakten der Naturwissenschaften, keiner objektiven Überprüfung standhalten. Das entscheidende Kriterium der Wiederholbarkeit unter gleicher oder vergleichbarer Versuchsanordnung ist nicht gegeben. Eine solche Wiederholbarkeit wird denn auch gelegentlich (aus gutem Grund) vehement verweigert</w:t>
      </w:r>
      <w:r>
        <w:rPr>
          <w:rStyle w:val="FootnoteCharacters"/>
          <w:rStyle w:val="FootnoteAnchor"/>
          <w:rFonts w:cs="Book Antiqua" w:ascii="Book Antiqua" w:hAnsi="Book Antiqua"/>
          <w:sz w:val="28"/>
        </w:rPr>
        <w:footnoteReference w:id="29"/>
      </w:r>
      <w:r>
        <w:rPr>
          <w:rFonts w:cs="Book Antiqua" w:ascii="Book Antiqua" w:hAnsi="Book Antiqua"/>
          <w:sz w:val="28"/>
        </w:rPr>
        <w:t xml:space="preserve">. </w:t>
      </w:r>
    </w:p>
    <w:p>
      <w:pPr>
        <w:pStyle w:val="Normal"/>
        <w:ind w:firstLine="397"/>
        <w:jc w:val="both"/>
        <w:rPr/>
      </w:pPr>
      <w:r>
        <w:rPr>
          <w:rFonts w:cs="Book Antiqua" w:ascii="Book Antiqua" w:hAnsi="Book Antiqua"/>
          <w:sz w:val="28"/>
        </w:rPr>
        <w:t>Die ganzheitliche Fülle der objektiven Bedingungen nämlich ist dem Menschen theologisch eben nicht gegeben. Nicht er herrscht über die Versuchsanordnung, sondern er selbst ist stets ein Teil darin und der die Fäden zieht, befindet sich womöglich gar nicht – jedenfalls aber nicht an einem wie immer gearteten Ort, sondern allenfalls in einem ganzheitlichen irgendwie überzeitlich zu begreifenden Außerhalb. Nicht die Rahmenbedingungen, sondern die Inhalte bestimmen den Glauben, der sich auf vielfältige Weise einstellen kann oder aber auch nicht.</w:t>
      </w:r>
    </w:p>
    <w:p>
      <w:pPr>
        <w:pStyle w:val="Normal"/>
        <w:ind w:firstLine="397"/>
        <w:jc w:val="both"/>
        <w:rPr/>
      </w:pPr>
      <w:r>
        <w:rPr>
          <w:rFonts w:cs="Book Antiqua" w:ascii="Book Antiqua" w:hAnsi="Book Antiqua"/>
          <w:sz w:val="28"/>
        </w:rPr>
        <w:t>Freilich ließe sich abschwächend sagen, dass es auch mit der naturwissenschaftlichen Objektivität nicht gar so weit her ist, dass  dort ebenfalls manch entscheidender Anstoß aus dunklen Quellen stammt, die sich von der subjektivistischen Empirie der Theologie womöglich nicht - oder doch nur wenig - unterscheiden.</w:t>
      </w:r>
    </w:p>
    <w:p>
      <w:pPr>
        <w:pStyle w:val="Normal"/>
        <w:ind w:firstLine="397"/>
        <w:jc w:val="both"/>
        <w:rPr/>
      </w:pPr>
      <w:r>
        <w:rPr>
          <w:rFonts w:cs="Book Antiqua" w:ascii="Book Antiqua" w:hAnsi="Book Antiqua"/>
          <w:sz w:val="28"/>
        </w:rPr>
        <w:t>Für Jahrtausende musste die rein subjektive Empirie für alle Belange der Transzendenz und der übersinnlichen göttlichen Einwirkung genügen. Die Schwäche dieses Verfahrens liegt auf der Hand. Ein jeder konnte behaupten, was er wollte, konnte sich auf Gott oder dessen Sendboten als der einzigen Quelle seiner Einsichten und Überzeugungen berufen. Wie verrückt diese den Zeitgenossen bisweilen auch erscheinen mussten.</w:t>
      </w:r>
    </w:p>
    <w:p>
      <w:pPr>
        <w:pStyle w:val="Normal"/>
        <w:ind w:firstLine="397"/>
        <w:jc w:val="both"/>
        <w:rPr/>
      </w:pPr>
      <w:r>
        <w:rPr>
          <w:rFonts w:cs="Book Antiqua" w:ascii="Book Antiqua" w:hAnsi="Book Antiqua"/>
          <w:sz w:val="28"/>
        </w:rPr>
        <w:t>Es gab Kulturen, in denen gerade der Geisteskranke als ein Liebling der Götter galt, sodass dieses Ventil sich dort verbat, das in der Geschichte der Christenheit dazu dienen konnte, missliebige Überzeugungen zu desavouieren. Da Geisteskrankheit zumeist als Besessenheit durch böse Geister gedeutet und entsprechend behandelt oder dann auch zunehmend rigoros bestraft wurde.</w:t>
      </w:r>
    </w:p>
    <w:p>
      <w:pPr>
        <w:pStyle w:val="Normal"/>
        <w:ind w:firstLine="397"/>
        <w:jc w:val="both"/>
        <w:rPr/>
      </w:pPr>
      <w:r>
        <w:rPr>
          <w:rFonts w:cs="Book Antiqua" w:ascii="Book Antiqua" w:hAnsi="Book Antiqua"/>
          <w:sz w:val="28"/>
        </w:rPr>
        <w:t xml:space="preserve">Das Material der Theologie entstand als Folge der direkten Einwirkung außerordentlicher und unerklärlicher Kräfte. Die heiligen Texte gelten dadurch als gottgegeben. Ob sie nun unmittelbar (materialiter etwa als Gebotstafeln) übergeben wurden oder ob sie eingegeben und als Folge dieser Eingebung festgehalten, memoriert und dann auch aufgeschrieben oder zunächst rituell oder anderweitig weiter gegeben wurden. Sie wurden dies im heiligen Kontext. </w:t>
      </w:r>
    </w:p>
    <w:p>
      <w:pPr>
        <w:pStyle w:val="Normal"/>
        <w:ind w:firstLine="397"/>
        <w:jc w:val="both"/>
        <w:rPr/>
      </w:pPr>
      <w:r>
        <w:rPr>
          <w:rFonts w:cs="Book Antiqua" w:ascii="Book Antiqua" w:hAnsi="Book Antiqua"/>
          <w:sz w:val="28"/>
        </w:rPr>
        <w:t>Mysterien bedürfen einer spezifischen Anordnung zu ihrem Gelingen, das nicht garantiert werden kann. Wenn es an einer der vielen komplexen Komponenten mangelt, dann scheitert die Anordnung insgesamt. Das Gelingen wiederum drückt sich in der subjektiven Befindlichkeit der beteiligten Akteure aus und kommt damit dem Kunstgenuss nahe, mit dem die Mysterienerfahrung eng und bisweilen ununterscheidbar verwandt ist.</w:t>
      </w:r>
    </w:p>
    <w:p>
      <w:pPr>
        <w:pStyle w:val="Normal"/>
        <w:ind w:firstLine="397"/>
        <w:jc w:val="both"/>
        <w:rPr/>
      </w:pPr>
      <w:r>
        <w:rPr>
          <w:rFonts w:cs="Book Antiqua" w:ascii="Book Antiqua" w:hAnsi="Book Antiqua"/>
          <w:sz w:val="28"/>
        </w:rPr>
        <w:t xml:space="preserve">Die Schwächen der Theologie seien damit wenigstens umrissen, wo nicht bereits hinlänglich benannt. Der militante Atheismus würde womöglich soweit gehen, auch sekundäre Erscheinungen wie erhöhter Puls, emotionale Bewegung, ekstatische Exaltation entweder ganz in kausale Abrede zu stellen oder er würde versuchen, dafür pathologische Gründe zu finden. Doch dies sei hier nicht von Belang. Uns mag die Frage genügen, ob die systematische Schwäche der Theologie resignativ hinzunehmen, ob  dem subjektiven Belieben unter keinen Umständen zu entrinnen sei. </w:t>
      </w:r>
    </w:p>
    <w:p>
      <w:pPr>
        <w:pStyle w:val="Normal"/>
        <w:ind w:firstLine="397"/>
        <w:jc w:val="both"/>
        <w:rPr/>
      </w:pPr>
      <w:r>
        <w:rPr>
          <w:rFonts w:cs="Book Antiqua" w:ascii="Book Antiqua" w:hAnsi="Book Antiqua"/>
          <w:sz w:val="28"/>
        </w:rPr>
        <w:t>Voranstehend wurde nun der Vorschlag gemacht, vermittels der Quantenmechanik – und ihren mysteriösen Umständen, auf welche ein immer tiefer gehendes Licht geworfen werden kann – einen völlig anderen Zugang zu der schöpferischen Kraft des Universums anzustreben. Denn ein solcher Versuch lässt sich nur gewaltsam zurückweisen. Dem Unvoreingenommenen aber entsteht ein überwältigender, womöglich zwangsläufiger Eindruck: Die vier elementaren Kräfte im Universum können als Emanationen des allumfassenden Einen Kraft erscheinen. Sie seien mithin die Phänomenologie  einer Urwesenheit.</w:t>
      </w:r>
    </w:p>
    <w:p>
      <w:pPr>
        <w:pStyle w:val="Normal"/>
        <w:ind w:firstLine="397"/>
        <w:jc w:val="both"/>
        <w:rPr/>
      </w:pPr>
      <w:r>
        <w:rPr>
          <w:rFonts w:cs="Book Antiqua" w:ascii="Book Antiqua" w:hAnsi="Book Antiqua"/>
          <w:sz w:val="28"/>
        </w:rPr>
        <w:t>Ein sich daraus ableitender kosmologischer Gottesbegriff nun entbehrt der Inhalte, der - unter so viel Aufwand und mit unvergleichlicher, emotionaler und geistiger Kraft - geschöpften Bezeugungen der Theologie. Eine solche kosmologische Urwesenheit wirkt leer und dem Menschen unendlich fern. Hier sind Kräfte am Werk, deren Zusammenspiel zwar das große und kleine Ganze entstammt, Kräfte, ohne die nichts so wäre wie es ist – gleichwohl sind es Kräfte, die zu dem Miteinander der typisch menschlichen Lebensgemeinschaften wenig beizusteuern haben. (So jedenfalls kann es den Anschein haben.) Sie sind mithin nur die Voraussetzung dafür, dass menschliche Geschichte überhaupt sein kann. Wie diese sich dann gestaltet, ob sie sich entwickelt und wohin der Weg in die Zukunft weist, das sind die alten Fragen der Theologie, die auf diesem Wege allerdings verloren gehen. Der kosmologische Gott ist kein liebender, kein moralischer, kein fordernder oder richtungweisender Gott, sondern ein unabdingbares Schöpfungs- und Welterhaltungsprinzip.</w:t>
      </w:r>
    </w:p>
    <w:p>
      <w:pPr>
        <w:pStyle w:val="Normal"/>
        <w:ind w:firstLine="397"/>
        <w:jc w:val="both"/>
        <w:rPr/>
      </w:pPr>
      <w:r>
        <w:rPr>
          <w:rFonts w:cs="Book Antiqua" w:ascii="Book Antiqua" w:hAnsi="Book Antiqua"/>
          <w:sz w:val="28"/>
        </w:rPr>
        <w:t xml:space="preserve">An einen solchen Gott zu glauben, macht insofern wenig Sinn, als ihm ja eine objektive Faktizität zukommt. Wer an der Existenz der uns umgebenden Welt zweifelt, wer die Kräfte der Natur nicht in irgend einer Form anerkennt (die als Gravitation, als die beiden Atomkräfte, oder im Elektromagnetismus dingfest gemacht wurden) – ein solcher Mensch verleugnet sich selbst. Er ist kein ganz wirklicher Mensch. </w:t>
      </w:r>
    </w:p>
    <w:p>
      <w:pPr>
        <w:pStyle w:val="Normal"/>
        <w:ind w:firstLine="397"/>
        <w:jc w:val="both"/>
        <w:rPr/>
      </w:pPr>
      <w:r>
        <w:rPr>
          <w:rFonts w:cs="Book Antiqua" w:ascii="Book Antiqua" w:hAnsi="Book Antiqua"/>
          <w:sz w:val="28"/>
        </w:rPr>
        <w:t xml:space="preserve">Überzeugte Atheisten werden hier einwenden, dass sie keineswegs an den selbstverständlichen Naturgesetzen zweifeln, dass solcher Zweifel vielmehr den Theologen zukomme. Denn was da als kosmologischer Gott beschworen werde, sei nichts anderes als die Anwendung der Gesetze der Natur, gegen die gerade die Kirche immer wieder Sturm laufe. </w:t>
      </w:r>
    </w:p>
    <w:p>
      <w:pPr>
        <w:pStyle w:val="Normal"/>
        <w:ind w:firstLine="397"/>
        <w:jc w:val="both"/>
        <w:rPr/>
      </w:pPr>
      <w:r>
        <w:rPr>
          <w:rFonts w:cs="Book Antiqua" w:ascii="Book Antiqua" w:hAnsi="Book Antiqua"/>
          <w:sz w:val="28"/>
        </w:rPr>
        <w:t>Gewöhnlich lassen sie sich damit erleichtert zurücksinken, denn hinter diese Bastion könne man, so die Überzeugung, nicht zurück. Hier sei man sozusagen bei den materialistischen Tatsachen angelangt und da habe ein Gott nun einmal nichts verloren. Die Kräfte der Natur seien da. Ihr Zusammenspiel funktioniere und könne anders nicht sein. Vielleicht greift man bekräftigend gegen einen soliden Gegenstand, wirft damit gleichsam die Materie selbst in die Debatte und weiß sich noch einmal auf gesichertem, unschlagbarem Grund.</w:t>
      </w:r>
    </w:p>
    <w:p>
      <w:pPr>
        <w:pStyle w:val="Normal"/>
        <w:ind w:firstLine="397"/>
        <w:jc w:val="both"/>
        <w:rPr/>
      </w:pPr>
      <w:r>
        <w:rPr>
          <w:rFonts w:cs="Book Antiqua" w:ascii="Book Antiqua" w:hAnsi="Book Antiqua"/>
          <w:sz w:val="28"/>
        </w:rPr>
        <w:t xml:space="preserve">Hielte man dem selbstgefälligen Atheisten vor, dass der solide Brocken ein kaum weniger filigranes Gespinst sei, als das, was sich da gerade als Diskussion an Gedankenspielereien ins Nichts erhöbe, er tippte sich wohl an die Stirn. Was einen beinahe zu dem Warnruf veranlassen könnte, dabei nur nicht versehentlich die weiche Hülle zu durchstoßen, die den Sammelplatz seiner selbstzufriedenen Gedanken so zart umfange, und der einzig deshalb beschützt werde, weil das Fingerlein ein so fernes  Instrument darstelle, welches uns nur die Illusion gaukle, tatsächlich dort auch anzukommen, wohin man gelangen wolle (nämlich an den Ort, an dem sich der Triumph zuträgt). Denn könnten sich die Gegenstände der Materie </w:t>
      </w:r>
      <w:r>
        <w:rPr>
          <w:rFonts w:cs="Book Antiqua" w:ascii="Book Antiqua" w:hAnsi="Book Antiqua"/>
          <w:i/>
          <w:iCs/>
          <w:sz w:val="28"/>
        </w:rPr>
        <w:t>im Verhältnis</w:t>
      </w:r>
      <w:r>
        <w:rPr>
          <w:rFonts w:cs="Book Antiqua" w:ascii="Book Antiqua" w:hAnsi="Book Antiqua"/>
          <w:sz w:val="28"/>
        </w:rPr>
        <w:t xml:space="preserve"> auch nur annähernd so nahe wie der Andromedanebel und die Milchstraße kommen, dann würden sich die Teilchen sehr wohl durchdringen, würden in die vergleichsweise riesigen, leeren Räume innerhalb der Atome stoßen und ineinander versinken wie der Verirrte im Moor. </w:t>
      </w:r>
    </w:p>
    <w:p>
      <w:pPr>
        <w:pStyle w:val="Normal"/>
        <w:ind w:firstLine="397"/>
        <w:jc w:val="both"/>
        <w:rPr/>
      </w:pPr>
      <w:r>
        <w:rPr>
          <w:rFonts w:cs="Book Antiqua" w:ascii="Book Antiqua" w:hAnsi="Book Antiqua"/>
          <w:sz w:val="28"/>
        </w:rPr>
        <w:t xml:space="preserve">Die angeführten Faktizitäten der (philosophischen) Materialisten sind mithin im strengen Sinne unwissenschaftlich, bestenfalls ignorant oder schlimmer noch - bösartig borniert. Sie sind um keinen Deut besser als die Bornierungen der Gegenseite, wo man derzeit einen Feldzug gegen die Abstammungslehre anzettelt, gleichsam als späte Revanche für den Siegeszug des Atheismus. </w:t>
      </w:r>
    </w:p>
    <w:p>
      <w:pPr>
        <w:pStyle w:val="Normal"/>
        <w:ind w:firstLine="397"/>
        <w:jc w:val="both"/>
        <w:rPr/>
      </w:pPr>
      <w:r>
        <w:rPr>
          <w:rFonts w:cs="Book Antiqua" w:ascii="Book Antiqua" w:hAnsi="Book Antiqua"/>
          <w:sz w:val="28"/>
        </w:rPr>
        <w:t>So wie der Atheismus meint, auf einem sicheren, materialistischen Fundament zu stehen, so glaubt der christliche Fundamentalismus, sich von Gott zu kreuzzugsähnlichen Maßnahmen ermächtigt.</w:t>
      </w:r>
    </w:p>
    <w:p>
      <w:pPr>
        <w:pStyle w:val="Normal"/>
        <w:ind w:firstLine="397"/>
        <w:jc w:val="both"/>
        <w:rPr/>
      </w:pPr>
      <w:r>
        <w:rPr>
          <w:rFonts w:cs="Book Antiqua" w:ascii="Book Antiqua" w:hAnsi="Book Antiqua"/>
          <w:sz w:val="28"/>
        </w:rPr>
        <w:t xml:space="preserve">Den Materialisten wurde der Boden unter den Füßen weggezogen. Am Triumph des Geistes zweifelt kein vernünftiger Mensch mehr. Der Begriff der Materie ist als materialistische Grundlage unhaltbar geworden. Die Materie hat sich in die Vagheit der Quantenwelt verflüchtigt. Da nützt es wenig, auf Holz zu klopfen, der Ton ist nicht mehr oder weniger als Afterwind und Narrenschelle. </w:t>
      </w:r>
    </w:p>
    <w:p>
      <w:pPr>
        <w:pStyle w:val="Normal"/>
        <w:ind w:firstLine="397"/>
        <w:jc w:val="both"/>
        <w:rPr/>
      </w:pPr>
      <w:r>
        <w:rPr>
          <w:rFonts w:cs="Book Antiqua" w:ascii="Book Antiqua" w:hAnsi="Book Antiqua"/>
          <w:sz w:val="28"/>
        </w:rPr>
        <w:t>Die Macht der Gedanken mag uns ohne jede sinnliche Ausdrucksform erscheinen, sie ist deshalb weder ohne Wirkung noch ohne Wirklichkeit. Denn die Spiritonen des Geistes sind letztlich die Ursache aller Wirklichkeit.</w:t>
      </w:r>
    </w:p>
    <w:p>
      <w:pPr>
        <w:pStyle w:val="Normal"/>
        <w:ind w:firstLine="397"/>
        <w:jc w:val="both"/>
        <w:rPr/>
      </w:pPr>
      <w:r>
        <w:rPr>
          <w:rFonts w:cs="Book Antiqua" w:ascii="Book Antiqua" w:hAnsi="Book Antiqua"/>
          <w:sz w:val="28"/>
        </w:rPr>
        <w:t xml:space="preserve">Kehren wir zurück zu der viel wichtigeren Frage, was für ein Gott dies denn sei, der die Welt erhält. Denn wenn es auch gelingt, mit den Methoden der exakten Wissenschaft seine Kräfte und Wirkungen nachzuweisen, sind wir doch nicht zu der Qualität selber durchgedrungen. Wir haben die Phänomenologie der Kräfte zwar – denn unbestreitbar gibt es uns und die Welt – doch was uns fehlt, ist das Motiv. Wir wissen, </w:t>
      </w:r>
      <w:r>
        <w:rPr>
          <w:rFonts w:cs="Book Antiqua" w:ascii="Book Antiqua" w:hAnsi="Book Antiqua"/>
          <w:i/>
          <w:iCs/>
          <w:sz w:val="28"/>
        </w:rPr>
        <w:t>wie</w:t>
      </w:r>
      <w:r>
        <w:rPr>
          <w:rFonts w:cs="Book Antiqua" w:ascii="Book Antiqua" w:hAnsi="Book Antiqua"/>
          <w:sz w:val="28"/>
        </w:rPr>
        <w:t xml:space="preserve"> Gott es anstellt (jedenfalls zeichnet sich eine erste Ahnung ab), aber wir wissen nicht, </w:t>
      </w:r>
      <w:r>
        <w:rPr>
          <w:rFonts w:cs="Book Antiqua" w:ascii="Book Antiqua" w:hAnsi="Book Antiqua"/>
          <w:i/>
          <w:iCs/>
          <w:sz w:val="28"/>
        </w:rPr>
        <w:t>warum</w:t>
      </w:r>
      <w:r>
        <w:rPr>
          <w:rFonts w:cs="Book Antiqua" w:ascii="Book Antiqua" w:hAnsi="Book Antiqua"/>
          <w:sz w:val="28"/>
        </w:rPr>
        <w:t xml:space="preserve"> er es auf die Weise tut, die wir Stück für Stück dabei sind zu erkennen (oder doch immerhin neuerlich dazu wieder Anlass zu haben glauben. ) Dass wir Grund zu der Annahme haben, in unserem Erkennen ein Stück dessen zu erhaschen, was sich wirklich abspielt.</w:t>
      </w:r>
    </w:p>
    <w:p>
      <w:pPr>
        <w:pStyle w:val="Normal"/>
        <w:ind w:firstLine="397"/>
        <w:jc w:val="both"/>
        <w:rPr/>
      </w:pPr>
      <w:r>
        <w:rPr>
          <w:rFonts w:cs="Book Antiqua" w:ascii="Book Antiqua" w:hAnsi="Book Antiqua"/>
          <w:sz w:val="28"/>
        </w:rPr>
        <w:t xml:space="preserve">Die Theologie alten Stils befasste sich vornehmlich mit dem </w:t>
      </w:r>
      <w:r>
        <w:rPr>
          <w:rFonts w:cs="Book Antiqua" w:ascii="Book Antiqua" w:hAnsi="Book Antiqua"/>
          <w:i/>
          <w:iCs/>
          <w:sz w:val="28"/>
        </w:rPr>
        <w:t>Warum</w:t>
      </w:r>
      <w:r>
        <w:rPr>
          <w:rFonts w:cs="Book Antiqua" w:ascii="Book Antiqua" w:hAnsi="Book Antiqua"/>
          <w:sz w:val="28"/>
        </w:rPr>
        <w:t>, zumal in jüdisch-christlicher Tradition. Die Welt hat ein Ziel und die Menschheit ist aufgerufen, dieses Ziel zu erstreben. Der in der Menschheit handlungsfähig werdende Geist sei der Grund der Welt. Über die Jahrtausende wurde der Menschheit ein Wust von Geboten, von Warnungen, Drohungen, aber auch von Liebesbeweisen, nützlichen Handlungsanleitungen und hilfreichen Hinweisen für die richtige Lebensführung, die dermaleinst zum Ziele führt, übermittelt. Es kam zu sehr vielen, ja, zu unzählbar viele Botschaften, die sich gelegentlich auch widersprachen oder doch zu wiedersprechen scheinen. Viele dieser göttlichen Offenbarungen gingen verloren oder wurden doch vielfach gefiltert: Erst überkamen sie als Eingebungen die vermittelnden Propheten, dann unterlagen sie der Tradierung und ‚Verbesserung’; der Auswahl und der Wertungen durch andere, die sich nicht weniger berufen wussten - oder auch nur dünkten! Um schließlich in einen unveränderlichen Kanon zu münden und darin – so muss befürchtet werden - zu erstarren. Es sei, es gelänge auch den Christen allmählich, mit einer Art Talmud fortzufahren, mithin die Schrift nicht auf sich beruhen zu lassen, sondern sie gemäß den fortschreitenden Einsichten weiter zu treiben. Womöglich fänden sich auch die (berufenen) oder doch pluralistischen Gremien, denen es gelänge, hier Spreu und Weizen zu trennen! Angesichts der ökumenischen Situation besteht allerdings wenig Grund zur Hoffnung.</w:t>
      </w:r>
    </w:p>
    <w:p>
      <w:pPr>
        <w:pStyle w:val="Normal"/>
        <w:ind w:firstLine="397"/>
        <w:jc w:val="both"/>
        <w:rPr/>
      </w:pPr>
      <w:r>
        <w:rPr>
          <w:rFonts w:cs="Book Antiqua" w:ascii="Book Antiqua" w:hAnsi="Book Antiqua"/>
          <w:sz w:val="28"/>
        </w:rPr>
        <w:t xml:space="preserve">So viele Fragezeichen sich an diesen tradierten theologischen Apparat - gar an die Auslegung und die gebotene Lebenspraxis - auch anbringen lassen, so weiß man doch, worauf man sich einlässt, wenn man auch gelegentlich den Eindruck hat, als herrsche bei der Festlegung der Schwerpunkte eine gewisse Willkür. </w:t>
      </w:r>
    </w:p>
    <w:p>
      <w:pPr>
        <w:pStyle w:val="Normal"/>
        <w:ind w:firstLine="397"/>
        <w:jc w:val="both"/>
        <w:rPr/>
      </w:pPr>
      <w:r>
        <w:rPr>
          <w:rFonts w:cs="Book Antiqua" w:ascii="Book Antiqua" w:hAnsi="Book Antiqua"/>
          <w:sz w:val="28"/>
        </w:rPr>
        <w:t xml:space="preserve">Vor diesem Hintergrund wird es gewiss sehr schwer fallen, den kosmologischen Gott angemessen einzukleiden, ihn mithin nicht willkürlich und beliebig aus dem riesigen Fundus anzureichern, sondern gemäß den gefundenen kosmologischen Gegebenheiten, die es in theologische Zumessungen umzusetzen gälte. </w:t>
      </w:r>
    </w:p>
    <w:p>
      <w:pPr>
        <w:pStyle w:val="Normal"/>
        <w:ind w:firstLine="397"/>
        <w:jc w:val="both"/>
        <w:rPr/>
      </w:pPr>
      <w:r>
        <w:rPr>
          <w:rFonts w:cs="Book Antiqua" w:ascii="Book Antiqua" w:hAnsi="Book Antiqua"/>
          <w:sz w:val="28"/>
        </w:rPr>
        <w:t>Etwa in dem Sinne, in dem ich versuchte, die vier kosmologischen Kräfte den vier theologischen Kräften zu parallelisieren, worin sich die göttliche Allmacht zeige</w:t>
      </w:r>
      <w:r>
        <w:rPr>
          <w:rStyle w:val="FootnoteCharacters"/>
          <w:rStyle w:val="FootnoteAnchor"/>
          <w:rFonts w:cs="Book Antiqua" w:ascii="Book Antiqua" w:hAnsi="Book Antiqua"/>
          <w:sz w:val="28"/>
        </w:rPr>
        <w:footnoteReference w:id="30"/>
      </w:r>
      <w:r>
        <w:rPr>
          <w:rFonts w:cs="Book Antiqua" w:ascii="Book Antiqua" w:hAnsi="Book Antiqua"/>
          <w:sz w:val="28"/>
        </w:rPr>
        <w:t>. Wir sahen dort, dass der starken Atomkraft die erhaltende und schöpferische Seite Gottes entspräche, während die zersetzende Atomkraft dem Prinzip des Bösen parallelisiert wurde. Der Gravitation wurde die Wirkung des Geistes und dem Elektromagnetismus die Wirkung Christi zugeordnet. Eine gewiss haarsträubende Analogisierung, die mir, je länger sie mir vor Augen steht, um so mehr Kopfzerbrechen verursacht</w:t>
      </w:r>
      <w:r>
        <w:rPr>
          <w:rStyle w:val="FootnoteCharacters"/>
          <w:rStyle w:val="FootnoteAnchor"/>
          <w:rFonts w:cs="Book Antiqua" w:ascii="Book Antiqua" w:hAnsi="Book Antiqua"/>
          <w:sz w:val="28"/>
        </w:rPr>
        <w:footnoteReference w:id="31"/>
      </w:r>
      <w:r>
        <w:rPr>
          <w:rFonts w:cs="Book Antiqua" w:ascii="Book Antiqua" w:hAnsi="Book Antiqua"/>
          <w:sz w:val="28"/>
        </w:rPr>
        <w:t>. Zumal deshalb, weil der zersetzenden Kraft die teuflisch-boshafte Dimension eher beiläufig zu eignen scheint, da sie von objektiver Notwendigkeit und weniger von der subjektiven Befindlichkeit einer personifizierten Bosheit bestimmt zu werden scheint. (Was die Kernenergie, weiß Gott, nicht salonfähig oder ungefährlicher macht.) Wie ja überhaupt auffallen kann, dass die traditionelle Theologie vor allem die Macht des Bösen als Tod und Teufel zu personifizieren neigt.</w:t>
      </w:r>
    </w:p>
    <w:p>
      <w:pPr>
        <w:pStyle w:val="Normal"/>
        <w:ind w:firstLine="397"/>
        <w:jc w:val="both"/>
        <w:rPr/>
      </w:pPr>
      <w:r>
        <w:rPr>
          <w:rFonts w:cs="Book Antiqua" w:ascii="Book Antiqua" w:hAnsi="Book Antiqua"/>
          <w:sz w:val="28"/>
        </w:rPr>
        <w:t>Richtig verstanden, müssten wir die Wirkung des Geistes in der Gravitation und umgekehrt, die Wirkung der Gravitation im Geist erkennen, was noch angehen mag. Wie man indessen Elektromagnetismus und das Christliche Wirken – gar in der Welt – irgendwie in Einklang bringen könnte, muss vollends irrwitzig anmuten. Oder besitzt die Kraft des Christentums, die Kraft Christi etwas Magnetisches? Ordnet sie, polarisiert sie die Dinge im Sinne und analog der Feldtheorie?</w:t>
      </w:r>
    </w:p>
    <w:p>
      <w:pPr>
        <w:pStyle w:val="Normal"/>
        <w:ind w:firstLine="397"/>
        <w:jc w:val="both"/>
        <w:rPr/>
      </w:pPr>
      <w:r>
        <w:rPr>
          <w:rFonts w:cs="Book Antiqua" w:ascii="Book Antiqua" w:hAnsi="Book Antiqua"/>
          <w:sz w:val="28"/>
        </w:rPr>
        <w:t>Solange wir uns auf die äußerliche physikalische Erscheinungsweise der Kräfte fixieren, werden wir vermutlich wenig mehr als solche Zerrbilder zu sehen bekommen. Es ist dann so, als versuche man einen Traum anhand der REM</w:t>
      </w:r>
      <w:r>
        <w:rPr>
          <w:rStyle w:val="FootnoteCharacters"/>
          <w:rStyle w:val="FootnoteAnchor"/>
          <w:rFonts w:cs="Book Antiqua" w:ascii="Book Antiqua" w:hAnsi="Book Antiqua"/>
          <w:sz w:val="28"/>
        </w:rPr>
        <w:footnoteReference w:id="32"/>
      </w:r>
      <w:r>
        <w:rPr>
          <w:rFonts w:cs="Book Antiqua" w:ascii="Book Antiqua" w:hAnsi="Book Antiqua"/>
          <w:sz w:val="28"/>
        </w:rPr>
        <w:t>-Ausschläge zu analysieren, die den Traum bekanntlich begleiten. Erst jenseits der Mauer der Physik kann die Deutung gelingen, kann der Traum überhaupt erst einmal erzählt werden. Und ganz gleich wie speziell und unvergleichlich einmalig die REM-Aufzeichnung des Traums auch sein mag, den Traum selber erfahren wir auf diesem Wege nicht. Wir erfahren etwas über seine Verlaufsgeschichte.</w:t>
      </w:r>
    </w:p>
    <w:p>
      <w:pPr>
        <w:pStyle w:val="Normal"/>
        <w:ind w:firstLine="397"/>
        <w:jc w:val="both"/>
        <w:rPr/>
      </w:pPr>
      <w:r>
        <w:rPr>
          <w:rFonts w:cs="Book Antiqua" w:ascii="Book Antiqua" w:hAnsi="Book Antiqua"/>
          <w:sz w:val="28"/>
        </w:rPr>
        <w:t>Ganz ähnlich wird es uns alsbald in naher Zukunft mit den vier kosmischen Kräften ergehen. Wir werden bemerken, dass ihnen die physikalischen Aussagen äußerlich bleiben und dass wir die Sprache dieser Kräfte erst lernen müssen, um ihre Geschichte(n) zu verstehen.</w:t>
      </w:r>
    </w:p>
    <w:p>
      <w:pPr>
        <w:pStyle w:val="Normal"/>
        <w:ind w:firstLine="397"/>
        <w:jc w:val="both"/>
        <w:rPr/>
      </w:pPr>
      <w:r>
        <w:rPr>
          <w:rFonts w:cs="Book Antiqua" w:ascii="Book Antiqua" w:hAnsi="Book Antiqua"/>
          <w:sz w:val="28"/>
        </w:rPr>
        <w:t xml:space="preserve">Die Behauptung steht nun im Raum, dass dabei die traditionelle Theologie mitwirken kann, insofern sie authentische Sprachmuster aufweist, die sich aus diesen Kräften ableiten. Dass Offenbarungen, göttliche Eingebungen, mystisches Erleben – eben ein großer Teil des theologischen Apparats - mit solchen Sprachmustern und deren Interpretation befasst ist. Dass die Propheten und Weisen der Theologie, als Interpreten und Vermittler der kosmischen Kräfte wirken und in Erscheinung treten. Dass es ihnen gelingt, die äußerliche, physikalische Mauer zu durchdringen und die qualitativen Inhalte oder Teile davon, irgendwie aufzuschnappen, um sie weiter von sich zu geben. </w:t>
      </w:r>
    </w:p>
    <w:p>
      <w:pPr>
        <w:pStyle w:val="Normal"/>
        <w:ind w:firstLine="397"/>
        <w:jc w:val="both"/>
        <w:rPr/>
      </w:pPr>
      <w:r>
        <w:rPr>
          <w:rFonts w:cs="Book Antiqua" w:ascii="Book Antiqua" w:hAnsi="Book Antiqua"/>
          <w:sz w:val="28"/>
        </w:rPr>
        <w:t>Nicht selten wissen sie dabei womöglich selbst nicht genau, wovon sie letztlich reden oder was ihnen aus der Feder fließt. Dies kann dann Swedenborg’scher Hintersinn sein oder bis zu der Klarheit von Kants Philosophie reifen.</w:t>
      </w:r>
      <w:r>
        <w:rPr>
          <w:rStyle w:val="FootnoteCharacters"/>
          <w:rStyle w:val="FootnoteAnchor"/>
          <w:rFonts w:cs="Book Antiqua" w:ascii="Book Antiqua" w:hAnsi="Book Antiqua"/>
          <w:sz w:val="28"/>
        </w:rPr>
        <w:footnoteReference w:id="33"/>
      </w:r>
      <w:r>
        <w:rPr>
          <w:rFonts w:cs="Book Antiqua" w:ascii="Book Antiqua" w:hAnsi="Book Antiqua"/>
          <w:sz w:val="28"/>
        </w:rPr>
        <w:t xml:space="preserve"> </w:t>
      </w:r>
    </w:p>
    <w:p>
      <w:pPr>
        <w:pStyle w:val="Normal"/>
        <w:ind w:firstLine="397"/>
        <w:jc w:val="both"/>
        <w:rPr/>
      </w:pPr>
      <w:r>
        <w:rPr>
          <w:rFonts w:cs="Book Antiqua" w:ascii="Book Antiqua" w:hAnsi="Book Antiqua"/>
          <w:sz w:val="28"/>
        </w:rPr>
        <w:t xml:space="preserve">Neigen wir uns in Ehrfurcht vor den Großen der Geistesgeschichte, doch achten wir dabei auch die kleinen Geister, die ihr Bestes und oft sogar ihr Leben in ihrer Mittlerrolle hingaben oder seelisch an der Kraft zerbrachen. Sie verdienen in ihrer anrührenden, mitunter naiven Beschränktheit und unmäßigen Bescheidenheit unsere Nachsicht. Sie brauchen unser Verständnis - mehr noch - unsere Liebe. Es sind trotzdem  Menschen wie wir. Verbohrte, engstirnige Narren bisweilen, die sich in pathetischen Gesten gefallen und mit der Arroganz der Besserwissenden ausgestattet sind. Sie verschaffen ihrer Überzeugung die – wie sie meinen – angemessene Geltung nicht selten mit grausamer Gewalt, die sie mit wohltönenden Worten beschönigen. </w:t>
      </w:r>
    </w:p>
    <w:p>
      <w:pPr>
        <w:pStyle w:val="Normal"/>
        <w:ind w:firstLine="397"/>
        <w:jc w:val="both"/>
        <w:rPr/>
      </w:pPr>
      <w:r>
        <w:rPr>
          <w:rFonts w:cs="Book Antiqua" w:ascii="Book Antiqua" w:hAnsi="Book Antiqua"/>
          <w:sz w:val="28"/>
        </w:rPr>
        <w:t>Ja, es sind Menschen wie wir und es ist an uns, sie damit nicht durchkommen zu lassen. Es ist an uns, sie der Lüge zu überführen, ihnen die Maske des Selbstbetrugs vom Gesicht zu nehmen. Dabei wird freilich auch uns kein Kraut gegen die Selbstgerechtigkeit wachsen.</w:t>
      </w:r>
    </w:p>
    <w:p>
      <w:pPr>
        <w:pStyle w:val="TextkrperEinzug3"/>
        <w:rPr/>
      </w:pPr>
      <w:r>
        <w:rPr/>
        <w:t xml:space="preserve">Zeigt sich die neue Theologie in einem angemessenen Gewand? Gelang es voranstehend, den kosmologischen und den liebenden Gott zu vereinen?  Wir müssen uns eingestehen, dass wir nicht weit gekommen sind, dass wir womöglich eine Sackgasse aufgetan haben. Die Kräfte des Universums sind in die Sprache der Theologie (noch) nicht zu übersetzen. Sie sind womöglich unübersetzbar. Die Propheten der überkommenen Heiligen Schriften stehen dem Kosmos unverständig gegenüber. Die physikalischen Gesetze bleiben ihnen fremd. </w:t>
      </w:r>
    </w:p>
    <w:p>
      <w:pPr>
        <w:pStyle w:val="TextkrperEinzug3"/>
        <w:rPr/>
      </w:pPr>
      <w:r>
        <w:rPr>
          <w:i/>
          <w:iCs/>
        </w:rPr>
        <w:t>Wie</w:t>
      </w:r>
      <w:r>
        <w:rPr/>
        <w:t xml:space="preserve"> Gott all das sein lässt, was um uns her </w:t>
      </w:r>
      <w:r>
        <w:rPr>
          <w:i/>
          <w:iCs/>
        </w:rPr>
        <w:t>ist</w:t>
      </w:r>
      <w:r>
        <w:rPr/>
        <w:t xml:space="preserve">, interessiert nicht. Einzig das </w:t>
      </w:r>
      <w:r>
        <w:rPr>
          <w:i/>
          <w:iCs/>
        </w:rPr>
        <w:t>Warum</w:t>
      </w:r>
      <w:r>
        <w:rPr/>
        <w:t xml:space="preserve"> brennt dem Gläubigen große Fragezeichen in die dürstende Seele. Über </w:t>
      </w:r>
      <w:r>
        <w:rPr>
          <w:i/>
          <w:iCs/>
        </w:rPr>
        <w:t>sich</w:t>
      </w:r>
      <w:r>
        <w:rPr/>
        <w:t xml:space="preserve"> will der Mensch Aufklärung, </w:t>
      </w:r>
      <w:r>
        <w:rPr>
          <w:i/>
          <w:iCs/>
        </w:rPr>
        <w:t>sein</w:t>
      </w:r>
      <w:r>
        <w:rPr/>
        <w:t xml:space="preserve"> Schicksal interessiert ihn. Was sonst noch ist, das gleitet an ihm ab, zerschellt an seinem Desinteresse. </w:t>
      </w:r>
    </w:p>
    <w:p>
      <w:pPr>
        <w:pStyle w:val="Normal"/>
        <w:ind w:firstLine="397"/>
        <w:jc w:val="both"/>
        <w:rPr/>
      </w:pPr>
      <w:r>
        <w:rPr>
          <w:rFonts w:cs="Book Antiqua" w:ascii="Book Antiqua" w:hAnsi="Book Antiqua"/>
          <w:sz w:val="28"/>
        </w:rPr>
        <w:t xml:space="preserve">Es sei, dass die apokalyptischen Visionen davon künden sollen, was geschähe, wenn Gott seine schützende Hand abzöge (wenn die vier kosmologischen Kräfte versagten). - Doch nein, die Schilderungen von Zerstörung und Metamorphose weisen nicht im entferntesten auf die Wirkungsweisen der vier Grundkräfte oder  auf die Störung ihrer abgestimmten Harmonie hin. </w:t>
      </w:r>
    </w:p>
    <w:p>
      <w:pPr>
        <w:pStyle w:val="Normal"/>
        <w:ind w:firstLine="397"/>
        <w:jc w:val="both"/>
        <w:rPr/>
      </w:pPr>
      <w:r>
        <w:rPr>
          <w:rFonts w:cs="Book Antiqua" w:ascii="Book Antiqua" w:hAnsi="Book Antiqua"/>
          <w:sz w:val="28"/>
        </w:rPr>
        <w:t xml:space="preserve">Immerhin könnte es sein, dass sich in den apokalyptischen Schilderungen die Frage nach dem </w:t>
      </w:r>
      <w:r>
        <w:rPr>
          <w:rFonts w:cs="Book Antiqua" w:ascii="Book Antiqua" w:hAnsi="Book Antiqua"/>
          <w:i/>
          <w:iCs/>
          <w:sz w:val="28"/>
        </w:rPr>
        <w:t>Wie</w:t>
      </w:r>
      <w:r>
        <w:rPr>
          <w:rFonts w:cs="Book Antiqua" w:ascii="Book Antiqua" w:hAnsi="Book Antiqua"/>
          <w:sz w:val="28"/>
        </w:rPr>
        <w:t xml:space="preserve"> wenigstens abzeichnet, dass hier ein Fingerzeig gegeben ist, der uns in die richtige Richtung weis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i/>
          <w:iCs/>
          <w:sz w:val="28"/>
        </w:rPr>
        <w:t>‚</w:t>
      </w:r>
      <w:r>
        <w:rPr>
          <w:rFonts w:cs="Book Antiqua" w:ascii="Book Antiqua" w:hAnsi="Book Antiqua"/>
          <w:i/>
          <w:iCs/>
          <w:sz w:val="28"/>
        </w:rPr>
        <w:t>Seht was geschieht, wenn nichts geschieht, seht was alles geschehen muss, damit all das ist, was ist. Wie viel Aufwand es braucht, um es zu erhalten!’</w:t>
      </w:r>
    </w:p>
    <w:p>
      <w:pPr>
        <w:pStyle w:val="Normal"/>
        <w:ind w:firstLine="397"/>
        <w:jc w:val="both"/>
        <w:rPr>
          <w:rFonts w:ascii="Book Antiqua" w:hAnsi="Book Antiqua" w:cs="Book Antiqua"/>
          <w:i/>
          <w:i/>
          <w:iCs/>
          <w:sz w:val="28"/>
        </w:rPr>
      </w:pPr>
      <w:r>
        <w:rPr>
          <w:rFonts w:cs="Book Antiqua" w:ascii="Book Antiqua" w:hAnsi="Book Antiqua"/>
          <w:i/>
          <w:iCs/>
          <w:sz w:val="28"/>
        </w:rPr>
      </w:r>
    </w:p>
    <w:p>
      <w:pPr>
        <w:pStyle w:val="Normal"/>
        <w:ind w:firstLine="397"/>
        <w:jc w:val="both"/>
        <w:rPr/>
      </w:pPr>
      <w:r>
        <w:rPr>
          <w:rFonts w:cs="Book Antiqua" w:ascii="Book Antiqua" w:hAnsi="Book Antiqua"/>
          <w:sz w:val="28"/>
        </w:rPr>
        <w:t>Inspiration drückt womöglich schon aus, womit sich die Theologie zu befassen hat. Denn die Inspiration bedient sich des Menschen als ihrem Medium, über das sie sich verwirklicht. Es gilt, die Umstände ebenso kritisch wie affirmativ zu beleuchten (desgleichen deren Gegenstände und Ausdrucksweisen). Es gilt, die spirituelle und die profane Inspiration zu unterscheiden, was, wie die Geschichte lehrt, nicht nur schwierig, sondern zumeist unmöglich ist. Nicht nur gilt es, die säkularen und die sakralen Gegenstandsbereiche gegeneinander abzugrenzen. Auch dort, wo sich die Theologie als zuständig begreift, muss die Unterscheidung gemäß des Ursprungs getroffen werden, ob sich die Inspiration einer eher göttlichen Quelle bedient oder aber aus dem finstern Reich des Bösen stammt.</w:t>
      </w:r>
    </w:p>
    <w:p>
      <w:pPr>
        <w:pStyle w:val="Normal"/>
        <w:ind w:firstLine="397"/>
        <w:jc w:val="both"/>
        <w:rPr/>
      </w:pPr>
      <w:r>
        <w:rPr>
          <w:rFonts w:cs="Book Antiqua" w:ascii="Book Antiqua" w:hAnsi="Book Antiqua"/>
          <w:sz w:val="28"/>
        </w:rPr>
        <w:t>Im kirchlichen Machtpoker warfen sich die Gegner wechselseitig vor, unter dem Einfluss des Bösen zu stehen. So wurde der Papst regelmäßig als die Inkarnation des Antichristen verteufelt, dem der Klerus als höllische Heerschar diene. Nicht zuletzt die Reformatoren bedienten sich tendenziell dieser Denkfigur. Schon das Mittelalter wurde von dergleichen Machtkämpfen erschüttert. Nicht erst Luther hat den Papst also zum Antichristen erklärt. Und wenn es der Kirche auch zumeist gelang, ihre Gegner mundtot zu machen, so standen diese doch immer wieder mit ähnlichen Behauptungen auf. Es erübrigt sich der Hinweis, dass die Kirche ihrerseits die Häresien und Ketzerbewegungen als Teufelswerk verdammte und vernichtete, was bisweilen nicht allzu schwierig war, entbehrten diese Bewegungen doch zumeist eines militärischen Arms. Wo dieser sich allerdings bildete, sah die Sache oft anders aus.</w:t>
      </w:r>
    </w:p>
    <w:p>
      <w:pPr>
        <w:pStyle w:val="Normal"/>
        <w:ind w:firstLine="397"/>
        <w:jc w:val="both"/>
        <w:rPr/>
      </w:pPr>
      <w:r>
        <w:rPr>
          <w:rFonts w:cs="Book Antiqua" w:ascii="Book Antiqua" w:hAnsi="Book Antiqua"/>
          <w:sz w:val="28"/>
        </w:rPr>
        <w:t>Ein Großteil der millenarischen Sekten konnte nicht in die Kirche integriert werden, obwohl es dazu zumeist halbherzige Versuche kirchlicherseits gab. Die durch das Land streichenden Aufrührer verachteten die Kirche und wussten sich in ihrer freiwilligen Armut oder als büßende Geißler, als Freigeister oder Lichtsucher der institutionalisierten Christenheit haushoch überlegen, wo sie deren Wesen nicht ganz und gar als Teufelswerk verwarfen. Ihr Bruch mit den Institutionen war unumkehrbar und endete zumeist auf dem Scheiterhaufen der Inquisition.  All diese Propheten oder auch Pseudopropheten war der Größenwahn gemeinsam. Alle wähnten sich eins mit Gott, verstanden sich als der wiedererstandene Messias oder doch als dessen Vorbote. Sie stellten das tausendjährige Reich in Aussicht und versprachen ihren Anhängern darin – womöglich exklusive - Aufnahme.</w:t>
      </w:r>
    </w:p>
    <w:p>
      <w:pPr>
        <w:pStyle w:val="Normal"/>
        <w:ind w:firstLine="397"/>
        <w:jc w:val="both"/>
        <w:rPr/>
      </w:pPr>
      <w:r>
        <w:rPr>
          <w:rFonts w:cs="Book Antiqua" w:ascii="Book Antiqua" w:hAnsi="Book Antiqua"/>
          <w:sz w:val="28"/>
        </w:rPr>
        <w:t xml:space="preserve">Die Wendung gegen die etablierte Kirche ging zumeist mit Judenpogromen einher. Der aufgehetzte Pöbel brandschatzte die Judenghettos, Klöster und Kirchen gleichermaßen und ohne Unterschied. Auch die Besitzenden wurden gelegentlich mit einbezogen und fielen Plünderungen anheim. </w:t>
      </w:r>
    </w:p>
    <w:p>
      <w:pPr>
        <w:pStyle w:val="Normal"/>
        <w:ind w:firstLine="397"/>
        <w:jc w:val="both"/>
        <w:rPr/>
      </w:pPr>
      <w:r>
        <w:rPr>
          <w:rFonts w:cs="Book Antiqua" w:ascii="Book Antiqua" w:hAnsi="Book Antiqua"/>
          <w:sz w:val="28"/>
        </w:rPr>
        <w:t>Wie sich vorstellen lässt, war die Reaktion entsprechend. Besonders die Anführer solchen Aufruhrs wurden auf das grausamste bestraft und unter unvorstellbar schrecklichen Umständen getötet.</w:t>
      </w:r>
      <w:r>
        <w:rPr>
          <w:rStyle w:val="FootnoteCharacters"/>
          <w:rStyle w:val="FootnoteAnchor"/>
          <w:rFonts w:cs="Book Antiqua" w:ascii="Book Antiqua" w:hAnsi="Book Antiqua"/>
          <w:sz w:val="28"/>
        </w:rPr>
        <w:footnoteReference w:id="34"/>
      </w:r>
      <w:r>
        <w:rPr>
          <w:rFonts w:cs="Book Antiqua" w:ascii="Book Antiqua" w:hAnsi="Book Antiqua"/>
          <w:sz w:val="28"/>
        </w:rPr>
        <w:t xml:space="preserve"> </w:t>
      </w:r>
    </w:p>
    <w:p>
      <w:pPr>
        <w:pStyle w:val="Normal"/>
        <w:ind w:firstLine="397"/>
        <w:jc w:val="both"/>
        <w:rPr/>
      </w:pPr>
      <w:r>
        <w:rPr>
          <w:rFonts w:cs="Book Antiqua" w:ascii="Book Antiqua" w:hAnsi="Book Antiqua"/>
          <w:sz w:val="28"/>
        </w:rPr>
        <w:t>Neben diesen vergleichsweise dumpfen Erhebungen des gemeinen Volkes gab es aber auch durchgreifendere Kritik an Wesen und Wirklichkeit der Kirche, die sich aus anderen Quellen speiste. Die Inspirationen der Pseudopropheten nämlich waren nicht gerade originell, sondern kauten eigentlich nur das wieder, was an Denkfiguren und Handlungsmustern ohnehin überliefert wurde. Auch in der Kirche galt ja das Armutspostulat, die Buße oder die apostolische Nachfolge. Insofern unterschied man sich weniger im Inhalt als in der Form. Während die Kirche auf einem geordneten institutionalisierten Verfahren bestand, ermächtigten sich – zumal die Brüder des freien Geistes – selbstherrlich und eigenmächtig. Sie  beanspruchten für sich grenzenlose – i.e. göttliche – Freiheit, was sich in hemmungsloser Entsublimierung aller Triebe äußerte und was ihr Schicksal dann zwangsläufig immer wieder besiegeln musste.</w:t>
      </w:r>
    </w:p>
    <w:p>
      <w:pPr>
        <w:pStyle w:val="Normal"/>
        <w:ind w:firstLine="397"/>
        <w:jc w:val="both"/>
        <w:rPr/>
      </w:pPr>
      <w:r>
        <w:rPr>
          <w:rFonts w:cs="Book Antiqua" w:ascii="Book Antiqua" w:hAnsi="Book Antiqua"/>
          <w:sz w:val="28"/>
        </w:rPr>
        <w:t xml:space="preserve">Eine etwas andere Form der Inspiration tritt mit dem Ketzer Hus in Erscheinung. Mit Hus wird auch deutlich, dass sich die Selbstbeschränkung der Theologie auf die religiöse Inspiration als Gegenstandsgebiet nicht halten lässt. Dass Inspiration nicht ausschließlich in der Religion eine Rolle spielt, sondern dass sie die sakralen und säkularen Unterscheidungen nicht kennt. </w:t>
      </w:r>
    </w:p>
    <w:p>
      <w:pPr>
        <w:pStyle w:val="Normal"/>
        <w:ind w:firstLine="397"/>
        <w:jc w:val="both"/>
        <w:rPr/>
      </w:pPr>
      <w:r>
        <w:rPr>
          <w:rFonts w:cs="Book Antiqua" w:ascii="Book Antiqua" w:hAnsi="Book Antiqua"/>
          <w:i/>
          <w:iCs/>
          <w:sz w:val="28"/>
        </w:rPr>
        <w:t>Inspiration sei mithin eine allgemeingültige und allen Menschen gleichermaßen sprudelnde Quelle der Erkenntnis allgemeinster oder besonderer Art</w:t>
      </w:r>
      <w:r>
        <w:rPr>
          <w:rFonts w:cs="Book Antiqua" w:ascii="Book Antiqua" w:hAnsi="Book Antiqua"/>
          <w:b/>
          <w:bCs/>
          <w:i/>
          <w:iCs/>
          <w:sz w:val="28"/>
        </w:rPr>
        <w:t xml:space="preserve">, </w:t>
      </w:r>
      <w:r>
        <w:rPr>
          <w:rFonts w:cs="Book Antiqua" w:ascii="Book Antiqua" w:hAnsi="Book Antiqua"/>
          <w:sz w:val="28"/>
        </w:rPr>
        <w:t>die jeder nach seinem individuellen Vermögen auszuschöpfen in der Lage sei</w:t>
      </w:r>
      <w:r>
        <w:rPr>
          <w:rFonts w:cs="Book Antiqua" w:ascii="Book Antiqua" w:hAnsi="Book Antiqua"/>
          <w:b/>
          <w:bCs/>
          <w:i/>
          <w:iCs/>
          <w:sz w:val="28"/>
        </w:rPr>
        <w:t>.</w:t>
      </w:r>
      <w:r>
        <w:rPr>
          <w:rFonts w:cs="Book Antiqua" w:ascii="Book Antiqua" w:hAnsi="Book Antiqua"/>
          <w:sz w:val="28"/>
        </w:rPr>
        <w:t xml:space="preserve"> Eine Quelle, die sich in den Fertigkeiten von Kopf und Hand gleichermaßen auszudrücken vermag.</w:t>
      </w:r>
    </w:p>
    <w:p>
      <w:pPr>
        <w:pStyle w:val="Normal"/>
        <w:ind w:firstLine="397"/>
        <w:jc w:val="both"/>
        <w:rPr/>
      </w:pPr>
      <w:r>
        <w:rPr>
          <w:rFonts w:cs="Book Antiqua" w:ascii="Book Antiqua" w:hAnsi="Book Antiqua"/>
          <w:sz w:val="28"/>
        </w:rPr>
        <w:t>Hus ist nicht der Erste oder Letzte, der für seine Erkenntnisse und Einsichten in das Wesen der Wirklichkeit, heimtückisch in die Falle gelockt und bestialisch auf dem Scheiterhaufen zu Tode gequält wird.</w:t>
      </w:r>
      <w:r>
        <w:rPr>
          <w:rStyle w:val="FootnoteCharacters"/>
          <w:rStyle w:val="FootnoteAnchor"/>
          <w:rFonts w:cs="Book Antiqua" w:ascii="Book Antiqua" w:hAnsi="Book Antiqua"/>
          <w:sz w:val="28"/>
        </w:rPr>
        <w:footnoteReference w:id="35"/>
      </w:r>
      <w:r>
        <w:rPr>
          <w:rFonts w:cs="Book Antiqua" w:ascii="Book Antiqua" w:hAnsi="Book Antiqua"/>
          <w:sz w:val="28"/>
        </w:rPr>
        <w:t xml:space="preserve"> Herausragende Gelehrte und Forscher wie etwa Giordano Bruno wurden gebannt und verbrannt. Galilei wird mit dem Flammentod auf dem Scheiterhaufen bedroht und stirbt an den Folgen seiner Kerkerhaft. </w:t>
      </w:r>
    </w:p>
    <w:p>
      <w:pPr>
        <w:pStyle w:val="Normal"/>
        <w:ind w:firstLine="397"/>
        <w:jc w:val="both"/>
        <w:rPr/>
      </w:pPr>
      <w:r>
        <w:rPr>
          <w:rFonts w:cs="Book Antiqua" w:ascii="Book Antiqua" w:hAnsi="Book Antiqua"/>
          <w:sz w:val="28"/>
        </w:rPr>
        <w:t>Doch Hus’ Erbe vermag eine Volksbewegung zu initiieren, welche die bescheidene theologische Arena in all ihrer muffigen Enge verlässt und eine neue, wahrhaft menschliche Größe – die Vernunft – ins Spiel bringt. Wenn sich diese Tendenz auch erst in der Reformation anhebend zu entfalten vermag und noch später in den böhmischen Brüdergemeinden vollendet, denen auch Comenius entstammte, der seine Ursprungsgemeinde nachhaltig pazifistisch und im rationalen Sinne prägte.</w:t>
      </w:r>
    </w:p>
    <w:p>
      <w:pPr>
        <w:pStyle w:val="Normal"/>
        <w:ind w:firstLine="397"/>
        <w:jc w:val="both"/>
        <w:rPr/>
      </w:pPr>
      <w:r>
        <w:rPr>
          <w:rFonts w:cs="Book Antiqua" w:ascii="Book Antiqua" w:hAnsi="Book Antiqua"/>
          <w:sz w:val="28"/>
        </w:rPr>
        <w:t>Einer im Ansatz neuen Art von Ketzern entstammt eine neuartig motivierte Kirchenkritik. Und diese Kritik kommt nicht mit den flackernden Augen des Wahnsinns daher, sondern mit vernünftigen Argumenten. Das ist neu und anders und erschüttert die Kirche bis ins Mark. Nicht den Teufel, nicht Besessene, nicht dem Wahnsinn Verfallene gilt es abzuwehren und unschädlich zu machen. Erstmals ist die Geste der Überlegenheit, mit der etwa schon die Brüder des freien Geistes auftraten, keine leere Geste mehr. Es sind vielmehr Argumente, die schwerlich entkräftet werden können.</w:t>
      </w:r>
    </w:p>
    <w:p>
      <w:pPr>
        <w:pStyle w:val="Normal"/>
        <w:ind w:firstLine="397"/>
        <w:jc w:val="both"/>
        <w:rPr/>
      </w:pPr>
      <w:r>
        <w:rPr>
          <w:rFonts w:cs="Book Antiqua" w:ascii="Book Antiqua" w:hAnsi="Book Antiqua"/>
          <w:sz w:val="28"/>
        </w:rPr>
        <w:t xml:space="preserve">Dies wäre die Gelegenheit für die Theologie gewesen, sich aus den Schranken der Religion zu befreien, den Begriff der Inspiration in seiner umfassenden Gänze sich zu eigen zu machen und mit neuem Leben zu erfüllen.  </w:t>
      </w:r>
    </w:p>
    <w:p>
      <w:pPr>
        <w:pStyle w:val="Normal"/>
        <w:ind w:firstLine="397"/>
        <w:jc w:val="both"/>
        <w:rPr/>
      </w:pPr>
      <w:r>
        <w:rPr>
          <w:rFonts w:cs="Book Antiqua" w:ascii="Book Antiqua" w:hAnsi="Book Antiqua"/>
          <w:sz w:val="28"/>
        </w:rPr>
        <w:t>Diese Gelegenheit wurde auch von den Reformatoren nicht ergriffen. Gerade sie drängten die so unvergleichlich der Inspiration verpflichtete Kunst als hinderlich beiseite, wo sie diese nicht gar dem Bösen zuschlugen, um die ästhetische Dimension des Menschen zusammen mit seiner Sinnlichkeit ein weiteres Mal zu verteufel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Es ist der Künstler, der neben dem Theologen oder Wissenschaftler auf unvergleichliche Weise der Inspiration bedarf und dem es mit deren Hilfe nicht selten gelingt, das universelle Wesen der Schöpfung, das Göttliche schlechthin, zu vermitteln, in welcher Form auch immer.</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Gewähren die meisten Religionsgemeinschaften inzwischen der Musik gerne Raum und Asyl, so steht die Wissenschaft noch immer draußen vor der Tür. Sie schlägt sich dort allein mit dem Teufel herum, der sie zu den sattsam bekannten Furchtbarkeiten verführt, die womöglich vermeidbar geworden sind. Zumal, wenn es seinerzeit besser gelaufen wäre.</w:t>
      </w:r>
    </w:p>
    <w:p>
      <w:pPr>
        <w:pStyle w:val="Normal"/>
        <w:ind w:firstLine="397"/>
        <w:jc w:val="both"/>
        <w:rPr/>
      </w:pPr>
      <w:r>
        <w:rPr>
          <w:rFonts w:cs="Book Antiqua" w:ascii="Book Antiqua" w:hAnsi="Book Antiqua"/>
          <w:sz w:val="28"/>
        </w:rPr>
        <w:t>Die Inspiration, die dieser Wissenschaft zugrunde liegt, vermag sich von der religiösen oder der künstlerischen Inspiration nicht wirklich zu unterscheiden, auch wenn die Umsetzung so ganz anders aussieht. Womöglich ist sie hier reiner als in jeder anderen Gestalt, da sie dem Geist in seiner unanschaulichen Abstraktheit um vieles näher steht.</w:t>
      </w:r>
    </w:p>
    <w:p>
      <w:pPr>
        <w:pStyle w:val="Normal"/>
        <w:ind w:firstLine="397"/>
        <w:jc w:val="both"/>
        <w:rPr/>
      </w:pPr>
      <w:r>
        <w:rPr>
          <w:rFonts w:cs="Book Antiqua" w:ascii="Book Antiqua" w:hAnsi="Book Antiqua"/>
          <w:sz w:val="28"/>
        </w:rPr>
        <w:t>Eine neue oder erweiterte Theologie habe sich mit dieser Form der Inspiration nicht weniger, sondern womöglich mehr zu befassen als mit deren irrationaler Abwehr, die sich aus dem angestammten Fundus zu speisen vermeint und die womöglich nicht einmal diesen noch zu erfassen vermag.</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Nun ist die Inspiration, wie der kritische Leser längst moniert haben wird, nur einer der Bereiche der Theologie, gleichsam ein Unterbezirk im Spezialgebiet der metaphysischen Theologie, die ihrerseits nur einen – wenn auch gewichtigen - Teil der Theologie ausmacht. Von Erneuerung der Theologie könne aus diesem Blickwinkel insgesamt also ohnehin keine Rede sein. Wenn überhaupt, dann gehe es um die Erweiterung der Vorstellung von göttlicher oder dem Jenseits anderweitig verpflichteter Inspiration innerhalb der theologischen Lehre.</w:t>
      </w:r>
    </w:p>
    <w:p>
      <w:pPr>
        <w:pStyle w:val="Normal"/>
        <w:ind w:firstLine="397"/>
        <w:jc w:val="both"/>
        <w:rPr/>
      </w:pPr>
      <w:r>
        <w:rPr>
          <w:rFonts w:cs="Book Antiqua" w:ascii="Book Antiqua" w:hAnsi="Book Antiqua"/>
          <w:sz w:val="28"/>
        </w:rPr>
        <w:t>Womöglich sei die Forderung nach Erneuerung der Theologie ohnehin vorgeschoben. Es könnte nämlich durchaus sein, dass  mit dem kosmologischen Gottesbegriff die Theologie insgesamt (oder eine - dem Vordergründigen verhaftete - Theologie) verlassen würde</w:t>
      </w:r>
      <w:r>
        <w:rPr>
          <w:rStyle w:val="FootnoteCharacters"/>
          <w:rStyle w:val="FootnoteAnchor"/>
          <w:rFonts w:cs="Book Antiqua" w:ascii="Book Antiqua" w:hAnsi="Book Antiqua"/>
          <w:sz w:val="28"/>
        </w:rPr>
        <w:footnoteReference w:id="36"/>
      </w:r>
      <w:r>
        <w:rPr>
          <w:rFonts w:cs="Book Antiqua" w:ascii="Book Antiqua" w:hAnsi="Book Antiqua"/>
          <w:sz w:val="28"/>
        </w:rPr>
        <w:t>, dass man sich damit außerhalb des Geltungsbereichs der Theologie und Religionsauffassung begäbe, dass man sich in diesem Feld jeden moralischen Glaubens entschlüge. Denn dort herrsche die kalte Vernunft der Ewigkeit, deren stoische Unberührbarkeit gewiss und von menschlichem Tun und Wollen unbeeinflussbar sei. Die zugegebenermaßen dilettantischen Eingriffe des Menschen in das urtümliche Kräfteverhältnis - mögen dies auch Nadelstiche sein – stellten diese Unberührbarkeit in Frage. Spätestens seit dem Experimentieren mit der Kernspaltung der Atome, walte der – angenommene – kosmische (</w:t>
      </w:r>
      <w:r>
        <w:rPr>
          <w:rFonts w:cs="Book Antiqua" w:ascii="Book Antiqua" w:hAnsi="Book Antiqua"/>
          <w:i/>
          <w:iCs/>
          <w:sz w:val="28"/>
        </w:rPr>
        <w:t>vierfaltige</w:t>
      </w:r>
      <w:r>
        <w:rPr>
          <w:rStyle w:val="FootnoteCharacters"/>
          <w:rStyle w:val="FootnoteAnchor"/>
          <w:rFonts w:cs="Book Antiqua" w:ascii="Book Antiqua" w:hAnsi="Book Antiqua"/>
          <w:sz w:val="28"/>
        </w:rPr>
        <w:footnoteReference w:id="37"/>
      </w:r>
      <w:r>
        <w:rPr>
          <w:rFonts w:cs="Book Antiqua" w:ascii="Book Antiqua" w:hAnsi="Book Antiqua"/>
          <w:sz w:val="28"/>
        </w:rPr>
        <w:t xml:space="preserve">) Gott nicht länger ungestört, sondern müsse sich mit der Intervention durch Menschenhirn und –hand befassen. Man wisse noch nicht, wie viel göttliches Verständnis den leichtsinnigen, ungestümen, menschlichen Interventionen zukomme. Man wisse nicht, ob Gott uns Menschen dergleichen nachsehe, ja, ob wir gar mit seinem Wohlwollen rechnen dürfen. Immerhin nähern wir uns ihm irgendwie in diesem – womöglich teuflischen - Treiben. </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Ist es also nichts als ein frommer Wunsch, die beiden gegensätzlichen Gottesbegriffe einander anzugleichen? Ist ein solcher Versuch etwa von vorn herein zum Scheitern verurteilt?</w:t>
      </w:r>
    </w:p>
    <w:p>
      <w:pPr>
        <w:pStyle w:val="Normal"/>
        <w:ind w:firstLine="397"/>
        <w:jc w:val="both"/>
        <w:rPr/>
      </w:pPr>
      <w:r>
        <w:rPr>
          <w:rFonts w:cs="Book Antiqua" w:ascii="Book Antiqua" w:hAnsi="Book Antiqua"/>
          <w:sz w:val="28"/>
        </w:rPr>
        <w:t>Was nützt das vehemente Wehren gegen die inakzeptable Enge unseres Gottesbegriffs, die Zurückweisung jeder Anschaulichkeit, die wir spätestens seit Thomas von Aquin zu beherzigen haben, wollen wir denn theologisch ernst genommen werden? Denn wäre die kosmologische Definition nicht eine ebenso unzulässige Veranschaulichung – eine, wenn auch abstrakte, so doch nichts weniger als eine Veranschaulichung?</w:t>
      </w:r>
    </w:p>
    <w:p>
      <w:pPr>
        <w:pStyle w:val="Normal"/>
        <w:ind w:firstLine="397"/>
        <w:jc w:val="both"/>
        <w:rPr/>
      </w:pPr>
      <w:r>
        <w:rPr>
          <w:rFonts w:cs="Book Antiqua" w:ascii="Book Antiqua" w:hAnsi="Book Antiqua"/>
          <w:sz w:val="28"/>
        </w:rPr>
        <w:t xml:space="preserve">Die Theologie schlägt sich hier mit ihren eigenen Waffen. Und gewährt uns mit der ganzen befremdlichen Vorstellungswelt der wissenschaftlichen Kosmologie Einlass. </w:t>
      </w:r>
      <w:r>
        <w:rPr>
          <w:rFonts w:cs="Book Antiqua" w:ascii="Book Antiqua" w:hAnsi="Book Antiqua"/>
          <w:i/>
          <w:iCs/>
          <w:sz w:val="28"/>
        </w:rPr>
        <w:t>Da keine Anschauung von GOTT ausschließliche Geltung beanspruchen darf, darf auch keine Anschauung von GOTT ganz verworfen werden</w:t>
      </w:r>
      <w:r>
        <w:rPr>
          <w:rFonts w:cs="Book Antiqua" w:ascii="Book Antiqua" w:hAnsi="Book Antiqua"/>
          <w:b/>
          <w:bCs/>
          <w:i/>
          <w:iCs/>
          <w:sz w:val="28"/>
        </w:rPr>
        <w:t>.</w:t>
      </w:r>
      <w:r>
        <w:rPr>
          <w:rFonts w:cs="Book Antiqua" w:ascii="Book Antiqua" w:hAnsi="Book Antiqua"/>
          <w:sz w:val="28"/>
        </w:rPr>
        <w:t xml:space="preserve"> An den kosmologischen Aspekten des Einen und Allumfassenden GOTTES  führt theologisch mithin kein Weg vorbei.</w:t>
      </w:r>
    </w:p>
    <w:p>
      <w:pPr>
        <w:pStyle w:val="Normal"/>
        <w:ind w:firstLine="397"/>
        <w:jc w:val="both"/>
        <w:rPr/>
      </w:pPr>
      <w:r>
        <w:rPr>
          <w:rFonts w:cs="Book Antiqua" w:ascii="Book Antiqua" w:hAnsi="Book Antiqua"/>
          <w:sz w:val="28"/>
        </w:rPr>
        <w:t xml:space="preserve">Wird GOTT als dieser (vier- bzw., drei-faltige) Aspekt seiner Allgewalt aber aufgenommen, dann zieht dies die zuvor angedeuteten Konsequenzen nach sich, nach denen Inspiration Inspiration zu sein hat – per definitionem ein der Gedankenwelt entsprungener Fingerzeig Gottes, seiner Abkömmlinge oder Gegenspieler – soviel mag konzediert werden müssen! </w:t>
      </w:r>
    </w:p>
    <w:p>
      <w:pPr>
        <w:pStyle w:val="Normal"/>
        <w:ind w:firstLine="397"/>
        <w:jc w:val="both"/>
        <w:rPr/>
      </w:pPr>
      <w:r>
        <w:rPr>
          <w:rFonts w:cs="Book Antiqua" w:ascii="Book Antiqua" w:hAnsi="Book Antiqua"/>
          <w:sz w:val="28"/>
        </w:rPr>
        <w:t xml:space="preserve">Die Differenzierung in profane und heilige Inspiration wäre künftig unzulässig. Sie wäre ebenso unzulässig wie die damit einhergehenden Wertungen und Bewertungen ihrer Ergebnisse. Dergleichen wertende Urteile der Rezeption verwiesen auf ein anderes Spielfeld und müssten auch dort bearbeitet werden. </w:t>
      </w:r>
    </w:p>
    <w:p>
      <w:pPr>
        <w:pStyle w:val="Normal"/>
        <w:ind w:firstLine="397"/>
        <w:jc w:val="both"/>
        <w:rPr/>
      </w:pPr>
      <w:r>
        <w:rPr>
          <w:rFonts w:cs="Book Antiqua" w:ascii="Book Antiqua" w:hAnsi="Book Antiqua"/>
          <w:sz w:val="28"/>
        </w:rPr>
        <w:t>Nun mag eingewendet werden, dass der gewöhnliche Wissenschaftsbetrieb für Inspiration und Eingebung gänzlich ungeeignet sei. Und doch zeigen die Meilensteine der wissenschaftlichen Entwicklung bis zum heutigen Tage an, dass diese Sicht der Dinge von der Wirklichkeit immer wieder durchbrochen wird, da sie unvollständig ist. Der Kraft und Macht der Gedanken kommt bei der Entschleierung der Geheimnisse unserer Welt noch immer die entscheidende Rolle zu. Es sind oft die scheinbar kleinen, nebensächlichen Geistesblitze, die einer gewaltigen Forschungsmaschinerie den entscheidenden Impuls in die richtige Richtung zu geben vermögen oder auch eine unabdingbar nötige Handreichung hervorbringen.</w:t>
      </w:r>
    </w:p>
    <w:p>
      <w:pPr>
        <w:pStyle w:val="Normal"/>
        <w:ind w:firstLine="397"/>
        <w:jc w:val="both"/>
        <w:rPr/>
      </w:pPr>
      <w:r>
        <w:rPr>
          <w:rFonts w:cs="Book Antiqua" w:ascii="Book Antiqua" w:hAnsi="Book Antiqua"/>
          <w:sz w:val="28"/>
        </w:rPr>
        <w:t xml:space="preserve">Über die künstlerische Inspiration herrscht weitgehend Einvernehmen. Sie darf sich ihrer Verwandtschaft mit der sakralen Inspiration zumeist erfreuen. Seit Goethe und Schiller - spätestens - wurde auch die Wortkunst geheiligt: Wenn Europas Hymne erschallt, dann durchweht der Hauch des Ewigen die Gemüter, von Beethovens Musik nicht zu reden. Musik feierte unzählige und ungemein erhebende Verschwisterungen mit der Kirche. </w:t>
      </w:r>
    </w:p>
    <w:p>
      <w:pPr>
        <w:pStyle w:val="Normal"/>
        <w:ind w:firstLine="397"/>
        <w:jc w:val="both"/>
        <w:rPr/>
      </w:pPr>
      <w:r>
        <w:rPr>
          <w:rFonts w:cs="Book Antiqua" w:ascii="Book Antiqua" w:hAnsi="Book Antiqua"/>
          <w:sz w:val="28"/>
        </w:rPr>
        <w:t>Auch über die großen Renaissancekünstler, die, wie Lionardo da Vinci, ja oft auch Wissenschaftler und Philosophen waren, braucht ebenfalls nicht gestritten werden. Zweifel herrscht gegenüber der Wissenschaft, ihren Methoden, ihrer Praxis – gewiss oft zurecht, denn unter dem Mantel der Objektivität leistete man sich unvorstellbare Grausamkeiten  in teuflisch anmutendem Ambiente, sodass an dem göttlichen Charakter der wissenschaftlichen Inspiration Zweifel  angebracht erscheinen müssen.</w:t>
      </w:r>
    </w:p>
    <w:p>
      <w:pPr>
        <w:pStyle w:val="Normal"/>
        <w:ind w:firstLine="397"/>
        <w:jc w:val="both"/>
        <w:rPr/>
      </w:pPr>
      <w:r>
        <w:rPr>
          <w:rFonts w:cs="Book Antiqua" w:ascii="Book Antiqua" w:hAnsi="Book Antiqua"/>
          <w:sz w:val="28"/>
        </w:rPr>
        <w:t>Und so wird uns die Frage nach der Quelle von Inspirationen auch in Zukunft begleiten, die im großen Abwehrkampf der Kirche gegen Häresie und Ketzerei für Jahrtausende die Gemüter in Aufruhr und die Verfolgten in Angst und Schrecken versetzt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Wechselseitige Verteufelung gehört zwar der Vergangenheit an. Die Wertschätzung ‚artfremder Inspiration’ aber könnte und müsste einer ihrerseits inspirierten Theologie schon eignen, wenn es ihr denn gelingen soll, sich selbst wirklich und gänzlich an das zu halten, was sie zu lehren beansprucht. Sie käme nicht darum herum, sich dergleichen Inspiration zu eigen zu machen und sich der Konsequenzen nicht nur irgendwie inne zu werden, sondern mit diesen gleichsam zu leben; ja, diese als eine Selbsterneuerung zu begreifen, die dann zu den schönsten Hoffnungen Anlass böte. Auch wenn sie das Gesicht der Kirchen bis zur Unkenntlichkeit veränderte. Indem sich ein völlig neues Selbstverständnis in ihnen ausbreitete und womöglich mancher von den meist zu teuer erkauften alten Zöpfen abgetrennt würde.</w:t>
      </w:r>
    </w:p>
    <w:p>
      <w:pPr>
        <w:pStyle w:val="Normal"/>
        <w:ind w:firstLine="397"/>
        <w:jc w:val="both"/>
        <w:rPr/>
      </w:pPr>
      <w:r>
        <w:rPr>
          <w:rFonts w:cs="Book Antiqua" w:ascii="Book Antiqua" w:hAnsi="Book Antiqua"/>
          <w:sz w:val="28"/>
        </w:rPr>
        <w:t xml:space="preserve">Die Inspiration im Großen und Kirchenganzen ist wichtig, gefragt aber ist auch die Inspiration im Kleinen, die uns allen gelegentlich widerfährt, auch wenn wir darauf nicht immer in dem notwendigen Ausmaß acht geben. Wir tun dies aus Oberflächlichkeit oder wegen den durch unseren Lebenswandel bedingten Ablenkungen nicht. </w:t>
      </w:r>
    </w:p>
    <w:p>
      <w:pPr>
        <w:pStyle w:val="Normal"/>
        <w:ind w:firstLine="397"/>
        <w:jc w:val="both"/>
        <w:rPr/>
      </w:pPr>
      <w:r>
        <w:rPr>
          <w:rFonts w:cs="Book Antiqua" w:ascii="Book Antiqua" w:hAnsi="Book Antiqua"/>
          <w:sz w:val="28"/>
        </w:rPr>
        <w:t>Wen durchzuckte nicht mehr als einmal ein bestechender Gedanke – eine unabweisbare Verbindung vielleicht, die sich so noch nie zuvor gezeigt hatte? Dies sei gleichsam eine ‚</w:t>
      </w:r>
      <w:r>
        <w:rPr>
          <w:rFonts w:cs="Book Antiqua" w:ascii="Book Antiqua" w:hAnsi="Book Antiqua"/>
          <w:i/>
          <w:iCs/>
          <w:sz w:val="28"/>
        </w:rPr>
        <w:t>Alltagsinspiration’</w:t>
      </w:r>
      <w:r>
        <w:rPr>
          <w:rFonts w:cs="Book Antiqua" w:ascii="Book Antiqua" w:hAnsi="Book Antiqua"/>
          <w:sz w:val="28"/>
        </w:rPr>
        <w:t>, die womöglich in sich das Zeug zu höherem hat, wenn wir sie nicht auf sich beruhen lassen, sondern an ihr dranbleiben und sie zwanglos weitertreiben.</w:t>
      </w:r>
    </w:p>
    <w:p>
      <w:pPr>
        <w:pStyle w:val="Normal"/>
        <w:ind w:firstLine="397"/>
        <w:jc w:val="both"/>
        <w:rPr/>
      </w:pPr>
      <w:r>
        <w:rPr>
          <w:rFonts w:cs="Book Antiqua" w:ascii="Book Antiqua" w:hAnsi="Book Antiqua"/>
          <w:sz w:val="28"/>
        </w:rPr>
        <w:t xml:space="preserve">Diese Inspiration wäre womöglich dazu geeignet, sich sogleich ans flächendeckende Werk zu machen. </w:t>
      </w:r>
    </w:p>
    <w:p>
      <w:pPr>
        <w:pStyle w:val="Normal"/>
        <w:ind w:firstLine="397"/>
        <w:jc w:val="both"/>
        <w:rPr/>
      </w:pPr>
      <w:r>
        <w:rPr>
          <w:rFonts w:cs="Book Antiqua" w:ascii="Book Antiqua" w:hAnsi="Book Antiqua"/>
          <w:sz w:val="28"/>
        </w:rPr>
        <w:t>Die kontemplative Einung der Mystik mag einen ersten Anstoß geben, in welche Richtung man gehen könnte, um dem Gedankenblitz eine dauerhafte Heimstatt zu verschaffen</w:t>
      </w:r>
      <w:r>
        <w:rPr>
          <w:rStyle w:val="FootnoteCharacters"/>
          <w:rStyle w:val="FootnoteAnchor"/>
          <w:rFonts w:cs="Book Antiqua" w:ascii="Book Antiqua" w:hAnsi="Book Antiqua"/>
          <w:sz w:val="28"/>
        </w:rPr>
        <w:footnoteReference w:id="38"/>
      </w:r>
      <w:r>
        <w:rPr>
          <w:rFonts w:cs="Book Antiqua" w:ascii="Book Antiqua" w:hAnsi="Book Antiqua"/>
          <w:sz w:val="28"/>
        </w:rPr>
        <w:t>.  Denn der Inspiration verwandt sind ohne Zweifel unsere Träume, unsere Tagträume – Gesichte, Visionen oder Meditationen, die uns gleichsam automatisch gegeben zu sein scheinen, wenn auch in unterschiedlicher Quantität und Qualität.</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In ihnen bieten sich viele Gründe zur Reflexion und zum wechselseitigen Austausch. Dabei hängt die Messlatte bei weitem nicht so hoch, wie man sie womöglich an  Kunst und Wissenschaft oder gar an die sakralen Offenbarungen legt. Was nicht heißen soll, dass man sich keine Mühe geben muss, dass man nicht versuchen soll, den Dingen auf den Grund zu kommen und sei es mit Hilfe meditativer Techniken, die es zuvor zu erlernen gilt.</w:t>
      </w:r>
    </w:p>
    <w:p>
      <w:pPr>
        <w:pStyle w:val="Normal"/>
        <w:ind w:firstLine="397"/>
        <w:jc w:val="both"/>
        <w:rPr/>
      </w:pPr>
      <w:r>
        <w:rPr>
          <w:rFonts w:cs="Book Antiqua" w:ascii="Book Antiqua" w:hAnsi="Book Antiqua"/>
          <w:sz w:val="28"/>
        </w:rPr>
        <w:t>Hilfreich kann auch die Führung eines Traumtagebuchs sein, dem sich nach einiger Übung meist Interpretationsansätze zwanglos und wie von selbst hinzufügen. Die besten Deutungen von Träumen sind nämlich immer noch die, die wir selbst zustande bringen. Ganz gleich was anderslautende Berichte dazu mein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Womöglich wurde die Bedeutung der Inspiration voranstehend zu hoch angesetzt.  Als Quelle der Offenbarung sakraler oder profaner Natur steht sie kaum mehr als gleichberechtigt neben dem Traum. Auch die Traumdeutung gehört in die Theologie.</w:t>
      </w:r>
    </w:p>
    <w:p>
      <w:pPr>
        <w:pStyle w:val="Normal"/>
        <w:ind w:firstLine="397"/>
        <w:jc w:val="both"/>
        <w:rPr>
          <w:rFonts w:ascii="Book Antiqua" w:hAnsi="Book Antiqua" w:cs="Book Antiqua"/>
          <w:sz w:val="28"/>
        </w:rPr>
      </w:pPr>
      <w:r>
        <w:rPr>
          <w:rFonts w:cs="Book Antiqua" w:ascii="Book Antiqua" w:hAnsi="Book Antiqua"/>
          <w:sz w:val="28"/>
        </w:rPr>
        <w:t>Doch gerade diejenige Traumdeutung, die sich wissenschaftlich versteht, ist zumeist atheistisch motiviert. Statt der himmlischen Verbindung gelten die internen Synapsen und Neuronen des Gehirns, die für das Traumgeschehen verantwortlich gemacht werden.</w:t>
      </w:r>
      <w:r>
        <w:rPr>
          <w:rStyle w:val="FootnoteCharacters"/>
          <w:rStyle w:val="FootnoteAnchor"/>
          <w:rFonts w:cs="Book Antiqua" w:ascii="Book Antiqua" w:hAnsi="Book Antiqua"/>
          <w:sz w:val="28"/>
        </w:rPr>
        <w:footnoteReference w:id="39"/>
      </w:r>
    </w:p>
    <w:p>
      <w:pPr>
        <w:pStyle w:val="Normal"/>
        <w:ind w:firstLine="397"/>
        <w:jc w:val="both"/>
        <w:rPr>
          <w:rFonts w:ascii="Book Antiqua" w:hAnsi="Book Antiqua" w:cs="Book Antiqua"/>
          <w:sz w:val="28"/>
        </w:rPr>
      </w:pPr>
      <w:r>
        <w:rPr>
          <w:rFonts w:cs="Book Antiqua" w:ascii="Book Antiqua" w:hAnsi="Book Antiqua"/>
          <w:sz w:val="28"/>
        </w:rPr>
        <w:t xml:space="preserve">Ich kann es mir nicht verhehlen: Freuds Traumdeutung hat auf mich einst tiefen Eindruck gemacht und lange Jahre meines Lebens beeinflusst, ja, bestimmt. Ohne diese Traumdeutung wäre es mir nicht möglich gewesen, die Traumata und Schäden an der Kinderseele zu bearbeiten und zu überwinden und in der Folge zu einem halbwegs ganzen Menschen zu reifen. </w:t>
      </w:r>
      <w:r>
        <w:rPr>
          <w:rFonts w:cs="Book Antiqua" w:ascii="Book Antiqua" w:hAnsi="Book Antiqua"/>
          <w:i/>
          <w:iCs/>
          <w:sz w:val="28"/>
        </w:rPr>
        <w:t>Sigmund sei dank!</w:t>
      </w:r>
    </w:p>
    <w:p>
      <w:pPr>
        <w:pStyle w:val="Normal"/>
        <w:ind w:firstLine="397"/>
        <w:jc w:val="both"/>
        <w:rPr/>
      </w:pPr>
      <w:r>
        <w:rPr>
          <w:rFonts w:cs="Book Antiqua" w:ascii="Book Antiqua" w:hAnsi="Book Antiqua"/>
          <w:sz w:val="28"/>
        </w:rPr>
        <w:t>Viele Analysanden (mit und ohne Therapeuten) werden mir zustimmen, denen das psychoanalytische Verfahren gleichfalls dazu verholfen hat, in ihrer Lebenswirklichkeit anzukommen und den Tatsachen des Daseins mit ausreichend viel Mut und Kraft zu begegnen, sich selbst in gemeinschaftliche Strukturen einzuordnen, ohne sich sowohl zu unter- wie gleichzeitig zu überschätzen, zuzuhören, präsent zu sein, Abstand zu wahren und Nähe zu ertragen - und was dergleichen mehr ist.</w:t>
      </w:r>
    </w:p>
    <w:p>
      <w:pPr>
        <w:pStyle w:val="Normal"/>
        <w:ind w:firstLine="397"/>
        <w:jc w:val="both"/>
        <w:rPr/>
      </w:pPr>
      <w:r>
        <w:rPr>
          <w:rFonts w:cs="Book Antiqua" w:ascii="Book Antiqua" w:hAnsi="Book Antiqua"/>
          <w:sz w:val="28"/>
        </w:rPr>
        <w:t>So dankbar ich also bin, so haarsträubend unbedacht – ja unreflektiert - wirkt (zumal in der Distanz) der krasse Atheismus Freuds auf mich, der mir schon damals, als ich Freud rezipierte und in der Folge mich alsbald selbst therapierte,  irgendwie aufgesetzt und unnötig heftig erschien und der mich deshalb nicht interessierte. Ich schlug ihn zu den Ungereimtheiten, deren sich die Meisterdenkerkritik so verdienstvoll annahm</w:t>
      </w:r>
      <w:r>
        <w:rPr>
          <w:rStyle w:val="FootnoteCharacters"/>
          <w:rStyle w:val="FootnoteAnchor"/>
          <w:rFonts w:cs="Book Antiqua" w:ascii="Book Antiqua" w:hAnsi="Book Antiqua"/>
          <w:sz w:val="28"/>
        </w:rPr>
        <w:footnoteReference w:id="40"/>
      </w:r>
      <w:r>
        <w:rPr>
          <w:rFonts w:cs="Book Antiqua" w:ascii="Book Antiqua" w:hAnsi="Book Antiqua"/>
          <w:sz w:val="28"/>
        </w:rPr>
        <w:t xml:space="preserve">. Jener leider ein wenig zu spät aufgekommenen Pauschalabrechnung mit den Verführern des 19. Jahrhunderts und deren nachäffenden Demagogen, auf deren Konto all das Leid und Grauen irgendwie ging, das uns die elenden Kriege im 20. Jahrhundert bescherten. </w:t>
      </w:r>
    </w:p>
    <w:p>
      <w:pPr>
        <w:pStyle w:val="Normal"/>
        <w:ind w:firstLine="397"/>
        <w:jc w:val="both"/>
        <w:rPr/>
      </w:pPr>
      <w:r>
        <w:rPr>
          <w:rFonts w:cs="Book Antiqua" w:ascii="Book Antiqua" w:hAnsi="Book Antiqua"/>
          <w:sz w:val="28"/>
        </w:rPr>
        <w:t>Womöglich spitzte ich für mich die Kritik in diesem Sinne zu, die in anderer Weise global verstanden sein wollte und die das Patriarchat zum Gegenstand hatte, was, so befand ich, letztlich genau auf meine Schlussfolgerung hinauslief.</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Die Traumdeutung von Sigmund Freud ist der Bericht einer Selbstanalyse des großen Seelenforschers. Doch sie ist noch mehr. Denn es gelang Freud im Fortschreiten der Selbsterkenntnis, markante Stationen seines Analyseverfahrens zu benennen, die er aus der Beschäftigung mit dem Träumen entwickelte. Er entdeckte dabei den Innenraum der Seele, der sich vor seinen staunenden Augen als ein der Zeit entronnener Kosmos von ungeheuerlicher Weite entfaltete. Die Mensch an sich und seine stammesgeschichtliche Entwicklung aus der Tierwelt hatte in diesem Seelenraum seine deutlichen Spuren hinterlassen. Die Totalität des Lebens also lag dem Individuum zugrunde, das sich nicht nur damit, sondern vor allem mit der heranbrandenden Flut der ihm gegenwärtigen Lebenswirklichkeit herumzuschlagen hatte und das dabei immer wieder zu Schaden kam.</w:t>
      </w:r>
    </w:p>
    <w:p>
      <w:pPr>
        <w:pStyle w:val="Normal"/>
        <w:ind w:firstLine="397"/>
        <w:jc w:val="both"/>
        <w:rPr/>
      </w:pPr>
      <w:r>
        <w:rPr>
          <w:rFonts w:cs="Book Antiqua" w:ascii="Book Antiqua" w:hAnsi="Book Antiqua"/>
          <w:sz w:val="28"/>
        </w:rPr>
        <w:t>Die genetische Seite bildete den Hintergrund. Sie war die Voraussetzung, das wilde Land gleichsam, das es zu kultivieren gilt. Ein Prozess, der nicht ohne Wunden und Narben vonstatten gehen kann, sondern seine leidvollen Spuren hinterlässt, mit denen das Individuum zeitlebens zu kämpfen hat.</w:t>
      </w:r>
    </w:p>
    <w:p>
      <w:pPr>
        <w:pStyle w:val="Normal"/>
        <w:ind w:firstLine="397"/>
        <w:jc w:val="both"/>
        <w:rPr/>
      </w:pPr>
      <w:r>
        <w:rPr>
          <w:rFonts w:cs="Book Antiqua" w:ascii="Book Antiqua" w:hAnsi="Book Antiqua"/>
          <w:sz w:val="28"/>
        </w:rPr>
        <w:t>Material also besaß der Forscher in unübersehbarer Fülle, da nichts außen vor blieb, was die Genese des Lebens von der Urzelle bis zu dem homo sapiens ausmachte, und bis zu dessen letzter und kultivierter Ausprägung in den Individuen der modernen zeitgenössischen Gesellschaft wies.</w:t>
      </w:r>
    </w:p>
    <w:p>
      <w:pPr>
        <w:pStyle w:val="Normal"/>
        <w:ind w:firstLine="397"/>
        <w:jc w:val="both"/>
        <w:rPr/>
      </w:pPr>
      <w:r>
        <w:rPr>
          <w:rFonts w:cs="Book Antiqua" w:ascii="Book Antiqua" w:hAnsi="Book Antiqua"/>
          <w:sz w:val="28"/>
        </w:rPr>
        <w:t xml:space="preserve">Entsprechend wild geht es in den Träumen zu, denn darin taucht aus der unbewältigten Vergangenheit wahllos immer wieder irgend etwas empor. Als ferne Traumata mogeln sich dergleichen Überbleibsel an dem Wächter, der im sogenannten </w:t>
      </w:r>
      <w:r>
        <w:rPr>
          <w:rFonts w:cs="Book Antiqua" w:ascii="Book Antiqua" w:hAnsi="Book Antiqua"/>
          <w:i/>
          <w:iCs/>
          <w:sz w:val="28"/>
        </w:rPr>
        <w:t>Über-Ich</w:t>
      </w:r>
      <w:r>
        <w:rPr>
          <w:rFonts w:cs="Book Antiqua" w:ascii="Book Antiqua" w:hAnsi="Book Antiqua"/>
          <w:sz w:val="28"/>
        </w:rPr>
        <w:t xml:space="preserve"> die kulturelle Norm vertritt, vorbei und vermischt sich mit Resten des Taggeschehens, die – vom Bewusstsein meist unbemerkt - über die Sinne in diesem Seelenraum Eingang fanden. Das archaische Geschehen also kleidet sich modisch ein. Es benutzt die Alltagserinnerung auf unverschämte Weise und konfrontiert den Träumer oft mit völlig unannehmbarem Geschehen. Die Traumakteure besitzen Charaktereigenschaften, führen Handlungen aus, stellen Überlegungen an, mit denen wir im wachen Bewusstsein nichts zu tun haben möchten, insoweit dergleichen den Normen, denen wir uns unterstellt wissen, zumeist diametral entgegengesetzt ist.</w:t>
      </w:r>
    </w:p>
    <w:p>
      <w:pPr>
        <w:pStyle w:val="Normal"/>
        <w:ind w:firstLine="397"/>
        <w:jc w:val="both"/>
        <w:rPr/>
      </w:pPr>
      <w:r>
        <w:rPr>
          <w:rFonts w:cs="Book Antiqua" w:ascii="Book Antiqua" w:hAnsi="Book Antiqua"/>
          <w:sz w:val="28"/>
        </w:rPr>
        <w:t xml:space="preserve">Für die archaische Repräsentanz in uns schöpft Freud den Begriff des </w:t>
      </w:r>
      <w:r>
        <w:rPr>
          <w:rFonts w:cs="Book Antiqua" w:ascii="Book Antiqua" w:hAnsi="Book Antiqua"/>
          <w:i/>
          <w:iCs/>
          <w:sz w:val="28"/>
        </w:rPr>
        <w:t>ES</w:t>
      </w:r>
      <w:r>
        <w:rPr>
          <w:rFonts w:cs="Book Antiqua" w:ascii="Book Antiqua" w:hAnsi="Book Antiqua"/>
          <w:sz w:val="28"/>
        </w:rPr>
        <w:t xml:space="preserve">. Dieses bildet den Gegenpol zu dem </w:t>
      </w:r>
      <w:r>
        <w:rPr>
          <w:rFonts w:cs="Book Antiqua" w:ascii="Book Antiqua" w:hAnsi="Book Antiqua"/>
          <w:i/>
          <w:iCs/>
          <w:sz w:val="28"/>
        </w:rPr>
        <w:t>Über-Ich</w:t>
      </w:r>
      <w:r>
        <w:rPr>
          <w:rFonts w:cs="Book Antiqua" w:ascii="Book Antiqua" w:hAnsi="Book Antiqua"/>
          <w:sz w:val="28"/>
        </w:rPr>
        <w:t>, dem moralischen Anwalt der Norm, also all dessen, was gesellschaftlich verbindlich gilt. Es prägt unser Gewissen und geht mit diesem eine unlösbare Verbindung ein, ja, es wird selbst zu diesem strengen Gewissen.</w:t>
      </w:r>
    </w:p>
    <w:p>
      <w:pPr>
        <w:pStyle w:val="Normal"/>
        <w:ind w:firstLine="397"/>
        <w:jc w:val="both"/>
        <w:rPr/>
      </w:pPr>
      <w:r>
        <w:rPr>
          <w:rFonts w:cs="Book Antiqua" w:ascii="Book Antiqua" w:hAnsi="Book Antiqua"/>
          <w:sz w:val="28"/>
        </w:rPr>
        <w:t xml:space="preserve">Beide Anwälte  - das verfremdete Erbe und die drückende Wirklichkeit – wirken ununterbrochen auf das kleine </w:t>
      </w:r>
      <w:r>
        <w:rPr>
          <w:rFonts w:cs="Book Antiqua" w:ascii="Book Antiqua" w:hAnsi="Book Antiqua"/>
          <w:i/>
          <w:iCs/>
          <w:sz w:val="28"/>
        </w:rPr>
        <w:t>ICH</w:t>
      </w:r>
      <w:r>
        <w:rPr>
          <w:rFonts w:cs="Book Antiqua" w:ascii="Book Antiqua" w:hAnsi="Book Antiqua"/>
          <w:sz w:val="28"/>
        </w:rPr>
        <w:t xml:space="preserve"> ein und prägen es von Anbeginn. Reale Figuren aus der Lebenswelt des Kindes schlüpfen in die archetypischen Rollen, allen voran die Eltern und Bezugspersonen, denen die Erziehung obliegt.</w:t>
      </w:r>
    </w:p>
    <w:p>
      <w:pPr>
        <w:pStyle w:val="Normal"/>
        <w:ind w:firstLine="397"/>
        <w:jc w:val="both"/>
        <w:rPr/>
      </w:pPr>
      <w:r>
        <w:rPr>
          <w:rFonts w:cs="Book Antiqua" w:ascii="Book Antiqua" w:hAnsi="Book Antiqua"/>
          <w:sz w:val="28"/>
        </w:rPr>
        <w:t>Die phylogenetische (archaische) Erbschaft verliert sich in dem Maße, in dem das Kind heranwächst und die Fixierungen auf die dort angedeuteten Entwicklungsstufen überwindet. Es wächst gleichsam aus ihnen heraus. Vergleichbar den Häutungen der Schlange: die zu klein gewordene alte Haut wird abgestreift, denn darunter ist die neue passende Haut nachgewachsen.</w:t>
      </w:r>
    </w:p>
    <w:p>
      <w:pPr>
        <w:pStyle w:val="Normal"/>
        <w:ind w:firstLine="397"/>
        <w:jc w:val="both"/>
        <w:rPr/>
      </w:pPr>
      <w:r>
        <w:rPr>
          <w:rFonts w:cs="Book Antiqua" w:ascii="Book Antiqua" w:hAnsi="Book Antiqua"/>
          <w:sz w:val="28"/>
        </w:rPr>
        <w:t>Freud machte drei entscheidende ‚</w:t>
      </w:r>
      <w:r>
        <w:rPr>
          <w:rFonts w:cs="Book Antiqua" w:ascii="Book Antiqua" w:hAnsi="Book Antiqua"/>
          <w:i/>
          <w:iCs/>
          <w:sz w:val="28"/>
        </w:rPr>
        <w:t>Häutungen’</w:t>
      </w:r>
      <w:r>
        <w:rPr>
          <w:rFonts w:cs="Book Antiqua" w:ascii="Book Antiqua" w:hAnsi="Book Antiqua"/>
          <w:sz w:val="28"/>
        </w:rPr>
        <w:t xml:space="preserve"> aus: das Kind durchlaufe nacheinander, die orale, die anale und die genitale Phase. Je nachdem wie gelungen oder misslungen diese Durchläufe sind, kommt es zu Narbenbildungen. Solche Narben würden bei der ‚</w:t>
      </w:r>
      <w:r>
        <w:rPr>
          <w:rFonts w:cs="Book Antiqua" w:ascii="Book Antiqua" w:hAnsi="Book Antiqua"/>
          <w:i/>
          <w:iCs/>
          <w:sz w:val="28"/>
        </w:rPr>
        <w:t>Häutung’</w:t>
      </w:r>
      <w:r>
        <w:rPr>
          <w:rFonts w:cs="Book Antiqua" w:ascii="Book Antiqua" w:hAnsi="Book Antiqua"/>
          <w:sz w:val="28"/>
        </w:rPr>
        <w:t xml:space="preserve"> nicht mit abgestreift. Sie bleiben vielmehr erhalten und prägen als unbewältigte Reste das Individuum zeitlebens. </w:t>
      </w:r>
    </w:p>
    <w:p>
      <w:pPr>
        <w:pStyle w:val="Normal"/>
        <w:ind w:firstLine="397"/>
        <w:jc w:val="both"/>
        <w:rPr/>
      </w:pPr>
      <w:r>
        <w:rPr>
          <w:rFonts w:cs="Book Antiqua" w:ascii="Book Antiqua" w:hAnsi="Book Antiqua"/>
          <w:sz w:val="28"/>
        </w:rPr>
        <w:t>Selbstverständlich machte sich Freud auch Gedanken über das Verhältnis von Veranlagung aufgrund genetischer Vererbung und dem soeben geschilderten Geschehen, das sich zwar für alle Individuen gleichartig, niemals jedoch identisch ergibt. Bereits im Mutterleib nämlich kommt es zu den ersten Ein- und Angriffen durch die Außenwelt, da eine jede Schwangerschaft ihren spezifischen Verlauf nimmt und niemand die seelischen und materiellen Bedingungen der pränatalen Existenz vollständig bestimmen und kontrollieren kann.</w:t>
      </w:r>
    </w:p>
    <w:p>
      <w:pPr>
        <w:pStyle w:val="Normal"/>
        <w:ind w:firstLine="397"/>
        <w:jc w:val="both"/>
        <w:rPr/>
      </w:pPr>
      <w:r>
        <w:rPr>
          <w:rFonts w:cs="Book Antiqua" w:ascii="Book Antiqua" w:hAnsi="Book Antiqua"/>
          <w:sz w:val="28"/>
        </w:rPr>
        <w:t>So könne etwa eine Hundephobie insofern bereits angeboren sein, als die Mutter in der entscheidenden Entwicklungsphase von einem Hund angefallen oder auch nur erschreckt wurde, dessen Bellen sich dem reifenden Ungeborenen bereits zu diesem frühen Zeitpunkt unlöschbar und negativ einprägte. Diese ungewöhnliche phobische Verstörung sei dennoch die Regel nicht, immerhin sei sie vorstellbar.</w:t>
      </w:r>
    </w:p>
    <w:p>
      <w:pPr>
        <w:pStyle w:val="Normal"/>
        <w:ind w:firstLine="397"/>
        <w:jc w:val="both"/>
        <w:rPr/>
      </w:pPr>
      <w:r>
        <w:rPr>
          <w:rFonts w:cs="Book Antiqua" w:ascii="Book Antiqua" w:hAnsi="Book Antiqua"/>
          <w:sz w:val="28"/>
        </w:rPr>
        <w:t>Die Verflechtung von genetisch und sozial bedingter Charakterbildung lässt sich im letzten nicht entwirren, dieser gordische Knoten erweist sich als unlösbar und ist nicht zuletzt möglicherweise für manchen Misserfolg bei den therapeutischen Bemühungen der Psychoanalyse verantwortlich. Individuellen genetisch bedingten Defekten steht auch der Psychotherapeut ohnmächtig gegenüber.</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 xml:space="preserve">Welcher Mut gehörte dazu, sich einer scheinheiligen Öffentlichkeit derart zu öffnen: Freud entwickelte das oben Angedeutete anhand der Analyse eigener Träume, die er niederschrieb. Damit war bereits eine der wichtigsten Methoden seines Analyseverfahrens gefunden: Man erzähle sich nur - so ungeschminkt wie möglich - seine Träume und verfolge, was einem dazu einfiele, schiebe nichts als abseitig oder ablenkend beiseite, was einem auch einfiele und versuche, sich aus diesem Wust einen Reim zu machen. Um viel mehr geht es nicht. Selbstverständlich wird man auf frühe Dinge stoßen, die Kindheit wird wieder vor dem inneren Auge lebhaft erstehen, ja, man glaubt sich zurückversetzt, agiert unversehens wieder, statt nur zu berichten. </w:t>
      </w:r>
    </w:p>
    <w:p>
      <w:pPr>
        <w:pStyle w:val="Normal"/>
        <w:ind w:firstLine="397"/>
        <w:jc w:val="both"/>
        <w:rPr/>
      </w:pPr>
      <w:r>
        <w:rPr>
          <w:rFonts w:cs="Book Antiqua" w:ascii="Book Antiqua" w:hAnsi="Book Antiqua"/>
          <w:sz w:val="28"/>
        </w:rPr>
        <w:t>Eine systematische Wiederholung (und Wiedergutmachung) der Kindheitserfahrungen kann das Verfahren dennoch nicht genannt werden. Doch das gehört bereits in die Nachfreudianische lebhafte Debatte.</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t>Ich möchte nun den eingangs erzählten Traum ein wenig nach den genannten Kriterien deuten. Es ist zweckmäßig, ihn deshalb hier zu wiederholen:</w:t>
      </w:r>
    </w:p>
    <w:p>
      <w:pPr>
        <w:pStyle w:val="Normal"/>
        <w:ind w:firstLine="397"/>
        <w:jc w:val="both"/>
        <w:rPr>
          <w:rFonts w:ascii="Book Antiqua" w:hAnsi="Book Antiqua" w:cs="Book Antiqua"/>
          <w:sz w:val="28"/>
        </w:rPr>
      </w:pPr>
      <w:r>
        <w:rPr>
          <w:rFonts w:cs="Book Antiqua" w:ascii="Book Antiqua" w:hAnsi="Book Antiqua"/>
          <w:sz w:val="28"/>
        </w:rPr>
      </w:r>
    </w:p>
    <w:p>
      <w:pPr>
        <w:pStyle w:val="TextkrperEinzug2"/>
        <w:rPr/>
      </w:pPr>
      <w:r>
        <w:rPr>
          <w:sz w:val="28"/>
        </w:rPr>
        <w:t>Ich träumte, ich sei ein kleines Mädchen von etwa zwölf Jahren, das am Strand lag und aus der Ferne zwei Burschen auf sich zukommen sah. Es floh vor ihnen, die sich näherten, einen zerklüfteten Abhang hinauf. Es bewegte sich katzenhaft gewandt auf allen Vieren und flog mehr als es kletterte von Wurzelwerk zu Vorsprung und Stein über nachgebenden lockeren Sand. Doch auch die beiden Burschen hielten mit. Das Mädchen (ich) empfand große Genugtuung, als es bemerkte, dass es den beiden unmöglich war, es einzuholen. Ich wunderte mich über diese katzenhafte Gewandtheit und über diese Fähigkeit, beinahe fliegen zu können und auch darüber, dass ich so gar nicht außer Atem kam.</w:t>
      </w:r>
    </w:p>
    <w:p>
      <w:pPr>
        <w:pStyle w:val="TextkrperEinzug2"/>
        <w:rPr/>
      </w:pPr>
      <w:r>
        <w:rPr>
          <w:sz w:val="28"/>
        </w:rPr>
        <w:t>Ich (als dieses Mädchen) wusste mich in einer sonnendurchglühten, befremdlich-schönen Landschaft, die das Mädchen (zu meinem schmerzlichen unsagbar großen Bedauern) aber nicht betrachten konnte, da es ganz in sein konzentriertes Fliehen und Fliegen befangen war.</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 xml:space="preserve">Wenn ich mich richtig erinnere, dann träumte ich diesen Traum am 6. Januar 2006, also vor gut drei Wochen. Bemerkenswert fand ich weniger den Inhalt, als vielmehr die Farbigkeit, die unvergleichliche Landschaft, die ich zu meinem Bedauern nicht genügend betrachten konnte. </w:t>
      </w:r>
    </w:p>
    <w:p>
      <w:pPr>
        <w:pStyle w:val="Normal"/>
        <w:ind w:firstLine="397"/>
        <w:jc w:val="both"/>
        <w:rPr/>
      </w:pPr>
      <w:r>
        <w:rPr>
          <w:rFonts w:cs="Book Antiqua" w:ascii="Book Antiqua" w:hAnsi="Book Antiqua"/>
          <w:sz w:val="28"/>
        </w:rPr>
        <w:t xml:space="preserve">Zum Traumgeschehen selbst kommt mir meine dreizehnjährige  Tochter in den Sinn und wie sehr ich mit ihrer Entwicklung einverstanden bin. Gern identifiziere ich mich mit ihr aus mehreren Gründen. Einer davon ist, dass ich die Rollenerwartung nie unwidersprochen hinnahm, sondern meine weiblichen Anteile wertschätze. </w:t>
      </w:r>
    </w:p>
    <w:p>
      <w:pPr>
        <w:pStyle w:val="Normal"/>
        <w:ind w:firstLine="397"/>
        <w:jc w:val="both"/>
        <w:rPr/>
      </w:pPr>
      <w:r>
        <w:rPr>
          <w:rFonts w:cs="Book Antiqua" w:ascii="Book Antiqua" w:hAnsi="Book Antiqua"/>
          <w:sz w:val="28"/>
        </w:rPr>
        <w:t xml:space="preserve">Ich bewundere meine Tochter dafür, wie leicht und gelungen sie (anders und doch so ähnlich wie ich damals - vermute ich mal)  mit den Fährnissen dieser schwierigen Entwicklungsphase der Pubertät umgeht, wie sie die Dinge kontrolliert und doch auch geschehen lässt. </w:t>
      </w:r>
    </w:p>
    <w:p>
      <w:pPr>
        <w:pStyle w:val="Normal"/>
        <w:ind w:firstLine="397"/>
        <w:jc w:val="both"/>
        <w:rPr/>
      </w:pPr>
      <w:r>
        <w:rPr>
          <w:rFonts w:cs="Book Antiqua" w:ascii="Book Antiqua" w:hAnsi="Book Antiqua"/>
          <w:sz w:val="28"/>
        </w:rPr>
        <w:t xml:space="preserve">Sie scheint mit den beiden Burschen im Traum zu spielen. Ich identifiziere mich voll und ganz, möchte sein wie sie und blicke wehmütig (oder gern) auf meine (keineswegs) verlorene Jugend zurück. Da kann ich mich nicht entscheiden! </w:t>
      </w:r>
    </w:p>
    <w:p>
      <w:pPr>
        <w:pStyle w:val="Normal"/>
        <w:ind w:firstLine="397"/>
        <w:jc w:val="both"/>
        <w:rPr/>
      </w:pPr>
      <w:r>
        <w:rPr>
          <w:rFonts w:cs="Book Antiqua" w:ascii="Book Antiqua" w:hAnsi="Book Antiqua"/>
          <w:sz w:val="28"/>
        </w:rPr>
        <w:t xml:space="preserve">Das leichtfüßige Gleiten, das dem Fliegen nahe kommt, kenne ich aus vielen Träumen. Es ist für diesmal mit dem Gefühl der Genugtuung verbunden, dessen Ursache mir wohl bekannt ist. Es hat mit der Beziehung zu meiner Frau (und Mutter meiner Tochter) zu tun, die sich auf das Erfreulichste entwickelt. </w:t>
      </w:r>
    </w:p>
    <w:p>
      <w:pPr>
        <w:pStyle w:val="Normal"/>
        <w:ind w:firstLine="397"/>
        <w:jc w:val="both"/>
        <w:rPr/>
      </w:pPr>
      <w:r>
        <w:rPr>
          <w:rFonts w:cs="Book Antiqua" w:ascii="Book Antiqua" w:hAnsi="Book Antiqua"/>
          <w:sz w:val="28"/>
        </w:rPr>
        <w:t>Diese Deutung nach der von Alfred Adler modifizierten Assoziationsmethode</w:t>
      </w:r>
      <w:r>
        <w:rPr>
          <w:rStyle w:val="FootnoteCharacters"/>
          <w:rStyle w:val="FootnoteAnchor"/>
          <w:rFonts w:cs="Book Antiqua" w:ascii="Book Antiqua" w:hAnsi="Book Antiqua"/>
          <w:sz w:val="28"/>
        </w:rPr>
        <w:footnoteReference w:id="41"/>
      </w:r>
      <w:r>
        <w:rPr>
          <w:rFonts w:cs="Book Antiqua" w:ascii="Book Antiqua" w:hAnsi="Book Antiqua"/>
          <w:sz w:val="28"/>
        </w:rPr>
        <w:t xml:space="preserve"> kann mich nicht ganz befriedigen. Das Offensichtliche wird sichtbar, mehr nicht. Was mich viel mehr interessiert und was mir verborgen bleibt, das ist diese Landschaft, von der ich nur weiß, die aber nicht, oder nur ungenügend, - mir viel zu kurz – sichtbar wird und an der ich mich nicht satt sehen kann, an der ich mich jedoch satt sehen möchte.</w:t>
      </w:r>
    </w:p>
    <w:p>
      <w:pPr>
        <w:pStyle w:val="Normal"/>
        <w:ind w:firstLine="397"/>
        <w:jc w:val="both"/>
        <w:rPr/>
      </w:pPr>
      <w:r>
        <w:rPr>
          <w:rFonts w:cs="Book Antiqua" w:ascii="Book Antiqua" w:hAnsi="Book Antiqua"/>
          <w:sz w:val="28"/>
        </w:rPr>
        <w:t xml:space="preserve">Freud würde nun mit wissendem Lächeln auf verbotene Inzestwünsche verweisen (und womöglich auf die Umlenkung in die Identifikation), die ich mir mit Bedauern versage. Die Landschaft sei nichts anderes als eine Metapher dafür. </w:t>
      </w:r>
    </w:p>
    <w:p>
      <w:pPr>
        <w:pStyle w:val="Normal"/>
        <w:ind w:firstLine="397"/>
        <w:jc w:val="both"/>
        <w:rPr/>
      </w:pPr>
      <w:r>
        <w:rPr>
          <w:rFonts w:cs="Book Antiqua" w:ascii="Book Antiqua" w:hAnsi="Book Antiqua"/>
          <w:sz w:val="28"/>
        </w:rPr>
        <w:t xml:space="preserve">Doch hätte er sie nur selbst gesehen! Man möchte Salvatore Dali sein oder Pablo Picasso oder sonst einer jener großen Künstler, denen die Umsetzung solcher Bilder gelingt, die auf Papier oder Leinwand bringen, was da in Träumen über sie kommt. </w:t>
      </w:r>
    </w:p>
    <w:p>
      <w:pPr>
        <w:pStyle w:val="Normal"/>
        <w:ind w:firstLine="397"/>
        <w:jc w:val="both"/>
        <w:rPr/>
      </w:pPr>
      <w:r>
        <w:rPr>
          <w:rFonts w:cs="Book Antiqua" w:ascii="Book Antiqua" w:hAnsi="Book Antiqua"/>
          <w:sz w:val="28"/>
        </w:rPr>
        <w:t>Mir war, als schaute ich in eine andere Welt. Eine Welt von unvergleichlicher Realität, die doch so befremdlich, so völlig anders zu sein schien.</w:t>
      </w:r>
    </w:p>
    <w:p>
      <w:pPr>
        <w:pStyle w:val="Normal"/>
        <w:ind w:firstLine="397"/>
        <w:jc w:val="both"/>
        <w:rPr/>
      </w:pPr>
      <w:r>
        <w:rPr>
          <w:rFonts w:cs="Book Antiqua" w:ascii="Book Antiqua" w:hAnsi="Book Antiqua"/>
          <w:sz w:val="28"/>
        </w:rPr>
        <w:t xml:space="preserve">Selbstverständlich könnte ich mich damit bescheiden und eine weitere – nicht minder verstiegen anmutenden - Antwort der Psychoanalyse hinnehmen, die da lautet: ich wünschte mich in einen weiblichen Körper, wolle als dieser eine perspektivisch befremdliche Wunderwelt erleben. </w:t>
      </w:r>
    </w:p>
    <w:p>
      <w:pPr>
        <w:pStyle w:val="Normal"/>
        <w:ind w:firstLine="397"/>
        <w:jc w:val="both"/>
        <w:rPr/>
      </w:pPr>
      <w:r>
        <w:rPr>
          <w:rFonts w:cs="Book Antiqua" w:ascii="Book Antiqua" w:hAnsi="Book Antiqua"/>
          <w:sz w:val="28"/>
        </w:rPr>
        <w:t>Sicher, auch da könnte was dran sein. Es bringt mir nur nichts, ich glaube nicht daran, da zündet nichts! Die Landschaft bleibt vor dem Auge stehen und die Sehnsucht weiß sich gänzlich unbefriedigt. Im Gegenteil, mir fallen die armen verwandelten Wesen ein, die ich kenne und von deren Leiden ich weiß. Aber selbst wenn es denn so wäre, dass man als wiedergeborene Frau ganz anders empfände, so wäre ich damit noch immer nicht am Ziel. Dieses lautet: die Welt, wie sie ist, zu transzendieren, in der Traumwelt aufzugehen, fremde, ganz andere Welten zu schauen und im Betrachten all das zusammenkriegen, was sich in Häppchen und Parzellen kläglich und verstümmelt darbietet. Ich weiß, dass da draußen die Welten sind, so real wie unsere Gedanken, so wirklich wie unser transzendenter GOTT in dem sie sind und zu dem es mich zieht. ‚Habt keine Angst’, möchte ich mir selbst und uns allen  zurufen, Auflösung ist eine neue Sammlung.</w:t>
      </w:r>
    </w:p>
    <w:p>
      <w:pPr>
        <w:pStyle w:val="Normal"/>
        <w:ind w:firstLine="397"/>
        <w:jc w:val="both"/>
        <w:rPr/>
      </w:pPr>
      <w:r>
        <w:rPr>
          <w:rFonts w:cs="Book Antiqua" w:ascii="Book Antiqua" w:hAnsi="Book Antiqua"/>
          <w:sz w:val="28"/>
        </w:rPr>
        <w:t xml:space="preserve">Wieder lächelt Freud milde und verweist auf die verborgene Todessehnsucht in uns, der wir letztlich nicht widerstehen können, da sie sich uns unweigerlich erfüllt und zu der wir uns nicht minder bekennen lernen müssen wie zu den andern Sehnsüchten allen. </w:t>
      </w:r>
    </w:p>
    <w:p>
      <w:pPr>
        <w:pStyle w:val="Normal"/>
        <w:ind w:firstLine="397"/>
        <w:jc w:val="both"/>
        <w:rPr/>
      </w:pPr>
      <w:r>
        <w:rPr>
          <w:rFonts w:cs="Book Antiqua" w:ascii="Book Antiqua" w:hAnsi="Book Antiqua"/>
          <w:sz w:val="28"/>
        </w:rPr>
        <w:t>Abschließend würde er dann noch auf den raffinierten Betrug aller Religion verweisen: Das dem Schwimmen im Mutterleib entstammende ozeanische Glückempfinden, hänge uns allen nun einmal lebenslang an als die für immer verlorene Geborgenheit. Sie – und kein transzendenter Gott oder Götterhimmel - sei für unsere durchaus authentische Ursehnsucht verantwortlich. Dieser selige Anfang werde auf das selige Ende einfach nur projiziert, mehr sei nun einmal an der Jenseitshoffnung in Wirklichkeit nicht dra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Die Traumdeutung nach Freud umfasst eine Fülle von mehr oder weniger fundierten Annahmen über die Funktionsweise der menschlichen Psyche und die Konstitution der menschlichen Seele, über das Bewusstsein und über die lastende Erbschaft der Entwicklungsgeschichte des Lebens. Mit diesem Rüstzeug im Gepäck werden Träume auf heilsame Weise erschlossen. Sie werden als tiefe Einblicke in befremdliches Geschehen ernst genommen und gewürdigt. Vermittels der Assoziationen vermag das Individuum Licht in das Dunkel seines Werdens zu werfen, das möglicherweise zu einer Verbesserung seiner gegenwärtigen Befindlichkeit führt.</w:t>
      </w:r>
    </w:p>
    <w:p>
      <w:pPr>
        <w:pStyle w:val="Normal"/>
        <w:ind w:firstLine="397"/>
        <w:jc w:val="both"/>
        <w:rPr/>
      </w:pPr>
      <w:r>
        <w:rPr>
          <w:rFonts w:cs="Book Antiqua" w:ascii="Book Antiqua" w:hAnsi="Book Antiqua"/>
          <w:sz w:val="28"/>
        </w:rPr>
        <w:t xml:space="preserve">Die aus diesem Dunkel hervortretenden Archetypen sind von gewaltiger und gewalttätiger Natur. Ob sie nun beglücken oder bestrafen. Nach Freud nehmen sie auf materialistischem Wege Platz in uns. Sie wachsen mit uns heran und sind doch immer schon gegenwärtig, jedenfalls solange es uns gibt. Sie entwickeln  sich  mit  und gegen uns. Sie übernehmen bisweilen die Kontrolle, überwältigen das schwache Ich und drängen es in Umstände, denen es sich dann ausgeliefert weiß, ohne sich ihnen entziehen zu können. Als Spielball zwischen dem </w:t>
      </w:r>
      <w:r>
        <w:rPr>
          <w:rFonts w:cs="Book Antiqua" w:ascii="Book Antiqua" w:hAnsi="Book Antiqua"/>
          <w:i/>
          <w:iCs/>
          <w:sz w:val="28"/>
        </w:rPr>
        <w:t>Es</w:t>
      </w:r>
      <w:r>
        <w:rPr>
          <w:rFonts w:cs="Book Antiqua" w:ascii="Book Antiqua" w:hAnsi="Book Antiqua"/>
          <w:sz w:val="28"/>
        </w:rPr>
        <w:t xml:space="preserve"> und dem </w:t>
      </w:r>
      <w:r>
        <w:rPr>
          <w:rFonts w:cs="Book Antiqua" w:ascii="Book Antiqua" w:hAnsi="Book Antiqua"/>
          <w:i/>
          <w:iCs/>
          <w:sz w:val="28"/>
        </w:rPr>
        <w:t>Über-Ich</w:t>
      </w:r>
      <w:r>
        <w:rPr>
          <w:rFonts w:cs="Book Antiqua" w:ascii="Book Antiqua" w:hAnsi="Book Antiqua"/>
          <w:sz w:val="28"/>
        </w:rPr>
        <w:t xml:space="preserve"> behauptet sich das </w:t>
      </w:r>
      <w:r>
        <w:rPr>
          <w:rFonts w:cs="Book Antiqua" w:ascii="Book Antiqua" w:hAnsi="Book Antiqua"/>
          <w:i/>
          <w:iCs/>
          <w:sz w:val="28"/>
        </w:rPr>
        <w:t>Ich</w:t>
      </w:r>
      <w:r>
        <w:rPr>
          <w:rFonts w:cs="Book Antiqua" w:ascii="Book Antiqua" w:hAnsi="Book Antiqua"/>
          <w:sz w:val="28"/>
        </w:rPr>
        <w:t xml:space="preserve"> mit Mühe. Es ist in diesem Kampf auf sich gestellt und darf auf keine Hilfe von einer der beiden Seiten hoff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Die Natur in uns (das </w:t>
      </w:r>
      <w:r>
        <w:rPr>
          <w:rFonts w:cs="Book Antiqua" w:ascii="Book Antiqua" w:hAnsi="Book Antiqua"/>
          <w:i/>
          <w:iCs/>
          <w:sz w:val="28"/>
        </w:rPr>
        <w:t>ES</w:t>
      </w:r>
      <w:r>
        <w:rPr>
          <w:rFonts w:cs="Book Antiqua" w:ascii="Book Antiqua" w:hAnsi="Book Antiqua"/>
          <w:sz w:val="28"/>
        </w:rPr>
        <w:t xml:space="preserve">) ist dumm und grausam, das </w:t>
      </w:r>
      <w:r>
        <w:rPr>
          <w:rFonts w:cs="Book Antiqua" w:ascii="Book Antiqua" w:hAnsi="Book Antiqua"/>
          <w:i/>
          <w:iCs/>
          <w:sz w:val="28"/>
        </w:rPr>
        <w:t>Über-Ich</w:t>
      </w:r>
      <w:r>
        <w:rPr>
          <w:rFonts w:cs="Book Antiqua" w:ascii="Book Antiqua" w:hAnsi="Book Antiqua"/>
          <w:sz w:val="28"/>
        </w:rPr>
        <w:t xml:space="preserve"> vorwiegend strafend.</w:t>
      </w:r>
    </w:p>
    <w:p>
      <w:pPr>
        <w:pStyle w:val="Normal"/>
        <w:ind w:firstLine="397"/>
        <w:jc w:val="both"/>
        <w:rPr/>
      </w:pPr>
      <w:r>
        <w:rPr>
          <w:rFonts w:cs="Book Antiqua" w:ascii="Book Antiqua" w:hAnsi="Book Antiqua"/>
          <w:sz w:val="28"/>
        </w:rPr>
        <w:t>Das Szenario erinnert an die manichäische Geworfenheit in eine vom Bösen beherrschte Welt, wo das Ich wie ein Körnchen Gold im Schlamm blinkt. Nur leider wird ihm keine dünne Verbindung zum weltfernen Namen- und Gestaltlosen, zum entrückten Gott geboten, der sich dem Menschen auf Schleichwegen  - hinter dem Rücken des selbstherrlichen Demiurgen, des Herrn und Machers der Welt - offenbart.</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Träume werden uns von Gott geschickt, weiß die Bibel und entsprechend fallen die Deutungen der vielen Träume aus, von denen wir dort erfahren. Daniels Assoziationen zu dem Traumbericht des tyrannischen Herrschers Nebukadnezar entdecken uns dessen Ängste und geheimen Wünsche. Daniels Verfahren unterscheidet sich womöglich wenig von dem der Analyse. Obwohl dort der Träumende selbst auf die ihn betreffenden Einsichten stoßen soll, nicht der Deuter (ein in diesem Falle mit außerordentlicher Empathie begabter Ko-Träumer gleichsam!).</w:t>
      </w:r>
    </w:p>
    <w:p>
      <w:pPr>
        <w:pStyle w:val="Normal"/>
        <w:ind w:firstLine="397"/>
        <w:jc w:val="both"/>
        <w:rPr/>
      </w:pPr>
      <w:r>
        <w:rPr>
          <w:rFonts w:cs="Book Antiqua" w:ascii="Book Antiqua" w:hAnsi="Book Antiqua"/>
          <w:sz w:val="28"/>
        </w:rPr>
        <w:t xml:space="preserve">Nehmen wir an, dass die Träume  auf dem schwierigen Weg über den Raum der Seele letztlich von Gott kommen, dass sie sich also vermittels unserer geistigen Natur in uns entwickeln. Sie wären dann immer noch das, was Freud uns über sie vermitteln möchte. Der Unterschied fände sich im Anstoß. Woher kommt der Seelenfunke, wie wird der Geist? Nicht - wie entwickelt er sich – denn das weiß man ja, sondern wie </w:t>
      </w:r>
      <w:r>
        <w:rPr>
          <w:rFonts w:cs="Book Antiqua" w:ascii="Book Antiqua" w:hAnsi="Book Antiqua"/>
          <w:i/>
          <w:iCs/>
          <w:sz w:val="28"/>
        </w:rPr>
        <w:t>wird</w:t>
      </w:r>
      <w:r>
        <w:rPr>
          <w:rFonts w:cs="Book Antiqua" w:ascii="Book Antiqua" w:hAnsi="Book Antiqua"/>
          <w:sz w:val="28"/>
        </w:rPr>
        <w:t xml:space="preserve"> dasjenige, was sich dann zu entwickeln vermag?</w:t>
      </w:r>
    </w:p>
    <w:p>
      <w:pPr>
        <w:pStyle w:val="Normal"/>
        <w:ind w:firstLine="397"/>
        <w:jc w:val="both"/>
        <w:rPr/>
      </w:pPr>
      <w:r>
        <w:rPr>
          <w:rFonts w:cs="Book Antiqua" w:ascii="Book Antiqua" w:hAnsi="Book Antiqua"/>
          <w:sz w:val="28"/>
        </w:rPr>
        <w:t xml:space="preserve">So trostlos das Gefängnis auch sei, welches das </w:t>
      </w:r>
      <w:r>
        <w:rPr>
          <w:rFonts w:cs="Book Antiqua" w:ascii="Book Antiqua" w:hAnsi="Book Antiqua"/>
          <w:i/>
          <w:iCs/>
          <w:sz w:val="28"/>
        </w:rPr>
        <w:t>Ich</w:t>
      </w:r>
      <w:r>
        <w:rPr>
          <w:rFonts w:cs="Book Antiqua" w:ascii="Book Antiqua" w:hAnsi="Book Antiqua"/>
          <w:sz w:val="28"/>
        </w:rPr>
        <w:t xml:space="preserve"> umfängt und so aussichtslos dessen Kampf gegen die übermächtigen Kräfte der grausamen Natur (</w:t>
      </w:r>
      <w:r>
        <w:rPr>
          <w:rFonts w:cs="Book Antiqua" w:ascii="Book Antiqua" w:hAnsi="Book Antiqua"/>
          <w:i/>
          <w:iCs/>
          <w:sz w:val="28"/>
        </w:rPr>
        <w:t>ES</w:t>
      </w:r>
      <w:r>
        <w:rPr>
          <w:rFonts w:cs="Book Antiqua" w:ascii="Book Antiqua" w:hAnsi="Book Antiqua"/>
          <w:sz w:val="28"/>
        </w:rPr>
        <w:t xml:space="preserve">)und der fordernden Kultur </w:t>
      </w:r>
      <w:r>
        <w:rPr>
          <w:rFonts w:cs="Book Antiqua" w:ascii="Book Antiqua" w:hAnsi="Book Antiqua"/>
          <w:i/>
          <w:iCs/>
          <w:sz w:val="28"/>
        </w:rPr>
        <w:t>(Über-Ich)</w:t>
      </w:r>
      <w:r>
        <w:rPr>
          <w:rFonts w:cs="Book Antiqua" w:ascii="Book Antiqua" w:hAnsi="Book Antiqua"/>
          <w:sz w:val="28"/>
        </w:rPr>
        <w:t xml:space="preserve"> auch anmute, seine Träume gehören dem </w:t>
      </w:r>
      <w:r>
        <w:rPr>
          <w:rFonts w:cs="Book Antiqua" w:ascii="Book Antiqua" w:hAnsi="Book Antiqua"/>
          <w:i/>
          <w:iCs/>
          <w:sz w:val="28"/>
        </w:rPr>
        <w:t xml:space="preserve">Ich </w:t>
      </w:r>
      <w:r>
        <w:rPr>
          <w:rFonts w:cs="Book Antiqua" w:ascii="Book Antiqua" w:hAnsi="Book Antiqua"/>
          <w:sz w:val="28"/>
        </w:rPr>
        <w:t>doch und die Botschaften, die es in seinen Träumen erhält, bringen es dazu, sich seiner Situation inne zu werden und sich mit den Möglichkeiten zu befassen, die ihm gegeben sind.</w:t>
      </w:r>
    </w:p>
    <w:p>
      <w:pPr>
        <w:pStyle w:val="Normal"/>
        <w:ind w:firstLine="397"/>
        <w:jc w:val="both"/>
        <w:rPr/>
      </w:pPr>
      <w:r>
        <w:rPr>
          <w:rFonts w:cs="Book Antiqua" w:ascii="Book Antiqua" w:hAnsi="Book Antiqua"/>
          <w:sz w:val="28"/>
        </w:rPr>
        <w:t xml:space="preserve">Was Freud womöglich nur bedachte, aber dann dem Realitätsprinzip opferte, ist folgendes: Das </w:t>
      </w:r>
      <w:r>
        <w:rPr>
          <w:rFonts w:cs="Book Antiqua" w:ascii="Book Antiqua" w:hAnsi="Book Antiqua"/>
          <w:i/>
          <w:iCs/>
          <w:sz w:val="28"/>
        </w:rPr>
        <w:t>Über-Ich</w:t>
      </w:r>
      <w:r>
        <w:rPr>
          <w:rFonts w:cs="Book Antiqua" w:ascii="Book Antiqua" w:hAnsi="Book Antiqua"/>
          <w:sz w:val="28"/>
        </w:rPr>
        <w:t xml:space="preserve"> konstituiert sich aus Überzeugungen. Nicht die Gesellschaft schlechthin repräsentiert sich im Individuum, sondern dasjenige von ihr, was sich Geltung verschaffen kann, was sich dem subjektiven System einzuordnen vermag, sei es nun falsch oder richtig. Das </w:t>
      </w:r>
      <w:r>
        <w:rPr>
          <w:rFonts w:cs="Book Antiqua" w:ascii="Book Antiqua" w:hAnsi="Book Antiqua"/>
          <w:i/>
          <w:iCs/>
          <w:sz w:val="28"/>
        </w:rPr>
        <w:t>Über-Ich</w:t>
      </w:r>
      <w:r>
        <w:rPr>
          <w:rFonts w:cs="Book Antiqua" w:ascii="Book Antiqua" w:hAnsi="Book Antiqua"/>
          <w:sz w:val="28"/>
        </w:rPr>
        <w:t xml:space="preserve"> wird zumeist in seiner strafenden, repressiven Gestalt entwickelt, weil sich die entsprechenden Muster aufnötigen. Denkbar aber ist auch eine mildere Form, eine von Nächstenliebe und Verständnis geprägte </w:t>
      </w:r>
      <w:r>
        <w:rPr>
          <w:rFonts w:cs="Book Antiqua" w:ascii="Book Antiqua" w:hAnsi="Book Antiqua"/>
          <w:i/>
          <w:iCs/>
          <w:sz w:val="28"/>
        </w:rPr>
        <w:t>Über-Ich-Instanz</w:t>
      </w:r>
      <w:r>
        <w:rPr>
          <w:rFonts w:cs="Book Antiqua" w:ascii="Book Antiqua" w:hAnsi="Book Antiqua"/>
          <w:sz w:val="28"/>
        </w:rPr>
        <w:t xml:space="preserve">, die mit gütigem Großmut und langmütiger Empathie ausgerüstet ist und nicht nur dem </w:t>
      </w:r>
      <w:r>
        <w:rPr>
          <w:rFonts w:cs="Book Antiqua" w:ascii="Book Antiqua" w:hAnsi="Book Antiqua"/>
          <w:i/>
          <w:iCs/>
          <w:sz w:val="28"/>
        </w:rPr>
        <w:t>Ich</w:t>
      </w:r>
      <w:r>
        <w:rPr>
          <w:rFonts w:cs="Book Antiqua" w:ascii="Book Antiqua" w:hAnsi="Book Antiqua"/>
          <w:sz w:val="28"/>
        </w:rPr>
        <w:t xml:space="preserve"> in seiner Unvollkommenheit, sondern auch dem </w:t>
      </w:r>
      <w:r>
        <w:rPr>
          <w:rFonts w:cs="Book Antiqua" w:ascii="Book Antiqua" w:hAnsi="Book Antiqua"/>
          <w:i/>
          <w:iCs/>
          <w:sz w:val="28"/>
        </w:rPr>
        <w:t>Es</w:t>
      </w:r>
      <w:r>
        <w:rPr>
          <w:rFonts w:cs="Book Antiqua" w:ascii="Book Antiqua" w:hAnsi="Book Antiqua"/>
          <w:sz w:val="28"/>
        </w:rPr>
        <w:t>,  den möglichen Freiraum zu gewähren bestrebt ist.</w:t>
      </w:r>
    </w:p>
    <w:p>
      <w:pPr>
        <w:pStyle w:val="Normal"/>
        <w:ind w:firstLine="397"/>
        <w:jc w:val="both"/>
        <w:rPr/>
      </w:pPr>
      <w:r>
        <w:rPr>
          <w:rFonts w:cs="Book Antiqua" w:ascii="Book Antiqua" w:hAnsi="Book Antiqua"/>
          <w:sz w:val="28"/>
        </w:rPr>
        <w:t>Dergleichen hatten die Religionsgemeinschaften zu Freuds Lebzeiten nicht oder nur ausnahmsweise zu bieten?! – Mag sein, was aber hinderte Freud daran, sich für die Nächstenliebe stark zu machen und der bigotten Heuchelei entgegen zu treten, statt das Kind mit dem Bade auszuschütten? Nicht nur die Individuen galt es gesellschaftsfähig zu machen. Hätte Freud nicht ebenso bestrebt sein müssen, umgekehrt die Gesellschaft ein wenig liebenswerter zu gestalt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pPr>
      <w:r>
        <w:rPr>
          <w:rFonts w:cs="Book Antiqua" w:ascii="Book Antiqua" w:hAnsi="Book Antiqua"/>
          <w:sz w:val="28"/>
        </w:rPr>
        <w:t xml:space="preserve">Das analytische Traumdeutungsverfahren mit all den damit verbundenen Annahmen über das menschliche Wesen erscheint  mehr als hilfreich bei dem Bemühen um Verständnis und Klarheit. Und sei es nur deshalb, weil das Traumgeschehen Bedeutung erlangt und mit Assoziationen in Verbindung gebracht wird. </w:t>
      </w:r>
    </w:p>
    <w:p>
      <w:pPr>
        <w:pStyle w:val="TextkrperEinzug3"/>
        <w:rPr/>
      </w:pPr>
      <w:r>
        <w:rPr/>
        <w:t xml:space="preserve">Es ist schon erstaunlich, welch geringe Bedeutung dem Traum historisch zukommt, der die Individuen doch ungleich heftiger zu beeindrucken vermag als jede Wirklichkeit. Die Traumakteure und -Szenarien eröffnen verwirrende Einblicke und erschließen ein verwunschenes Reich voller Fabelwesen, die wir nicht selten selber sind. Wir vermögen all diese Dinge zu tun, von denen wir nicht einmal zu träumen wagten, wie es so schön heißt, denn wir träumen sie ja </w:t>
      </w:r>
      <w:r>
        <w:rPr>
          <w:vertAlign w:val="subscript"/>
        </w:rPr>
        <w:t>‚</w:t>
      </w:r>
      <w:r>
        <w:rPr>
          <w:i/>
          <w:iCs/>
        </w:rPr>
        <w:t>nur’</w:t>
      </w:r>
      <w:r>
        <w:rPr/>
        <w:t>. Und sei es nur wegen der unvergleichlichen Glücksmomente, die uns im Traum gewährt werden, (weshalb das Träumen göttlich genannt zu werden verdient) ich würde es darob jedenfalls immer verteidigen und heilig sprechen.</w:t>
      </w:r>
    </w:p>
    <w:p>
      <w:pPr>
        <w:pStyle w:val="Normal"/>
        <w:ind w:firstLine="397"/>
        <w:jc w:val="both"/>
        <w:rPr/>
      </w:pPr>
      <w:r>
        <w:rPr>
          <w:rFonts w:cs="Book Antiqua" w:ascii="Book Antiqua" w:hAnsi="Book Antiqua"/>
          <w:sz w:val="28"/>
        </w:rPr>
        <w:t xml:space="preserve">Freuds Verdienst ist, dass er die unauslotbaren Dimensionen der Seele sichtbar gemacht und methodisch in sein Therapieverfahren einbezogen hat. Die Einbindung in die Entstehungsgeschichte, die im </w:t>
      </w:r>
      <w:r>
        <w:rPr>
          <w:rFonts w:cs="Book Antiqua" w:ascii="Book Antiqua" w:hAnsi="Book Antiqua"/>
          <w:i/>
          <w:iCs/>
          <w:sz w:val="28"/>
        </w:rPr>
        <w:t>Es</w:t>
      </w:r>
      <w:r>
        <w:rPr>
          <w:rFonts w:cs="Book Antiqua" w:ascii="Book Antiqua" w:hAnsi="Book Antiqua"/>
          <w:sz w:val="28"/>
        </w:rPr>
        <w:t xml:space="preserve"> erfolgt, ist ein ebenso authentischer Faktor wie die ganze Fülle der im </w:t>
      </w:r>
      <w:r>
        <w:rPr>
          <w:rFonts w:cs="Book Antiqua" w:ascii="Book Antiqua" w:hAnsi="Book Antiqua"/>
          <w:i/>
          <w:iCs/>
          <w:sz w:val="28"/>
        </w:rPr>
        <w:t>Über-Ich</w:t>
      </w:r>
      <w:r>
        <w:rPr>
          <w:rFonts w:cs="Book Antiqua" w:ascii="Book Antiqua" w:hAnsi="Book Antiqua"/>
          <w:sz w:val="28"/>
        </w:rPr>
        <w:t xml:space="preserve"> repräsentierten menschlichen Gemeinschaft. Beide Faktoren bestimmen nicht nur das Bewusstsein, sondern in weit höherem Maße das Unterbewusstsein (das </w:t>
      </w:r>
      <w:r>
        <w:rPr>
          <w:rFonts w:cs="Book Antiqua" w:ascii="Book Antiqua" w:hAnsi="Book Antiqua"/>
          <w:i/>
          <w:iCs/>
          <w:sz w:val="28"/>
        </w:rPr>
        <w:t>Unbewusste</w:t>
      </w:r>
      <w:r>
        <w:rPr>
          <w:rFonts w:cs="Book Antiqua" w:ascii="Book Antiqua" w:hAnsi="Book Antiqua"/>
          <w:sz w:val="28"/>
        </w:rPr>
        <w:t xml:space="preserve"> – wie es bei Freud heißt), denn das meiste von dem, was uns umtreibt, ist dem Bewusstsein nicht oder nur gelegentlich und ausnahmsweise zugänglich. Vermittels der Entgrenzung des Unbewussten ist die Spur gelegt, die zu einem kosmologischen Ordnungsfaktor weist, der Heilung möglich </w:t>
      </w:r>
      <w:r>
        <w:rPr>
          <w:rFonts w:cs="Book Antiqua" w:ascii="Book Antiqua" w:hAnsi="Book Antiqua"/>
          <w:i/>
          <w:iCs/>
          <w:sz w:val="28"/>
        </w:rPr>
        <w:t>sein</w:t>
      </w:r>
      <w:r>
        <w:rPr>
          <w:rFonts w:cs="Book Antiqua" w:ascii="Book Antiqua" w:hAnsi="Book Antiqua"/>
          <w:sz w:val="28"/>
        </w:rPr>
        <w:t xml:space="preserve"> - oder wirklich </w:t>
      </w:r>
      <w:r>
        <w:rPr>
          <w:rFonts w:cs="Book Antiqua" w:ascii="Book Antiqua" w:hAnsi="Book Antiqua"/>
          <w:i/>
          <w:iCs/>
          <w:sz w:val="28"/>
        </w:rPr>
        <w:t>werden</w:t>
      </w:r>
      <w:r>
        <w:rPr>
          <w:rFonts w:cs="Book Antiqua" w:ascii="Book Antiqua" w:hAnsi="Book Antiqua"/>
          <w:sz w:val="28"/>
        </w:rPr>
        <w:t xml:space="preserve"> lässt. </w:t>
      </w:r>
    </w:p>
    <w:p>
      <w:pPr>
        <w:pStyle w:val="Normal"/>
        <w:ind w:firstLine="397"/>
        <w:jc w:val="both"/>
        <w:rPr/>
      </w:pPr>
      <w:r>
        <w:rPr>
          <w:rFonts w:cs="Book Antiqua" w:ascii="Book Antiqua" w:hAnsi="Book Antiqua"/>
          <w:sz w:val="28"/>
        </w:rPr>
        <w:t>Das heile Individuum ist ja vorgesehen, dies gilt es bei allem nötigen Vorbehalt zu bedenken.</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Wäre Freud mit Einstein ins Gespräch gekommen, dann hätte der kluge Physiker den Psychologen womöglich auf seinem eigenen Gebiet ausgetrickst. Denn zum kosmologischen Gott hätte sich der alte Seelenklempner womöglich doch bekennen können, zumal, wenn es für die transzendente Anbindung ein irgendwie wissenschaftlich fundiertes Beweisverfahren oder wenigstens Anhaltspunkte dafür gegeben hätte, wie dergleichen in der Quantentheorie seit mittlerweile einem dreiviertel Jahrhundert(!) ins öffentliche Bewusstsein drängt. </w:t>
      </w:r>
    </w:p>
    <w:p>
      <w:pPr>
        <w:pStyle w:val="Normal"/>
        <w:ind w:firstLine="397"/>
        <w:jc w:val="both"/>
        <w:rPr/>
      </w:pPr>
      <w:r>
        <w:rPr>
          <w:rFonts w:cs="Book Antiqua" w:ascii="Book Antiqua" w:hAnsi="Book Antiqua"/>
          <w:sz w:val="28"/>
        </w:rPr>
        <w:t>Der Zweifel am letzten Sinn dieser Welt, der sich dem Seelenarzt in unzähligen Therapien zu bestätigen schien, wäre womöglich gelindert worden. Denn die Verwandlung des Lebens und der Welt ist ja nur eine Hoffnung der Menschen. Es gibt dabei keinen Sieg und keine Niederlage, ohne dass ein Rest von Zweifel bleibt. So sehr uns Menschen dieses, unser Wollen auch unbeeinflussbar zugemessen zu sein scheint! Die Hoffnung stürbe auf immer zuletzt.</w:t>
      </w:r>
    </w:p>
    <w:p>
      <w:pPr>
        <w:pStyle w:val="Normal"/>
        <w:ind w:firstLine="397"/>
        <w:jc w:val="both"/>
        <w:rPr/>
      </w:pPr>
      <w:r>
        <w:rPr>
          <w:rFonts w:cs="Book Antiqua" w:ascii="Book Antiqua" w:hAnsi="Book Antiqua"/>
          <w:sz w:val="28"/>
        </w:rPr>
        <w:t>Seinen zumeist idealistischen Kritikern muteten die Freud’schen Kategorien willkürlich und – welche Verdrehtheit - ohne Wirklichkeitsbezug an. Und doch hat die daraus abgeleitete Therapieform unzähligen Menschen geholfen, mit sich ins Reine zu kommen. Daraus mag der Schluss zulässig sein, dass an den Freud’schen Annahmen vom Wesen der Seele, sowie des Charakters und der Entstehung von deren Störungen, etwas sein muss.</w:t>
      </w:r>
    </w:p>
    <w:p>
      <w:pPr>
        <w:pStyle w:val="Normal"/>
        <w:ind w:firstLine="397"/>
        <w:jc w:val="both"/>
        <w:rPr/>
      </w:pPr>
      <w:r>
        <w:rPr>
          <w:rFonts w:cs="Book Antiqua" w:ascii="Book Antiqua" w:hAnsi="Book Antiqua"/>
          <w:sz w:val="28"/>
        </w:rPr>
        <w:t xml:space="preserve">Umberto Eco baut seinen (halb) historischen Roman ‚Das Foucault’sche Pendel’ um eine geheimnisvolle Schrift, angeblich die Überlieferung der Templer-Ritter. Die drei Enthüller der templerischen Weltverschwörung kommen bei ihrem Versuch auf unterschiedliche, stets geheimnisvolle Weise - einer nach dem andern - ums Leben. Zum Schluss stellt sich heraus, dass die geheime Schrift, die ihre Entdeckerneugier weckte und die ihre Nachforschungen leitete, ursprünglich eine zerlesene </w:t>
      </w:r>
      <w:r>
        <w:rPr>
          <w:rFonts w:cs="Book Antiqua" w:ascii="Book Antiqua" w:hAnsi="Book Antiqua"/>
          <w:i/>
          <w:iCs/>
          <w:sz w:val="28"/>
        </w:rPr>
        <w:t>Wäscheliste</w:t>
      </w:r>
      <w:r>
        <w:rPr>
          <w:rFonts w:cs="Book Antiqua" w:ascii="Book Antiqua" w:hAnsi="Book Antiqua"/>
          <w:sz w:val="28"/>
        </w:rPr>
        <w:t xml:space="preserve"> aus alter Zeit war. Ihr Tod war also umsonst. Das Geheimnis existierte womöglich ebenso wenig wie die templerische Weltverschwörung, deren mythisch umwitterte Nachfahren  (die womöglich ebenfalls überhaupt nicht vorhanden sind) - es sich zur Aufgabe gemacht hätten, die Enträtselung ihrer Geheimnisse zu verhindern. Gewiss ist am Ende nur der Tod der drei Naseweise, die – auch das bleibt unklar – entweder für ihre Neugier mit dem Leben bezahlen müssen oder ganz ‚</w:t>
      </w:r>
      <w:r>
        <w:rPr>
          <w:rFonts w:cs="Book Antiqua" w:ascii="Book Antiqua" w:hAnsi="Book Antiqua"/>
          <w:i/>
          <w:iCs/>
          <w:sz w:val="28"/>
        </w:rPr>
        <w:t>zufällig’</w:t>
      </w:r>
      <w:r>
        <w:rPr>
          <w:rFonts w:cs="Book Antiqua" w:ascii="Book Antiqua" w:hAnsi="Book Antiqua"/>
          <w:sz w:val="28"/>
        </w:rPr>
        <w:t xml:space="preserve"> sterben.</w:t>
      </w:r>
    </w:p>
    <w:p>
      <w:pPr>
        <w:pStyle w:val="Normal"/>
        <w:ind w:firstLine="397"/>
        <w:jc w:val="both"/>
        <w:rPr/>
      </w:pPr>
      <w:r>
        <w:rPr>
          <w:rFonts w:cs="Book Antiqua" w:ascii="Book Antiqua" w:hAnsi="Book Antiqua"/>
          <w:sz w:val="28"/>
        </w:rPr>
        <w:t xml:space="preserve">Die Lehre aus dem Roman (die ich für zutiefst christlich halte!) ist, dass es weniger darauf ankommt, ob die Menschen allen Herausforderungen des Daseins gewachsen sind, sondern darauf, dass sie sich welche suchen, an sie glauben und sich ihnen stellen.  </w:t>
      </w:r>
    </w:p>
    <w:p>
      <w:pPr>
        <w:pStyle w:val="Normal"/>
        <w:ind w:firstLine="397"/>
        <w:jc w:val="both"/>
        <w:rPr/>
      </w:pPr>
      <w:r>
        <w:rPr>
          <w:rFonts w:cs="Book Antiqua" w:ascii="Book Antiqua" w:hAnsi="Book Antiqua"/>
          <w:sz w:val="28"/>
        </w:rPr>
        <w:t>Auch in der neueren Physik neigt man inzwischen zu einer ähnlichen Haltung. Theoretische Annahmen können unhaltbar sein und doch zu sinnvollen Erkenntnissen führen, die womöglich ebenso falsch sind und ihrerseits die Grundlage für weitere, womöglich noch immer irrige Annahmen bilden, deren Brauchbarkeit für Anwendung und Forschung wie ehedem sich auch neuerlich erweisen kann.</w:t>
      </w:r>
    </w:p>
    <w:p>
      <w:pPr>
        <w:pStyle w:val="Normal"/>
        <w:ind w:firstLine="397"/>
        <w:jc w:val="both"/>
        <w:rPr/>
      </w:pPr>
      <w:r>
        <w:rPr>
          <w:rFonts w:cs="Book Antiqua" w:ascii="Book Antiqua" w:hAnsi="Book Antiqua"/>
          <w:sz w:val="28"/>
        </w:rPr>
        <w:t xml:space="preserve">Wir könnten also auch annehmen, dass der Freud’sche Apparat, obwohl er die Grundlage der erfolgreichen therapeutischen Praxis bildet, kaum mehr als eine grobe Näherung oder gar eine völlige Fehldeutung der Wirklichkeit sein könnte. Dass es mit dem </w:t>
      </w:r>
      <w:r>
        <w:rPr>
          <w:rFonts w:cs="Book Antiqua" w:ascii="Book Antiqua" w:hAnsi="Book Antiqua"/>
          <w:i/>
          <w:iCs/>
          <w:sz w:val="28"/>
        </w:rPr>
        <w:t>ES</w:t>
      </w:r>
      <w:r>
        <w:rPr>
          <w:rFonts w:cs="Book Antiqua" w:ascii="Book Antiqua" w:hAnsi="Book Antiqua"/>
          <w:sz w:val="28"/>
        </w:rPr>
        <w:t xml:space="preserve">, dem </w:t>
      </w:r>
      <w:r>
        <w:rPr>
          <w:rFonts w:cs="Book Antiqua" w:ascii="Book Antiqua" w:hAnsi="Book Antiqua"/>
          <w:i/>
          <w:iCs/>
          <w:sz w:val="28"/>
        </w:rPr>
        <w:t xml:space="preserve">ÜBER-ICH </w:t>
      </w:r>
      <w:r>
        <w:rPr>
          <w:rFonts w:cs="Book Antiqua" w:ascii="Book Antiqua" w:hAnsi="Book Antiqua"/>
          <w:sz w:val="28"/>
        </w:rPr>
        <w:t xml:space="preserve">oder </w:t>
      </w:r>
      <w:r>
        <w:rPr>
          <w:rFonts w:cs="Book Antiqua" w:ascii="Book Antiqua" w:hAnsi="Book Antiqua"/>
          <w:i/>
          <w:iCs/>
          <w:sz w:val="28"/>
        </w:rPr>
        <w:t>ICH</w:t>
      </w:r>
      <w:r>
        <w:rPr>
          <w:rFonts w:cs="Book Antiqua" w:ascii="Book Antiqua" w:hAnsi="Book Antiqua"/>
          <w:sz w:val="28"/>
        </w:rPr>
        <w:t xml:space="preserve"> etwa sowenig auf sich hat wie mit dem geozentrischen Weltbild, oder dem eleusinischen Mysterium, oder eben mit der Eco’schen </w:t>
      </w:r>
      <w:r>
        <w:rPr>
          <w:rFonts w:cs="Book Antiqua" w:ascii="Book Antiqua" w:hAnsi="Book Antiqua"/>
          <w:i/>
          <w:iCs/>
          <w:sz w:val="28"/>
        </w:rPr>
        <w:t>Wäscheliste</w:t>
      </w:r>
      <w:r>
        <w:rPr>
          <w:rFonts w:cs="Book Antiqua" w:ascii="Book Antiqua" w:hAnsi="Book Antiqua"/>
          <w:sz w:val="28"/>
        </w:rPr>
        <w:t xml:space="preserve">. </w:t>
      </w:r>
    </w:p>
    <w:p>
      <w:pPr>
        <w:pStyle w:val="Normal"/>
        <w:ind w:firstLine="397"/>
        <w:jc w:val="both"/>
        <w:rPr/>
      </w:pPr>
      <w:r>
        <w:rPr>
          <w:rFonts w:cs="Book Antiqua" w:ascii="Book Antiqua" w:hAnsi="Book Antiqua"/>
          <w:sz w:val="28"/>
        </w:rPr>
        <w:t xml:space="preserve">Solange die Menschen nur daran glauben, regen dergleichen Vorstellungen ihr Handeln an und bringen sie dazu, die Wirklichkeit ihren Vorstellungen anzupassen oder aber bei dem Versuch zu scheitern. </w:t>
      </w:r>
    </w:p>
    <w:p>
      <w:pPr>
        <w:pStyle w:val="Normal"/>
        <w:ind w:firstLine="397"/>
        <w:jc w:val="both"/>
        <w:rPr/>
      </w:pPr>
      <w:r>
        <w:rPr>
          <w:rFonts w:cs="Book Antiqua" w:ascii="Book Antiqua" w:hAnsi="Book Antiqua"/>
          <w:sz w:val="28"/>
        </w:rPr>
        <w:t xml:space="preserve">Das </w:t>
      </w:r>
      <w:r>
        <w:rPr>
          <w:rFonts w:cs="Book Antiqua" w:ascii="Book Antiqua" w:hAnsi="Book Antiqua"/>
          <w:i/>
          <w:iCs/>
          <w:sz w:val="28"/>
        </w:rPr>
        <w:t>ES</w:t>
      </w:r>
      <w:r>
        <w:rPr>
          <w:rFonts w:cs="Book Antiqua" w:ascii="Book Antiqua" w:hAnsi="Book Antiqua"/>
          <w:sz w:val="28"/>
        </w:rPr>
        <w:t xml:space="preserve"> ist bei Freud eine knurrende Bestie an der Kette, das </w:t>
      </w:r>
      <w:r>
        <w:rPr>
          <w:rFonts w:cs="Book Antiqua" w:ascii="Book Antiqua" w:hAnsi="Book Antiqua"/>
          <w:i/>
          <w:iCs/>
          <w:sz w:val="28"/>
        </w:rPr>
        <w:t>ÜBER-ICH</w:t>
      </w:r>
      <w:r>
        <w:rPr>
          <w:rFonts w:cs="Book Antiqua" w:ascii="Book Antiqua" w:hAnsi="Book Antiqua"/>
          <w:sz w:val="28"/>
        </w:rPr>
        <w:t xml:space="preserve"> eine omnipotente Demiurgengestalt – jedenfalls unter extremen Umständen. Selbstverständlich muten diese Figuren mythisch und irreal an zumal im Verein mit Ödipus, Thanatos und Eros, die Freud zu Abrundung seiner Theorie ebenfalls heranzieht. Man wird solche Figuren in der Wirklichkeit vergeblich suchen. Das wusste auch Freud. Ihm war aber, als organisiere sich in uns etwas in analoger Gestalt, das unser </w:t>
      </w:r>
      <w:r>
        <w:rPr>
          <w:rFonts w:cs="Book Antiqua" w:ascii="Book Antiqua" w:hAnsi="Book Antiqua"/>
          <w:i/>
          <w:iCs/>
          <w:sz w:val="28"/>
        </w:rPr>
        <w:t>ICH</w:t>
      </w:r>
      <w:r>
        <w:rPr>
          <w:rFonts w:cs="Book Antiqua" w:ascii="Book Antiqua" w:hAnsi="Book Antiqua"/>
          <w:sz w:val="28"/>
        </w:rPr>
        <w:t xml:space="preserve"> (unser Bewusstsein von dem, was wir selbst sind) – weitgehend undurchschaut - beherrscht. </w:t>
      </w:r>
    </w:p>
    <w:p>
      <w:pPr>
        <w:pStyle w:val="Normal"/>
        <w:ind w:firstLine="397"/>
        <w:jc w:val="both"/>
        <w:rPr/>
      </w:pPr>
      <w:r>
        <w:rPr>
          <w:rFonts w:cs="Book Antiqua" w:ascii="Book Antiqua" w:hAnsi="Book Antiqua"/>
          <w:sz w:val="28"/>
        </w:rPr>
        <w:t>Inzwischen kennen wir die wahren Sachverhalte oder glauben es doch. Danach werden an die zwanzig verschiedene Botenstoffe in uns durch äußere Umstände oder innere Anlässe angeregt sich zu produzieren (und individuell bedingt womöglich über- oder unter- zu produzieren) und unseren Willen und unseren Körper in ihrem Sinne zu lenken. (Hauptverantwortlich zeichnet eine unscheinbare kleine Drüse im Gehirn.)</w:t>
      </w:r>
    </w:p>
    <w:p>
      <w:pPr>
        <w:pStyle w:val="Normal"/>
        <w:ind w:firstLine="397"/>
        <w:jc w:val="both"/>
        <w:rPr/>
      </w:pPr>
      <w:r>
        <w:rPr>
          <w:rFonts w:cs="Book Antiqua" w:ascii="Book Antiqua" w:hAnsi="Book Antiqua"/>
          <w:sz w:val="28"/>
        </w:rPr>
        <w:t xml:space="preserve">Wir können den Freud’schen Apparat also als eine Art  </w:t>
      </w:r>
      <w:r>
        <w:rPr>
          <w:rFonts w:cs="Book Antiqua" w:ascii="Book Antiqua" w:hAnsi="Book Antiqua"/>
          <w:i/>
          <w:iCs/>
          <w:sz w:val="28"/>
        </w:rPr>
        <w:t>Wäscheliste</w:t>
      </w:r>
      <w:r>
        <w:rPr>
          <w:rFonts w:cs="Book Antiqua" w:ascii="Book Antiqua" w:hAnsi="Book Antiqua"/>
          <w:sz w:val="28"/>
        </w:rPr>
        <w:t xml:space="preserve"> a la Eco beiseite legen, um uns statt dessen der Wirkungsweise von Botenstoffen (und deren Fehlern) zuzuwenden. Sie werden uns zuverlässiger dabei helfen, das Verhalten, das durch sie hervorgerufen wird, zu entschlüsseln und uns womöglich in den Stand versetzen, die Entstehung und die Folgen solcher Botenstoffe zu steuern. Dabei mag das Gespräch, also das Bewusstmachen der Folgen, eine bedeutsame Rolle spielen, aber das war auch schon vor Freud bekannt. Nicht umsonst hielt sich die Ohrenbeichte durch die Jahrhunderte als eine hilfreiche Einrichtung bei der Bewältigung seelischer Nöte.</w:t>
      </w:r>
    </w:p>
    <w:p>
      <w:pPr>
        <w:pStyle w:val="Normal"/>
        <w:ind w:firstLine="397"/>
        <w:jc w:val="both"/>
        <w:rPr/>
      </w:pPr>
      <w:r>
        <w:rPr>
          <w:rFonts w:cs="Book Antiqua" w:ascii="Book Antiqua" w:hAnsi="Book Antiqua"/>
          <w:sz w:val="28"/>
        </w:rPr>
        <w:t xml:space="preserve">Ganz so einfach geht die Erledigung von Freud wohl nicht! Gegenüber der Ohrenbeichte stellte Freuds Analyseverfahren ohne Zweifel einen Fortschritt dar. Es kam mehr dabei heraus als Anpassung an die vorgegebenen Lebensumstände (nämlich zum mindesten Bewusstmachung und Wahlmöglichkeit). </w:t>
      </w:r>
    </w:p>
    <w:p>
      <w:pPr>
        <w:pStyle w:val="Normal"/>
        <w:ind w:firstLine="397"/>
        <w:jc w:val="both"/>
        <w:rPr/>
      </w:pPr>
      <w:r>
        <w:rPr>
          <w:rFonts w:cs="Book Antiqua" w:ascii="Book Antiqua" w:hAnsi="Book Antiqua"/>
          <w:sz w:val="28"/>
        </w:rPr>
        <w:t xml:space="preserve">Gleichwohl handele es sich auch bei den theoretischen Annahmen Freuds über das wahre und verborgene Wesen des Menschen um eine Art </w:t>
      </w:r>
      <w:r>
        <w:rPr>
          <w:rFonts w:cs="Book Antiqua" w:ascii="Book Antiqua" w:hAnsi="Book Antiqua"/>
          <w:i/>
          <w:iCs/>
          <w:sz w:val="28"/>
        </w:rPr>
        <w:t>Wäscheliste!</w:t>
      </w:r>
    </w:p>
    <w:p>
      <w:pPr>
        <w:pStyle w:val="Normal"/>
        <w:ind w:firstLine="397"/>
        <w:jc w:val="both"/>
        <w:rPr/>
      </w:pPr>
      <w:r>
        <w:rPr>
          <w:rFonts w:eastAsia="Book Antiqua" w:cs="Book Antiqua" w:ascii="Book Antiqua" w:hAnsi="Book Antiqua"/>
          <w:i/>
          <w:iCs/>
          <w:sz w:val="28"/>
        </w:rPr>
        <w:t xml:space="preserve"> </w:t>
      </w:r>
      <w:r>
        <w:rPr>
          <w:rFonts w:cs="Book Antiqua" w:ascii="Book Antiqua" w:hAnsi="Book Antiqua"/>
          <w:sz w:val="28"/>
        </w:rPr>
        <w:t xml:space="preserve">Nicht anders ergehe es der  traditionellen Theologie. Dem Geheimnis Gottes, der Schöpfung und dem allerkleinsten und allergrößten Ganzen ist sie nicht näher als die drei Protagonisten der Weltverschwörung, die sie anhand der von ihnen verkannten </w:t>
      </w:r>
      <w:r>
        <w:rPr>
          <w:rFonts w:cs="Book Antiqua" w:ascii="Book Antiqua" w:hAnsi="Book Antiqua"/>
          <w:i/>
          <w:iCs/>
          <w:sz w:val="28"/>
        </w:rPr>
        <w:t>Wäscheliste</w:t>
      </w:r>
      <w:r>
        <w:rPr>
          <w:rFonts w:cs="Book Antiqua" w:ascii="Book Antiqua" w:hAnsi="Book Antiqua"/>
          <w:sz w:val="28"/>
        </w:rPr>
        <w:t xml:space="preserve"> aufdecken wollen. Immerhin sind sie bei der Schrift doch wohl angekommen, mittels der ein jeder Text geschrieben werden muss. So dass sich am Ende sogar das Wort, die Semantik, das geronnene Denken selber als Gegenstand der Verschwörungstheorie zu erweisen haben können soll.</w:t>
      </w:r>
    </w:p>
    <w:p>
      <w:pPr>
        <w:pStyle w:val="Normal"/>
        <w:ind w:firstLine="397"/>
        <w:jc w:val="both"/>
        <w:rPr/>
      </w:pPr>
      <w:r>
        <w:rPr>
          <w:rFonts w:cs="Book Antiqua" w:ascii="Book Antiqua" w:hAnsi="Book Antiqua"/>
          <w:sz w:val="28"/>
        </w:rPr>
        <w:t>Der Evangelist Johannes kommt der Theologie-Ferne Gottes womöglich am nächsten in dieser rätselhaftesten der vielen rätselhaften Eröffnungen biblischer Texte.</w:t>
      </w:r>
      <w:r>
        <w:rPr>
          <w:rStyle w:val="FootnoteCharacters"/>
          <w:rStyle w:val="FootnoteAnchor"/>
          <w:rFonts w:cs="Book Antiqua" w:ascii="Book Antiqua" w:hAnsi="Book Antiqua"/>
          <w:sz w:val="28"/>
        </w:rPr>
        <w:footnoteReference w:id="42"/>
      </w:r>
      <w:r>
        <w:rPr>
          <w:rFonts w:cs="Book Antiqua" w:ascii="Book Antiqua" w:hAnsi="Book Antiqua"/>
          <w:sz w:val="28"/>
        </w:rPr>
        <w:t xml:space="preserve"> Dabei entspricht die Aussage des Johannesevangeliums der quantentheoretischen Annahme über den Ursprung von Materie recht präzise, wonach diese letztlich eine Aussage und die aussagegemäße Anordnung flüchtiger Quanten sei, die sich dem einmal ergangenen Befehl zu beugen haben, die zwar ihrem Wesen treu bleiben, nicht aber ihrer Aufgabe untreu werden dürfen (und können, solange das </w:t>
      </w:r>
      <w:r>
        <w:rPr>
          <w:rFonts w:cs="Book Antiqua" w:ascii="Book Antiqua" w:hAnsi="Book Antiqua"/>
          <w:i/>
          <w:iCs/>
          <w:sz w:val="28"/>
        </w:rPr>
        <w:t>Wort</w:t>
      </w:r>
      <w:r>
        <w:rPr>
          <w:rFonts w:cs="Book Antiqua" w:ascii="Book Antiqua" w:hAnsi="Book Antiqua"/>
          <w:sz w:val="28"/>
        </w:rPr>
        <w:t xml:space="preserve"> sie im Bann hält). </w:t>
      </w:r>
    </w:p>
    <w:p>
      <w:pPr>
        <w:pStyle w:val="Normal"/>
        <w:ind w:firstLine="397"/>
        <w:jc w:val="both"/>
        <w:rPr/>
      </w:pPr>
      <w:r>
        <w:rPr>
          <w:rFonts w:cs="Book Antiqua" w:ascii="Book Antiqua" w:hAnsi="Book Antiqua"/>
          <w:sz w:val="28"/>
        </w:rPr>
        <w:t xml:space="preserve">Dieser unzählige, milliardenfache Befehl nun sei das, was Gott, den Schöpfer aller Dinge, ausmacht. Geronnene Gedanken (i.e. </w:t>
      </w:r>
      <w:r>
        <w:rPr>
          <w:rFonts w:cs="Book Antiqua" w:ascii="Book Antiqua" w:hAnsi="Book Antiqua"/>
          <w:i/>
          <w:iCs/>
          <w:sz w:val="28"/>
        </w:rPr>
        <w:t>Worte</w:t>
      </w:r>
      <w:r>
        <w:rPr>
          <w:rFonts w:cs="Book Antiqua" w:ascii="Book Antiqua" w:hAnsi="Book Antiqua"/>
          <w:sz w:val="28"/>
        </w:rPr>
        <w:t>) bilden das, was wir Materie allgemein, die Elemente, Moleküle und Stoffe im einzelnen nennen und benennen.</w:t>
      </w:r>
    </w:p>
    <w:p>
      <w:pPr>
        <w:pStyle w:val="Normal"/>
        <w:ind w:firstLine="397"/>
        <w:jc w:val="both"/>
        <w:rPr/>
      </w:pPr>
      <w:r>
        <w:rPr>
          <w:rFonts w:cs="Book Antiqua" w:ascii="Book Antiqua" w:hAnsi="Book Antiqua"/>
          <w:sz w:val="28"/>
        </w:rPr>
        <w:t xml:space="preserve">Wir bewegen uns auf meta-materialistischer Grundlage. Wir haben damit auch den Materialismus als die plumpe Fälschung der </w:t>
      </w:r>
      <w:r>
        <w:rPr>
          <w:rFonts w:cs="Book Antiqua" w:ascii="Book Antiqua" w:hAnsi="Book Antiqua"/>
          <w:i/>
          <w:iCs/>
          <w:sz w:val="28"/>
        </w:rPr>
        <w:t>Wäscheliste</w:t>
      </w:r>
      <w:r>
        <w:rPr>
          <w:rFonts w:cs="Book Antiqua" w:ascii="Book Antiqua" w:hAnsi="Book Antiqua"/>
          <w:sz w:val="28"/>
        </w:rPr>
        <w:t xml:space="preserve"> entlarvt: die falsche Annahme über das Wesen der Dinge und Stoffe – deren Atomfixierung: die Annahme, die Stoffe der Materie seien naturgegeben und basierten letztlich auf den Atomen der Elemente</w:t>
      </w:r>
      <w:r>
        <w:rPr>
          <w:rStyle w:val="FootnoteCharacters"/>
          <w:rStyle w:val="FootnoteAnchor"/>
          <w:rFonts w:cs="Book Antiqua" w:ascii="Book Antiqua" w:hAnsi="Book Antiqua"/>
          <w:sz w:val="28"/>
        </w:rPr>
        <w:footnoteReference w:id="43"/>
      </w:r>
      <w:r>
        <w:rPr>
          <w:rFonts w:cs="Book Antiqua" w:ascii="Book Antiqua" w:hAnsi="Book Antiqua"/>
          <w:sz w:val="28"/>
        </w:rPr>
        <w:t xml:space="preserve">. </w:t>
      </w:r>
    </w:p>
    <w:p>
      <w:pPr>
        <w:pStyle w:val="Normal"/>
        <w:ind w:firstLine="397"/>
        <w:jc w:val="both"/>
        <w:rPr/>
      </w:pPr>
      <w:r>
        <w:rPr>
          <w:rFonts w:cs="Book Antiqua" w:ascii="Book Antiqua" w:hAnsi="Book Antiqua"/>
          <w:sz w:val="28"/>
        </w:rPr>
        <w:t>Als Kampfansage an den Idealismus (dessen sensibles Herz letztlich die Theologie bilde) war dieser Materialismus durchaus brauchbar gewesen, denn die idealistischen Annahmen vom Wesen der Dinge entbehrten des Bezugs zu der sie bedingenden und weitgehend auch zu verantwortenden Wirklichkeit. Dem Materialismus gelang der Nachweis der Verlogenheit des Idealismus. Es ging ihm darum, den permanenten Selbstbetrug zu benennen und anzuprangern.</w:t>
      </w:r>
    </w:p>
    <w:p>
      <w:pPr>
        <w:pStyle w:val="Normal"/>
        <w:ind w:firstLine="397"/>
        <w:jc w:val="both"/>
        <w:rPr/>
      </w:pPr>
      <w:r>
        <w:rPr>
          <w:rFonts w:cs="Book Antiqua" w:ascii="Book Antiqua" w:hAnsi="Book Antiqua"/>
          <w:sz w:val="28"/>
        </w:rPr>
        <w:t xml:space="preserve">Der Idealismus meinte die Weltgeschichte im richtig veränderten Gedanken bereits verändert zu haben. Doch diese undurchschaute Amtsanmaßung ist selbstverständlich unstatthaft. Gott allein vermag es, die Gedanken in </w:t>
      </w:r>
      <w:r>
        <w:rPr>
          <w:rFonts w:cs="Book Antiqua" w:ascii="Book Antiqua" w:hAnsi="Book Antiqua"/>
          <w:i/>
          <w:iCs/>
          <w:sz w:val="28"/>
        </w:rPr>
        <w:t>seinen</w:t>
      </w:r>
      <w:r>
        <w:rPr>
          <w:rFonts w:cs="Book Antiqua" w:ascii="Book Antiqua" w:hAnsi="Book Antiqua"/>
          <w:sz w:val="28"/>
        </w:rPr>
        <w:t xml:space="preserve"> Worten gerinnen zu lassen und damit die Dinge zu formen. (Der Mensch vermag dies - als reife Menschheit - dermaleinst womöglich und vermittels gereifter Technologie.)</w:t>
      </w:r>
    </w:p>
    <w:p>
      <w:pPr>
        <w:pStyle w:val="Normal"/>
        <w:ind w:firstLine="397"/>
        <w:jc w:val="both"/>
        <w:rPr/>
      </w:pPr>
      <w:r>
        <w:rPr>
          <w:rFonts w:cs="Book Antiqua" w:ascii="Book Antiqua" w:hAnsi="Book Antiqua"/>
          <w:sz w:val="28"/>
        </w:rPr>
        <w:t xml:space="preserve">Und da die Materialisten in der historisch gegebenen Wirklichkeit für ein solches göttliches Walten keine Grundlage entdecken konnten und dies selbstverständlich auch überhaupt nicht wollten, da sie also mit der gegebenen – sichtbaren, sinnlich spürbaren - Welt hantierten, wo dergleichen nur idealistisch vorausgesetzt ist, bemerkten sie scharfsinnig, dass es darauf ankäme, die Wolkenkuckucksheime der idealistischen Philosophie auf die Erde herab zu holen und von der bloßen Idee in verwirklichte Wirklichkeit zu überführen. (gemäß Marx’ berühmtem Diktum: </w:t>
      </w:r>
      <w:r>
        <w:rPr>
          <w:rFonts w:cs="Book Antiqua" w:ascii="Book Antiqua" w:hAnsi="Book Antiqua"/>
          <w:i/>
          <w:iCs/>
          <w:sz w:val="28"/>
        </w:rPr>
        <w:t xml:space="preserve">‚Die Philosophen haben die Welt </w:t>
      </w:r>
      <w:r>
        <w:rPr>
          <w:rFonts w:cs="Book Antiqua" w:ascii="Book Antiqua" w:hAnsi="Book Antiqua"/>
          <w:sz w:val="28"/>
        </w:rPr>
        <w:t>(immer nur</w:t>
      </w:r>
      <w:r>
        <w:rPr>
          <w:rFonts w:cs="Book Antiqua" w:ascii="Book Antiqua" w:hAnsi="Book Antiqua"/>
          <w:i/>
          <w:iCs/>
          <w:sz w:val="28"/>
        </w:rPr>
        <w:t xml:space="preserve">) verschieden interpretiert, </w:t>
      </w:r>
      <w:r>
        <w:rPr>
          <w:rFonts w:cs="Book Antiqua" w:ascii="Book Antiqua" w:hAnsi="Book Antiqua"/>
          <w:sz w:val="28"/>
        </w:rPr>
        <w:t>(doch)</w:t>
      </w:r>
      <w:r>
        <w:rPr>
          <w:rFonts w:cs="Book Antiqua" w:ascii="Book Antiqua" w:hAnsi="Book Antiqua"/>
          <w:i/>
          <w:iCs/>
          <w:sz w:val="28"/>
        </w:rPr>
        <w:t xml:space="preserve"> es kömmt darauf an, sie zu verändern’.</w:t>
      </w:r>
      <w:r>
        <w:rPr>
          <w:rFonts w:cs="Book Antiqua" w:ascii="Book Antiqua" w:hAnsi="Book Antiqua"/>
          <w:sz w:val="28"/>
        </w:rPr>
        <w:t xml:space="preserve"> (MEW, Bd.2 (?))</w:t>
      </w:r>
    </w:p>
    <w:p>
      <w:pPr>
        <w:pStyle w:val="Normal"/>
        <w:ind w:firstLine="397"/>
        <w:jc w:val="both"/>
        <w:rPr/>
      </w:pPr>
      <w:r>
        <w:rPr>
          <w:rFonts w:cs="Book Antiqua" w:ascii="Book Antiqua" w:hAnsi="Book Antiqua"/>
          <w:sz w:val="28"/>
        </w:rPr>
        <w:t>Obwohl die Auseinandersetzung zwischen dem Materialismus und dem Idealismus</w:t>
      </w:r>
      <w:r>
        <w:rPr>
          <w:rStyle w:val="FootnoteCharacters"/>
          <w:rStyle w:val="FootnoteAnchor"/>
          <w:rFonts w:cs="Book Antiqua" w:ascii="Book Antiqua" w:hAnsi="Book Antiqua"/>
          <w:sz w:val="28"/>
        </w:rPr>
        <w:footnoteReference w:id="44"/>
      </w:r>
      <w:r>
        <w:rPr>
          <w:rFonts w:cs="Book Antiqua" w:ascii="Book Antiqua" w:hAnsi="Book Antiqua"/>
          <w:sz w:val="28"/>
        </w:rPr>
        <w:t xml:space="preserve"> mithin auf zwei unterschiedlichen  </w:t>
      </w:r>
      <w:r>
        <w:rPr>
          <w:rFonts w:cs="Book Antiqua" w:ascii="Book Antiqua" w:hAnsi="Book Antiqua"/>
          <w:i/>
          <w:iCs/>
          <w:sz w:val="28"/>
        </w:rPr>
        <w:t xml:space="preserve">Wäschelisten </w:t>
      </w:r>
      <w:r>
        <w:rPr>
          <w:rFonts w:cs="Book Antiqua" w:ascii="Book Antiqua" w:hAnsi="Book Antiqua"/>
          <w:sz w:val="28"/>
        </w:rPr>
        <w:t>basierte, konnte womöglich der eine oder andere richtige Gedanke weiterentwickelt werden und sei es nur derjenige André Glucksmans</w:t>
      </w:r>
      <w:r>
        <w:rPr>
          <w:rStyle w:val="FootnoteCharacters"/>
          <w:rStyle w:val="FootnoteAnchor"/>
          <w:rFonts w:cs="Book Antiqua" w:ascii="Book Antiqua" w:hAnsi="Book Antiqua"/>
          <w:sz w:val="28"/>
        </w:rPr>
        <w:footnoteReference w:id="45"/>
      </w:r>
      <w:r>
        <w:rPr>
          <w:rFonts w:cs="Book Antiqua" w:ascii="Book Antiqua" w:hAnsi="Book Antiqua"/>
          <w:sz w:val="28"/>
        </w:rPr>
        <w:t>, der die selbstgefälligen philosophischen Patriarchen des 19. Jahrhunderts als die zuständigen Ideologen des Totalitarismus benannte.</w:t>
      </w:r>
    </w:p>
    <w:p>
      <w:pPr>
        <w:pStyle w:val="Normal"/>
        <w:ind w:firstLine="397"/>
        <w:jc w:val="center"/>
        <w:rPr/>
      </w:pPr>
      <w:r>
        <w:rPr>
          <w:rFonts w:cs="Book Antiqua" w:ascii="Book Antiqua" w:hAnsi="Book Antiqua"/>
          <w:i/>
          <w:iCs/>
          <w:sz w:val="28"/>
        </w:rPr>
        <w:t>Nachwort</w:t>
      </w:r>
      <w:r>
        <w:rPr>
          <w:rFonts w:cs="Book Antiqua" w:ascii="Book Antiqua" w:hAnsi="Book Antiqua"/>
          <w:b/>
          <w:bCs/>
          <w:sz w:val="28"/>
        </w:rPr>
        <w:t xml:space="preserve">:          </w:t>
      </w:r>
    </w:p>
    <w:p>
      <w:pPr>
        <w:pStyle w:val="Normal"/>
        <w:ind w:firstLine="397"/>
        <w:jc w:val="both"/>
        <w:rPr/>
      </w:pPr>
      <w:r>
        <w:rPr>
          <w:rFonts w:cs="Book Antiqua" w:ascii="Book Antiqua" w:hAnsi="Book Antiqua"/>
          <w:sz w:val="28"/>
        </w:rPr>
        <w:t>Der Versuch, das Voranstehende zusammen zu fassen, bringt womöglich ein mageres Ergebnis. Schon allein deshalb, weil die Ausführung an Stringenz missen lässt und bisweilen vorläufig und sprunghaft wirkt. Der Gegenstand ist zu vielschichtig und heikel. Immer dort, wo der Ausführung weiter keine Inspiration oder wenigstens Faszination unterlegt werden konnte, wirkt die Darstellung sogar dürftig. Sie lässt sich dann womöglich als platte, unnötige und ermüdende Wiederkäuerei abqualifizieren, dabei soll doch im Perspektivenwechsel ein anderer Blickwinkel weitertragen.</w:t>
      </w:r>
    </w:p>
    <w:p>
      <w:pPr>
        <w:pStyle w:val="Normal"/>
        <w:ind w:firstLine="397"/>
        <w:jc w:val="both"/>
        <w:rPr/>
      </w:pPr>
      <w:r>
        <w:rPr>
          <w:rFonts w:cs="Book Antiqua" w:ascii="Book Antiqua" w:hAnsi="Book Antiqua"/>
          <w:i/>
          <w:iCs/>
          <w:sz w:val="28"/>
        </w:rPr>
        <w:t>Inspiration</w:t>
      </w:r>
      <w:r>
        <w:rPr>
          <w:rFonts w:cs="Book Antiqua" w:ascii="Book Antiqua" w:hAnsi="Book Antiqua"/>
          <w:sz w:val="28"/>
        </w:rPr>
        <w:t xml:space="preserve"> und </w:t>
      </w:r>
      <w:r>
        <w:rPr>
          <w:rFonts w:cs="Book Antiqua" w:ascii="Book Antiqua" w:hAnsi="Book Antiqua"/>
          <w:i/>
          <w:iCs/>
          <w:sz w:val="28"/>
        </w:rPr>
        <w:t>Traum</w:t>
      </w:r>
      <w:r>
        <w:rPr>
          <w:rFonts w:cs="Book Antiqua" w:ascii="Book Antiqua" w:hAnsi="Book Antiqua"/>
          <w:sz w:val="28"/>
        </w:rPr>
        <w:t xml:space="preserve"> werden als Quellen transzendentaler Kommunikation im Licht der traditionellen Theologie, in der historischen Eingebundenheit und in weiter weisenden Ansätzen zu erläutern versucht.</w:t>
      </w:r>
    </w:p>
    <w:p>
      <w:pPr>
        <w:pStyle w:val="Normal"/>
        <w:ind w:firstLine="397"/>
        <w:jc w:val="both"/>
        <w:rPr/>
      </w:pPr>
      <w:r>
        <w:rPr>
          <w:rFonts w:cs="Book Antiqua" w:ascii="Book Antiqua" w:hAnsi="Book Antiqua"/>
          <w:sz w:val="28"/>
        </w:rPr>
        <w:t xml:space="preserve">Als eine historische Tatsache muss gelten, dass die Menschen ihre Inspirationen immer wieder dazu benutzten, sich mit deren (göttlicher) Quelle gleichzusetzen. Ja, dass sie  gelegentlich deren Platz ganz einzunehmen erstrebten. Das hatte zur Folge, dass von den Inspirierten nun all ihre Regungen und Gedanken erleuchtet und heilig verstanden wurden. Dieses messianische Phänomen entstand zumeist in Opposition zur Kirche und wurde von dieser mit Feuer und Schwert niedergekämpft. </w:t>
      </w:r>
    </w:p>
    <w:p>
      <w:pPr>
        <w:pStyle w:val="Normal"/>
        <w:ind w:firstLine="397"/>
        <w:jc w:val="both"/>
        <w:rPr/>
      </w:pPr>
      <w:r>
        <w:rPr>
          <w:rFonts w:cs="Book Antiqua" w:ascii="Book Antiqua" w:hAnsi="Book Antiqua"/>
          <w:sz w:val="28"/>
        </w:rPr>
        <w:t xml:space="preserve">In der langlebigen Bewegung des Freien Geistes verband sich der messianische Größenwahn mit dem – entsprechend gedeuteten - christlich legitimierten Gesetzesbruch unter Berufung auf ein höheres göttliches Recht und auf unmittelbare göttliche Weisung, wozu auch ein Moment unbedingter Freiheit gehörte, das nur den </w:t>
      </w:r>
      <w:r>
        <w:rPr>
          <w:rFonts w:cs="Book Antiqua" w:ascii="Book Antiqua" w:hAnsi="Book Antiqua"/>
          <w:i/>
          <w:iCs/>
          <w:sz w:val="28"/>
        </w:rPr>
        <w:t>Auserwählten</w:t>
      </w:r>
      <w:r>
        <w:rPr>
          <w:rFonts w:cs="Book Antiqua" w:ascii="Book Antiqua" w:hAnsi="Book Antiqua"/>
          <w:sz w:val="28"/>
        </w:rPr>
        <w:t xml:space="preserve"> zustehe.</w:t>
      </w:r>
    </w:p>
    <w:p>
      <w:pPr>
        <w:pStyle w:val="Normal"/>
        <w:ind w:firstLine="397"/>
        <w:jc w:val="both"/>
        <w:rPr/>
      </w:pPr>
      <w:r>
        <w:rPr>
          <w:rFonts w:cs="Book Antiqua" w:ascii="Book Antiqua" w:hAnsi="Book Antiqua"/>
          <w:sz w:val="28"/>
        </w:rPr>
        <w:t xml:space="preserve">Vor dem Hintergrund dieses zweifelhaften Erbes wurde gefragt, ob es gelingen kann, den kosmologischen Gott mit Hilfe der traditionellen Theologie irgendwie anzureichern, ihn aus seiner unendlichen Ferne gleichsam herauszuholen. Als Schöpfungsprinzip wirke er kalt und unnahbar. Andererseits sei die Kunde, die von Gott – ganz gleich in welcher Gestalt – überliefert werde, ernst zu nehmen. Es sei davon auszugehen, dass alles, was uns überliefert wurde, auf göttlicher Selbstoffenbarung beruhe, auch wenn die je zeitbedingten Einkleidungen solcher Offenbarungen, ja, gar das mediale Verkünden unbegriffener Inhalte, verfälschend wirke. </w:t>
      </w:r>
    </w:p>
    <w:p>
      <w:pPr>
        <w:pStyle w:val="Normal"/>
        <w:ind w:firstLine="397"/>
        <w:jc w:val="both"/>
        <w:rPr/>
      </w:pPr>
      <w:r>
        <w:rPr>
          <w:rFonts w:cs="Book Antiqua" w:ascii="Book Antiqua" w:hAnsi="Book Antiqua"/>
          <w:sz w:val="28"/>
        </w:rPr>
        <w:t>Daraus leitet sich die Frage ab, ob es gelingen könne, den fremden, kosmologischen Gott aus dem Fundus der Theologie ohne Willkür und Beliebigkeit einzukleiden. Ob es dazu womöglich neuer göttlicher Weisungen bedürfe und ob der geschlossene Kanon der Schriften mithin wieder zu öffnen sei.</w:t>
      </w:r>
    </w:p>
    <w:p>
      <w:pPr>
        <w:pStyle w:val="Normal"/>
        <w:ind w:firstLine="397"/>
        <w:jc w:val="both"/>
        <w:rPr/>
      </w:pPr>
      <w:r>
        <w:rPr>
          <w:rFonts w:cs="Book Antiqua" w:ascii="Book Antiqua" w:hAnsi="Book Antiqua"/>
          <w:sz w:val="28"/>
        </w:rPr>
        <w:t xml:space="preserve">Weiter gingen wir der Frage nach, in wieweit Eingebung oder Inspiration als exklusive Gegenstände der Theologie  zu verstehen sind. Es wurde deutlich, dass sich die theologische von der künstlerischen und der wissenschaftlichen Inspiration nicht trennen lässt, dass der Theologie Werturteile über benachbarte inspirative Bereiche vielmehr nicht oder nur bedingt zustehen. </w:t>
      </w:r>
    </w:p>
    <w:p>
      <w:pPr>
        <w:pStyle w:val="Normal"/>
        <w:ind w:firstLine="397"/>
        <w:jc w:val="both"/>
        <w:rPr/>
      </w:pPr>
      <w:r>
        <w:rPr>
          <w:rFonts w:cs="Book Antiqua" w:ascii="Book Antiqua" w:hAnsi="Book Antiqua"/>
          <w:sz w:val="28"/>
        </w:rPr>
        <w:t xml:space="preserve">Inspirationen können zwar gesucht, nicht aber durch Fleiß, Herzensgüte und Intellekt allein erlangt werden. Der entscheidende Moment erfolgt als Dreingabe von Geistesblitzen, die unvermutet und plötzlich auftauchen und aus unverbundenen losen Gedankenfäden ein kohärentes Ganzes erwirken. </w:t>
      </w:r>
    </w:p>
    <w:p>
      <w:pPr>
        <w:pStyle w:val="Normal"/>
        <w:ind w:firstLine="397"/>
        <w:jc w:val="both"/>
        <w:rPr/>
      </w:pPr>
      <w:r>
        <w:rPr>
          <w:rFonts w:cs="Book Antiqua" w:ascii="Book Antiqua" w:hAnsi="Book Antiqua"/>
          <w:sz w:val="28"/>
        </w:rPr>
        <w:t>Neben der theologischen, der künstlerischen oder wissenschaftlichen Eingebung in Form von inspirativen Geistesblitzen gibt es den Traum als ein zweites undurchschautes Medium der Vermittlung. Als ein innerseelisches Ereignis führt der Traum gleichsam Dramen auf, deren Botschaften der Entschlüsselung harren. Wieder begegnet uns die ganze Fülle menschlicher Möglichkeiten, wieder lässt sich ein religiöser Bereich nicht isolieren. Die Traumdeutungsansätze der Psychoanalyse stellen eine hilfreiche Hypothese auf dem Weg zum Verständnis dieser Phänomene dar. Auch wenn sich Freuds Kategorien womöglich als grobe oder irreführende Annahmen erweisen.</w:t>
      </w:r>
    </w:p>
    <w:p>
      <w:pPr>
        <w:pStyle w:val="Normal"/>
        <w:ind w:firstLine="397"/>
        <w:jc w:val="both"/>
        <w:rPr/>
      </w:pPr>
      <w:r>
        <w:rPr>
          <w:rFonts w:cs="Book Antiqua" w:ascii="Book Antiqua" w:hAnsi="Book Antiqua"/>
          <w:sz w:val="28"/>
        </w:rPr>
        <w:t>Die Notwendigkeit der Erweiterung der Theologie ergibt sich aus deren Defiziten. Diese seien in den nachfolgenden Punkten - ganz vorläufig und unvollständig - umrissen:</w:t>
      </w:r>
    </w:p>
    <w:p>
      <w:pPr>
        <w:pStyle w:val="Normal"/>
        <w:ind w:firstLine="397"/>
        <w:jc w:val="both"/>
        <w:rPr>
          <w:rFonts w:ascii="Book Antiqua" w:hAnsi="Book Antiqua" w:cs="Book Antiqua"/>
          <w:sz w:val="28"/>
        </w:rPr>
      </w:pPr>
      <w:r>
        <w:rPr>
          <w:rFonts w:cs="Book Antiqua" w:ascii="Book Antiqua" w:hAnsi="Book Antiqua"/>
          <w:sz w:val="28"/>
        </w:rPr>
      </w:r>
    </w:p>
    <w:p>
      <w:pPr>
        <w:pStyle w:val="Normal"/>
        <w:numPr>
          <w:ilvl w:val="0"/>
          <w:numId w:val="2"/>
        </w:numPr>
        <w:jc w:val="both"/>
        <w:rPr/>
      </w:pPr>
      <w:r>
        <w:rPr>
          <w:rFonts w:cs="Book Antiqua" w:ascii="Book Antiqua" w:hAnsi="Book Antiqua"/>
          <w:i/>
          <w:iCs/>
          <w:sz w:val="28"/>
        </w:rPr>
        <w:t xml:space="preserve">Die kosmologischen Gehalte der (biblisch) überlieferten heiligen Schriften müssen als unterbelichtet und fehlgedeutet gelten. </w:t>
      </w:r>
    </w:p>
    <w:p>
      <w:pPr>
        <w:pStyle w:val="Normal"/>
        <w:numPr>
          <w:ilvl w:val="0"/>
          <w:numId w:val="2"/>
        </w:numPr>
        <w:jc w:val="both"/>
        <w:rPr/>
      </w:pPr>
      <w:r>
        <w:rPr>
          <w:rFonts w:cs="Book Antiqua" w:ascii="Book Antiqua" w:hAnsi="Book Antiqua"/>
          <w:i/>
          <w:iCs/>
          <w:sz w:val="28"/>
        </w:rPr>
        <w:t>Kosmologisch vergleichsweise präzise Formulierungen werden als besonders geheimnisumwittert verstanden und gedeutet.</w:t>
      </w:r>
    </w:p>
    <w:p>
      <w:pPr>
        <w:pStyle w:val="Normal"/>
        <w:numPr>
          <w:ilvl w:val="0"/>
          <w:numId w:val="2"/>
        </w:numPr>
        <w:jc w:val="both"/>
        <w:rPr/>
      </w:pPr>
      <w:r>
        <w:rPr>
          <w:rFonts w:cs="Book Antiqua" w:ascii="Book Antiqua" w:hAnsi="Book Antiqua"/>
          <w:i/>
          <w:iCs/>
          <w:sz w:val="28"/>
        </w:rPr>
        <w:t xml:space="preserve">Das göttliche </w:t>
      </w:r>
      <w:r>
        <w:rPr>
          <w:rFonts w:cs="Book Antiqua" w:ascii="Book Antiqua" w:hAnsi="Book Antiqua"/>
          <w:sz w:val="28"/>
        </w:rPr>
        <w:t>Wort</w:t>
      </w:r>
      <w:r>
        <w:rPr>
          <w:rFonts w:cs="Book Antiqua" w:ascii="Book Antiqua" w:hAnsi="Book Antiqua"/>
          <w:i/>
          <w:iCs/>
          <w:sz w:val="28"/>
        </w:rPr>
        <w:t xml:space="preserve">, zu dem Spiritonen formiert werden, gilt durchgängig als eine vage Metapher und nicht als ein (im Sinne der Quantentheorie) naturgesetzlicher (gesetzgebender) Vorgang. </w:t>
      </w:r>
    </w:p>
    <w:p>
      <w:pPr>
        <w:pStyle w:val="Normal"/>
        <w:numPr>
          <w:ilvl w:val="0"/>
          <w:numId w:val="2"/>
        </w:numPr>
        <w:jc w:val="both"/>
        <w:rPr/>
      </w:pPr>
      <w:r>
        <w:rPr>
          <w:rFonts w:cs="Book Antiqua" w:ascii="Book Antiqua" w:hAnsi="Book Antiqua"/>
          <w:i/>
          <w:iCs/>
          <w:sz w:val="28"/>
        </w:rPr>
        <w:t>Die göttliche Zeitverfügung wird mit der menschlichen Zeitfixierung willkürlich gleichgesetzt. Anderslautende Hinweise werden ignoriert oder umgedeutet.</w:t>
      </w:r>
    </w:p>
    <w:p>
      <w:pPr>
        <w:pStyle w:val="Normal"/>
        <w:numPr>
          <w:ilvl w:val="0"/>
          <w:numId w:val="2"/>
        </w:numPr>
        <w:jc w:val="both"/>
        <w:rPr/>
      </w:pPr>
      <w:r>
        <w:rPr>
          <w:rFonts w:cs="Book Antiqua" w:ascii="Book Antiqua" w:hAnsi="Book Antiqua"/>
          <w:i/>
          <w:iCs/>
          <w:sz w:val="28"/>
        </w:rPr>
        <w:t>Das Verhältnis zwischen Gott und Mensch und die Kommunikationsstrukturen werden nicht meta-materialistisch (in dem zugänglichen Umfang) zu verstehen versucht, sondern kommentarlos im undurchschaubaren Mysterium belassen und damit ihrer Glaubwürdigkeit beraubt.</w:t>
      </w:r>
    </w:p>
    <w:p>
      <w:pPr>
        <w:pStyle w:val="Normal"/>
        <w:numPr>
          <w:ilvl w:val="0"/>
          <w:numId w:val="2"/>
        </w:numPr>
        <w:jc w:val="both"/>
        <w:rPr/>
      </w:pPr>
      <w:r>
        <w:rPr>
          <w:rFonts w:cs="Book Antiqua" w:ascii="Book Antiqua" w:hAnsi="Book Antiqua"/>
          <w:i/>
          <w:iCs/>
          <w:sz w:val="28"/>
        </w:rPr>
        <w:t>Inspiration (und Träume) als göttliche Quelle in Kunst und Wissenschaft werden nicht oder nur ausnahmsweise (und dann zumeist negativ) ins theologische Kalkül aufgenommen.</w:t>
      </w:r>
    </w:p>
    <w:p>
      <w:pPr>
        <w:pStyle w:val="Normal"/>
        <w:numPr>
          <w:ilvl w:val="0"/>
          <w:numId w:val="2"/>
        </w:numPr>
        <w:jc w:val="both"/>
        <w:rPr/>
      </w:pPr>
      <w:r>
        <w:rPr>
          <w:rFonts w:cs="Book Antiqua" w:ascii="Book Antiqua" w:hAnsi="Book Antiqua"/>
          <w:i/>
          <w:iCs/>
          <w:sz w:val="28"/>
        </w:rPr>
        <w:t xml:space="preserve">Die Theologie versteht sich selbst als idealistisch. D.h. die Spaltung der Welt in Geist und Materie spaltet auch das theologische  Bewusstsein. </w:t>
      </w:r>
    </w:p>
    <w:p>
      <w:pPr>
        <w:pStyle w:val="Normal"/>
        <w:numPr>
          <w:ilvl w:val="0"/>
          <w:numId w:val="2"/>
        </w:numPr>
        <w:jc w:val="both"/>
        <w:rPr/>
      </w:pPr>
      <w:r>
        <w:rPr>
          <w:rFonts w:cs="Book Antiqua" w:ascii="Book Antiqua" w:hAnsi="Book Antiqua"/>
          <w:i/>
          <w:iCs/>
          <w:sz w:val="28"/>
        </w:rPr>
        <w:t xml:space="preserve">Die materiellen Dinge - bis hin zu den Lebewesen - werden geringgeschätzt, gelten als geist-  und seelenlos. </w:t>
      </w:r>
    </w:p>
    <w:p>
      <w:pPr>
        <w:pStyle w:val="Normal"/>
        <w:numPr>
          <w:ilvl w:val="0"/>
          <w:numId w:val="2"/>
        </w:numPr>
        <w:jc w:val="both"/>
        <w:rPr/>
      </w:pPr>
      <w:r>
        <w:rPr>
          <w:rFonts w:cs="Book Antiqua" w:ascii="Book Antiqua" w:hAnsi="Book Antiqua"/>
          <w:i/>
          <w:iCs/>
          <w:sz w:val="28"/>
        </w:rPr>
        <w:t xml:space="preserve">Die </w:t>
      </w:r>
      <w:r>
        <w:rPr>
          <w:rFonts w:cs="Book Antiqua" w:ascii="Book Antiqua" w:hAnsi="Book Antiqua"/>
          <w:sz w:val="28"/>
        </w:rPr>
        <w:t>meta</w:t>
      </w:r>
      <w:r>
        <w:rPr>
          <w:rFonts w:cs="Book Antiqua" w:ascii="Book Antiqua" w:hAnsi="Book Antiqua"/>
          <w:i/>
          <w:iCs/>
          <w:sz w:val="28"/>
        </w:rPr>
        <w:t>-</w:t>
      </w:r>
      <w:r>
        <w:rPr>
          <w:rFonts w:cs="Book Antiqua" w:ascii="Book Antiqua" w:hAnsi="Book Antiqua"/>
          <w:sz w:val="28"/>
        </w:rPr>
        <w:t xml:space="preserve">materialistische </w:t>
      </w:r>
      <w:r>
        <w:rPr>
          <w:rFonts w:cs="Book Antiqua" w:ascii="Book Antiqua" w:hAnsi="Book Antiqua"/>
          <w:i/>
          <w:iCs/>
          <w:sz w:val="28"/>
        </w:rPr>
        <w:t>Konstitution aller Dinge und Lebewesen</w:t>
      </w:r>
      <w:r>
        <w:rPr>
          <w:rFonts w:cs="Book Antiqua" w:ascii="Book Antiqua" w:hAnsi="Book Antiqua"/>
          <w:sz w:val="28"/>
        </w:rPr>
        <w:t xml:space="preserve"> </w:t>
      </w:r>
      <w:r>
        <w:rPr>
          <w:rFonts w:cs="Book Antiqua" w:ascii="Book Antiqua" w:hAnsi="Book Antiqua"/>
          <w:i/>
          <w:iCs/>
          <w:sz w:val="28"/>
        </w:rPr>
        <w:t>ist auch ein dreiviertel Jahrhundert nach dem wissenschaftstheoretischen (physikalischen) Paradigmenwechsel weitgehend unbegriffen und findet keinen Platz im theologischen Kalkül.</w:t>
      </w:r>
    </w:p>
    <w:p>
      <w:pPr>
        <w:pStyle w:val="Normal"/>
        <w:numPr>
          <w:ilvl w:val="0"/>
          <w:numId w:val="2"/>
        </w:numPr>
        <w:jc w:val="both"/>
        <w:rPr/>
      </w:pPr>
      <w:r>
        <w:rPr>
          <w:rFonts w:cs="Book Antiqua" w:ascii="Book Antiqua" w:hAnsi="Book Antiqua"/>
          <w:i/>
          <w:iCs/>
          <w:sz w:val="28"/>
        </w:rPr>
        <w:t xml:space="preserve">Materie und Substanz gelten als gesicherte Begriffe. Sie werden jedoch durch Relativitäts- und Quantentheorie grundsätzlich in Frage gestellt. Wollte man die Wirklichkeit – wie es möglich ist - angemessen </w:t>
      </w:r>
      <w:r>
        <w:rPr>
          <w:rFonts w:cs="Book Antiqua" w:ascii="Book Antiqua" w:hAnsi="Book Antiqua"/>
          <w:sz w:val="28"/>
        </w:rPr>
        <w:t>meta-materialistisch</w:t>
      </w:r>
      <w:r>
        <w:rPr>
          <w:rFonts w:cs="Book Antiqua" w:ascii="Book Antiqua" w:hAnsi="Book Antiqua"/>
          <w:i/>
          <w:iCs/>
          <w:sz w:val="28"/>
        </w:rPr>
        <w:t xml:space="preserve"> betrachten, dann müsste die Vorstellung kleinster Ur-Bausteine aufgegeben und durch - theologisch viel näher liegende - Aspekte des Geistes ersetzt werden.</w:t>
      </w:r>
    </w:p>
    <w:p>
      <w:pPr>
        <w:pStyle w:val="Normal"/>
        <w:numPr>
          <w:ilvl w:val="0"/>
          <w:numId w:val="2"/>
        </w:numPr>
        <w:jc w:val="both"/>
        <w:rPr/>
      </w:pPr>
      <w:r>
        <w:rPr>
          <w:rFonts w:eastAsia="Book Antiqua" w:cs="Book Antiqua" w:ascii="Book Antiqua" w:hAnsi="Book Antiqua"/>
          <w:i/>
          <w:iCs/>
          <w:sz w:val="28"/>
        </w:rPr>
        <w:t xml:space="preserve"> </w:t>
      </w:r>
      <w:r>
        <w:rPr>
          <w:rFonts w:cs="Book Antiqua" w:ascii="Book Antiqua" w:hAnsi="Book Antiqua"/>
          <w:i/>
          <w:iCs/>
          <w:sz w:val="28"/>
        </w:rPr>
        <w:t xml:space="preserve">Als verschwindend kleine substanzlose Wesenheiten hätten Quanten und </w:t>
      </w:r>
      <w:r>
        <w:rPr>
          <w:rFonts w:cs="Book Antiqua" w:ascii="Book Antiqua" w:hAnsi="Book Antiqua"/>
          <w:sz w:val="28"/>
        </w:rPr>
        <w:t>Qualten</w:t>
      </w:r>
      <w:r>
        <w:rPr>
          <w:rFonts w:cs="Book Antiqua" w:ascii="Book Antiqua" w:hAnsi="Book Antiqua"/>
          <w:i/>
          <w:iCs/>
          <w:sz w:val="28"/>
        </w:rPr>
        <w:t xml:space="preserve"> zu gelten. Eine solche Vorstellung wird theologisch nicht (oder nicht im vollen Umfang und mit den damit verbundenen Folgerungen)  angestrebt. </w:t>
      </w:r>
    </w:p>
    <w:p>
      <w:pPr>
        <w:pStyle w:val="Normal"/>
        <w:numPr>
          <w:ilvl w:val="0"/>
          <w:numId w:val="2"/>
        </w:numPr>
        <w:jc w:val="both"/>
        <w:rPr/>
      </w:pPr>
      <w:r>
        <w:rPr>
          <w:rFonts w:cs="Book Antiqua" w:ascii="Book Antiqua" w:hAnsi="Book Antiqua"/>
          <w:i/>
          <w:iCs/>
          <w:sz w:val="28"/>
        </w:rPr>
        <w:t>Würde diese meta-materialistische Vorstellung von der Welt theologisch zugelassen, dann käme den folgenden Aspekten womöglich die gebührende Aufmerksamkeit zu:</w:t>
      </w:r>
    </w:p>
    <w:p>
      <w:pPr>
        <w:pStyle w:val="Normal"/>
        <w:ind w:left="397" w:hanging="0"/>
        <w:jc w:val="both"/>
        <w:rPr>
          <w:rFonts w:ascii="Book Antiqua" w:hAnsi="Book Antiqua" w:cs="Book Antiqua"/>
          <w:i/>
          <w:i/>
          <w:iCs/>
          <w:sz w:val="28"/>
        </w:rPr>
      </w:pPr>
      <w:r>
        <w:rPr>
          <w:rFonts w:cs="Book Antiqua" w:ascii="Book Antiqua" w:hAnsi="Book Antiqua"/>
          <w:i/>
          <w:iCs/>
          <w:sz w:val="28"/>
        </w:rPr>
      </w:r>
    </w:p>
    <w:p>
      <w:pPr>
        <w:pStyle w:val="Normal"/>
        <w:numPr>
          <w:ilvl w:val="1"/>
          <w:numId w:val="2"/>
        </w:numPr>
        <w:jc w:val="both"/>
        <w:rPr/>
      </w:pPr>
      <w:r>
        <w:rPr>
          <w:rFonts w:cs="Book Antiqua" w:ascii="Book Antiqua" w:hAnsi="Book Antiqua"/>
          <w:sz w:val="28"/>
        </w:rPr>
        <w:t>Spiritonen</w:t>
      </w:r>
      <w:r>
        <w:rPr>
          <w:rFonts w:cs="Book Antiqua" w:ascii="Book Antiqua" w:hAnsi="Book Antiqua"/>
          <w:i/>
          <w:iCs/>
          <w:sz w:val="28"/>
        </w:rPr>
        <w:t xml:space="preserve"> bezeichnen die spirituelle Ausprägung von </w:t>
      </w:r>
      <w:r>
        <w:rPr>
          <w:rFonts w:cs="Book Antiqua" w:ascii="Book Antiqua" w:hAnsi="Book Antiqua"/>
          <w:sz w:val="28"/>
        </w:rPr>
        <w:t>Qualten</w:t>
      </w:r>
      <w:r>
        <w:rPr>
          <w:rFonts w:cs="Book Antiqua" w:ascii="Book Antiqua" w:hAnsi="Book Antiqua"/>
          <w:i/>
          <w:iCs/>
          <w:sz w:val="28"/>
        </w:rPr>
        <w:t xml:space="preserve">, was deren spirituellem Charakter entspricht. </w:t>
      </w:r>
    </w:p>
    <w:p>
      <w:pPr>
        <w:pStyle w:val="Normal"/>
        <w:numPr>
          <w:ilvl w:val="1"/>
          <w:numId w:val="2"/>
        </w:numPr>
        <w:jc w:val="both"/>
        <w:rPr/>
      </w:pPr>
      <w:r>
        <w:rPr>
          <w:rFonts w:cs="Book Antiqua" w:ascii="Book Antiqua" w:hAnsi="Book Antiqua"/>
          <w:sz w:val="28"/>
        </w:rPr>
        <w:t>Spiritonen</w:t>
      </w:r>
      <w:r>
        <w:rPr>
          <w:rFonts w:cs="Book Antiqua" w:ascii="Book Antiqua" w:hAnsi="Book Antiqua"/>
          <w:i/>
          <w:iCs/>
          <w:sz w:val="28"/>
        </w:rPr>
        <w:t xml:space="preserve"> gerinnen (womöglich in Vermischung mit  Zeit), zu spezifischen Code-</w:t>
      </w:r>
      <w:r>
        <w:rPr>
          <w:rFonts w:cs="Book Antiqua" w:ascii="Book Antiqua" w:hAnsi="Book Antiqua"/>
          <w:sz w:val="28"/>
        </w:rPr>
        <w:t>Worten</w:t>
      </w:r>
      <w:r>
        <w:rPr>
          <w:rFonts w:cs="Book Antiqua" w:ascii="Book Antiqua" w:hAnsi="Book Antiqua"/>
          <w:i/>
          <w:iCs/>
          <w:sz w:val="28"/>
        </w:rPr>
        <w:t xml:space="preserve">. Vermittels solcher </w:t>
      </w:r>
      <w:r>
        <w:rPr>
          <w:rFonts w:cs="Book Antiqua" w:ascii="Book Antiqua" w:hAnsi="Book Antiqua"/>
          <w:sz w:val="28"/>
        </w:rPr>
        <w:t>Worte</w:t>
      </w:r>
      <w:r>
        <w:rPr>
          <w:rFonts w:cs="Book Antiqua" w:ascii="Book Antiqua" w:hAnsi="Book Antiqua"/>
          <w:i/>
          <w:iCs/>
          <w:sz w:val="28"/>
        </w:rPr>
        <w:t xml:space="preserve"> lassen sich – einen um den andern Schritt - die Elemente und ihre Zeugung formulieren. </w:t>
      </w:r>
    </w:p>
    <w:p>
      <w:pPr>
        <w:pStyle w:val="Normal"/>
        <w:numPr>
          <w:ilvl w:val="1"/>
          <w:numId w:val="2"/>
        </w:numPr>
        <w:jc w:val="both"/>
        <w:rPr/>
      </w:pPr>
      <w:r>
        <w:rPr>
          <w:rFonts w:cs="Book Antiqua" w:ascii="Book Antiqua" w:hAnsi="Book Antiqua"/>
          <w:i/>
          <w:iCs/>
          <w:sz w:val="28"/>
        </w:rPr>
        <w:t xml:space="preserve">Die Anordnung der Elemente zu Molekülen und zu der vielfältigen Materie folgt neuerlichen  insgesamt 92 (göttlichen) </w:t>
      </w:r>
      <w:r>
        <w:rPr>
          <w:rFonts w:cs="Book Antiqua" w:ascii="Book Antiqua" w:hAnsi="Book Antiqua"/>
          <w:sz w:val="28"/>
        </w:rPr>
        <w:t xml:space="preserve">Worten </w:t>
      </w:r>
      <w:r>
        <w:rPr>
          <w:rFonts w:cs="Book Antiqua" w:ascii="Book Antiqua" w:hAnsi="Book Antiqua"/>
          <w:i/>
          <w:iCs/>
          <w:sz w:val="28"/>
        </w:rPr>
        <w:t xml:space="preserve">(und den </w:t>
      </w:r>
      <w:r>
        <w:rPr>
          <w:rFonts w:cs="Book Antiqua" w:ascii="Book Antiqua" w:hAnsi="Book Antiqua"/>
          <w:sz w:val="28"/>
        </w:rPr>
        <w:t>Ergänzungsworten</w:t>
      </w:r>
      <w:r>
        <w:rPr>
          <w:rFonts w:cs="Book Antiqua" w:ascii="Book Antiqua" w:hAnsi="Book Antiqua"/>
          <w:i/>
          <w:iCs/>
          <w:sz w:val="28"/>
        </w:rPr>
        <w:t xml:space="preserve"> der chemischen Molekular-Hochzeiten).</w:t>
      </w:r>
    </w:p>
    <w:p>
      <w:pPr>
        <w:pStyle w:val="Normal"/>
        <w:numPr>
          <w:ilvl w:val="1"/>
          <w:numId w:val="2"/>
        </w:numPr>
        <w:jc w:val="both"/>
        <w:rPr/>
      </w:pPr>
      <w:r>
        <w:rPr>
          <w:rFonts w:cs="Book Antiqua" w:ascii="Book Antiqua" w:hAnsi="Book Antiqua"/>
          <w:i/>
          <w:iCs/>
          <w:sz w:val="28"/>
        </w:rPr>
        <w:t>Die Ordnung der Elemente, die sich in der Materie abzeichnet, wiederholt sich auf jeder nächsten Stufe.</w:t>
      </w:r>
    </w:p>
    <w:p>
      <w:pPr>
        <w:pStyle w:val="Normal"/>
        <w:numPr>
          <w:ilvl w:val="1"/>
          <w:numId w:val="2"/>
        </w:numPr>
        <w:jc w:val="both"/>
        <w:rPr/>
      </w:pPr>
      <w:r>
        <w:rPr>
          <w:rFonts w:cs="Book Antiqua" w:ascii="Book Antiqua" w:hAnsi="Book Antiqua"/>
          <w:i/>
          <w:iCs/>
          <w:sz w:val="28"/>
        </w:rPr>
        <w:t xml:space="preserve">Die immer komplexeren, göttlichen </w:t>
      </w:r>
      <w:r>
        <w:rPr>
          <w:rFonts w:cs="Book Antiqua" w:ascii="Book Antiqua" w:hAnsi="Book Antiqua"/>
          <w:sz w:val="28"/>
        </w:rPr>
        <w:t>Worte</w:t>
      </w:r>
      <w:r>
        <w:rPr>
          <w:rFonts w:cs="Book Antiqua" w:ascii="Book Antiqua" w:hAnsi="Book Antiqua"/>
          <w:i/>
          <w:iCs/>
          <w:sz w:val="28"/>
        </w:rPr>
        <w:t xml:space="preserve"> schaffen und ordnen auch immer komplexere Ordnungen. Sie ordnen das Leben an.</w:t>
      </w:r>
    </w:p>
    <w:p>
      <w:pPr>
        <w:pStyle w:val="Normal"/>
        <w:numPr>
          <w:ilvl w:val="1"/>
          <w:numId w:val="2"/>
        </w:numPr>
        <w:jc w:val="both"/>
        <w:rPr/>
      </w:pPr>
      <w:r>
        <w:rPr>
          <w:rFonts w:cs="Book Antiqua" w:ascii="Book Antiqua" w:hAnsi="Book Antiqua"/>
          <w:i/>
          <w:iCs/>
          <w:sz w:val="28"/>
        </w:rPr>
        <w:t xml:space="preserve">Das Leben gipfelt und organisiert sich in der Menschheitsgeschichte als einer neuen Qualität von komplexer Anordnung mit dem einen Ziel: </w:t>
      </w:r>
    </w:p>
    <w:p>
      <w:pPr>
        <w:pStyle w:val="Normal"/>
        <w:numPr>
          <w:ilvl w:val="1"/>
          <w:numId w:val="2"/>
        </w:numPr>
        <w:jc w:val="both"/>
        <w:rPr/>
      </w:pPr>
      <w:r>
        <w:rPr>
          <w:rFonts w:cs="Book Antiqua" w:ascii="Book Antiqua" w:hAnsi="Book Antiqua"/>
          <w:i/>
          <w:iCs/>
          <w:sz w:val="28"/>
        </w:rPr>
        <w:t>Der schöpferische Geist will sich in seiner Schöpfung widerspiegeln, will sich in deren Vollendung begreifen.</w:t>
      </w:r>
    </w:p>
    <w:p>
      <w:pPr>
        <w:pStyle w:val="Normal"/>
        <w:ind w:left="1117" w:hanging="0"/>
        <w:jc w:val="both"/>
        <w:rPr>
          <w:rFonts w:ascii="Book Antiqua" w:hAnsi="Book Antiqua" w:cs="Book Antiqua"/>
          <w:i/>
          <w:i/>
          <w:iCs/>
          <w:sz w:val="28"/>
        </w:rPr>
      </w:pPr>
      <w:r>
        <w:rPr>
          <w:rFonts w:cs="Book Antiqua" w:ascii="Book Antiqua" w:hAnsi="Book Antiqua"/>
          <w:i/>
          <w:iCs/>
          <w:sz w:val="28"/>
        </w:rPr>
      </w:r>
    </w:p>
    <w:p>
      <w:pPr>
        <w:pStyle w:val="Normal"/>
        <w:ind w:firstLine="397"/>
        <w:jc w:val="both"/>
        <w:rPr/>
      </w:pPr>
      <w:r>
        <w:rPr>
          <w:rFonts w:cs="Book Antiqua" w:ascii="Book Antiqua" w:hAnsi="Book Antiqua"/>
          <w:i/>
          <w:iCs/>
          <w:sz w:val="28"/>
        </w:rPr>
        <w:t>Bescheidenheit</w:t>
      </w:r>
      <w:r>
        <w:rPr>
          <w:rStyle w:val="FootnoteCharacters"/>
          <w:rStyle w:val="FootnoteAnchor"/>
          <w:rFonts w:cs="Book Antiqua" w:ascii="Book Antiqua" w:hAnsi="Book Antiqua"/>
          <w:i/>
          <w:iCs/>
          <w:sz w:val="28"/>
        </w:rPr>
        <w:footnoteReference w:id="46"/>
      </w:r>
      <w:r>
        <w:rPr>
          <w:rFonts w:cs="Book Antiqua" w:ascii="Book Antiqua" w:hAnsi="Book Antiqua"/>
          <w:sz w:val="28"/>
        </w:rPr>
        <w:t xml:space="preserve"> sei angesagt, nicht nur angesichts der Anmaßungen, deren Menschen sich in ihrer unersättlichen Geltungssucht und ihrer maßlosen Macht- und Besitzgier immer wieder schuldig machen.  </w:t>
      </w:r>
    </w:p>
    <w:p>
      <w:pPr>
        <w:pStyle w:val="Normal"/>
        <w:ind w:firstLine="397"/>
        <w:jc w:val="both"/>
        <w:rPr/>
      </w:pPr>
      <w:r>
        <w:rPr>
          <w:rFonts w:cs="Book Antiqua" w:ascii="Book Antiqua" w:hAnsi="Book Antiqua"/>
          <w:sz w:val="28"/>
        </w:rPr>
        <w:t xml:space="preserve">Mit Fug und Recht </w:t>
      </w:r>
      <w:r>
        <w:rPr>
          <w:rFonts w:cs="Book Antiqua" w:ascii="Book Antiqua" w:hAnsi="Book Antiqua"/>
          <w:i/>
          <w:iCs/>
          <w:sz w:val="28"/>
        </w:rPr>
        <w:t>unermesslich</w:t>
      </w:r>
      <w:r>
        <w:rPr>
          <w:rFonts w:cs="Book Antiqua" w:ascii="Book Antiqua" w:hAnsi="Book Antiqua"/>
          <w:sz w:val="28"/>
        </w:rPr>
        <w:t xml:space="preserve"> erscheint mir jene </w:t>
      </w:r>
      <w:r>
        <w:rPr>
          <w:rFonts w:cs="Book Antiqua" w:ascii="Book Antiqua" w:hAnsi="Book Antiqua"/>
          <w:i/>
          <w:iCs/>
          <w:sz w:val="28"/>
        </w:rPr>
        <w:t>Bescheidenheit</w:t>
      </w:r>
      <w:r>
        <w:rPr>
          <w:rFonts w:cs="Book Antiqua" w:ascii="Book Antiqua" w:hAnsi="Book Antiqua"/>
          <w:sz w:val="28"/>
        </w:rPr>
        <w:t xml:space="preserve">, die uns die sich ausbreitende kosmische Welt abnötigt oder doch abnötigen sollte. Diese </w:t>
      </w:r>
      <w:r>
        <w:rPr>
          <w:rFonts w:cs="Book Antiqua" w:ascii="Book Antiqua" w:hAnsi="Book Antiqua"/>
          <w:i/>
          <w:iCs/>
          <w:sz w:val="28"/>
        </w:rPr>
        <w:t>Bescheidenheit</w:t>
      </w:r>
      <w:r>
        <w:rPr>
          <w:rFonts w:cs="Book Antiqua" w:ascii="Book Antiqua" w:hAnsi="Book Antiqua"/>
          <w:sz w:val="28"/>
        </w:rPr>
        <w:t xml:space="preserve"> sei nichts weniger als realitätsgerecht. </w:t>
      </w:r>
    </w:p>
    <w:p>
      <w:pPr>
        <w:pStyle w:val="Normal"/>
        <w:ind w:firstLine="397"/>
        <w:jc w:val="both"/>
        <w:rPr>
          <w:rFonts w:ascii="Book Antiqua" w:hAnsi="Book Antiqua" w:cs="Book Antiqua"/>
          <w:sz w:val="28"/>
        </w:rPr>
      </w:pPr>
      <w:r>
        <w:rPr>
          <w:rFonts w:cs="Book Antiqua" w:ascii="Book Antiqua" w:hAnsi="Book Antiqua"/>
          <w:sz w:val="28"/>
        </w:rPr>
        <w:t xml:space="preserve">Ich fühle mich bisweilen wie sich mein guter Hund fühlen mag und erkenne mich selbst in seinem fragenden Blick, mit dem er mir zeigt, dass er mitdenkt und weiß, was in seinem Hundealltag gerade ansteht. </w:t>
      </w:r>
    </w:p>
    <w:p>
      <w:pPr>
        <w:pStyle w:val="Normal"/>
        <w:ind w:firstLine="397"/>
        <w:jc w:val="both"/>
        <w:rPr/>
      </w:pPr>
      <w:r>
        <w:rPr>
          <w:rFonts w:cs="Book Antiqua" w:ascii="Book Antiqua" w:hAnsi="Book Antiqua"/>
          <w:sz w:val="28"/>
        </w:rPr>
        <w:t xml:space="preserve">Seinen Möglichkeiten setzte seine Natur – im Vergleich mit uns Menschen - enge Grenzen. Wie viel enger müssen die menschlichen Grenzen im Angesicht Gottes erscheinen? </w:t>
      </w:r>
    </w:p>
    <w:p>
      <w:pPr>
        <w:pStyle w:val="Normal"/>
        <w:ind w:firstLine="397"/>
        <w:jc w:val="both"/>
        <w:rPr/>
      </w:pPr>
      <w:r>
        <w:rPr>
          <w:rFonts w:cs="Book Antiqua" w:ascii="Book Antiqua" w:hAnsi="Book Antiqua"/>
          <w:sz w:val="28"/>
        </w:rPr>
        <w:t xml:space="preserve">Aber können wir bei aller </w:t>
      </w:r>
      <w:r>
        <w:rPr>
          <w:rFonts w:cs="Book Antiqua" w:ascii="Book Antiqua" w:hAnsi="Book Antiqua"/>
          <w:i/>
          <w:iCs/>
          <w:sz w:val="28"/>
        </w:rPr>
        <w:t>Bescheidenheit</w:t>
      </w:r>
      <w:r>
        <w:rPr>
          <w:rFonts w:cs="Book Antiqua" w:ascii="Book Antiqua" w:hAnsi="Book Antiqua"/>
          <w:sz w:val="28"/>
        </w:rPr>
        <w:t xml:space="preserve"> nicht trotzdem naseweis, neugierig, wissens- und tatendurstig sein? Sind wir etwa nicht so gewollt?</w:t>
      </w:r>
    </w:p>
    <w:p>
      <w:pPr>
        <w:pStyle w:val="Normal"/>
        <w:ind w:firstLine="397"/>
        <w:jc w:val="both"/>
        <w:rPr/>
      </w:pPr>
      <w:r>
        <w:rPr>
          <w:rFonts w:cs="Book Antiqua" w:ascii="Book Antiqua" w:hAnsi="Book Antiqua"/>
          <w:sz w:val="28"/>
        </w:rPr>
        <w:t xml:space="preserve">In aller </w:t>
      </w:r>
      <w:r>
        <w:rPr>
          <w:rFonts w:cs="Book Antiqua" w:ascii="Book Antiqua" w:hAnsi="Book Antiqua"/>
          <w:i/>
          <w:iCs/>
          <w:sz w:val="28"/>
        </w:rPr>
        <w:t>Bescheidenheit</w:t>
      </w:r>
      <w:r>
        <w:rPr>
          <w:rFonts w:cs="Book Antiqua" w:ascii="Book Antiqua" w:hAnsi="Book Antiqua"/>
          <w:sz w:val="28"/>
        </w:rPr>
        <w:t xml:space="preserve"> gilt es, Front gegen jede Beschwichtigungstheologie zu machen. </w:t>
      </w:r>
    </w:p>
    <w:p>
      <w:pPr>
        <w:pStyle w:val="Normal"/>
        <w:ind w:firstLine="397"/>
        <w:jc w:val="both"/>
        <w:rPr/>
      </w:pPr>
      <w:r>
        <w:rPr>
          <w:rFonts w:cs="Book Antiqua" w:ascii="Book Antiqua" w:hAnsi="Book Antiqua"/>
          <w:sz w:val="28"/>
        </w:rPr>
        <w:t xml:space="preserve">Die Theologie muss sich um die quanten-kosmologische Dimension erweitern - oder sie verliert von Gott einen weiteren Aspekt. So wie sie Wesentliches von Gott verlor, als sie sich der Naturwissenschaften und der Künste – bisweilen ohne wirkliche Not – beraubte (aus bigottem Moralisieren oder aus Arroganz und Besserwisserei); und sich aus der Welt und ihrem lärmenden Getriebe in scheinheiliger </w:t>
      </w:r>
      <w:r>
        <w:rPr>
          <w:rFonts w:cs="Book Antiqua" w:ascii="Book Antiqua" w:hAnsi="Book Antiqua"/>
          <w:i/>
          <w:iCs/>
          <w:sz w:val="28"/>
        </w:rPr>
        <w:t>Bescheidenheit</w:t>
      </w:r>
      <w:r>
        <w:rPr>
          <w:rFonts w:cs="Book Antiqua" w:ascii="Book Antiqua" w:hAnsi="Book Antiqua"/>
          <w:sz w:val="28"/>
        </w:rPr>
        <w:t xml:space="preserve"> zurückzog. (Dabei womöglich Bescheidung mit Beschränkung verwechselnd!)</w:t>
      </w:r>
    </w:p>
    <w:p>
      <w:pPr>
        <w:pStyle w:val="Normal"/>
        <w:ind w:firstLine="397"/>
        <w:jc w:val="both"/>
        <w:rPr/>
      </w:pPr>
      <w:r>
        <w:rPr>
          <w:rFonts w:cs="Book Antiqua" w:ascii="Book Antiqua" w:hAnsi="Book Antiqua"/>
          <w:sz w:val="28"/>
        </w:rPr>
        <w:t>Je schmaler der irdische Horizont Gottes wird, um so weniger davon wird sichtbar, spürbar, erlebbar und wunderbar. Darum lasst uns den Himmel aufreißen, die Schleier lüften und darauf bauen, dass uns die göttlichen Photonen weniger Augen und Seele verderben, als den Geist in Liebe erleucht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sectPr>
      <w:footerReference w:type="default" r:id="rId2"/>
      <w:footnotePr>
        <w:numFmt w:val="decimal"/>
        <w:numRestart w:val="eachPage"/>
      </w:footnotePr>
      <w:type w:val="nextPage"/>
      <w:pgSz w:w="12240" w:h="15840"/>
      <w:pgMar w:left="1985" w:right="1985" w:gutter="0" w:header="0" w:top="1701" w:footer="720" w:bottom="1701"/>
      <w:pgNumType w:start="5"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In einem gewissen Gegensatz dazu verfügen wir andererseits über die Fähigkeit, einen Gedanken aus einem anderen zu entwickeln, mithin auf diese Weise ganze Gedankengebäude, ja bisweilen filigrane Paläste hinzuzaubern. Wobei uns die Schrift helfen muss, da dergleichen das Fassungsvermögen, i.e., den verfügbar präsenten ‚Arbeitsspeicher’ im Kurzzeitgedächtnis - überfordert und überfüllt.</w:t>
      </w:r>
    </w:p>
  </w:footnote>
  <w:footnote w:id="3">
    <w:p>
      <w:pPr>
        <w:pStyle w:val="Normal"/>
        <w:ind w:firstLine="397"/>
        <w:jc w:val="both"/>
        <w:rPr/>
      </w:pPr>
      <w:r>
        <w:rPr>
          <w:rStyle w:val="FootnoteCharacters"/>
        </w:rPr>
        <w:footnoteRef/>
      </w:r>
      <w:r>
        <w:rPr>
          <w:sz w:val="24"/>
        </w:rPr>
        <w:t xml:space="preserve"> </w:t>
      </w:r>
      <w:r>
        <w:rPr>
          <w:sz w:val="24"/>
        </w:rPr>
        <w:t>So will ich zum Exempel einen - meiner Wahrnehmung nach - völlig anders gearteten Traum anfügen, den ich einige Wochen später in der Nacht  vom  21. zum 22.1.2006 hatte</w:t>
      </w:r>
      <w:r>
        <w:rPr>
          <w:i/>
          <w:iCs/>
          <w:sz w:val="24"/>
        </w:rPr>
        <w:t xml:space="preserve">: Mir träumte, ich näherte mich einem Dickicht aus Brombeerranken vor dem eine alte Frau saß, die ich nicht weiter beachtete. Nur soviel fiel mir auf: Sie trug abgerissene schmutzige Kleidung, irgend eine Art Mantel von dunkler undefinierbarer Farbe und auf dem Kopf eine schwarze verfilzte Perücke. Ich ging an der Frau vorbei und zielstrebig auf das Dickicht zu und machte auch einen Pfad, der hineinführte, aus. Doch als ich eindrang, krallten sich sogleich starke Dornenranken in meine Kleidung, die ich nur mit Mühe wieder losbekam. Ich wendete den Kopf und sah zu der alten Frau zurück und sagte begütigend, dass ich ja sogleich zurückkehren würde, was diese mit einem zustimmenden Nicken quittierte. Ich gab also mein Vorhaben auf und kehrte um. Wieder kam ich zu der alten Frau auf ihrer Bank. Doch wie ich näher trat, bemerkte ich erstaunt, das es sich nicht um eine alte zerlumpte Frau handelte. Im Gegenteil. Die dunkle Kleidung fiel elegant und leicht an ihr herab als sie sich einladend erhob. Die weiten Falten umspielten eine eindrucksvoll schlanke Gestalt. Das Haar fiel nun duftig und noch immer schwarz in sanften Locken beiderseits des lieblichen Gesichts herab. Ich glaubte sogleich eine Hexe vor mir zu haben und fürchtete, dass, wenn ich sie auf die grellrot geschminkten, herrlichen Lippen küsste, sie sich in die widerliche Alte zurückverwandeln würde. Gleichwohl war ich von diesem Anblick außerordentlich heftig beeindruckt und wurde von tiefem Liebeswehe ergriffen. Ich verspürte eine außerordentlich heftige Liebessehnsucht. Da mir die Frau völlig unbekannt war, beunruhigte ich mich. Mir fielen ihre schwarzen herausfordernd funkelnden Augen auf, die dem Ausdruck nach allerdings dem Blick meiner Frau glichen. Dadurch war mir die heftig Erstrebte irgendwie vertraut und ich beruhigte mich damit. Ich sagte mir, wenn es denn so wäre, dass Attribute meiner Frau mich bei anderen Frauen anmachten, dann wäre alles soweit in Ordnung. Schließlich liebte ich ja – gleichsam parzelliert - einzig nur sie darin. (Die Hexe wehte mit herausforderndem Lachen davon. Ich schämte mich und kam mir tölpelhaft und unbeholfen vor.) </w:t>
      </w:r>
      <w:r>
        <w:rPr>
          <w:sz w:val="24"/>
        </w:rPr>
        <w:t>(Der Schluss ist vage -  womöglich angehängt!)</w:t>
      </w:r>
    </w:p>
  </w:footnote>
  <w:footnote w:id="4">
    <w:p>
      <w:pPr>
        <w:pStyle w:val="Footnote"/>
        <w:jc w:val="both"/>
        <w:rPr/>
      </w:pPr>
      <w:r>
        <w:rPr>
          <w:rStyle w:val="FootnoteCharacters"/>
        </w:rPr>
        <w:footnoteRef/>
      </w:r>
      <w:r>
        <w:rPr>
          <w:sz w:val="24"/>
        </w:rPr>
        <w:t xml:space="preserve"> </w:t>
      </w:r>
      <w:r>
        <w:rPr>
          <w:sz w:val="24"/>
        </w:rPr>
        <w:t>Hier mag der Grund dafür zu suchen sein, weshalb wir der Faszination des Kinos so leicht erliegen. Kommt dieses doch dem Traumgeschehen bisweilen nahe. So scheint die Menschheit überhaupt vom Traum aus zu all den ausdifferenzierten Formen der Selbstdarstellung gefunden zu haben, deren sie sich bedient und deren Zweck selten genug auf der Hand liegt.</w:t>
      </w:r>
    </w:p>
  </w:footnote>
  <w:footnote w:id="5">
    <w:p>
      <w:pPr>
        <w:pStyle w:val="Footnote"/>
        <w:jc w:val="both"/>
        <w:rPr/>
      </w:pPr>
      <w:r>
        <w:rPr>
          <w:rStyle w:val="FootnoteCharacters"/>
        </w:rPr>
        <w:footnoteRef/>
      </w:r>
      <w:r>
        <w:rPr>
          <w:sz w:val="24"/>
        </w:rPr>
        <w:t xml:space="preserve"> </w:t>
      </w:r>
      <w:r>
        <w:rPr>
          <w:sz w:val="24"/>
        </w:rPr>
        <w:t>siehe dazu U.G.D.: Hier-Ort und Jetzt-Zeit (Frankfurt 2006. S. 43 ff)</w:t>
      </w:r>
    </w:p>
  </w:footnote>
  <w:footnote w:id="6">
    <w:p>
      <w:pPr>
        <w:pStyle w:val="Footnote"/>
        <w:jc w:val="both"/>
        <w:rPr/>
      </w:pPr>
      <w:r>
        <w:rPr>
          <w:rStyle w:val="FootnoteCharacters"/>
        </w:rPr>
        <w:footnoteRef/>
      </w:r>
      <w:r>
        <w:rPr>
          <w:sz w:val="24"/>
        </w:rPr>
        <w:t xml:space="preserve"> </w:t>
      </w:r>
      <w:r>
        <w:rPr>
          <w:sz w:val="24"/>
        </w:rPr>
        <w:t>Qualten seien diejenigen Quanten, die über keine Masse verfügen, sondern einzig dadurch bemerkbar werden, dass sie wirksam sind. Siehe dazu U.G.D. ebenda (S.39</w:t>
        <w:softHyphen/>
        <w:t>-42)</w:t>
      </w:r>
    </w:p>
  </w:footnote>
  <w:footnote w:id="7">
    <w:p>
      <w:pPr>
        <w:pStyle w:val="Normal"/>
        <w:jc w:val="both"/>
        <w:rPr/>
      </w:pPr>
      <w:r>
        <w:rPr>
          <w:rStyle w:val="FootnoteCharacters"/>
        </w:rPr>
        <w:footnoteRef/>
      </w:r>
      <w:r>
        <w:rPr>
          <w:sz w:val="24"/>
        </w:rPr>
        <w:t xml:space="preserve"> </w:t>
      </w:r>
      <w:r>
        <w:rPr>
          <w:sz w:val="24"/>
        </w:rPr>
        <w:t>Über die Ausdrücke der Seele gälte es, sich desgleichen und gesondert zu verständigen, zumal in der Geschiedenheit vom Geist. Worin unterscheiden sich Seele und Geist?</w:t>
      </w:r>
    </w:p>
  </w:footnote>
  <w:footnote w:id="8">
    <w:p>
      <w:pPr>
        <w:pStyle w:val="Normal"/>
        <w:jc w:val="both"/>
        <w:rPr/>
      </w:pPr>
      <w:r>
        <w:rPr>
          <w:rStyle w:val="FootnoteCharacters"/>
        </w:rPr>
        <w:footnoteRef/>
      </w:r>
      <w:r>
        <w:rPr>
          <w:sz w:val="24"/>
        </w:rPr>
        <w:t xml:space="preserve"> </w:t>
      </w:r>
      <w:r>
        <w:rPr>
          <w:sz w:val="24"/>
        </w:rPr>
        <w:t>Religion heißt so gesehen - nach unten treten, nach oben buckeln.</w:t>
      </w:r>
    </w:p>
  </w:footnote>
  <w:footnote w:id="9">
    <w:p>
      <w:pPr>
        <w:pStyle w:val="Footnote"/>
        <w:jc w:val="both"/>
        <w:rPr/>
      </w:pPr>
      <w:r>
        <w:rPr>
          <w:rStyle w:val="FootnoteCharacters"/>
        </w:rPr>
        <w:footnoteRef/>
      </w:r>
      <w:r>
        <w:rPr>
          <w:sz w:val="24"/>
        </w:rPr>
        <w:t xml:space="preserve"> </w:t>
      </w:r>
      <w:r>
        <w:rPr>
          <w:sz w:val="24"/>
        </w:rPr>
        <w:t xml:space="preserve">In den Evangelien finden sich dazu zahlreiche Beispiele. Ja, mitunter scheint es fast, als machte Jesus sich einen Spaß daraus, die Gesetzestreuen in ihrer Borniertheit vorzuführen: </w:t>
      </w:r>
      <w:r>
        <w:rPr>
          <w:i/>
          <w:iCs/>
          <w:sz w:val="24"/>
        </w:rPr>
        <w:t>Und es begab sich, dass er am Sabbat durch ein Kornfeld ging, und seine Jünger fingen an, während sie gingen, Ähren auszuraufen. Und die Pharisäer sprachen zu ihm: Sieh doch! Warum tun deine Jünger am Sabbat, was nicht erlaubt ist? Mk 2., 23-24.</w:t>
      </w:r>
    </w:p>
  </w:footnote>
  <w:footnote w:id="10">
    <w:p>
      <w:pPr>
        <w:pStyle w:val="Footnote"/>
        <w:jc w:val="both"/>
        <w:rPr/>
      </w:pPr>
      <w:r>
        <w:rPr>
          <w:rStyle w:val="FootnoteCharacters"/>
        </w:rPr>
        <w:footnoteRef/>
      </w:r>
      <w:r>
        <w:rPr>
          <w:sz w:val="24"/>
        </w:rPr>
        <w:t xml:space="preserve"> </w:t>
      </w:r>
      <w:r>
        <w:rPr>
          <w:sz w:val="24"/>
        </w:rPr>
        <w:t>So fand und finde ich die Strafordnung für Verkehrssünder  (zumal zu der Zeit als es noch keine zentrale Erfassung und kein Punktesystem gab) oder auch die einheitlichen Grundsteuern wie zum Beispiel die Mehrwertsteuer  zum Schreien ungerecht, da damit allen der gleiche Betrag abgenötigt wird, unabhängig von der Einkommens- und Vermögenslage der einzelnen.</w:t>
      </w:r>
    </w:p>
  </w:footnote>
  <w:footnote w:id="11">
    <w:p>
      <w:pPr>
        <w:pStyle w:val="Footnote"/>
        <w:jc w:val="both"/>
        <w:rPr/>
      </w:pPr>
      <w:r>
        <w:rPr>
          <w:rStyle w:val="FootnoteCharacters"/>
        </w:rPr>
        <w:footnoteRef/>
      </w:r>
      <w:r>
        <w:rPr>
          <w:sz w:val="24"/>
        </w:rPr>
        <w:t xml:space="preserve"> </w:t>
      </w:r>
      <w:r>
        <w:rPr>
          <w:sz w:val="24"/>
        </w:rPr>
        <w:t>Norman Cohn, Das neue irdische Paradies. Revolutionärer und mystischer Anarchismus im mittelalterlichen Europa. rororo, 1988 (überarbeitete TB-Ausgabe)</w:t>
      </w:r>
    </w:p>
  </w:footnote>
  <w:footnote w:id="12">
    <w:p>
      <w:pPr>
        <w:pStyle w:val="Footnote"/>
        <w:jc w:val="both"/>
        <w:rPr/>
      </w:pPr>
      <w:r>
        <w:rPr>
          <w:rStyle w:val="FootnoteCharacters"/>
        </w:rPr>
        <w:footnoteRef/>
      </w:r>
      <w:r>
        <w:rPr>
          <w:i/>
          <w:iCs/>
          <w:sz w:val="24"/>
        </w:rPr>
        <w:t xml:space="preserve"> „</w:t>
      </w:r>
      <w:r>
        <w:rPr>
          <w:i/>
          <w:iCs/>
          <w:sz w:val="24"/>
        </w:rPr>
        <w:t xml:space="preserve">Die Lehre von den letzten Dingen, z.B. vom Ende der Welt, von der Auferstehung der Toten, dem Jüngsten Gericht, dem Reich Gottes.“ </w:t>
      </w:r>
      <w:r>
        <w:rPr>
          <w:sz w:val="24"/>
        </w:rPr>
        <w:t>(Regenbogen/Meyer, Wörterbuch der philosophischen Begriffen, Meiner, Hmbg. 2005)</w:t>
      </w:r>
      <w:r>
        <w:rPr>
          <w:i/>
          <w:iCs/>
          <w:sz w:val="24"/>
        </w:rPr>
        <w:t xml:space="preserve"> </w:t>
      </w:r>
    </w:p>
  </w:footnote>
  <w:footnote w:id="13">
    <w:p>
      <w:pPr>
        <w:pStyle w:val="Footnote"/>
        <w:jc w:val="both"/>
        <w:rPr/>
      </w:pPr>
      <w:r>
        <w:rPr>
          <w:rStyle w:val="FootnoteCharacters"/>
        </w:rPr>
        <w:footnoteRef/>
      </w:r>
      <w:r>
        <w:rPr>
          <w:i/>
          <w:iCs/>
          <w:sz w:val="24"/>
          <w:vertAlign w:val="superscript"/>
        </w:rPr>
        <w:t>a</w:t>
      </w:r>
      <w:r>
        <w:rPr>
          <w:i/>
          <w:iCs/>
          <w:sz w:val="24"/>
        </w:rPr>
        <w:t xml:space="preserve"> Chiliasmus (von griechisch chilioi = 1000),  </w:t>
      </w:r>
      <w:r>
        <w:rPr>
          <w:i/>
          <w:iCs/>
          <w:sz w:val="24"/>
          <w:vertAlign w:val="superscript"/>
        </w:rPr>
        <w:t xml:space="preserve">3b </w:t>
      </w:r>
      <w:r>
        <w:rPr>
          <w:i/>
          <w:iCs/>
          <w:sz w:val="24"/>
        </w:rPr>
        <w:t>Millenarismus (lat. millenium = Zeitraum von 1000 Jahren): „Der Glaube an das Kommen des Tausendjährigen Reichs, genauer die in der christl. Eschatologie wurzelnde Annahme, dass zwischen dem letzten Akt der Weltgeschichte und dem Beginn des göttlichen Reichs eine Zwischenzeit von 1000 Jahren liegen wird, in der Christus mit den beim Weltende auferstandenen Gläubigen in Frieden und Glückseligkeit herrscht.“  (ebenda.)</w:t>
      </w:r>
    </w:p>
  </w:footnote>
  <w:footnote w:id="14">
    <w:p>
      <w:pPr>
        <w:pStyle w:val="Footnote"/>
        <w:jc w:val="both"/>
        <w:rPr/>
      </w:pPr>
      <w:r>
        <w:rPr>
          <w:rStyle w:val="FootnoteCharacters"/>
        </w:rPr>
        <w:footnoteRef/>
      </w:r>
      <w:r>
        <w:rPr>
          <w:i/>
          <w:iCs/>
          <w:sz w:val="24"/>
        </w:rPr>
        <w:t xml:space="preserve"> „</w:t>
      </w:r>
      <w:r>
        <w:rPr>
          <w:i/>
          <w:iCs/>
          <w:sz w:val="24"/>
        </w:rPr>
        <w:t xml:space="preserve">Im Vergleich mit der riesigen Literatur über die bald als Katharer, bald als Albingenser, bald als Neumanichäer bezeichneten Ketzer ist diejenige über die Ketzerei des freien Geistes oder auch der Geistigen Freiheit leider recht dürftig. (...) Dennoch hat diese Bewegung in der Sozialgeschichte Westeuropas (...) eine weit wesentlichere Rolle gespielt als das Katharertum. (...) Zudem erwies sich diese Bewegung als außergewöhnlich lebensfähig, da sie sich  – obwohl sie ständiger Unterdrückung ausgesetzt war – fünf Jahrhunderte lang als erkennbare Tradition hielt. (...)  Sie waren ihrem Wesen nach auf ihre persönliche Erlösung bedachte Gnostiker; aber die von ihnen entwickelte Gnosis lief auf einen halb-mystischen Anarchismus  hinaus – auf die Bejahung einer so tollkühnen und grenzenlosen Freiheit, dass sie der unbedingten Verwerfung jeder Art von Fessel oder Beschränkung gleichkam. (...) Die Ketzerei des freien Geistes ist lange Zeit als eines der verblüffendsten und rätselhaftesten Phänomene jener Epoche empfunden worden, über dessen Natur die Historiker lebhafte Diskussionen führten.(...)  Geschichtlich gesehen, ist die Ketzerei des freien Geistes als ein wilder Schößling jener Mystik zu betrachten, die vom elften Jahrhundert an in der abendländischen Christenheit so viele Blüten trieb. Kirchliche wie ketzerische Mystik entsprang der Sehnsucht nach unmittelbarer Schau der Gottheit und der unmittelbaren Vereinigung mit Gott. (...) Die katholischen Mystiker hielten ihre Erlebnisse im Rahmen (...) Die Brüder des freien Geistes hingegen waren kompromisslos subjektiv und beugten sich keiner Autorität außerhalb ihrer eigenen individuellen Erfahrung. Für sie war die Kirche im besten Fall ein Hindernis (...),  der vollkommene Mensch konnte leicht zu dem Schluss kommen, dass es ihm erlaubt, ja sogar geboten sei, gerade das zu tun, was verboten war. In einem christlichen Kulturkreis, der Keuschheit besonders hoch schätzte (...) äußerste sich dieser Antinomismus am häufigsten in Form einer grundsätzlichen Promiskuität.(...) Was sich hier enthüllt, ist das absolut überzeugende Bild einer Erotik, die, weit davon entfernt, das Produkt einer unbekümmerten Sinnenlust zu sein, als Zeichen der geistigen Emanzipation einen ausgesprochenen Symbolwert besitzt...“ </w:t>
      </w:r>
      <w:r>
        <w:rPr>
          <w:sz w:val="24"/>
        </w:rPr>
        <w:t>(Cohn, Das neue irdische Paradies, rororo 1988, S.163-6)</w:t>
      </w:r>
    </w:p>
  </w:footnote>
  <w:footnote w:id="15">
    <w:p>
      <w:pPr>
        <w:pStyle w:val="Footnote"/>
        <w:jc w:val="both"/>
        <w:rPr/>
      </w:pPr>
      <w:r>
        <w:rPr>
          <w:rStyle w:val="FootnoteCharacters"/>
        </w:rPr>
        <w:footnoteRef/>
      </w:r>
      <w:r>
        <w:rPr>
          <w:i/>
          <w:iCs/>
          <w:sz w:val="24"/>
        </w:rPr>
        <w:t xml:space="preserve"> „</w:t>
      </w:r>
      <w:r>
        <w:rPr>
          <w:i/>
          <w:iCs/>
          <w:sz w:val="24"/>
        </w:rPr>
        <w:t xml:space="preserve">Millenarische Sekten und Bewegungen imaginierten die Errettung als - kollektiv, da sie von den Gläubigen als gemeinschaftliche Errettung erlebt werden wird; - irdisch, da sie sich auf dieser Erde und nicht in einem außerirdischen Himmel ereignen wird; - unmittelbar bevorstehend, da sie bald kommen und überraschend hereinbrechen wird; - vollständig, da die neue Ordnung nicht nur das Leben auf Erden verbessern, sondern das Bestehende vervollkommnen wird; - wunderbar, da übernatürliche Kräfte sie vollziehen werden. (...) Die Haltung der millenarischen Sekten schwankte zwischen stürmischer Aggressivität und mildem Pazifismus, zwischen Vergeistigung und krassem, erdgebundenem Materialismus. Die Bewegungen unterschieden sich darüber hinaus stark hinsichtlich ihres sozialen Aufbaus und ihrer sozialen Bedeutung.“ </w:t>
      </w:r>
      <w:r>
        <w:rPr>
          <w:sz w:val="24"/>
        </w:rPr>
        <w:t>(Cohn, ebenda S. 11,12)</w:t>
      </w:r>
      <w:r>
        <w:rPr>
          <w:i/>
          <w:iCs/>
          <w:sz w:val="24"/>
        </w:rPr>
        <w:t xml:space="preserve"> </w:t>
      </w:r>
    </w:p>
  </w:footnote>
  <w:footnote w:id="16">
    <w:p>
      <w:pPr>
        <w:pStyle w:val="Footnote"/>
        <w:jc w:val="both"/>
        <w:rPr/>
      </w:pPr>
      <w:r>
        <w:rPr>
          <w:rStyle w:val="FootnoteCharacters"/>
        </w:rPr>
        <w:footnoteRef/>
      </w:r>
      <w:r>
        <w:rPr>
          <w:i/>
          <w:iCs/>
          <w:sz w:val="24"/>
        </w:rPr>
        <w:t xml:space="preserve"> </w:t>
      </w:r>
      <w:r>
        <w:rPr>
          <w:i/>
          <w:iCs/>
          <w:sz w:val="24"/>
        </w:rPr>
        <w:t>Warum übertreten deine Jünger die Satzungen der Ältesten? Sie waschen ihre Hände nicht, wenn sie Brot essen. Mt. 15,2</w:t>
      </w:r>
    </w:p>
    <w:p>
      <w:pPr>
        <w:pStyle w:val="Footnote"/>
        <w:jc w:val="both"/>
        <w:rPr/>
      </w:pPr>
      <w:r>
        <w:rPr>
          <w:i/>
          <w:iCs/>
          <w:sz w:val="24"/>
        </w:rPr>
        <w:t>Als sie nun nach Kapernaum kamen, traten zu Petrus, die den Tempelgroschen einnehmen, und sprachen: Pflegt euer Meister nicht den Tempelgroschen zu geben? Er sprach: Ja. Und als er heimkam, kam ihm Jesus zuvor und fragte: Was meinst du, Simon? Von wem nehmen die Könige auf Erden Zoll oder Steuern: von ihren Kindern oder von den Fremden? Mt. 17, 24-25</w:t>
      </w:r>
    </w:p>
    <w:p>
      <w:pPr>
        <w:pStyle w:val="Footnote"/>
        <w:jc w:val="both"/>
        <w:rPr/>
      </w:pPr>
      <w:r>
        <w:rPr>
          <w:i/>
          <w:iCs/>
          <w:sz w:val="24"/>
        </w:rPr>
        <w:t>Und es begab sich, dass er zu Tisch saß in seinem Hause, da setzten sich viele Zöllner und Sünder zu Tisch mit Jesus und seinen Jüngern; denn es waren viele, die ihm nachfolgten. Und als die Schriftgelehrten unter den Pharisäern sahen, dass er mit den Sündern und Zöllnern aß, sprachen sie zu seinen Jüngern: Isst er mit den Zöllnern und Sündern? Als das Jesus hörte, sprach er zu ihnen: Die Starken bedürfen keines Arztes, sondern die Kranken. Ich bin gekommen, die Sünder zu rufen und nicht die Gerechten. Mk. 2, 13-17</w:t>
      </w:r>
    </w:p>
    <w:p>
      <w:pPr>
        <w:pStyle w:val="Footnote"/>
        <w:jc w:val="both"/>
        <w:rPr/>
      </w:pPr>
      <w:r>
        <w:rPr>
          <w:i/>
          <w:iCs/>
          <w:sz w:val="24"/>
        </w:rPr>
        <w:t xml:space="preserve">Meister, diese Frau ist auf frischer Tat beim Ehebruch ergriffen worden. Mose aber hat uns im Gesetz geboten, solche Frauen zu steinigen. Was sagst du? (...) Als sie nun fortfuhren, ihn zu fragen, richtete er sich auf und sprach zu ihnen: </w:t>
      </w:r>
      <w:r>
        <w:rPr>
          <w:b/>
          <w:bCs/>
          <w:i/>
          <w:iCs/>
          <w:sz w:val="24"/>
        </w:rPr>
        <w:t>Wer unter euch ohne Sünde ist, der werfe den ersten Stein auf sie.</w:t>
      </w:r>
      <w:r>
        <w:rPr>
          <w:i/>
          <w:iCs/>
          <w:sz w:val="24"/>
        </w:rPr>
        <w:t xml:space="preserve"> (...) Als sie aber das hörten, gingen sie weg, einer nach dem andern, die Ältesten zuerst; und Jesus blieb allein mit der Frau, die in der Mitte stand. Jesus richtete sich auf und fragte sie: Wo sind sie, Frau? Hat dich niemand verdammt? Sie antwortete: Niemand, Herr. Und Jesus sprach: So verdamme ich dich auch nicht; geh hin und sündige hinfort nicht mehr. Jh. 8,4-11</w:t>
      </w:r>
    </w:p>
  </w:footnote>
  <w:footnote w:id="17">
    <w:p>
      <w:pPr>
        <w:pStyle w:val="Footnote"/>
        <w:jc w:val="both"/>
        <w:rPr/>
      </w:pPr>
      <w:r>
        <w:rPr>
          <w:rStyle w:val="FootnoteCharacters"/>
        </w:rPr>
        <w:footnoteRef/>
      </w:r>
      <w:r>
        <w:rPr>
          <w:i/>
          <w:iCs/>
          <w:sz w:val="24"/>
        </w:rPr>
        <w:t xml:space="preserve"> </w:t>
      </w:r>
      <w:r>
        <w:rPr>
          <w:i/>
          <w:iCs/>
          <w:sz w:val="24"/>
        </w:rPr>
        <w:t>Der Menschensohn ist nicht gekommen, dass er sich dienen lasse, sondern dass er diene und sein Leben gebe als Lösegeld für viele. Mk. 10, 45</w:t>
      </w:r>
    </w:p>
  </w:footnote>
  <w:footnote w:id="18">
    <w:p>
      <w:pPr>
        <w:pStyle w:val="Footnote"/>
        <w:rPr/>
      </w:pPr>
      <w:r>
        <w:rPr>
          <w:rStyle w:val="FootnoteCharacters"/>
        </w:rPr>
        <w:footnoteRef/>
      </w:r>
      <w:r>
        <w:rPr>
          <w:sz w:val="24"/>
        </w:rPr>
        <w:t xml:space="preserve"> </w:t>
      </w:r>
      <w:r>
        <w:rPr>
          <w:sz w:val="24"/>
        </w:rPr>
        <w:t>last but not least (die Letztgenannte ist deshalb nicht die Geringste)</w:t>
      </w:r>
    </w:p>
  </w:footnote>
  <w:footnote w:id="19">
    <w:p>
      <w:pPr>
        <w:pStyle w:val="Footnote"/>
        <w:jc w:val="both"/>
        <w:rPr/>
      </w:pPr>
      <w:r>
        <w:rPr>
          <w:rStyle w:val="FootnoteCharacters"/>
        </w:rPr>
        <w:footnoteRef/>
      </w:r>
      <w:r>
        <w:rPr>
          <w:sz w:val="24"/>
        </w:rPr>
        <w:t xml:space="preserve"> </w:t>
      </w:r>
      <w:r>
        <w:rPr>
          <w:sz w:val="24"/>
        </w:rPr>
        <w:t>Kategorischer Imperativ:</w:t>
      </w:r>
      <w:r>
        <w:rPr>
          <w:i/>
          <w:iCs/>
          <w:sz w:val="24"/>
        </w:rPr>
        <w:t xml:space="preserve"> Handle stets so, dass die Maxime deines Handelns jederzeit als die Grundlage eines allgemein gültigen Gesetzes dienen könnte. ... Du sollst deinen Nächsten lieben wie dich selbst. Es ist kein anderes Gebot größer als dieses...  Mk 12, 31 </w:t>
      </w:r>
      <w:r>
        <w:rPr>
          <w:sz w:val="24"/>
        </w:rPr>
        <w:t>(‚Was Du nicht willst das man dir tu, das füg auch keinem andern zu!’ - wo steht das - und wie ist der genaue Wortlaut??)</w:t>
      </w:r>
    </w:p>
  </w:footnote>
  <w:footnote w:id="20">
    <w:p>
      <w:pPr>
        <w:pStyle w:val="Footnote"/>
        <w:jc w:val="both"/>
        <w:rPr/>
      </w:pPr>
      <w:r>
        <w:rPr>
          <w:rStyle w:val="FootnoteCharacters"/>
        </w:rPr>
        <w:footnoteRef/>
      </w:r>
      <w:r>
        <w:rPr>
          <w:i/>
          <w:iCs/>
          <w:sz w:val="24"/>
        </w:rPr>
        <w:t xml:space="preserve"> „</w:t>
      </w:r>
      <w:r>
        <w:rPr>
          <w:i/>
          <w:iCs/>
          <w:sz w:val="24"/>
        </w:rPr>
        <w:t xml:space="preserve">Zumindest die erste Hälfte dieser Zeit gilt als die dunkelste Epoche der kontinentalen Geschichte, als eine Zeit, die in schriftlichen Quellen kaum einen Niederschlag fand und daher bestenfalls ihre äußeren Konturen erkennen lässt. Dunkel erscheint aber nicht nur das geschichtliche Panorama, sondern auch die geistige und soziale Verfassung der nachrömischen Jahrhunderte, in denen ganz Mittel- und Westeuropa nach der landläufigen Meinung auf die Primitivstufe eines kriegerischen Bauern- und Räuberdaseins zurückfiel.“ </w:t>
      </w:r>
      <w:r>
        <w:rPr>
          <w:sz w:val="24"/>
        </w:rPr>
        <w:t>(Pörtner, Die Erben Roms, München 1981 S. 12)</w:t>
      </w:r>
    </w:p>
  </w:footnote>
  <w:footnote w:id="21">
    <w:p>
      <w:pPr>
        <w:pStyle w:val="Footnote"/>
        <w:jc w:val="both"/>
        <w:rPr/>
      </w:pPr>
      <w:r>
        <w:rPr>
          <w:rStyle w:val="FootnoteCharacters"/>
        </w:rPr>
        <w:footnoteRef/>
      </w:r>
      <w:r>
        <w:rPr>
          <w:i/>
          <w:iCs/>
          <w:sz w:val="24"/>
        </w:rPr>
        <w:t xml:space="preserve"> „</w:t>
      </w:r>
      <w:r>
        <w:rPr>
          <w:i/>
          <w:iCs/>
          <w:sz w:val="24"/>
        </w:rPr>
        <w:t xml:space="preserve">Die ursprünglich am Unterlauf der Elbe siedelnden Langobarden gingen – von demselben unruhigen Blut und derselben Südsehnsucht wie die Goten getrieben – um 400 auf Wanderschaft, ließen sich ein knappes Jahrhundert später im Wiener Becken nieder und brachen unter Führung ihres Königs Alboin 568 mit vehementer Gewalt in Italien ein, wo sie das bis in karolingische Zeit fortdauernde Langobardenreich begründeten.“ </w:t>
      </w:r>
      <w:r>
        <w:rPr>
          <w:sz w:val="24"/>
        </w:rPr>
        <w:t>(Pörtner, ebenda. S.50) Auch Pörtner vermag den Drang nicht anders als mit blumigen Metaphern zu umreißen, der die Langobarden dazu trieb, auf eine Jahrhunderte währende Wanderschaft zu ziehen, die erst in Italien, ihr endgültiges Sehnsuchtsziel fand.</w:t>
      </w:r>
    </w:p>
  </w:footnote>
  <w:footnote w:id="22">
    <w:p>
      <w:pPr>
        <w:pStyle w:val="Footnote"/>
        <w:jc w:val="both"/>
        <w:rPr/>
      </w:pPr>
      <w:r>
        <w:rPr>
          <w:rStyle w:val="FootnoteCharacters"/>
        </w:rPr>
        <w:footnoteRef/>
      </w:r>
      <w:r>
        <w:rPr>
          <w:i/>
          <w:iCs/>
          <w:sz w:val="24"/>
        </w:rPr>
        <w:t xml:space="preserve"> „</w:t>
      </w:r>
      <w:r>
        <w:rPr>
          <w:i/>
          <w:iCs/>
          <w:sz w:val="24"/>
        </w:rPr>
        <w:t xml:space="preserve">Auf den großen transkontinentalen Karawanenstraßen gelangten selbst chinesische Formvorstellungen nach Südrussland. Die gotischen Kunstschmiede entnahmen diesem Stilgemenge, was ihrer frischen, naiven und unverbildeten Art entsprach. Ihr höchstes Gefallen aber erregten die Gold- und Silberarbeiten mit Edelsteineinlagen – Zierweisen indischen und persischen Ursprungs.(...) Aus all diesen Anregungen schufen die gotischen Kunstschmiede einen Stil von eigenem und einheitlichem Gepräge. Dieser hatte sich bis zum Jahre 375, als die beiden Gotenreiche unter dem Ansturm der Hunnen zusammenbrachen, so weit gefestigt, dass er das Jahrhundert der gotischen Odyssee ungefährdet überstand. Die germanischen Handwerker nahmen ihn gewissermaßen mit auf Wanderschaft, reicherten ihn unterwegs noch mit diesem oder jenem Formelement an und schleusten ihn als eine höchst attraktive, technisch perfektionierte Kunst nach Mittel- und Westeuropa ein.“ </w:t>
      </w:r>
      <w:r>
        <w:rPr>
          <w:sz w:val="24"/>
        </w:rPr>
        <w:t>(Pörtner, ebenda. S.49)</w:t>
      </w:r>
    </w:p>
  </w:footnote>
  <w:footnote w:id="23">
    <w:p>
      <w:pPr>
        <w:pStyle w:val="Footnote"/>
        <w:jc w:val="both"/>
        <w:rPr/>
      </w:pPr>
      <w:r>
        <w:rPr>
          <w:rStyle w:val="FootnoteCharacters"/>
        </w:rPr>
        <w:footnoteRef/>
      </w:r>
      <w:r>
        <w:rPr>
          <w:i/>
          <w:iCs/>
          <w:sz w:val="24"/>
        </w:rPr>
        <w:t xml:space="preserve"> </w:t>
      </w:r>
      <w:r>
        <w:rPr>
          <w:sz w:val="24"/>
        </w:rPr>
        <w:t>Der sogenannte Ödipuskomplex gilt als ein allgemeines Grundmuster zumindest für die Psyche des westlichen Kulturkreises im Zeitalter der bürgerlichen Moderne. Das tragische Drama um Oedipus, wie es von Sigmund Freud interpretiert wurde, beherrscht die männliche Psyche und bestimmt das individuelle Triebschicksal ebenso wie es die gesellschaftliche Wirklichkeit prägt. Zwar kommt es im individuellen Schicksal höchst selten zum offenen Ausbruch und Vollzug der Tragödie, es werden vielmehr sublimierende Lösungen angestrebt. Gesellschaftlich indessen gilt das archaische Hauen und Stechen bisweilen nahezu ungebrochen. Der Aufstand der Söhne erweist sich darin als ebenso konstitutionell wie die vehemente Abwehr durch die Vätergeneration. Während das weibliche Geschlecht insgesamt das Nachsehen hat,</w:t>
      </w:r>
      <w:r>
        <w:rPr>
          <w:i/>
          <w:iCs/>
          <w:sz w:val="24"/>
        </w:rPr>
        <w:t xml:space="preserve"> </w:t>
      </w:r>
      <w:r>
        <w:rPr>
          <w:sz w:val="24"/>
        </w:rPr>
        <w:t>das der Auseinandersetzung – ganz gleich wie sie ausgeht –, als das Objekt der Begierde, zum Opfer fällt.</w:t>
      </w:r>
    </w:p>
  </w:footnote>
  <w:footnote w:id="24">
    <w:p>
      <w:pPr>
        <w:pStyle w:val="Footnote"/>
        <w:jc w:val="both"/>
        <w:rPr/>
      </w:pPr>
      <w:r>
        <w:rPr>
          <w:rStyle w:val="FootnoteCharacters"/>
        </w:rPr>
        <w:footnoteRef/>
      </w:r>
      <w:r>
        <w:rPr>
          <w:sz w:val="24"/>
        </w:rPr>
        <w:t xml:space="preserve"> </w:t>
      </w:r>
      <w:r>
        <w:rPr>
          <w:sz w:val="24"/>
        </w:rPr>
        <w:t>Im frühen 13. Jahrhundert trat in Frankreich eine Sekte in Erscheinung, deren Mitglieder nach Amalrich von Bena Amalrikaner genannt wurden.</w:t>
      </w:r>
      <w:r>
        <w:rPr>
          <w:i/>
          <w:iCs/>
          <w:sz w:val="24"/>
        </w:rPr>
        <w:t xml:space="preserve"> „Sie waren davon überzeugt, dass das von der christlichen Theologie als einmalig betrachtete Wunder der Fleischwerdung sich in jedem von ihnen wiederhole.“ (Cohn ebenda. S.171) Sie lehrten den Anbruch des Zeitalters des Heiligen Geistes. „Dieses Zeitalter sei durch die letzte und größte Inkarnation gekennzeichnet. Es sei die Zeit, da sich der Heilige Geist im Fleisch dokumentiere, und sie, die Amalrikaner, seien die ersten, in denen das geschehe – die ersten ‚Spiritualen’, wie sie sich selber nannten. (...) Binnen fünf Jahren, so verkündeten sie, werden alle Menschen Spiritualen sein, so dass ein jeder von sich sagen kann: ‘Ich bin der Heilige Geist’ und ‘Ehe Abraham ward, bin ich’, so wie Jesus imstande war, zu sagen ‚Ich bin Gottes Sohn’... (...) ‘Der größte Wahnwitz und die frechste Unwahrheit ist aber die dass sich solche Männer nicht fürchten, noch erröten, wenn sie behaupten, Gott zu sein. O welch grenzenlose Torheit, welche verabscheuungswürdige Anmaßung, dass ein Ehebrecher, ein männliches Kebsweib, ein von Schamlosigkeit Gezeichneter, ein Gefäß der Unreinheit Gott genannt werden soll!’(...) ‚Sie trieben Ehebruch und begingen Vergewaltigungen und andere Handlungen, die dem Leib Vergnügen bereiten. Und den Weibern, mit denen sie sündigten, und den einfachen Leuten, die sie verführten, versprachen sie Straflosigkeit für ihre Sünden.’ Es war ein Protest, der in den folgenden Jahrhunderten mit gutem Grund immer wieder aufleben sollte.“ </w:t>
      </w:r>
      <w:r>
        <w:rPr>
          <w:sz w:val="24"/>
          <w:lang w:val="en-GB"/>
        </w:rPr>
        <w:t>(Cohn, ebenda. S. 171-3).</w:t>
      </w:r>
    </w:p>
  </w:footnote>
  <w:footnote w:id="25">
    <w:p>
      <w:pPr>
        <w:pStyle w:val="Footnote"/>
        <w:jc w:val="both"/>
        <w:rPr/>
      </w:pPr>
      <w:r>
        <w:rPr>
          <w:rStyle w:val="FootnoteCharacters"/>
        </w:rPr>
        <w:footnoteRef/>
      </w:r>
      <w:r>
        <w:rPr>
          <w:i/>
          <w:iCs/>
          <w:sz w:val="24"/>
        </w:rPr>
        <w:t xml:space="preserve"> „</w:t>
      </w:r>
      <w:r>
        <w:rPr>
          <w:i/>
          <w:iCs/>
          <w:sz w:val="24"/>
        </w:rPr>
        <w:t xml:space="preserve">Und in der Tat haben Frauen dieser Art in der Ketzerbewegung des freien Geistes stets eine große Rolle gespielt. (...) Nach der Festnahme der Amalrikaner wurde auch eine große Zahl von Anhängerinnen, die sie ‚getäuscht und verdorben’ hatten, zur Befragung nach Paris geschafft. In späterer Zeit, bis in den Ausgang des Mittelalters, hatte die Bewegung den als ‚Beguines’ bekannten Frauen viel zu verdanken – Städterinnen, oft aus guten Familien, die sich, ohne der Welt den Rücken zu kehren, einem religiösen Leben widmeten. Im 13. Jahrhundert wuchs ihre Zahl beträchtlich an, vor allem im Gebiet des heutigen Belgiens, in Nordfrankreich, am Rhein – Köln zählte zweitausend Beginen -, in Bayern und in mitteldeutschen Städten wie Magdeburg. Zur Kennzeichnung ihres Bekenntnisses trugen sie Nonnenkleidung, ein Gewand aus grauer oder schwarzer Wolle mit Kapuze und Schleier; im übrigen besaßen sie aber keine allen gemeinsame Lebensform.“ </w:t>
      </w:r>
      <w:r>
        <w:rPr>
          <w:sz w:val="24"/>
          <w:lang w:val="en-GB"/>
        </w:rPr>
        <w:t>(Cohn, ebenda. S. 177-8)</w:t>
      </w:r>
    </w:p>
  </w:footnote>
  <w:footnote w:id="26">
    <w:p>
      <w:pPr>
        <w:pStyle w:val="Footnote"/>
        <w:jc w:val="both"/>
        <w:rPr/>
      </w:pPr>
      <w:r>
        <w:rPr>
          <w:rStyle w:val="FootnoteCharacters"/>
        </w:rPr>
        <w:footnoteRef/>
      </w:r>
      <w:r>
        <w:rPr>
          <w:sz w:val="24"/>
        </w:rPr>
        <w:t xml:space="preserve"> </w:t>
      </w:r>
      <w:r>
        <w:rPr>
          <w:sz w:val="24"/>
        </w:rPr>
        <w:t xml:space="preserve">Nach </w:t>
      </w:r>
      <w:r>
        <w:rPr>
          <w:b/>
          <w:bCs/>
          <w:sz w:val="24"/>
        </w:rPr>
        <w:t xml:space="preserve">Nietzsche </w:t>
      </w:r>
      <w:r>
        <w:rPr>
          <w:sz w:val="24"/>
        </w:rPr>
        <w:t>(der den Tod Gottes verkündete)</w:t>
      </w:r>
      <w:r>
        <w:rPr>
          <w:b/>
          <w:bCs/>
          <w:sz w:val="24"/>
        </w:rPr>
        <w:t xml:space="preserve"> </w:t>
      </w:r>
      <w:r>
        <w:rPr>
          <w:sz w:val="24"/>
        </w:rPr>
        <w:t xml:space="preserve">teilt sich die Menschheit in Schwache und Starke. Im Christentum sei es den Schwachen vermittels des ‚Sklavenaufstands der Moral’ gelungen, die Starken zu knebeln, die sich  nun im anbrechenden Zeitalter der Übermenschen allerdings ermächtigten, um dem antiken dionysischen Willensprinzip Geltung zu verschaffen und die Vernunft – ebenso wie all die anderen Illusionen über die Welt  und ihr Verständnis - in ihre Schranken zu weisen. Die Welt entbehre jeder Letztbegründung und  niemand könne sich auf einen letzten Grund berufen, lautet die Prämisse des </w:t>
      </w:r>
      <w:r>
        <w:rPr>
          <w:b/>
          <w:bCs/>
          <w:sz w:val="24"/>
        </w:rPr>
        <w:t>Nihilismus</w:t>
      </w:r>
      <w:r>
        <w:rPr>
          <w:sz w:val="24"/>
        </w:rPr>
        <w:t xml:space="preserve"> als der  (non-kognitiven)</w:t>
      </w:r>
      <w:r>
        <w:rPr>
          <w:i/>
          <w:iCs/>
          <w:sz w:val="24"/>
        </w:rPr>
        <w:t xml:space="preserve"> „Verneinung der Existenz einer objektiven Grundlage für Erkenntnis und Moral. (...) Werte oder moralische Normen besitzen keine objektive Gültigkeit. Es gibt keine Tatsachen religiöser oder metaphysischer Art, die moralische Wertungen rechtfertigen können.“ </w:t>
      </w:r>
      <w:r>
        <w:rPr>
          <w:sz w:val="24"/>
        </w:rPr>
        <w:t>Der Nihilismus wurde jedoch auch weiter gefasst und auf die Spitze getrieben, danach</w:t>
      </w:r>
      <w:r>
        <w:rPr>
          <w:i/>
          <w:iCs/>
          <w:sz w:val="24"/>
        </w:rPr>
        <w:t xml:space="preserve">  „soll (man)  nur nach eigner Lust und Neigung handeln, gemäß der Maxime </w:t>
      </w:r>
      <w:r>
        <w:rPr>
          <w:b/>
          <w:bCs/>
          <w:i/>
          <w:iCs/>
          <w:sz w:val="24"/>
        </w:rPr>
        <w:t>‚Alles ist erlaubt’</w:t>
      </w:r>
      <w:r>
        <w:rPr>
          <w:i/>
          <w:iCs/>
          <w:sz w:val="24"/>
        </w:rPr>
        <w:t xml:space="preserve">.“ </w:t>
      </w:r>
      <w:r>
        <w:rPr>
          <w:sz w:val="24"/>
        </w:rPr>
        <w:t>(Philosophie Lexikon, Rowohlt 1991)</w:t>
      </w:r>
    </w:p>
  </w:footnote>
  <w:footnote w:id="27">
    <w:p>
      <w:pPr>
        <w:pStyle w:val="Normal"/>
        <w:jc w:val="both"/>
        <w:rPr/>
      </w:pPr>
      <w:r>
        <w:rPr>
          <w:rStyle w:val="FootnoteCharacters"/>
        </w:rPr>
        <w:footnoteRef/>
      </w:r>
      <w:r>
        <w:rPr>
          <w:sz w:val="24"/>
        </w:rPr>
        <w:t xml:space="preserve"> </w:t>
      </w:r>
      <w:r>
        <w:rPr>
          <w:sz w:val="24"/>
        </w:rPr>
        <w:t>Wie er sie in seinem materialreichen und doch zugleich engen  (was den behandelten historischen Ausschnitt angeht) Werk - so nicht explizit zum Ausdruck bringt. Wie er sie vielmehr zwingend nahe legt, was womöglich wirksamer als alle heftige antichristliche Polemik wirkt.</w:t>
      </w:r>
    </w:p>
  </w:footnote>
  <w:footnote w:id="28">
    <w:p>
      <w:pPr>
        <w:pStyle w:val="Footnote"/>
        <w:rPr/>
      </w:pPr>
      <w:r>
        <w:rPr>
          <w:rStyle w:val="FootnoteCharacters"/>
        </w:rPr>
        <w:footnoteRef/>
      </w:r>
      <w:r>
        <w:rPr>
          <w:sz w:val="24"/>
        </w:rPr>
        <w:t xml:space="preserve"> </w:t>
      </w:r>
      <w:r>
        <w:rPr>
          <w:sz w:val="24"/>
        </w:rPr>
        <w:t>siehe dazu: u.a. U.G.D. Vom Grund der Welt, sowie Hier-Ort und Jetzt-Zeit (Frankfurt 2005/6).</w:t>
      </w:r>
    </w:p>
  </w:footnote>
  <w:footnote w:id="29">
    <w:p>
      <w:pPr>
        <w:pStyle w:val="Footnote"/>
        <w:rPr/>
      </w:pPr>
      <w:r>
        <w:rPr>
          <w:rStyle w:val="FootnoteCharacters"/>
        </w:rPr>
        <w:footnoteRef/>
      </w:r>
      <w:r>
        <w:rPr>
          <w:sz w:val="24"/>
        </w:rPr>
        <w:t xml:space="preserve"> </w:t>
      </w:r>
      <w:r>
        <w:rPr>
          <w:sz w:val="24"/>
        </w:rPr>
        <w:t>Beispiel: Jesu Versuchung in der Wüste.</w:t>
      </w:r>
    </w:p>
  </w:footnote>
  <w:footnote w:id="30">
    <w:p>
      <w:pPr>
        <w:pStyle w:val="Footnote"/>
        <w:rPr/>
      </w:pPr>
      <w:r>
        <w:rPr>
          <w:rStyle w:val="FootnoteCharacters"/>
        </w:rPr>
        <w:footnoteRef/>
      </w:r>
      <w:r>
        <w:rPr>
          <w:sz w:val="24"/>
        </w:rPr>
        <w:t xml:space="preserve"> </w:t>
      </w:r>
      <w:r>
        <w:rPr>
          <w:sz w:val="24"/>
        </w:rPr>
        <w:t>siehe dazu U.G.D. Hier-Ort und Jetzt-Zeit, Frankfurt/M, 2006)</w:t>
      </w:r>
    </w:p>
  </w:footnote>
  <w:footnote w:id="31">
    <w:p>
      <w:pPr>
        <w:pStyle w:val="Normal"/>
        <w:jc w:val="both"/>
        <w:rPr/>
      </w:pPr>
      <w:r>
        <w:rPr>
          <w:rStyle w:val="FootnoteCharacters"/>
        </w:rPr>
        <w:footnoteRef/>
      </w:r>
      <w:r>
        <w:rPr>
          <w:sz w:val="24"/>
        </w:rPr>
        <w:t xml:space="preserve"> </w:t>
      </w:r>
      <w:r>
        <w:rPr>
          <w:sz w:val="24"/>
        </w:rPr>
        <w:t>Nicht etwa deshalb, weil sie so schräg anmutet, sondern deshalb, weil sie mich in ihrer schlichten Einfachheit beeindruckt. Von den kaum abschätzbaren Konsequenzen ganz abgesehen, die sich daraus ergeben könnten. So würde etwa das Johannesevangelium gegenüber den Synoptikern aufgewertet, das ja die kosmologische und ewige Dimension Christi betont, die in solch einer Parallelisierung gleichsam automatisch hereinkommt.</w:t>
      </w:r>
    </w:p>
    <w:p>
      <w:pPr>
        <w:pStyle w:val="Footnote"/>
        <w:rPr>
          <w:sz w:val="24"/>
        </w:rPr>
      </w:pPr>
      <w:r>
        <w:rPr>
          <w:sz w:val="24"/>
        </w:rPr>
      </w:r>
    </w:p>
  </w:footnote>
  <w:footnote w:id="32">
    <w:p>
      <w:pPr>
        <w:pStyle w:val="Footnote"/>
        <w:rPr/>
      </w:pPr>
      <w:r>
        <w:rPr>
          <w:rStyle w:val="FootnoteCharacters"/>
        </w:rPr>
        <w:footnoteRef/>
      </w:r>
      <w:r>
        <w:rPr>
          <w:sz w:val="24"/>
        </w:rPr>
        <w:t xml:space="preserve"> </w:t>
      </w:r>
      <w:r>
        <w:rPr>
          <w:sz w:val="24"/>
        </w:rPr>
        <w:t>REM = Rapid Eye Movement (schnelle Augenbewegung)</w:t>
      </w:r>
    </w:p>
  </w:footnote>
  <w:footnote w:id="33">
    <w:p>
      <w:pPr>
        <w:pStyle w:val="Normal"/>
        <w:jc w:val="both"/>
        <w:rPr/>
      </w:pPr>
      <w:r>
        <w:rPr>
          <w:rStyle w:val="FootnoteCharacters"/>
        </w:rPr>
        <w:footnoteRef/>
      </w:r>
      <w:r>
        <w:rPr>
          <w:sz w:val="24"/>
        </w:rPr>
        <w:t xml:space="preserve"> </w:t>
      </w:r>
      <w:r>
        <w:rPr>
          <w:sz w:val="24"/>
        </w:rPr>
        <w:t>Ich wollte hier eigentlich schreiben – die bis zur Klarheit von Kekulé und Einstein reifen, insofern beide ihre Visionen Ernst nahmen und nicht locker ließen bei dem Versuch, sich daraus einen Reim zu machen. – Da es sich bei beiden um theologisch sozusagen nicht Registrierte handelt, schien mir der Swedenborgkritiker Kant geeigneter, der zweifellos einer der scharfsinnigsten Repräsentanten des Weltgeistes darstellt.</w:t>
      </w:r>
    </w:p>
    <w:p>
      <w:pPr>
        <w:pStyle w:val="Footnote"/>
        <w:rPr>
          <w:sz w:val="24"/>
        </w:rPr>
      </w:pPr>
      <w:r>
        <w:rPr>
          <w:sz w:val="24"/>
        </w:rPr>
      </w:r>
    </w:p>
  </w:footnote>
  <w:footnote w:id="34">
    <w:p>
      <w:pPr>
        <w:pStyle w:val="Footnote"/>
        <w:jc w:val="both"/>
        <w:rPr/>
      </w:pPr>
      <w:r>
        <w:rPr>
          <w:rStyle w:val="FootnoteCharacters"/>
        </w:rPr>
        <w:footnoteRef/>
      </w:r>
      <w:r>
        <w:rPr>
          <w:sz w:val="24"/>
        </w:rPr>
        <w:t xml:space="preserve"> </w:t>
      </w:r>
      <w:r>
        <w:rPr>
          <w:sz w:val="24"/>
        </w:rPr>
        <w:t>Folgt man Cohns materialreicher Ausführung über die messianische und millenarische Rebellion zu Münster, dann ist das Entsetzen groß. Rebellen und Unterdrücker stehen sich in Willkür, Grausamkeit und Bosheit nichts nach. Die belagerten Widertäufer von Münster geraten in den Sog eines sich verselbständigenden Terrors, dem sie sich zunächst willig und freiwillig im Namen von Gleichheit, Liebe und Gottesnähe unterwerfen. Wer murrt oder auch nur fragt, verliert sein Leben nicht selten auf abschreckende Weise, so wie am Ende auch die Anführer, allen voran der selbsternannte König Johann von Leiden, ein charismatisch begabter – aber sonst eher ungebildeter - holländischer Prediger, der die Macht in der Stadt an sich gerissen hatte. Sein Widersacher und Bischof lässt ihn nach der Niederlage der Belagerten bei lebendigem Leib rösten. Er und seine beiden Stellvertreter hängen angeblich noch heute als Skelette in den selben Eisenkäfigen, in denen sie zu Tode kamen, an einer der Kirchen Münsters.  Cohn, ebenda S. 300 ff)</w:t>
      </w:r>
    </w:p>
  </w:footnote>
  <w:footnote w:id="35">
    <w:p>
      <w:pPr>
        <w:pStyle w:val="Footnote"/>
        <w:jc w:val="both"/>
        <w:rPr/>
      </w:pPr>
      <w:r>
        <w:rPr>
          <w:rStyle w:val="FootnoteCharacters"/>
        </w:rPr>
        <w:footnoteRef/>
      </w:r>
      <w:r>
        <w:rPr>
          <w:sz w:val="24"/>
        </w:rPr>
        <w:t xml:space="preserve"> </w:t>
      </w:r>
      <w:r>
        <w:rPr>
          <w:sz w:val="24"/>
        </w:rPr>
        <w:t xml:space="preserve">Martin Luther wird Jahrzehnte später beinahe Opfer der nämlichen Konstellation. Auch er wird zum Reichstag bestellt, auch ihm wird freies Geleit geboten. Nur seinem Kurfürsten ist es zu verdanken, dass er auf dem Heimweg seinen kaiserlichen Häschern entkam und dass er auf der Wartburg Unterschlupf fand. </w:t>
      </w:r>
    </w:p>
  </w:footnote>
  <w:footnote w:id="36">
    <w:p>
      <w:pPr>
        <w:pStyle w:val="Footnote"/>
        <w:jc w:val="both"/>
        <w:rPr/>
      </w:pPr>
      <w:r>
        <w:rPr>
          <w:rStyle w:val="FootnoteCharacters"/>
        </w:rPr>
        <w:footnoteRef/>
      </w:r>
      <w:r>
        <w:rPr>
          <w:sz w:val="24"/>
        </w:rPr>
        <w:t xml:space="preserve"> </w:t>
      </w:r>
      <w:r>
        <w:rPr>
          <w:sz w:val="24"/>
        </w:rPr>
        <w:t>Einstein etwa zieht diese Trennungslinie. Er hält sich nicht für gläubig im üblichen Sinne. Er beansprucht für sich eine andere – kosmologische - Religiosität. Seine Vorstellung von Gott unterscheidet sich von der der Gläubigen, die seiner Ansicht nach ursprünglich der ‚Furcht-Religion’ entstamme, die sich später allerdings in die ‚Moral-Religion’ emanzipierte, der aber nach wie vor eine sehr persönliche und vergleichsweise oberflächliche Gottesvorstellung zugrunde liege. Folglich sieht er in seinesgleichen mehr:</w:t>
      </w:r>
      <w:r>
        <w:rPr>
          <w:i/>
          <w:iCs/>
          <w:sz w:val="24"/>
        </w:rPr>
        <w:t xml:space="preserve"> „Ein Zeitgenosse hat nicht mit Unrecht gesagt, dass die ernsthaften Forscher in unserer im allgemeinen materialistisch eingestellten Zeit die einzigen tief religiösen Menschen seien.“ (Albert Einstein, Mein Weltbild, Berlin 1972, S.15-8)</w:t>
      </w:r>
    </w:p>
  </w:footnote>
  <w:footnote w:id="37">
    <w:p>
      <w:pPr>
        <w:pStyle w:val="Footnote"/>
        <w:jc w:val="both"/>
        <w:rPr/>
      </w:pPr>
      <w:r>
        <w:rPr>
          <w:rStyle w:val="FootnoteCharacters"/>
        </w:rPr>
        <w:footnoteRef/>
      </w:r>
      <w:r>
        <w:rPr>
          <w:sz w:val="24"/>
        </w:rPr>
        <w:t xml:space="preserve"> </w:t>
      </w:r>
      <w:r>
        <w:rPr>
          <w:sz w:val="24"/>
        </w:rPr>
        <w:t>Seit es die Versuche der Vereinheitlichung von  der schwachen Atomkraft mit dem Elektromagnetismus gibt, tritt der teuflische Aspekt der schwachen Atomkraft - rein spekulativ - ein wenig in den Hintergrund</w:t>
      </w:r>
      <w:r>
        <w:rPr>
          <w:i/>
          <w:iCs/>
          <w:sz w:val="24"/>
        </w:rPr>
        <w:t>. (siehe dazu Stephen Hawking, Eine kurze Geschichte der Zeit.) „Bei  einer gewissen, sehr hohen Energie, große Vereinheitlichungsenergie genannt, hätten diese drei Kräfte (gemeint sind die drei ‚synoptischen’ Kräfte der Quantenmechanik) alle die gleiche Stärke und könnten sich als verschiedene Aspekte einer einzigen Kraft erweisen.“ (S.101)</w:t>
      </w:r>
    </w:p>
  </w:footnote>
  <w:footnote w:id="38">
    <w:p>
      <w:pPr>
        <w:pStyle w:val="Footnote"/>
        <w:jc w:val="both"/>
        <w:rPr/>
      </w:pPr>
      <w:r>
        <w:rPr>
          <w:rStyle w:val="FootnoteCharacters"/>
        </w:rPr>
        <w:footnoteRef/>
      </w:r>
      <w:r>
        <w:rPr>
          <w:i/>
          <w:iCs/>
          <w:sz w:val="24"/>
        </w:rPr>
        <w:t xml:space="preserve"> </w:t>
      </w:r>
      <w:r>
        <w:rPr>
          <w:i/>
          <w:iCs/>
          <w:sz w:val="24"/>
        </w:rPr>
        <w:t>Unio mystica: „ ...zielt auf  eine Vereinigung mit dem Göttlichen Damit setzt sie voraus, das zwischen ihm und dem Menschen eine Kluft liegt, die es zu überwinden gilt. Der Mensch besitzt jedoch einen göttlichen Wesenskern; er wird durch die Vereinigung erlöst oder befreit. Die Erfahrung des Einswerdens geschieht in Form von Ekstase oder Schau. – Jede Beschreibung mystischer Erfahrung und des Göttlichen muss unzureichend bleiben; dennoch wird diese Beschreibung versucht, und zwar mit Hilfe von Paradoxien oder negativen Bestimmungen (via negationis). (...) als geeignete Mittel bzw. Techniken gelten die Abkehr vom Äußeren und die innere Versenkung, speziell die Meditation.“ (Philosophie Lexikon, Rowohlt 1991 Mystik)</w:t>
      </w:r>
    </w:p>
  </w:footnote>
  <w:footnote w:id="39">
    <w:p>
      <w:pPr>
        <w:pStyle w:val="Footnote"/>
        <w:jc w:val="both"/>
        <w:rPr/>
      </w:pPr>
      <w:r>
        <w:rPr>
          <w:rStyle w:val="FootnoteCharacters"/>
        </w:rPr>
        <w:footnoteRef/>
      </w:r>
      <w:r>
        <w:rPr>
          <w:sz w:val="24"/>
        </w:rPr>
        <w:t xml:space="preserve"> </w:t>
      </w:r>
      <w:r>
        <w:rPr>
          <w:sz w:val="24"/>
        </w:rPr>
        <w:t>Diese sich materialistisch verstehende Traumforschung tut dies nicht ohne eine gewisse Naivität. Denn wie ich andernorts zu zeigen versuchte, ist das Geschehen im Gehirn vom kosmischen Geschehen nicht abzugrenzen. (Dazu eignet sich die Materie nun einmal nicht, die unser Hirn umschließt und ausmacht). Das Gegenteil ist vielmehr der Fall. Das Gehirn, zumal das tätige und energieträchtige, das sich in höchster Aktivität befindet, wenn wir träumen, wirke als eine Art Schwarzes Loch und</w:t>
      </w:r>
      <w:r>
        <w:rPr>
          <w:i/>
          <w:iCs/>
          <w:sz w:val="24"/>
        </w:rPr>
        <w:t xml:space="preserve"> </w:t>
      </w:r>
      <w:r>
        <w:rPr>
          <w:sz w:val="24"/>
        </w:rPr>
        <w:t>attraktive Qualten und Quanten in unzähliger Menge, die als die Spiritonen kosmischen Ursprungs gelten dürfen, mithin als Überträger von Trauminhalten zu betrachten seien. Diese Sicht mag  spekulativ erscheinen und wird es solange bleiben, bis sich dieser Sachverhalt nachweisen lässt, was sich - zumal bezüglich der Inhalte - allerdings als schwierig erweisen dürfte, während die heranströmende Energie - und vor allem das, was mit ihr - ganz formal - geschieht - schon bald nachgewiesen werden wird.</w:t>
      </w:r>
    </w:p>
  </w:footnote>
  <w:footnote w:id="40">
    <w:p>
      <w:pPr>
        <w:pStyle w:val="Footnote"/>
        <w:jc w:val="both"/>
        <w:rPr/>
      </w:pPr>
      <w:r>
        <w:rPr>
          <w:rStyle w:val="FootnoteCharacters"/>
        </w:rPr>
        <w:footnoteRef/>
      </w:r>
      <w:r>
        <w:rPr>
          <w:sz w:val="24"/>
        </w:rPr>
        <w:t xml:space="preserve"> </w:t>
      </w:r>
      <w:r>
        <w:rPr>
          <w:sz w:val="24"/>
        </w:rPr>
        <w:t>siehe dazu: André Glucksman, Die Meisterdenker: Nietzsche, Spencer, Marx, Freud, Jung u.a. bilden die Vordenkerreihe, Lenin, Hitler, Franco, Mussolini, Stalin, Mao u.a. reihen sich zur Riege der umsetzenden ‚Afterdenker’, soweit ich das richtig erinnere.</w:t>
      </w:r>
    </w:p>
  </w:footnote>
  <w:footnote w:id="41">
    <w:p>
      <w:pPr>
        <w:pStyle w:val="Footnote"/>
        <w:jc w:val="both"/>
        <w:rPr/>
      </w:pPr>
      <w:r>
        <w:rPr>
          <w:rStyle w:val="FootnoteCharacters"/>
        </w:rPr>
        <w:footnoteRef/>
      </w:r>
      <w:r>
        <w:rPr>
          <w:sz w:val="24"/>
          <w:vertAlign w:val="superscript"/>
        </w:rPr>
        <w:t>1</w:t>
      </w:r>
      <w:r>
        <w:rPr>
          <w:rStyle w:val="FootnoteCharacters"/>
          <w:position w:val="0"/>
          <w:sz w:val="24"/>
          <w:sz w:val="24"/>
          <w:vertAlign w:val="baseline"/>
        </w:rPr>
        <w:t xml:space="preserve">Alfred Adler war ein dem Freud’schen Umfeld </w:t>
      </w:r>
      <w:r>
        <w:rPr>
          <w:sz w:val="24"/>
        </w:rPr>
        <w:t xml:space="preserve">und damit der Wiener Schule </w:t>
      </w:r>
      <w:r>
        <w:rPr>
          <w:rStyle w:val="FootnoteCharacters"/>
          <w:position w:val="0"/>
          <w:sz w:val="24"/>
          <w:sz w:val="24"/>
          <w:vertAlign w:val="baseline"/>
        </w:rPr>
        <w:t xml:space="preserve">zugehöriger Kollege, der sich mit eigenen </w:t>
      </w:r>
      <w:r>
        <w:rPr>
          <w:sz w:val="24"/>
        </w:rPr>
        <w:t>Überlegungen tendenziell von Freud absetzte und insbesondere u.a. mit seinen – für damalige Verhältnisse revolutionären - Überlegungen zur partnerschaftlichen Gleichberechtigung in der Ehe, seinen Forschungen über die sogenannte kompensatorische Organminderwertigkeit, sowie mit der Abwandlung der ‚streng wissenschaftlich’ mechanistischen Freud’schen Wort-Assoziation hervortat.</w:t>
      </w:r>
    </w:p>
  </w:footnote>
  <w:footnote w:id="42">
    <w:p>
      <w:pPr>
        <w:pStyle w:val="Footnote"/>
        <w:jc w:val="both"/>
        <w:rPr/>
      </w:pPr>
      <w:r>
        <w:rPr>
          <w:rStyle w:val="FootnoteCharacters"/>
        </w:rPr>
        <w:footnoteRef/>
      </w:r>
      <w:r>
        <w:rPr>
          <w:i/>
          <w:iCs/>
          <w:sz w:val="24"/>
        </w:rPr>
        <w:t xml:space="preserve"> </w:t>
      </w:r>
      <w:r>
        <w:rPr>
          <w:i/>
          <w:iCs/>
          <w:sz w:val="24"/>
        </w:rPr>
        <w:t xml:space="preserve">Im Anfang war das Wort, und das Wort war bei Gott, und Gott war das Wort.(Joh 1,1) </w:t>
      </w:r>
      <w:r>
        <w:rPr>
          <w:sz w:val="24"/>
        </w:rPr>
        <w:t>Im Eingang des Johannesevangeliums finden wir die genaueste und verständlichste Beschreibung des kosmologischen Gottes, welche nach Einsteins maßgeblicher Meinung die wahrste bislang zuglängliche Theologie in Aussicht stellt, auch wenn der Spielraum ungleich größer zu werden scheint, der dem menschlichen Treiben gewährt wird. Die zweifellos vorhandenen und womöglich äußerst gefährlichen Leerstellen in dieser erweiterten kosmologischen Theologie gälte es selektiv mit Inhalten der traditionellen Theologie zu füllen. Eine womöglich nur schwer erfüllbare Aufgabe für künftige Theologen.</w:t>
      </w:r>
    </w:p>
  </w:footnote>
  <w:footnote w:id="43">
    <w:p>
      <w:pPr>
        <w:pStyle w:val="Footnote"/>
        <w:jc w:val="both"/>
        <w:rPr/>
      </w:pPr>
      <w:r>
        <w:rPr>
          <w:rStyle w:val="FootnoteCharacters"/>
        </w:rPr>
        <w:footnoteRef/>
      </w:r>
      <w:r>
        <w:rPr>
          <w:sz w:val="24"/>
        </w:rPr>
        <w:t xml:space="preserve">  </w:t>
      </w:r>
      <w:r>
        <w:rPr>
          <w:sz w:val="24"/>
        </w:rPr>
        <w:t>Die meta-materialistische Bedingtheit der Elemente – der quantentheoretische Ansatz mithin – war entweder nicht bekannt oder wurde anders gedeutet. Erst in der zweiten Etage gleichsam, erst wo sich erweist, wie sich die Atome zu bilden haben, wie sich die kleinsten Teilchen, die substanzlosen Qualitäten einer exotischen Metawelt arrangieren, um uns zu den Atomen zu gerinnen (in aller gebotenen Flüchtigkeit), erst dort also kommt der Materialismus zu seinen Wurzeln, jedenfalls dem Stand heutiger Einsicht gemäß. Der Begriff der Materie ist als materialistische Grundlage unhaltbar geworden. Die Materie hat sich in die Vagheit der Quantenwelt verflüchtigt. Materie konstituiert sich aus dem Nichtwahrnehmbaren, das ohne Sein ‚</w:t>
      </w:r>
      <w:r>
        <w:rPr>
          <w:i/>
          <w:iCs/>
          <w:sz w:val="24"/>
        </w:rPr>
        <w:t>ist’</w:t>
      </w:r>
      <w:r>
        <w:rPr>
          <w:sz w:val="24"/>
        </w:rPr>
        <w:t>, also aus sein-losem (nicht-seiendem) ‚</w:t>
      </w:r>
      <w:r>
        <w:rPr>
          <w:i/>
          <w:iCs/>
          <w:sz w:val="24"/>
        </w:rPr>
        <w:t>Nichts’</w:t>
      </w:r>
      <w:r>
        <w:rPr>
          <w:sz w:val="24"/>
        </w:rPr>
        <w:t>. Da Sein und Zeit  unlösbar ineinander verstrickt sind, bezeichnet ‚</w:t>
      </w:r>
      <w:r>
        <w:rPr>
          <w:i/>
          <w:iCs/>
          <w:sz w:val="24"/>
        </w:rPr>
        <w:t>Nichts’</w:t>
      </w:r>
      <w:r>
        <w:rPr>
          <w:sz w:val="24"/>
        </w:rPr>
        <w:t xml:space="preserve"> das Außerhalb von beidem. Mithin dasjenige, was nicht für unsere Wahrnehmung hergerichtet wurde oder für das unsere erworbene Kompetenz nicht ausreicht. Das ist der Grund, weshalb wir (fast) nichts über das ‚</w:t>
      </w:r>
      <w:r>
        <w:rPr>
          <w:i/>
          <w:iCs/>
          <w:sz w:val="24"/>
        </w:rPr>
        <w:t>Nichts’</w:t>
      </w:r>
      <w:r>
        <w:rPr>
          <w:sz w:val="24"/>
        </w:rPr>
        <w:t xml:space="preserve"> wissen. Unsere gesicherte Wahrnehmung setzt ein, wo sich das ‚</w:t>
      </w:r>
      <w:r>
        <w:rPr>
          <w:i/>
          <w:iCs/>
          <w:sz w:val="24"/>
        </w:rPr>
        <w:t>Nichts’</w:t>
      </w:r>
      <w:r>
        <w:rPr>
          <w:sz w:val="24"/>
        </w:rPr>
        <w:t xml:space="preserve"> in den Fluss der Zeit ‚einloggt’: </w:t>
      </w:r>
      <w:r>
        <w:rPr>
          <w:b/>
          <w:bCs/>
          <w:i/>
          <w:iCs/>
          <w:sz w:val="24"/>
        </w:rPr>
        <w:t>So</w:t>
      </w:r>
      <w:r>
        <w:rPr>
          <w:sz w:val="24"/>
        </w:rPr>
        <w:t xml:space="preserve"> tritt es ins Sein. Es ist auch dies wieder einmal eine Näherung, eine hypothetische Annahme mit wirklichkeitsstiftendem Sinn. Sich dieser seiner Genese</w:t>
      </w:r>
      <w:r>
        <w:rPr>
          <w:i/>
          <w:iCs/>
          <w:sz w:val="24"/>
        </w:rPr>
        <w:t xml:space="preserve"> </w:t>
      </w:r>
      <w:r>
        <w:rPr>
          <w:sz w:val="24"/>
        </w:rPr>
        <w:t>nicht inne zu sein, ist das Manko des philosophischen  Materialismus. Er hat dem Geist fortgesetzt Unrecht getan, der ihn bedingt. Und hört nicht damit auf!</w:t>
      </w:r>
    </w:p>
  </w:footnote>
  <w:footnote w:id="44">
    <w:p>
      <w:pPr>
        <w:pStyle w:val="Footnote"/>
        <w:jc w:val="both"/>
        <w:rPr/>
      </w:pPr>
      <w:r>
        <w:rPr>
          <w:rStyle w:val="FootnoteCharacters"/>
        </w:rPr>
        <w:footnoteRef/>
      </w:r>
      <w:r>
        <w:rPr>
          <w:sz w:val="24"/>
        </w:rPr>
        <w:t xml:space="preserve"> </w:t>
      </w:r>
      <w:r>
        <w:rPr>
          <w:sz w:val="24"/>
        </w:rPr>
        <w:t>Der philosophisch-politische Idealismus des 19. und des frühen 20. Jahrhunderts stand in seiner naturwissenschaftlichen Aufarbeitung dem Materialismus seiner Zeit keineswegs vor, sondern bediente sich eines negativ gefassten Materiebegriffs von nämlicher Starrheit, den der Materialismus sich nur positiv und kämpferisch atheistisch einfärbte ohne sonst an ihm zu tasten. Seit Epikur hatte sich - so gesehen - nicht viel getan.</w:t>
      </w:r>
    </w:p>
  </w:footnote>
  <w:footnote w:id="45">
    <w:p>
      <w:pPr>
        <w:pStyle w:val="Footnote"/>
        <w:rPr/>
      </w:pPr>
      <w:r>
        <w:rPr>
          <w:rStyle w:val="FootnoteCharacters"/>
        </w:rPr>
        <w:footnoteRef/>
      </w:r>
      <w:r>
        <w:rPr>
          <w:sz w:val="24"/>
        </w:rPr>
        <w:t xml:space="preserve"> </w:t>
      </w:r>
      <w:r>
        <w:rPr>
          <w:sz w:val="24"/>
        </w:rPr>
        <w:t>André Glucksman, Die Meisterdenker.</w:t>
      </w:r>
    </w:p>
  </w:footnote>
  <w:footnote w:id="46">
    <w:p>
      <w:pPr>
        <w:pStyle w:val="Footnote"/>
        <w:jc w:val="both"/>
        <w:rPr/>
      </w:pPr>
      <w:r>
        <w:rPr>
          <w:rStyle w:val="FootnoteCharacters"/>
        </w:rPr>
        <w:footnoteRef/>
      </w:r>
      <w:r>
        <w:rPr>
          <w:sz w:val="24"/>
        </w:rPr>
        <w:t xml:space="preserve"> </w:t>
      </w:r>
      <w:r>
        <w:rPr>
          <w:sz w:val="24"/>
        </w:rPr>
        <w:t>Der aufmerksame Leser wird es bemerkt haben, die im zusammenfassenden theologiekritischen Katalog formulierten Angriffe, der belehrende, besserwisserische Ton, der angeschlagen wird, sprechen der Forderung nach Bescheidenheit Hohn. Nicht ich habe mich vor der Theologie zu bescheiden, sondern die Theologie vor ihrem Gegenstand selbst. Ihr obliegt es, die alte Philosophengewissheit  - ‚ich weiß, dass ich nichts weiß’ – zu beherzigen! Ich kann für mich nur versichern, dass mir meine Person nicht wichtig ist, dass mir Ruhm und Bedeutung wenig gelten, angesichts der Aufgabe, die ich sehe und die der Menschheit obliegt, als deren Teil zu wirken ich mich berufen wei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2"/>
        </w:tabs>
        <w:ind w:left="1102" w:hanging="705"/>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ind w:firstLine="397"/>
      <w:jc w:val="center"/>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outlineLvl w:val="2"/>
    </w:pPr>
    <w:rPr>
      <w:sz w:val="5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jc w:val="both"/>
    </w:pPr>
    <w:rPr>
      <w:rFonts w:ascii="Book Antiqua" w:hAnsi="Book Antiqua" w:cs="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Book Antiqua" w:hAnsi="Book Antiqua" w:cs="Book Antiqu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Einzug2">
    <w:name w:val="Textkörper-Einzug 2"/>
    <w:basedOn w:val="Normal"/>
    <w:qFormat/>
    <w:pPr>
      <w:ind w:firstLine="397"/>
      <w:jc w:val="both"/>
    </w:pPr>
    <w:rPr>
      <w:rFonts w:ascii="Book Antiqua" w:hAnsi="Book Antiqua" w:cs="Book Antiqua"/>
      <w:i/>
      <w:iCs/>
      <w:sz w:val="32"/>
    </w:rPr>
  </w:style>
  <w:style w:type="paragraph" w:styleId="TextkrperEinzug3">
    <w:name w:val="Textkörper-Einzug 3"/>
    <w:basedOn w:val="Normal"/>
    <w:qFormat/>
    <w:pPr>
      <w:ind w:firstLine="397"/>
      <w:jc w:val="both"/>
    </w:pPr>
    <w:rPr>
      <w:rFonts w:ascii="Book Antiqua" w:hAnsi="Book Antiqua" w:cs="Book Antiqua"/>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9:00Z</dcterms:created>
  <dc:creator>Doehn</dc:creator>
  <dc:description/>
  <dc:language>en-US</dc:language>
  <cp:lastModifiedBy>Pc1234</cp:lastModifiedBy>
  <cp:lastPrinted>2006-02-04T13:25:00Z</cp:lastPrinted>
  <dcterms:modified xsi:type="dcterms:W3CDTF">2010-11-02T11:09:00Z</dcterms:modified>
  <cp:revision>2</cp:revision>
  <dc:subject/>
  <dc:title>Maßlose Bescheidenheit</dc:title>
</cp:coreProperties>
</file>